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04.2016; ФАС ПРЕДУПРЕДИЛА, ЧТО МОЖЕТ ОСПОРИТЬ СДЕЛКИ О КОНСОЛИДАЦИИ ПАРКА ВАГОНОВ</w:t>
      </w:r>
    </w:p>
    <w:p>
      <w:pPr>
        <w:pStyle w:val="Normal"/>
        <w:jc w:val="both"/>
        <w:rPr/>
      </w:pPr>
      <w:r>
        <w:rPr/>
        <w:t>Служба предлагает публично обсудить план консолидации</w:t>
      </w:r>
    </w:p>
    <w:p>
      <w:pPr>
        <w:pStyle w:val="Normal"/>
        <w:jc w:val="both"/>
        <w:rPr/>
      </w:pPr>
      <w:r>
        <w:rPr/>
        <w:t xml:space="preserve">Руководитель ФАС Игорь Артемьев обратился к курирующему отрасль вице-президенту Аркадию </w:t>
      </w:r>
      <w:r>
        <w:rPr>
          <w:b/>
        </w:rPr>
        <w:t>Дворкович</w:t>
      </w:r>
      <w:r>
        <w:rPr/>
        <w:t xml:space="preserve">у, министру транспорта Максиму </w:t>
      </w:r>
      <w:r>
        <w:rPr>
          <w:b/>
        </w:rPr>
        <w:t>Соколов</w:t>
      </w:r>
      <w:r>
        <w:rPr/>
        <w:t>у и президенту РЖД Олегу Белозерову с критикой госорганов, которые участвуют в обсуждении «планов действий, реализация которых может привести к монополизации рынков, ценовому сговору или иным способам ограничения конкуренции» в железнодорожной отрасли (копия писем от 12 апреля есть у «Ведомостей»).</w:t>
      </w:r>
    </w:p>
    <w:p>
      <w:pPr>
        <w:pStyle w:val="Normal"/>
        <w:jc w:val="both"/>
        <w:rPr/>
      </w:pPr>
      <w:r>
        <w:rPr/>
        <w:t xml:space="preserve">В начале марта </w:t>
      </w:r>
      <w:r>
        <w:rPr>
          <w:b/>
        </w:rPr>
        <w:t>Минтранс</w:t>
      </w:r>
      <w:r>
        <w:rPr/>
        <w:t xml:space="preserve"> с представителями совета операторов железнодорожного транспорта, совета потребителей при РЖД, Государственной транспортной лизинговой компании (ГТЛК), РЖД и другими обсудили судьбу парка «ВЭБ-лизинга», а также модель объединения парка грузовых вагонов. ФАС к обсуждению не привлекалась. Ведомство замечает, что при наличии оснований может отказывать в согласовании сделок в рамках экономической концентрации и признавать в судебном порядке их недействительными. «Антимонопольное ведомство настаивает на том, чтобы вопросы консолидации парка перестали обсуждаться в кулуарах, а были вынесены в публичную плоскость», – отметил его представитель. Так, ФАС считает необходимым вынести вопрос «целесообразности и уместности консолидации парка грузовых вагонов» на площадку правительственной комиссии по транспорту. Представитель </w:t>
      </w:r>
      <w:r>
        <w:rPr>
          <w:b/>
        </w:rPr>
        <w:t>Минтранса</w:t>
      </w:r>
      <w:r>
        <w:rPr/>
        <w:t xml:space="preserve"> и в аппарате правительства подтвердили, что получили письмо ФАС. Представитель РЖД отказался от комментариев. Гендиректор «Infoline-аналитики» Михаил Бурмистров считает, что план консолидации парка полувагонов сейчас слабо проработан: содержит несоответствующие действительности исходные предпосылки, недостаточно аргументированные прогнозы и, главное, не учитывает ряд рисков. С учетом масштаба воздействия плана консолидации на рынок целесообразным было бы проведение антикоррупционной экспертизы и оценки регулирующего воздействия поддержки плана госорганами. «Вынесение обсуждения на более высокий уровень и открытые площадки не только положительно скажется на качестве самого плана, но и позволит проверить его с точки зрения недискриминационности», – полагает эксперт.</w:t>
      </w:r>
    </w:p>
    <w:p>
      <w:pPr>
        <w:pStyle w:val="Normal"/>
        <w:jc w:val="both"/>
        <w:rPr/>
      </w:pPr>
      <w:r>
        <w:rPr/>
        <w:t xml:space="preserve">ФАС также считает недопустимым участие министерств в обсуждении возможного увеличения цен на услуги предоставления вагона «в условиях профицита парка и негативных тенденций показателей погрузки РЖД», следует из письма. Там же ФАС указывает, что сама по себе идея удорожания противоречит выбранному правительством курсу на недопущение увеличения нагрузки на грузоотправителей. В плане консолидации, представленном ГТЛК и проработанном по поручению </w:t>
      </w:r>
      <w:r>
        <w:rPr>
          <w:b/>
        </w:rPr>
        <w:t>Минтранса</w:t>
      </w:r>
      <w:r>
        <w:rPr/>
        <w:t>, аналитическим центром при правительстве предполагалось увеличение в первый год реализации программы доходной ставки до 875 руб./сутки за вагон, на второй – до 1068 руб./сутки, на 10-й – до 1694 руб./сутки. Вместе с тем предполагалось, что после консолидации 200 000 полувагонов около 20 000 полувагонов будет отставлено, для того чтобы сократить профицит подвижного состава на сети. ФАС отреагировала на это предостережением в отношении и ГТЛК, и аналитического центра (копии писем есть у «Ведомостей»).</w:t>
      </w:r>
    </w:p>
    <w:p>
      <w:pPr>
        <w:pStyle w:val="Normal"/>
        <w:jc w:val="both"/>
        <w:rPr/>
      </w:pPr>
      <w:r>
        <w:rPr/>
        <w:t>Руководитель службы Игорь Артемьев подчеркнул, что «если кто-то сейчас на этом рынке, например операторы, лизинговые компании, говорит, что консолидируют парк и поднимут вагонную составляющую до 800 руб., я на это могу сказать так: мы вмешаемся и мало никому не покажется» (цитата по ТАСС). Сейчас этот показатель составляет 550–650 руб./сутки за вагон.</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FI; 19.04.2016; МИНИСТРЫ ТРАНСПОРТА РФ И ФИНЛЯНДИИ ПРОВЕДУТ ПЕРЕГОВОРЫ В ПЕТЕРБУРГЕ</w:t>
      </w:r>
    </w:p>
    <w:p>
      <w:pPr>
        <w:pStyle w:val="Normal"/>
        <w:jc w:val="both"/>
        <w:rPr/>
      </w:pPr>
      <w:r>
        <w:rPr>
          <w:b/>
        </w:rPr>
        <w:t>Министр транспорта</w:t>
      </w:r>
      <w:r>
        <w:rPr/>
        <w:t xml:space="preserve"> и коммуникаций Финляндии Анне Бернер (Anne Berner) прибудет 20 апреля в Петербург, чтобы встретиться с главой российского </w:t>
      </w:r>
      <w:r>
        <w:rPr>
          <w:b/>
        </w:rPr>
        <w:t>Минтранса</w:t>
      </w:r>
      <w:r>
        <w:rPr/>
        <w:t xml:space="preserve"> Максимом </w:t>
      </w:r>
      <w:r>
        <w:rPr>
          <w:b/>
        </w:rPr>
        <w:t>Соколов</w:t>
      </w:r>
      <w:r>
        <w:rPr/>
        <w:t>ым.</w:t>
      </w:r>
    </w:p>
    <w:p>
      <w:pPr>
        <w:pStyle w:val="Normal"/>
        <w:jc w:val="both"/>
        <w:rPr/>
      </w:pPr>
      <w:r>
        <w:rPr/>
        <w:t xml:space="preserve">Анне Бернер и Максим </w:t>
      </w:r>
      <w:r>
        <w:rPr>
          <w:b/>
        </w:rPr>
        <w:t>Соколов</w:t>
      </w:r>
      <w:r>
        <w:rPr/>
        <w:t xml:space="preserve"> обсудят развитие транспортных систем и поговорят о сотрудничестве наших стран в различных сферах, находящихся в ведении их министерств.</w:t>
      </w:r>
    </w:p>
    <w:p>
      <w:pPr>
        <w:pStyle w:val="Normal"/>
        <w:jc w:val="both"/>
        <w:rPr/>
      </w:pPr>
      <w:r>
        <w:rPr/>
        <w:t xml:space="preserve">В двусторонней встрече также примут участие руководитель канцелярии финского министерства Харри Пурсиайнен (Harri Pursiainen) и заместитель </w:t>
      </w:r>
      <w:r>
        <w:rPr>
          <w:b/>
        </w:rPr>
        <w:t>министра транспорта</w:t>
      </w:r>
      <w:r>
        <w:rPr/>
        <w:t xml:space="preserve"> России Сергей </w:t>
      </w:r>
      <w:r>
        <w:rPr>
          <w:b/>
        </w:rPr>
        <w:t>Аристов</w:t>
      </w:r>
      <w:r>
        <w:rPr/>
        <w:t>, сообщает правительство Финлянд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19.04.2016; МАКСИМ СОКОЛОВ: ЗА СЧЕТ ТРАНСПОРТНЫХ УСЛУГ В ЭКОНОМИКУ СТРАНЫ ПОСТУПИЛО БОЛЕЕ $14 МЛРД</w:t>
      </w:r>
    </w:p>
    <w:p>
      <w:pPr>
        <w:pStyle w:val="Normal"/>
        <w:jc w:val="both"/>
        <w:rPr/>
      </w:pPr>
      <w:r>
        <w:rPr/>
        <w:t>Доходы от транспортировки грузов в 2015 году превышают доходы, полученные за счет экспорта угля</w:t>
      </w:r>
    </w:p>
    <w:p>
      <w:pPr>
        <w:pStyle w:val="Normal"/>
        <w:jc w:val="both"/>
        <w:rPr/>
      </w:pPr>
      <w:r>
        <w:rPr/>
        <w:t xml:space="preserve">Выступая на открытии выставки «ТрансРоссия», </w:t>
      </w:r>
      <w:r>
        <w:rPr>
          <w:b/>
        </w:rPr>
        <w:t>министр транспорта</w:t>
      </w:r>
      <w:r>
        <w:rPr/>
        <w:t xml:space="preserve"> Максим </w:t>
      </w:r>
      <w:r>
        <w:rPr>
          <w:b/>
        </w:rPr>
        <w:t>Соколов</w:t>
      </w:r>
      <w:r>
        <w:rPr/>
        <w:t xml:space="preserve"> заявил, что в 2015 году, благодаря сети транспортных услуг, в экономику РФ поступило более 14 миллиардов долларов. </w:t>
      </w:r>
    </w:p>
    <w:p>
      <w:pPr>
        <w:pStyle w:val="Normal"/>
        <w:jc w:val="both"/>
        <w:rPr/>
      </w:pPr>
      <w:r>
        <w:rPr/>
        <w:t xml:space="preserve">«Развитие логистических процессов, оказание соответствующих качественных услуг является одной из целей нашей транспортной стратегии до 2030 года, утвержденной Правительством РФ… Логистическая отрасль все больше играет значение в целом в экономике государств, в том числе в Российской Федерации. Так, благодаря экспорту транспортных услуг, в экономику РФ в прошлом году поступило более 14 млрд. долларов США. И это больше доходов, полученных нашей страной от экспорта угля или минеральных удобрений, и почти треть от доходов, полученных от экспорта газа», – отметил Максим </w:t>
      </w:r>
      <w:r>
        <w:rPr>
          <w:b/>
        </w:rPr>
        <w:t>Соколов</w:t>
      </w:r>
      <w:r>
        <w:rPr/>
        <w:t xml:space="preserve">. </w:t>
      </w:r>
    </w:p>
    <w:p>
      <w:pPr>
        <w:pStyle w:val="Normal"/>
        <w:jc w:val="both"/>
        <w:rPr/>
      </w:pPr>
      <w:r>
        <w:rPr/>
        <w:t xml:space="preserve">19 апреля в Москве в МВЦ «Крокус Экспо» открылась Международная выставка транспортно-логистических услуг и технологий «ТрансРоссия». В выставке принимают участие более 300 компаний из 27 стран мира, представляющих услуги по перевозке грузов производственных и торговых компаний. На «ТрансРоссии» 2016 будут организованы 7 национальных павильонов, объединяющих компании из Казахстана, Белоруссии, Германии, Финляндии, Латвии, Эстонии и Литвы. </w:t>
      </w:r>
    </w:p>
    <w:p>
      <w:pPr>
        <w:pStyle w:val="Normal"/>
        <w:jc w:val="both"/>
        <w:rPr/>
      </w:pPr>
      <w:r>
        <w:rPr/>
        <w:t xml:space="preserve">Участники представят услуги по перевозке и логистике различного рода грузов, таможенные, портовые и складские услуги, услуги страхования, информационные технологии и оборудование. </w:t>
      </w:r>
    </w:p>
    <w:p>
      <w:pPr>
        <w:pStyle w:val="Normal"/>
        <w:jc w:val="both"/>
        <w:rPr/>
      </w:pPr>
      <w:r>
        <w:rPr/>
        <w:t xml:space="preserve">Среди участников «ТрансРоссия» 2016: Global PortsInvestments, MillitzerandMünch, ZSSK Cargo, «Мечел транс», Объединенная вагонная компания, UCL Holding, Первая грузовая компания, «Порт Бронка», «РЖД-логистика», «Рустранском», «Рэйлтранс-холдинг», «ТрансКонтейнер». </w:t>
      </w:r>
    </w:p>
    <w:p>
      <w:pPr>
        <w:pStyle w:val="Normal"/>
        <w:jc w:val="both"/>
        <w:rPr/>
      </w:pPr>
      <w:r>
        <w:rPr/>
        <w:t xml:space="preserve">Среди новых участников выставки: «Модуль», «Новотранс», «Судоходная компания АРК», трест «Запсибгидрострой», «СоюзКомплект», «Белтаможсервис», EurasiaTransTeam, EurotransitCargo и многие другие. </w:t>
      </w:r>
    </w:p>
    <w:p>
      <w:pPr>
        <w:pStyle w:val="Normal"/>
        <w:jc w:val="both"/>
        <w:rPr/>
      </w:pPr>
      <w:r>
        <w:rPr/>
        <w:t xml:space="preserve">Международная выставка «ТрансРоссия» по праву считается одним из крупнейших бизнес-мероприятий в сфере транспортных и логистических услуг, а также презентации новейших технологий и техники. </w:t>
      </w:r>
    </w:p>
    <w:p>
      <w:pPr>
        <w:pStyle w:val="Normal"/>
        <w:jc w:val="both"/>
        <w:rPr/>
      </w:pPr>
      <w:r>
        <w:rPr/>
        <w:t xml:space="preserve">В ходе четырех дней работы у экспертов и специалистов отрасли есть уникальная возможность ознакомиться с тенденциями развития рынка транспортно-логистических услуг и направлениями развития этого сегмента в России в ближайшие годы, а также провести переговоры и заключить контракты на транспортировку и складирование конкретных грузов. </w:t>
      </w:r>
    </w:p>
    <w:p>
      <w:pPr>
        <w:pStyle w:val="Heading3"/>
        <w:jc w:val="both"/>
        <w:rPr>
          <w:rFonts w:ascii="Times New Roman" w:hAnsi="Times New Roman" w:cs="Times New Roman"/>
          <w:sz w:val="24"/>
          <w:szCs w:val="24"/>
        </w:rPr>
      </w:pPr>
      <w:r>
        <w:rPr>
          <w:rFonts w:cs="Times New Roman" w:ascii="Times New Roman" w:hAnsi="Times New Roman"/>
          <w:sz w:val="24"/>
          <w:szCs w:val="24"/>
        </w:rPr>
        <w:t>RG.RU; СВЕТЛАНА ЕМЕЛЬЯНОВА; 19.04.2016; КОМПАНИИ «ГРОЗНЫЙ АВИА» ЗАПРЕТИЛИ ЛЕТАТЬ ЗА ГРАНИЦУ</w:t>
      </w:r>
    </w:p>
    <w:p>
      <w:pPr>
        <w:pStyle w:val="Normal"/>
        <w:jc w:val="both"/>
        <w:rPr/>
      </w:pPr>
      <w:r>
        <w:rPr>
          <w:b/>
        </w:rPr>
        <w:t>Росавиаци</w:t>
      </w:r>
      <w:r>
        <w:rPr/>
        <w:t>я ограничила чеченскую компанию «Грозный Авиа» в осуществлении международных перевозок, сообщил 19 апреля сайт ведомства.</w:t>
      </w:r>
    </w:p>
    <w:p>
      <w:pPr>
        <w:pStyle w:val="Normal"/>
        <w:jc w:val="both"/>
        <w:rPr/>
      </w:pPr>
      <w:r>
        <w:rPr/>
        <w:t xml:space="preserve">Федеральный орган исполнительной власти в области гражданской авиации внес ограничения в сертификат перевозчика. Соответствующий приказ подписал глава </w:t>
      </w:r>
      <w:r>
        <w:rPr>
          <w:b/>
        </w:rPr>
        <w:t>Росавиаци</w:t>
      </w:r>
      <w:r>
        <w:rPr/>
        <w:t xml:space="preserve">и Александр </w:t>
      </w:r>
      <w:r>
        <w:rPr>
          <w:b/>
        </w:rPr>
        <w:t>Нерадько</w:t>
      </w:r>
      <w:r>
        <w:rPr/>
        <w:t>. В документе указывается, что решение принято на основании Федеральных авиационных правил о «Требованиях к юридическим лицам, индивидуальным предпринимателям, осуществляющим коммерческие воздушные перевозки».</w:t>
      </w:r>
    </w:p>
    <w:p>
      <w:pPr>
        <w:pStyle w:val="Normal"/>
        <w:jc w:val="both"/>
        <w:rPr/>
      </w:pPr>
      <w:r>
        <w:rPr/>
        <w:t xml:space="preserve">Контроль за выполнением приказа возложен на заместителя </w:t>
      </w:r>
      <w:r>
        <w:rPr>
          <w:b/>
        </w:rPr>
        <w:t>Нерадько</w:t>
      </w:r>
      <w:r>
        <w:rPr/>
        <w:t xml:space="preserve"> Олега Сторчевого. Причину введения ограничений для деятельности «Грозный Авиа» в </w:t>
      </w:r>
      <w:r>
        <w:rPr>
          <w:b/>
        </w:rPr>
        <w:t>Росавиаци</w:t>
      </w:r>
      <w:r>
        <w:rPr/>
        <w:t>и не объяснили.</w:t>
      </w:r>
    </w:p>
    <w:p>
      <w:pPr>
        <w:pStyle w:val="Normal"/>
        <w:jc w:val="both"/>
        <w:rPr/>
      </w:pPr>
      <w:r>
        <w:rPr/>
        <w:t>Ранее компания могла осуществлять международные рейсы в страны СНГ, Европы, Ближнего Востока и Афр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ПЕЦВЫПУСК; ИРИНА ФУРСОВА; 20.04.2016; НА МАТЧ ПОЕДЕМ БЫСТРО</w:t>
      </w:r>
    </w:p>
    <w:p>
      <w:pPr>
        <w:pStyle w:val="Normal"/>
        <w:jc w:val="both"/>
        <w:rPr/>
      </w:pPr>
      <w:r>
        <w:rPr/>
        <w:t>Качество федеральных автотрасс растет</w:t>
      </w:r>
    </w:p>
    <w:p>
      <w:pPr>
        <w:pStyle w:val="Normal"/>
        <w:jc w:val="both"/>
        <w:rPr/>
      </w:pPr>
      <w:r>
        <w:rPr/>
        <w:t>Более четверти от общего объема введенных в прошлом году новых километров федеральных автодорог (369 километров) были сданы досрочно. А объем финансирования строительства, всех видов ремонта и содержания трасс был увеличен в полтора раза в сравнении с 2012 годом.</w:t>
      </w:r>
    </w:p>
    <w:p>
      <w:pPr>
        <w:pStyle w:val="Normal"/>
        <w:jc w:val="both"/>
        <w:rPr/>
      </w:pPr>
      <w:r>
        <w:rPr/>
        <w:t xml:space="preserve">Протяженность трасс, находящихся в нормативном состоянии, увеличилась по сравнению с 43 до почти 64 процентов. Такие темпы позволят до конца 2019 года привести федеральные дороги в нормативное состояние. В нынешнем году дорожникам также придется «жарко». О том, какие работы предстоят на федеральных автодорогах в ближайшей перспективе, «РГ» рассказывает руководитель </w:t>
      </w:r>
      <w:r>
        <w:rPr>
          <w:b/>
        </w:rPr>
        <w:t>Росавтодор</w:t>
      </w:r>
      <w:r>
        <w:rPr/>
        <w:t xml:space="preserve">а </w:t>
      </w:r>
      <w:r>
        <w:rPr>
          <w:b/>
        </w:rPr>
        <w:t>Роман Старовойт</w:t>
      </w:r>
      <w:r>
        <w:rPr/>
        <w:t>.</w:t>
      </w:r>
    </w:p>
    <w:p>
      <w:pPr>
        <w:pStyle w:val="Normal"/>
        <w:jc w:val="both"/>
        <w:rPr/>
      </w:pPr>
      <w:r>
        <w:rPr/>
        <w:t>Роман Владимирович, каковы планы на нынешний дорожный сезон? Сколько планируется построить новых километров, сколько охватить всеми видами ремонта?</w:t>
      </w:r>
    </w:p>
    <w:p>
      <w:pPr>
        <w:pStyle w:val="Normal"/>
        <w:jc w:val="both"/>
        <w:rPr/>
      </w:pPr>
      <w:r>
        <w:rPr>
          <w:b/>
        </w:rPr>
        <w:t>Роман Старовойт</w:t>
      </w:r>
      <w:r>
        <w:rPr/>
        <w:t xml:space="preserve">: Выделенные в этом году финансовые средства на проведение строительных и ремонтных работ на федеральных трассах позволят нам к концу этого года увеличить общую протяженность подведомственных </w:t>
      </w:r>
      <w:r>
        <w:rPr>
          <w:b/>
        </w:rPr>
        <w:t>Росавтодор</w:t>
      </w:r>
      <w:r>
        <w:rPr/>
        <w:t>у трасс в нормативном состоянии до 71 процента. Отмечу, что именно ремонт и увеличение срока службы трасс является нашим основным приоритетом на ближайшие годы.</w:t>
      </w:r>
    </w:p>
    <w:p>
      <w:pPr>
        <w:pStyle w:val="Normal"/>
        <w:jc w:val="both"/>
        <w:rPr/>
      </w:pPr>
      <w:r>
        <w:rPr/>
        <w:t>Говоря о наиболее значимых объектах на нынешний год, стоит выделить работы по реконструкции на трассах: М-8 «Холмогоры» в Московской и Архангельской областях, М-5 «Урал» в Рязанской области, дороги «Чуйский тракт» в Республике Алтай, трассы Тюмень – Омск на территории Тюменской области.</w:t>
      </w:r>
    </w:p>
    <w:p>
      <w:pPr>
        <w:pStyle w:val="Normal"/>
        <w:jc w:val="both"/>
        <w:rPr/>
      </w:pPr>
      <w:r>
        <w:rPr/>
        <w:t xml:space="preserve">До конца 2016 года </w:t>
      </w:r>
      <w:r>
        <w:rPr>
          <w:b/>
        </w:rPr>
        <w:t>Росавтодор</w:t>
      </w:r>
      <w:r>
        <w:rPr/>
        <w:t xml:space="preserve"> построит 278 новых километров федеральных трасс и планирует ввести в эксплуатацию 46 дорожных объектов. Будет отремонтировано более 8900 километров подведомственных трасс, что позволит почти на 10 процентов увеличить долю дорог в нормативном состоянии.</w:t>
      </w:r>
    </w:p>
    <w:p>
      <w:pPr>
        <w:pStyle w:val="Normal"/>
        <w:jc w:val="both"/>
        <w:rPr/>
      </w:pPr>
      <w:r>
        <w:rPr/>
        <w:t>Как складывается обстановка со строительством моста в Крым? Что предстоит сделать, сколько средств освоить?</w:t>
      </w:r>
    </w:p>
    <w:p>
      <w:pPr>
        <w:pStyle w:val="Normal"/>
        <w:jc w:val="both"/>
        <w:rPr/>
      </w:pPr>
      <w:r>
        <w:rPr>
          <w:b/>
        </w:rPr>
        <w:t>Роман Старовойт</w:t>
      </w:r>
      <w:r>
        <w:rPr/>
        <w:t>: Работы ведутся в полном соответствии с графиком. Накопленный опыт и высочайшая квалификация кадров, задействованных при строительстве моста через Керченский пролив, не оставляют сомнений, что поставленные задачи будут выполнены уже к концу 2018 года.</w:t>
      </w:r>
    </w:p>
    <w:p>
      <w:pPr>
        <w:pStyle w:val="Normal"/>
        <w:jc w:val="both"/>
        <w:rPr/>
      </w:pPr>
      <w:r>
        <w:rPr/>
        <w:t>В течение последнего года были выполнены все необходимые подготовительные мероприятия. Проведены инженерные изыскания, с учетом мнения общественности и экспертного сообщества подготовлен качественный проект. Также успешно пройдены все необходимые экспертизы – главная государственная и экологическая. Проект прошел технологический аудит, подтверждена достоверность сметной стоимости.</w:t>
      </w:r>
    </w:p>
    <w:p>
      <w:pPr>
        <w:pStyle w:val="Normal"/>
        <w:jc w:val="both"/>
        <w:rPr/>
      </w:pPr>
      <w:r>
        <w:rPr/>
        <w:t>Акцент: Именно ремонт и увеличение срока службы трасс является приоритетом работы дорожников на ближайшие годы</w:t>
      </w:r>
    </w:p>
    <w:p>
      <w:pPr>
        <w:pStyle w:val="Normal"/>
        <w:jc w:val="both"/>
        <w:rPr/>
      </w:pPr>
      <w:r>
        <w:rPr/>
        <w:t>Хочу подчеркнуть, что уже готова и временная инфраструктура, необходимая для строителей, мобилизованы трудовые ресурсы. Все это позволило незамедлительно после утверждения проекта приступить к строительно-монтажным работам.</w:t>
      </w:r>
    </w:p>
    <w:p>
      <w:pPr>
        <w:pStyle w:val="Normal"/>
        <w:jc w:val="both"/>
        <w:rPr/>
      </w:pPr>
      <w:r>
        <w:rPr/>
        <w:t>До начала ЧМ по футболу остается всего 2 года. Успеваем ли привести в порядок трассы, ведущие в города, где состоятся матчи? Где предстоит больше всего работы?</w:t>
      </w:r>
    </w:p>
    <w:p>
      <w:pPr>
        <w:pStyle w:val="Normal"/>
        <w:jc w:val="both"/>
        <w:rPr/>
      </w:pPr>
      <w:r>
        <w:rPr>
          <w:b/>
        </w:rPr>
        <w:t>Роман Старовойт</w:t>
      </w:r>
      <w:r>
        <w:rPr/>
        <w:t>: Более 15,5 миллиарда рублей в 2016-2017 годах будет направлено на софинансирование региональных дорожных проектов в рамках подготовки к чемпионату мира по футболу 2018 года, из которых 8,1 миллиарда рублей будут освоены в текущем сезоне.</w:t>
      </w:r>
    </w:p>
    <w:p>
      <w:pPr>
        <w:pStyle w:val="Normal"/>
        <w:jc w:val="both"/>
        <w:rPr/>
      </w:pPr>
      <w:r>
        <w:rPr>
          <w:b/>
        </w:rPr>
        <w:t>Росавтодор</w:t>
      </w:r>
      <w:r>
        <w:rPr/>
        <w:t xml:space="preserve"> в соответствии с постановлением правительства РФ N 518 участвует в софинансировании 11 региональных объектов в 7 регионах (Мордовия, Волгоградская, Калининградская, Нижегородская, Ростовская и Самарская области, а также город Санкт-Петербург). Работы ведутся в строгом соответствии с графиками.</w:t>
      </w:r>
    </w:p>
    <w:p>
      <w:pPr>
        <w:pStyle w:val="Normal"/>
        <w:jc w:val="both"/>
        <w:rPr/>
      </w:pPr>
      <w:r>
        <w:rPr/>
        <w:t>В марте 2016 года введен в эксплуатацию первый из запланированных объектов в Калининградской области – 13-километровая трасса от Калининграда до границы с Польшей.</w:t>
      </w:r>
    </w:p>
    <w:p>
      <w:pPr>
        <w:pStyle w:val="Normal"/>
        <w:jc w:val="both"/>
        <w:rPr/>
      </w:pPr>
      <w:r>
        <w:rPr/>
        <w:t>Помимо этого, большая работа ведется на федеральной дорожной сети. На сегодняшний день две трети общей протяженности федеральных дорог уже соответствуют нормативу. Работа в этом направлении будет продолжаться. Через два года планируется увеличить долю федеральных дорог в нормативном состоянии до 85 процентов.</w:t>
      </w:r>
    </w:p>
    <w:p>
      <w:pPr>
        <w:pStyle w:val="Normal"/>
        <w:jc w:val="both"/>
        <w:rPr/>
      </w:pPr>
      <w:r>
        <w:rPr/>
        <w:t xml:space="preserve">Хватит ли средств для претворения в жизнь всех планов? Каков бюджет </w:t>
      </w:r>
      <w:r>
        <w:rPr>
          <w:b/>
        </w:rPr>
        <w:t>Росавтодор</w:t>
      </w:r>
      <w:r>
        <w:rPr/>
        <w:t>а на нынешний сезон?</w:t>
      </w:r>
    </w:p>
    <w:p>
      <w:pPr>
        <w:pStyle w:val="Normal"/>
        <w:jc w:val="both"/>
        <w:rPr/>
      </w:pPr>
      <w:r>
        <w:rPr/>
        <w:t>Две трети протяженности федеральных дорог соответствует нормативам</w:t>
      </w:r>
    </w:p>
    <w:p>
      <w:pPr>
        <w:pStyle w:val="Normal"/>
        <w:jc w:val="both"/>
        <w:rPr/>
      </w:pPr>
      <w:r>
        <w:rPr>
          <w:b/>
        </w:rPr>
        <w:t>Роман Старовойт</w:t>
      </w:r>
      <w:r>
        <w:rPr/>
        <w:t>: Инвестиции на ремонт, капремонт и содержание федеральных дорог увеличены на 23 миллиарда рублей, это почти на 15 процентов больше по сравнению с прошлым годом.</w:t>
      </w:r>
    </w:p>
    <w:p>
      <w:pPr>
        <w:pStyle w:val="Normal"/>
        <w:jc w:val="both"/>
        <w:rPr/>
      </w:pPr>
      <w:r>
        <w:rPr/>
        <w:t>Почти 96 миллиардов рублей (на уровне прошлого сезона) будет инвестировано на строительство и реконструкцию федеральных трасс. Эти объемы финансирования позволят обеспечить ввод в эксплуатацию уже находящихся в завершающей стадии строительства объектов. Выделение бюджетных средств по контрактам 2014-2015 годов также будет осуществляться в штатном режиме. О «заморозке» каких-либо проектов речи не идет.</w:t>
      </w:r>
    </w:p>
    <w:p>
      <w:pPr>
        <w:pStyle w:val="Normal"/>
        <w:jc w:val="both"/>
        <w:rPr/>
      </w:pPr>
      <w:r>
        <w:rPr/>
        <w:t>Система «Платон» действует уже 5 месяцев. Сколько средств потупило от перевозчиков? На какие проекты в этом году они будут потрачены?</w:t>
      </w:r>
    </w:p>
    <w:p>
      <w:pPr>
        <w:pStyle w:val="Normal"/>
        <w:jc w:val="both"/>
        <w:rPr/>
      </w:pPr>
      <w:r>
        <w:rPr>
          <w:b/>
        </w:rPr>
        <w:t>Роман Старовойт</w:t>
      </w:r>
      <w:r>
        <w:rPr/>
        <w:t xml:space="preserve">: К концу 2016 года </w:t>
      </w:r>
      <w:r>
        <w:rPr>
          <w:b/>
        </w:rPr>
        <w:t>Росавтодор</w:t>
      </w:r>
      <w:r>
        <w:rPr/>
        <w:t>ом планируется обеспечить сборы в дорожный фонд страны от системы «Платон» на уровне 20 миллиардов рублей.</w:t>
      </w:r>
    </w:p>
    <w:p>
      <w:pPr>
        <w:pStyle w:val="Normal"/>
        <w:jc w:val="both"/>
        <w:rPr/>
      </w:pPr>
      <w:r>
        <w:rPr/>
        <w:t>Как и планировалось ранее, средства пойдут целевым образом на поддержку региональных проектов государственно-частного партнерства. Решение о том, какие регионы и проекты первыми получат софинансирование от системы «Платон», будет приниматься правительственной комиссией по транспорту. Сейчас на стадии предзаявок уже 6-7 регионов готовы подать документы на отбор проектов для софинансирования от системы «Платон». К наиболее активным претендентам сейчас можно отнести регионы Сибири и Дальнего Востока, Удмуртию и Пермский край. В частности, на форуме «Неделя ГЧП» в Москве были представлены три перспективных проекта Новосибирской области, Пермского края и Удмурт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ПЕЦВЫПУСК; ОКСАНА ПЕРЕПЕЛИЦА; 20.04.2016; КИЛЬ ЦЕПЛЯЕТ БАНКУ</w:t>
      </w:r>
    </w:p>
    <w:p>
      <w:pPr>
        <w:pStyle w:val="Normal"/>
        <w:jc w:val="both"/>
        <w:rPr/>
      </w:pPr>
      <w:r>
        <w:rPr/>
        <w:t>Обмеление внутренних водных путей мешает развитию речного судоходства</w:t>
      </w:r>
    </w:p>
    <w:p>
      <w:pPr>
        <w:pStyle w:val="Normal"/>
        <w:jc w:val="both"/>
        <w:rPr/>
      </w:pPr>
      <w:r>
        <w:rPr/>
        <w:t>Ставка на расширение международных транспортных коридоров с выходом в морские порты и направление все больших объемов грузов на водный транспорт становится одним из основных конкурентных преимуществ развитых экономик. Если в РФ морской транспорт достаточно успешно справляется с перераспределением грузопотоков из-за нестабильности конъюнктуры глобальных рынков, то замедление динамики работы речного транспорта может стать вызовом для всей транспортной системы страны.</w:t>
      </w:r>
    </w:p>
    <w:p>
      <w:pPr>
        <w:pStyle w:val="Normal"/>
        <w:jc w:val="both"/>
        <w:rPr/>
      </w:pPr>
      <w:r>
        <w:rPr/>
        <w:t>Несмотря на снижение темпов экономического роста и прогнозируемую отрицательную динамику по ряду отраслей, показатели работы морского транспорта демонстрируют позитивную динамику. По некоторым оценкам, в нынешнем году грузооборот морских портов РФ может вырасти на 2 процента и достичь 690 миллионов тонн. В минувшем году прирост производственных мощностей российских портов составил более 23 миллионов тонн благодаря реализации ряда инфраструктурных проектов. Развитие заложенных ранее объектов продолжалось в морских портах Мурманск, Сабетта, Калининград, Большой порт Санкт-Петербург, Усть-Луга, Петропавловск-Камчатский, Ванино, Восточный, Новороссийск, Тамань, Темрюк.</w:t>
      </w:r>
    </w:p>
    <w:p>
      <w:pPr>
        <w:pStyle w:val="Normal"/>
        <w:jc w:val="both"/>
        <w:rPr/>
      </w:pPr>
      <w:r>
        <w:rPr/>
        <w:t>По итогам года значительно увеличились перевозки грузов по Северному морскому пути. Как считает вице-президент компании «Транснефть» Сергей Андронов, в качестве логистического маршрута Северный морской путь очень важен и его использование возможно для транзита грузов третьих стран, а также для перевозки грузов с газовых проектов, реализуемых в регионе. Оживление деловой активности на СМП, в том числе, в рамках проекта «Ямал СПГ», становится драйвером роста для отечественного судостроения. В 2015 году введены в эксплуатацию два многофункциональных аварийно-спасательных судна ледового класса мощностью 7 МВт, завершено строительство серии из четырех многофункциональных аварийно-спасательных судов мощностью 4 МВт. Введены в строй два дизель-электрических ледокола мощностью 16 МВт. В середине марта на Невском судостроительно-судоремонтном заводе состоялась церемония закладки килей двух многофункциональных буксиров-спасателей проекта MPSV12 – «Бейсуг» и «Пильтун». Все эти новые суда, строительство которых профинансировано за счет бюджета, позволяет сделать навигацию по Севморпути практически круглогодичной. Это особенно важно с учетом того интереса, который к маршруту проявляют восточные соседи. Напомним, что еще в 2013 году Китай провел первую доставку коммерческого груза по Северному Ледовитому океану из порта Далянь в Роттердам, однако ограничения, связанные с сезонностью, фактически заморозили проект.</w:t>
      </w:r>
    </w:p>
    <w:p>
      <w:pPr>
        <w:pStyle w:val="Normal"/>
        <w:jc w:val="both"/>
        <w:rPr/>
      </w:pPr>
      <w:r>
        <w:rPr/>
        <w:t>Расширение экспорта транспортных услуг не ограничивается развитием северного и восточного направлений. Новой тенденцией становится активизация работы в портах Азово-Черноморского бассейна, которые впервые, согласно статистике, обошли по результатам суммарного грузооборота порты Балтийского. Сегодня российский бизнес более пристально рассматривает возможности выстраивания южных маршрутов транспортировки грузов. Так, например, транспортная группа FESCO в партнерстве с Морским торговым портом Оля запустила транскаспийский интермодальный сервис FESCO Russia Iran Service (FRIS) для перевозки грузов между Россией и Ираном. К отправке принимаются контейнерные и генеральные грузы. Расчетное транзитное время между Олей и иранскими портами – пять дней. Составляющая основу сервиса морская перевозка позволяет обеспечить минимальные по сравнению с наземным маршрутом уровень ставок и транзитное время. Сервис FRIS ориентирован в первую очередь на перевозку из России черных металлов, древесины, продукции машиностроения, из Ирана – продовольственных товаров, строительных материалов, нефтехимической продукции. В перспективе планируется организация линейного сервиса между портом Оля и иранскими портами. Наличие транскаспийского сервиса открывает новые возможности для развития транспортного сообщения между Россией и Ираном. По мнению аналитиков, спрос на такой сервис со стороны клиентов есть и обусловлен, в первую очередь, введенным Россией продуктовым эмбарго. Иран начинает восстанавливать прерванные или замороженные промышленные контракты и стремится заместить на рынке РФ товарную линейку попавших под запреты продуктов.</w:t>
      </w:r>
    </w:p>
    <w:p>
      <w:pPr>
        <w:pStyle w:val="Normal"/>
        <w:jc w:val="both"/>
        <w:rPr/>
      </w:pPr>
      <w:r>
        <w:rPr/>
        <w:t xml:space="preserve">Существенные перемены и ожидания транспортного и бизнес-сообщества связаны с утвержденной в начале года Стратегией развития внутреннего водного транспорта до 2030 г. Одной из ее главных задач становится создание реальной конкуренции с наземными видами транспорта, а также увеличение финансового вклада регионов. Однако на реализацию планов влияет целый ряд негативных факторов. Как сообщил на недавнем расширенном заседании коллегии </w:t>
      </w:r>
      <w:r>
        <w:rPr>
          <w:b/>
        </w:rPr>
        <w:t>Росморречфлот</w:t>
      </w:r>
      <w:r>
        <w:rPr/>
        <w:t xml:space="preserve">а руководитель агентства Виктор </w:t>
      </w:r>
      <w:r>
        <w:rPr>
          <w:b/>
        </w:rPr>
        <w:t>Олерский</w:t>
      </w:r>
      <w:r>
        <w:rPr/>
        <w:t>, среди рисков для отрасли можно назвать решение о переходе на нормативное содержание внутренних водных путей (ВВП) только к 2018 году, а также несоблюдение нормативных глубин. Сегодняшний состав флота речных судоходных компаний позволяет выполнять перевозки практически всех видов грузов, тем не менее, на долю ВВП в РФ приходится всего 2 процента общего объема перевозок грузов. Наблюдается снижение числа пассажиров на речном транспорте, в том числе на социально значимых маршрутах, а также недостаточный уровень доступности и качества транспортных услуг для снабжения Крайнего Севера, Сибири и Дальнего Востока – как раз там, где внутренний водный транспорт зачастую безальтернативен. Сейчас эксплуатируемая сеть внутренних водных путей страны составляет 101,7 тысячи километров. Здесь расположены 723 судоходных гидротехнических сооружения, находящиеся в федеральной собственности, на реках функционируют более 130 портов, имеющих соответствующие подъездные пути и оснащенных 828 береговыми и 247 плавучими кранами. Значительная часть инфраструктуры речного транспорта была построена еще в 1950-1960-х годах и имеет высокую степень износа, поэтому вопросы ее модернизации по-прежнему остаются достаточно острыми. Наиболее значимым проектом развития в стратегии названо строительство вторых ниток шлюзов Волго-Донского водного пути. При этом проект предусматривает финансирование с помощью механизма ГЧП. Саму стратегию планируется реализовать в два этапа: первый – до 2020 года и второй – в 2021-2030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ПОЛИНА РУСЯЕВА, ДЕНИС ПУЗЫРЕВ, АЛЕНА СУХАРЕВСКАЯ; 20.04.2016; ШЕФ, ПРИЕХАЛИ!</w:t>
      </w:r>
    </w:p>
    <w:p>
      <w:pPr>
        <w:pStyle w:val="Normal"/>
        <w:jc w:val="both"/>
        <w:rPr/>
      </w:pPr>
      <w:r>
        <w:rPr/>
        <w:t>Цены на такси могут вырасти, если законопроект о такси поправят так, как предлагают чиновники. Они хотят, чтобы «Яндекс.Такси», Gett и Uber согласовывали тарифы с таксистами</w:t>
      </w:r>
    </w:p>
    <w:p>
      <w:pPr>
        <w:pStyle w:val="Normal"/>
        <w:jc w:val="both"/>
        <w:rPr/>
      </w:pPr>
      <w:r>
        <w:rPr/>
        <w:t xml:space="preserve">В распоряжении РБК оказались поправки в законопроект «О государственном регулировании деятельности по перевозке пассажиров и багажа легковым такси в Российской Федерации...», разработанные </w:t>
      </w:r>
      <w:r>
        <w:rPr>
          <w:b/>
        </w:rPr>
        <w:t>Минтрансом</w:t>
      </w:r>
      <w:r>
        <w:rPr/>
        <w:t xml:space="preserve">. Сам законопроект был в 2014 году принят в первом чтении. Поправки ко второму чтению </w:t>
      </w:r>
      <w:r>
        <w:rPr>
          <w:b/>
        </w:rPr>
        <w:t>Минтранс</w:t>
      </w:r>
      <w:r>
        <w:rPr/>
        <w:t xml:space="preserve"> начал готовить еще в 2015 году, вышло уже несколько версий. Нынешнюю несколько участников рынка в разговоре с РБК назвали «самой жесткой». Предложения </w:t>
      </w:r>
      <w:r>
        <w:rPr>
          <w:b/>
        </w:rPr>
        <w:t>Минтранса</w:t>
      </w:r>
      <w:r>
        <w:rPr/>
        <w:t xml:space="preserve"> чреваты дополнительными расходами для пассажиров, онлайн-агрегаторов и самих таксистов.</w:t>
      </w:r>
    </w:p>
    <w:p>
      <w:pPr>
        <w:pStyle w:val="Normal"/>
        <w:jc w:val="both"/>
        <w:rPr/>
      </w:pPr>
      <w:r>
        <w:rPr/>
        <w:t>Новости для пассажиров</w:t>
      </w:r>
    </w:p>
    <w:p>
      <w:pPr>
        <w:pStyle w:val="Normal"/>
        <w:jc w:val="both"/>
        <w:rPr/>
      </w:pPr>
      <w:r>
        <w:rPr/>
        <w:t>Прежде всего из поправок следует, что онлайн-сервисы не смогут устанавливать тарифы на перевозку без согласования с перевозчиками. Сейчас агрегаторы самостоятельно регулируют тарифы. А перевозчики постоянно жалуются, что не могут конкурировать с их «заниженными» ценами.</w:t>
      </w:r>
    </w:p>
    <w:p>
      <w:pPr>
        <w:pStyle w:val="Normal"/>
        <w:jc w:val="both"/>
        <w:rPr/>
      </w:pPr>
      <w:r>
        <w:rPr/>
        <w:t xml:space="preserve">Сотруднику крупного интернет-агрегатора это требование </w:t>
      </w:r>
      <w:r>
        <w:rPr>
          <w:b/>
        </w:rPr>
        <w:t>Минтранса</w:t>
      </w:r>
      <w:r>
        <w:rPr/>
        <w:t xml:space="preserve"> непонятно: агрегатор не является монополистом, у перевозчиков есть выбор – работать с ним по выставленным тарифам или не работать, почему это нужно согласовывать? «Если вдруг перевозчику будет казаться, что его услуги до аэропорта стоят 2000 руб., за которые покупатели не поедут, прибыли лишатся и агрегаторы, и сам перевозчик», – предупреждает он. Необходимость согласования тарифов с перевозчиками скажется «не в пользу клиентов», согласен сотрудник другого агрегатора.</w:t>
      </w:r>
    </w:p>
    <w:p>
      <w:pPr>
        <w:pStyle w:val="Normal"/>
        <w:jc w:val="both"/>
        <w:rPr/>
      </w:pPr>
      <w:r>
        <w:rPr/>
        <w:t>Новости для агрегаторов</w:t>
      </w:r>
    </w:p>
    <w:p>
      <w:pPr>
        <w:pStyle w:val="Normal"/>
        <w:jc w:val="both"/>
        <w:rPr/>
      </w:pPr>
      <w:r>
        <w:rPr/>
        <w:t xml:space="preserve">Агенты по перевозкам, в том числе онлайн-агрегаторы, должны тщательно выбирать контрагентов – таксомоторные парки и «частников», считает </w:t>
      </w:r>
      <w:r>
        <w:rPr>
          <w:b/>
        </w:rPr>
        <w:t>Минтранс</w:t>
      </w:r>
      <w:r>
        <w:rPr/>
        <w:t>. Он предлагает, чтобы «Яндекс.Такси», Gett, Uber проверяли у них разрешение на деятельность по перевозке пассажиров (и багажа) и документы о праве на предпринимательскую деятельность. Сейчас законодательство этого не требует.</w:t>
      </w:r>
    </w:p>
    <w:p>
      <w:pPr>
        <w:pStyle w:val="Normal"/>
        <w:jc w:val="both"/>
        <w:rPr/>
      </w:pPr>
      <w:r>
        <w:rPr/>
        <w:t>Дополнительные обязанности приведут к тому, что агрегаторы будут «тратить львиную часть времени на проверку разрешений», – предупреждает сотрудник одного из крупных онлайн-сервисов такси. По его мнению, это приведет к увеличению расходов и, как следствие, росту цен на услуги. Правда, представители крупных сервисов настаивают, что и сейчас работают только с легальными контрагентами (в Москве есть даже соответствующее соглашение с департаментом транспорта).</w:t>
      </w:r>
    </w:p>
    <w:p>
      <w:pPr>
        <w:pStyle w:val="Normal"/>
        <w:jc w:val="both"/>
        <w:rPr/>
      </w:pPr>
      <w:r>
        <w:rPr/>
        <w:t>Поправки вводят также ответственность агрегатора перед пассажирами за качество услуги. Собеседники РБК в нескольких крупных онлайн-агрегаторах такси напоминают, что являются лишь посредниками между пассажирами и перевозчиками и не могут нести такой ответственности. У Uber, «Яндекс.Такси» и Gett соответствующий пункт есть в соглашении с пользователями.</w:t>
      </w:r>
    </w:p>
    <w:p>
      <w:pPr>
        <w:pStyle w:val="Normal"/>
        <w:jc w:val="both"/>
        <w:rPr/>
      </w:pPr>
      <w:r>
        <w:rPr/>
        <w:t>Новости для таксистов</w:t>
      </w:r>
    </w:p>
    <w:p>
      <w:pPr>
        <w:pStyle w:val="Normal"/>
        <w:jc w:val="both"/>
        <w:rPr/>
      </w:pPr>
      <w:r>
        <w:rPr/>
        <w:t xml:space="preserve">Поправки затрагивают и самих таксистов. </w:t>
      </w:r>
      <w:r>
        <w:rPr>
          <w:b/>
        </w:rPr>
        <w:t>Минтранс</w:t>
      </w:r>
      <w:r>
        <w:rPr/>
        <w:t xml:space="preserve"> предлагает ограничить максимальное количество выдаваемых в России разрешений на извоз: а в случае, если число желающих будет больше, проводить аукционы.</w:t>
      </w:r>
    </w:p>
    <w:p>
      <w:pPr>
        <w:pStyle w:val="Normal"/>
        <w:jc w:val="both"/>
        <w:rPr/>
      </w:pPr>
      <w:r>
        <w:rPr/>
        <w:t>Ограничение числа разрешений – «здравая идея», считает гендиректор «Евротранссервиса» и председатель комитета московской торгово-промышленной палаты по такси Богдан Коношенко. При этом он считает, что нужно одновременно разрешить продавать лицензии, сдавать в аренду и передавать по наследству. Такие правила, к примеру, действуют в Нью-Йорке. Это поможет оградить рынок от недобросовестной конкуренции, считает Коношенко.</w:t>
      </w:r>
    </w:p>
    <w:p>
      <w:pPr>
        <w:pStyle w:val="Normal"/>
        <w:jc w:val="both"/>
        <w:rPr/>
      </w:pPr>
      <w:r>
        <w:rPr/>
        <w:t>Поправки предусматривают введение единого цвета кузова для всех лицензированных таксистов (в случае установления такого требования региональными законами) и регистрационного знака на автомобиле. Сейчас каждый регион решает этот вопрос самостоятельно (например, в Москве, с июля 2013 года новые лицензии выдаются только владельцам машин, покрашенных в желтый цвет или обклееных специальной желтой пленкой).</w:t>
      </w:r>
    </w:p>
    <w:p>
      <w:pPr>
        <w:pStyle w:val="Normal"/>
        <w:jc w:val="both"/>
        <w:rPr/>
      </w:pPr>
      <w:r>
        <w:rPr/>
        <w:t>Ограничения по выдаче разрешений и требования по унификации таксопарка могут привести к ограничению конкуренции, считает собеседник РБК в крупной компании по перевозкам. Перевозчикам потребуется время на замену регистрационного знака и переоформление разрешения и, как следствие, возможно временное снижение числа работающих водителей, предупреждает он.</w:t>
      </w:r>
    </w:p>
    <w:p>
      <w:pPr>
        <w:pStyle w:val="Normal"/>
        <w:jc w:val="both"/>
        <w:rPr/>
      </w:pPr>
      <w:r>
        <w:rPr/>
        <w:t>Новости от депутатов</w:t>
      </w:r>
    </w:p>
    <w:p>
      <w:pPr>
        <w:pStyle w:val="Normal"/>
        <w:jc w:val="both"/>
        <w:rPr/>
      </w:pPr>
      <w:r>
        <w:rPr/>
        <w:t xml:space="preserve">На 25 апреля назначено согласительное совещание в правительстве по проекту поправок, на котором должны присутствовать представители </w:t>
      </w:r>
      <w:r>
        <w:rPr>
          <w:b/>
        </w:rPr>
        <w:t>Минтранса</w:t>
      </w:r>
      <w:r>
        <w:rPr/>
        <w:t>, Минэкономразвития, Минюста, правительства Москвы и тройки крупнейших онлайн-агрегаторов – «Яндекс.Такси», Gett, Uber, сообщил РБК собеседник в одном из крупных сервисов-агрегаторов такси. Изначально совещание должно было состояться 15 апреля (копия приглашения на заседание, подписанного директором департамента промышленности и инфраструктуры правительства России Алексеем Уваровым, есть в распоряжении РБК).</w:t>
      </w:r>
    </w:p>
    <w:p>
      <w:pPr>
        <w:pStyle w:val="Normal"/>
        <w:jc w:val="both"/>
        <w:rPr/>
      </w:pPr>
      <w:r>
        <w:rPr/>
        <w:t xml:space="preserve">Один из авторов законопроекта «О такси», первый зампред комитета Госдумы по конституционному законодательству и государственному строительству Вячеслав Лысаков в разговоре с РБК назвал проект </w:t>
      </w:r>
      <w:r>
        <w:rPr>
          <w:b/>
        </w:rPr>
        <w:t>Минтранса</w:t>
      </w:r>
      <w:r>
        <w:rPr/>
        <w:t xml:space="preserve"> «сырым». «Он пока никуда не внесен, поэтому не вижу большого смысла комментировать эту бумагу», – заявил он РБК, выразив надежду, что к внесению правительственный проект «достаточно сильно изменится». «У нас [у комитета Госдумы] есть принципиальные разногласия с целым рядом норм, которые есть в этой бумаге», – говорит депутат. Лысаков считает, что необходимо разграничить ответственность перевозчиков и агрегаторов: «Каждый должен отвечать за себя – диспетчерская служба, через которую клиент заказывает такси, гарантирует, что перевозку будет осуществлять водитель с лицензией. А водитель, осуществляющий заказ, отвечает за безопасность и качество услуг. Было бы странно, если бы диспетчер отвечал в случае ДТП с участием таксиста», – рассуждает он. Лысаков предлагает ввести в законопроект определение «диспетчерская служба», то есть законодательно сформировать определение бизнеса онлайн-агрегаторов (депутат готовит свою версию поправок).</w:t>
      </w:r>
    </w:p>
    <w:p>
      <w:pPr>
        <w:pStyle w:val="Normal"/>
        <w:jc w:val="both"/>
        <w:rPr/>
      </w:pPr>
      <w:r>
        <w:rPr/>
        <w:t xml:space="preserve">Представитель </w:t>
      </w:r>
      <w:r>
        <w:rPr>
          <w:b/>
        </w:rPr>
        <w:t>Минтранса</w:t>
      </w:r>
      <w:r>
        <w:rPr/>
        <w:t xml:space="preserve"> ограничился комментарием, что будут рассмотрены все предложения и лишь потом правительство примет решение. Представители Gett, «Яндекс.Такси» и Uber отказались обсуждать проек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04.2016; ТАКСИСТОВ НАУЧАТ ЛЮБИТЬ КЛИЕНТОВ И ПОЛЬЗОВАТЬСЯ НАВИГАТОРОМ</w:t>
      </w:r>
    </w:p>
    <w:p>
      <w:pPr>
        <w:pStyle w:val="Normal"/>
        <w:jc w:val="both"/>
        <w:rPr/>
      </w:pPr>
      <w:r>
        <w:rPr/>
        <w:t>Им предложат пройти курсы повышения квалификации</w:t>
      </w:r>
    </w:p>
    <w:p>
      <w:pPr>
        <w:pStyle w:val="Normal"/>
        <w:jc w:val="both"/>
        <w:rPr/>
      </w:pPr>
      <w:r>
        <w:rPr/>
        <w:t xml:space="preserve">Профсоюз таксистов и «Гильдия автошкол» предложили </w:t>
      </w:r>
      <w:r>
        <w:rPr>
          <w:b/>
        </w:rPr>
        <w:t>Минтрансу</w:t>
      </w:r>
      <w:r>
        <w:rPr/>
        <w:t xml:space="preserve"> ввести обязательный курс повышения квалификации для таксистов, в ходе которого водителей обучат русскому языку, навыкам социального общения и ориентированию в городе. Авторы идеи ссылаются на жалобы клиентов на неопрятный вид таксистов, их «неадекватное поведение» и опасную манеру вождения. В мэрии Москвы идею поддержали, предложив закрепить ее законодательно. Делать курсы обязанностью неправильно, считают эксперты: таксопарки и интернет-агрегаторы заказов сами должны быть заинтересованы направлять работников на повышение квалификации.</w:t>
      </w:r>
    </w:p>
    <w:p>
      <w:pPr>
        <w:pStyle w:val="Normal"/>
        <w:jc w:val="both"/>
        <w:rPr/>
      </w:pPr>
      <w:r>
        <w:rPr/>
        <w:t xml:space="preserve">Некоммерческое партнерство (НП) «Гильдия автошкол» и межрегиональный профсоюз работников такси «Таксист» направили письмо в </w:t>
      </w:r>
      <w:r>
        <w:rPr>
          <w:b/>
        </w:rPr>
        <w:t>Минтранс</w:t>
      </w:r>
      <w:r>
        <w:rPr/>
        <w:t xml:space="preserve"> (есть в распоряжении «Ъ»), предложив ввести спецкурс для обучения водителей, которые работают по найму в таксомоторных парках или планируют этим заниматься. Сегодня к ним не предъявляется никаких специальных требований, кроме тех, что обязательны при сдаче экзамена на права категории B, пояснил «Ъ» глава «Гильдии автошкол» Сергей Лобарев. В то время как в Германии, отметил он, будущий таксист должен пройти спецобучение, сдать экзамен и получить сертификат профессиональной компетенции.</w:t>
      </w:r>
    </w:p>
    <w:p>
      <w:pPr>
        <w:pStyle w:val="Normal"/>
        <w:jc w:val="both"/>
        <w:rPr/>
      </w:pPr>
      <w:r>
        <w:rPr/>
        <w:t>«Гильдия автошкол» ссылается на данные ГИБДД: в 2015 году в России по вине таксистов произошло около 300 ДТП с пострадавшими, погибли 104 человека. В ходе спецоперации «Таксист» (проводилась полицией с 3 по 15 апреля 2016 года) в Москве было проверено 173 тыс. легковых такси. 68 тыс. водителей были привлечены к административной ответственности, 197 ездили пьяными, у 304 не было прав. У водителей изъяли в общей сложности 273,7 г наркотических средств и две единицы огнестрельного оружия. Заместитель председателя профсоюза «Таксист» Андрей Попков говорит также о жалобах граждан: им не нравится непрофессиональная манера вождения таксистов, их неопрятный внешний вид, «неадекватное состояние» некоторых водителей.</w:t>
      </w:r>
    </w:p>
    <w:p>
      <w:pPr>
        <w:pStyle w:val="Normal"/>
        <w:jc w:val="both"/>
        <w:rPr/>
      </w:pPr>
      <w:r>
        <w:rPr/>
        <w:t xml:space="preserve">На предложенных курсах водители будут изучать «Навыки социального общения», «Проблемы преступных нападений», «Ориентирование в городских условиях» и «Пользование навигатором», а также «Обучение русскому языку» (факультативно, по решению автошколы). 16-часовой курс будет стоить не дороже 2-3 тыс. руб., говорит господин Лобарев. В перспективе такое обучение должно стать обязательным, говорит Андрей Попков, если эту идею поддержит </w:t>
      </w:r>
      <w:r>
        <w:rPr>
          <w:b/>
        </w:rPr>
        <w:t>Минтранс</w:t>
      </w:r>
      <w:r>
        <w:rPr/>
        <w:t>.</w:t>
      </w:r>
    </w:p>
    <w:p>
      <w:pPr>
        <w:pStyle w:val="Normal"/>
        <w:jc w:val="both"/>
        <w:rPr/>
      </w:pPr>
      <w:r>
        <w:rPr/>
        <w:t xml:space="preserve">В </w:t>
      </w:r>
      <w:r>
        <w:rPr>
          <w:b/>
        </w:rPr>
        <w:t>Минтрансе</w:t>
      </w:r>
      <w:r>
        <w:rPr/>
        <w:t xml:space="preserve"> письмо не комментируют. Исполнительный директор Национального совета такси Станислав Швагерус говорит, что отсутствуют механизмы, способные заставить водителей пойти на эти курсы, а таксопарки (или агрегаторы заказов «Яндекс», Gett, Uber) – запретить работать не прошедшим допобучение работникам. Президент Межрегиональной ассоциации автошкол Татьяна Шутылева считает, что письмо надо было направлять не в </w:t>
      </w:r>
      <w:r>
        <w:rPr>
          <w:b/>
        </w:rPr>
        <w:t>Минтранс</w:t>
      </w:r>
      <w:r>
        <w:rPr/>
        <w:t xml:space="preserve">, а в Минобрнауки, где и курируют все вопросы обучения водителей. По ее словам, все, что «Гильдия автошкол» включила в свои курсы, в том или ином виде уже изучается в автошколах. Она отметила, что с 1 июля 2016 года все поступающие на работу таксисты должны будут соответствовать требованиям приказа </w:t>
      </w:r>
      <w:r>
        <w:rPr>
          <w:b/>
        </w:rPr>
        <w:t>Минтранса</w:t>
      </w:r>
      <w:r>
        <w:rPr/>
        <w:t xml:space="preserve"> N287: иметь стаж не менее трех лет, уметь «контролировать свое эмоциональное состояние», «обеспечивать безопасную посадку и высадку пассажиров».</w:t>
      </w:r>
    </w:p>
    <w:p>
      <w:pPr>
        <w:pStyle w:val="Normal"/>
        <w:jc w:val="both"/>
        <w:rPr/>
      </w:pPr>
      <w:r>
        <w:rPr/>
        <w:t>«Поддерживаем инициативы, связанные с обучением водителей,– заявили «Ъ» в пресс-службе департамента транспорта Москвы.– Выступаем инициативно с внесением подобной нормы в федеральное законодательство, которое позволит субъектам РФ предъявлять дополнительные требования к водителям, в том числе и по обучению и повышению квалификации».</w:t>
      </w:r>
    </w:p>
    <w:p>
      <w:pPr>
        <w:pStyle w:val="Normal"/>
        <w:jc w:val="both"/>
        <w:rPr/>
      </w:pPr>
      <w:r>
        <w:rPr/>
        <w:t>«Именно бизнес как самая заинтересованная сторона должен заниматься дополнительным обучением или быть его заказчиком,– говорит руководитель PR-проектов «Яндекс.Такси» Элина Ставиская.– Бизнес располагает обширной обратной связью с клиентами и оперативно определяет потребности в тех или иных знаниях и навыках водителей. Водителю необходимы коммуникационные навыки, стрессоустойчивость, умение предотвратить или уладить конфликт. В идеале водитель должен быть знаком с историей и достопримечательностями города, особенно в регионах с развитым туризмом». Сейчас «Яндекс.Такси» направляет водителей в центры обучения в Москве и Санкт-Петербурге, где они слушают лекции и сдают экзамены, после чего начинают, уверяют в агрегаторе, получать больше зака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6; РЕКОНСТРУКЦИЮ АВТОДОРОГИ ХАБАРОВСК – ЛИДОГА – ВАНИНО ПЛАНИРУЕТСЯ ЗАВЕРШИТЬ ДО 2025 ГОДА – МИНВОСТОКРАЗВИТИЯ</w:t>
      </w:r>
    </w:p>
    <w:p>
      <w:pPr>
        <w:pStyle w:val="Normal"/>
        <w:jc w:val="both"/>
        <w:rPr/>
      </w:pPr>
      <w:r>
        <w:rPr/>
        <w:t>Ремонт и реконструкцию автодороги Хабаровск – Лидога – Ванино с подъездом к Комсомольску-на-Амуре (Хабаровский край) планируется завершить в срок до 2025 года, сообщила пресс-служба Минвостокразвития, комментируя долгосрочный план развития Комсомольска-на-Амуре, который в понедельник утвердил премьер-министр РФ Дмитрий Медведев.</w:t>
      </w:r>
    </w:p>
    <w:p>
      <w:pPr>
        <w:pStyle w:val="Normal"/>
        <w:jc w:val="both"/>
        <w:rPr/>
      </w:pPr>
      <w:r>
        <w:rPr/>
        <w:t>Как пояснил глава Минвостокразвития Александр Галушка, в плане предусмотрены расходы на создание инфраструктуры территории опережающего развития ТОР «Комсомольск» в размере 1,2 млрд рублей.</w:t>
      </w:r>
    </w:p>
    <w:p>
      <w:pPr>
        <w:pStyle w:val="Normal"/>
        <w:jc w:val="both"/>
        <w:rPr/>
      </w:pPr>
      <w:r>
        <w:rPr/>
        <w:t>«На данной территории планируем развивать промышленные предприятия, уже подписаны инвестиционные соглашения с 4 резидентами на общую сумму инвестиций 7,6 млрд рублей. Здесь будет работать предприятие по глубокой обработке древесины, крупный завод по механообработке и производству деталей для авиастроения, рыбоперерабатывающая фабрика, всего будет создано более 5 тыс. современных рабочих мест», – сказал А.Галушка, слова которого приводит Минвостокразвития.</w:t>
      </w:r>
    </w:p>
    <w:p>
      <w:pPr>
        <w:pStyle w:val="Normal"/>
        <w:jc w:val="both"/>
        <w:rPr/>
      </w:pPr>
      <w:r>
        <w:rPr/>
        <w:t>В план также вошли конкретные мероприятия по увеличению загрузки предприятий Комсомольска-на-Амуре.</w:t>
      </w:r>
    </w:p>
    <w:p>
      <w:pPr>
        <w:pStyle w:val="Normal"/>
        <w:jc w:val="both"/>
        <w:rPr/>
      </w:pPr>
      <w:r>
        <w:rPr/>
        <w:t>Предусматривается локализации на территории ТОР «Комсомольск» производства по выпуску комплектующих для воздушных судов и продукции в интересах военного и гражданского судостроения, развитие металлургического предприятия «Амурметалл», в том числе снижения тарифов на железнодорожные перевозки лома черных металлов в направлении дальневосточных станций.</w:t>
      </w:r>
    </w:p>
    <w:p>
      <w:pPr>
        <w:pStyle w:val="Normal"/>
        <w:jc w:val="both"/>
        <w:rPr/>
      </w:pPr>
      <w:r>
        <w:rPr/>
        <w:t>Строительство автомагистрали Хабаровск – Лидога – Ванино с подъездом к Комсомольску-на-Амуре длится с 1999 года. Темпы невысоки из-за сложного горного рельефа. Ввод дороги позволит ускорить доставку грузов в порты Ванино и Советская Гавань, в том числе доставку из приграничных провинций Китая. Дорога является частью евроазиатского международного транспортного коридора «Транссиб», обеспечивая связь юга и востока Хабаровского края с федеральными трассами Чита – Хабаровск и Хабаровск – Влади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20.04.2016; ПОСТАВЩИКОВ ПРОГУЛЯЮТ ИЗ МОСКВЫ В КАЗАНЬ</w:t>
      </w:r>
    </w:p>
    <w:p>
      <w:pPr>
        <w:pStyle w:val="Normal"/>
        <w:jc w:val="both"/>
        <w:rPr/>
      </w:pPr>
      <w:r>
        <w:rPr/>
        <w:t>ОАО РЖД нашло новую схему финансирования ВСМ</w:t>
      </w:r>
    </w:p>
    <w:p>
      <w:pPr>
        <w:pStyle w:val="Normal"/>
        <w:jc w:val="both"/>
        <w:rPr/>
      </w:pPr>
      <w:r>
        <w:rPr/>
        <w:t>ОАО РЖД зовет в капитал компании–концессионера по проекту строительства ВСМ Москва–Казань подрядчиков и поставщиков. Они могли бы предоставить более 20 млрд руб. финансирования первого участка Москва–Нижний Новгород. В обмен компании получат возможность сбыта своей продукции и участия в распределении подрядов, но лишь при соблюдении закупочных процедур. Однако, по мнению экспертов, это предложение непривлекательно для российских компаний и слишком рискованно даже для китайцев.</w:t>
      </w:r>
    </w:p>
    <w:p>
      <w:pPr>
        <w:pStyle w:val="Normal"/>
        <w:jc w:val="both"/>
        <w:rPr/>
      </w:pPr>
      <w:r>
        <w:rPr/>
        <w:t>Как сообщили «Ъ» в ОАО РЖД, компания представила в органы власти актуализированную организационно-правовую модель проекта высокоскоростной магистрали (ВСМ) Москва–Казань. С предыдущим вариантом есть несколько различий. Во-первых, магистраль делится на две фазы: Москва–Нижний Новгород и Нижний Новгород–Казань. Во-вторых, в основе структуры – механизм частной концессионной инициативы (когда соглашение заключается по инициативе потенциального концессионера) и предполагается подача двух инициатив на каждую фазу проекта. С инициативой выступает специальная проектная компания, представляющая консорциум, организуемый ОАО «Скоростные магистрали» (входит в ОАО РЖД), «акционерами которой выступят частные компании, представляющие различные амплуа в проекте и содействующие управлению ключевыми рисками».</w:t>
      </w:r>
    </w:p>
    <w:p>
      <w:pPr>
        <w:pStyle w:val="Normal"/>
        <w:jc w:val="both"/>
        <w:rPr/>
      </w:pPr>
      <w:r>
        <w:rPr/>
        <w:t>ВСМ должна связать Москву и Казань так, чтобы доставлять пассажиров из пункта в пункт за 3,5 часа (без учета остановок). Ранее стоимость этого проекта оценивалась в 1,07 трлн руб., последние неофициальные оценки говорят скорее об 1,2 трлн руб. Предполагается, что дорога станет частью высокоскоростной магистрали Москва–Пекин стоимостью 7 трлн руб. На реализацию проекта порядка 400 млрд руб. готов выделить китайский фонд «Шелковый путь» из кредита China Development Bank.</w:t>
      </w:r>
    </w:p>
    <w:p>
      <w:pPr>
        <w:pStyle w:val="Normal"/>
        <w:jc w:val="both"/>
        <w:rPr/>
      </w:pPr>
      <w:r>
        <w:rPr/>
        <w:t>Согласно презентации ОАО РЖД, направленной в начале марта зам</w:t>
      </w:r>
      <w:r>
        <w:rPr>
          <w:b/>
        </w:rPr>
        <w:t>министра транспорта</w:t>
      </w:r>
      <w:r>
        <w:rPr/>
        <w:t xml:space="preserve"> Алексею</w:t>
      </w:r>
      <w:r>
        <w:rPr>
          <w:b/>
        </w:rPr>
        <w:t xml:space="preserve"> Цыденов</w:t>
      </w:r>
      <w:r>
        <w:rPr/>
        <w:t>у, одним из важнейших элементов обновленной модели является приглашение в капитал концессионера потенциальных подрядчиков и поставщиков проекта. Речь идет о поставщиках строительного оборудования, мостовых железобетонных конструкций и металлоконструкций, труб, рельсов, стрелочных переходов, электрооборудования, а также подвижного состава. Как поясняется в презентации, оптимальное соотношение между собственным и заемным капиталом – 30% к 70% или 20% к 80%. В силу того, что значительную часть рисков берет на себя государство, доля собственного капитала может снижаться даже до 10-15%. Однако дополнительный капитал может создать некоторую «подушку», повысив устойчивость проекта. В таком случае целевой размер собственного капитала составит 15-20%.</w:t>
      </w:r>
    </w:p>
    <w:p>
      <w:pPr>
        <w:pStyle w:val="Normal"/>
        <w:jc w:val="both"/>
        <w:rPr/>
      </w:pPr>
      <w:r>
        <w:rPr/>
        <w:t>По оценке ОАО РЖД, вклад приоритетных участников консорциума – поставщиков мостовых железобетонных конструкций и металлоконструкций, рельсов и локомотивов, подрядчиков и банка (выступающего как финансовый агент) – в первую очередь, участок Москва–Нижний Новгород, составляет порядка 20,5 млрд руб. В качестве обоснования выгоды для инвесторов ОАО РЖД говорит о «возможности обеспечения гарантированного сбыта продукции при условии обеспечения долгосрочного эксплуатационного качества» для поставщиков ресурсов, для подрядчиков – о возможности участия в поставках по проекту (при условии соответствия закупочной политике). Вместе с тем, заверили «Ъ» в монополии, в ходе реализации проекта все закупки будут проходить в соответствии с законодательством и установленными конкурсными процедурами, направленными на снижение стоимости закупки. В Минэкономики подтвердили, что вариант привлечения подрядчиков и поставщиков в капитал ВСМ рассматривается, но не как базовый.</w:t>
      </w:r>
    </w:p>
    <w:p>
      <w:pPr>
        <w:pStyle w:val="Normal"/>
        <w:jc w:val="both"/>
        <w:rPr/>
      </w:pPr>
      <w:r>
        <w:rPr/>
        <w:t>В Evraz и «Мечеле», которые могут выпускать рельсы для ВСМ, отказались от комментариев. Источники «Ъ» пояснили, что проект обсуждается уже несколько лет, его параметры меняются и февральская модель наверняка не окончательная. «Это даже не модель, а предложение – вилы, занесенные над водой»,– иронизирует один из них. «О желающих поучаствовать в концессии пока не слышно, и это неудивительно – внятных сроков окупаемости проекта пока нет»,– говорит другой. Непонятно и то, как планируется увязать тендерную процедуру закупок и «возможность обеспечения гарантированного сбыта», недоумевают они. Потенциальные поставщики подвижного состава и подрядчики также отказались от комментариев, и у них возникли те же вопросы.</w:t>
      </w:r>
    </w:p>
    <w:p>
      <w:pPr>
        <w:pStyle w:val="Normal"/>
        <w:jc w:val="both"/>
        <w:rPr/>
      </w:pPr>
      <w:r>
        <w:rPr/>
        <w:t>Глава агентства «Infoline-Аналитика» Михаил Бурмистров говорит, что предложение, по сути, представляет собой скрытый платеж за контракт и скорее ориентировано на международных поставщиков и то не на всех: например, на китайские компании, которые государство готово поддерживать беспроцентным кредитом для гарантии сбыта. Российским поставщикам это точно неинтересно, поскольку создает громадный уровень риска,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4.2016; ПРАВИТЕЛЬСТВО РФ ПОРУЧИЛО РАЗРАБОТАТЬ ТЭО СКОРОСТНОГО Ж/Д СООБЩЕНИЯ ХАБАРОВСК – КОМСОМОЛЬСК-НА-АМУРЕ</w:t>
      </w:r>
    </w:p>
    <w:p>
      <w:pPr>
        <w:pStyle w:val="Normal"/>
        <w:jc w:val="both"/>
        <w:rPr/>
      </w:pPr>
      <w:r>
        <w:rPr/>
        <w:t>Правительство РФ поручило разработать технико-экономическое обоснование (ТЭО) проекта по организации скоростного железнодорожного сообщения на направлении Комсомольск-на-Амуре – Хабаровск – Аэропорт Новый.</w:t>
      </w:r>
    </w:p>
    <w:p>
      <w:pPr>
        <w:pStyle w:val="Normal"/>
        <w:jc w:val="both"/>
        <w:rPr/>
      </w:pPr>
      <w:r>
        <w:rPr/>
        <w:t>Соответствующий пункт имеется в долгосрочном плане развития Комсомольска-на-Амуре, который в понедельник утвердил премьер-министр РФ Дмитрий Медведев. Документ опубликован на сайте правительства.</w:t>
      </w:r>
    </w:p>
    <w:p>
      <w:pPr>
        <w:pStyle w:val="Normal"/>
        <w:jc w:val="both"/>
        <w:rPr/>
      </w:pPr>
      <w:r>
        <w:rPr/>
        <w:t>За разработку ТЭО отвечают правительство Хабаровского края, администрация Комсомольска-на-Амуре, ОАО «РЖД» (</w:t>
      </w:r>
      <w:r>
        <w:rPr>
          <w:lang w:val="en-US"/>
        </w:rPr>
        <w:t>MOEX</w:t>
      </w:r>
      <w:r>
        <w:rPr/>
        <w:t xml:space="preserve">: </w:t>
      </w:r>
      <w:r>
        <w:rPr>
          <w:lang w:val="en-US"/>
        </w:rPr>
        <w:t>RZHD</w:t>
      </w:r>
      <w:r>
        <w:rPr/>
        <w:t>).</w:t>
      </w:r>
    </w:p>
    <w:p>
      <w:pPr>
        <w:pStyle w:val="Normal"/>
        <w:jc w:val="both"/>
        <w:rPr/>
      </w:pPr>
      <w:r>
        <w:rPr/>
        <w:t>Срок подготовки ТЭО – 2016-2017 годы, отмечается в документе.</w:t>
      </w:r>
    </w:p>
    <w:p>
      <w:pPr>
        <w:pStyle w:val="Normal"/>
        <w:jc w:val="both"/>
        <w:rPr/>
      </w:pPr>
      <w:r>
        <w:rPr/>
        <w:t>Хабаровск и Комсомольск-на-Амуре находятся на расстоянии 260 км друг от друга по прямой. Их связывает автодорога протяженностью 400 км и железная дорога длиной 392 км. Немногочисленные поезда преодолевают путь между двумя городами за девять с половиной часов.</w:t>
      </w:r>
    </w:p>
    <w:p>
      <w:pPr>
        <w:pStyle w:val="Normal"/>
        <w:jc w:val="both"/>
        <w:rPr/>
      </w:pPr>
      <w:r>
        <w:rPr/>
        <w:t>Как заявил Д.Медведев во вторник, выступая с отчетом правительства в Госдуме, в ближайшие 10 лет из федерального бюджета на развитие Комсомольска-на-Амуре будет направлено порядка 50 млрд рублей. Он подчеркнул, что в этом промышленном центре Дальнего Востока производится большое количество современной техники, самолеты и нефтепродукты.</w:t>
      </w:r>
    </w:p>
    <w:p>
      <w:pPr>
        <w:pStyle w:val="Normal"/>
        <w:jc w:val="both"/>
        <w:rPr/>
      </w:pPr>
      <w:r>
        <w:rPr/>
        <w:t>Также РЖД и правительству Хабаровского края поручено в 2016-2025 годах разработать и реализовать комплекс мер, направленных на улучшение параметров пассажирского подвижного состава, повышение качества и безопасности обслужив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6; ГЛАВНЫЙ АЭРОДРОМ КАМЧАТКИ РЕКОНСТРУИРОВАН УЖЕ НА 90%</w:t>
      </w:r>
    </w:p>
    <w:p>
      <w:pPr>
        <w:pStyle w:val="Normal"/>
        <w:jc w:val="both"/>
        <w:rPr/>
      </w:pPr>
      <w:r>
        <w:rPr/>
        <w:t>Степень готовности реконструируемой части аэродрома Петропавловска-Камчатского в настоящее время оценивается в 90%, общестроительные работы практически завершены, сообщает в среду пресс-служба правительства Камчатского края.</w:t>
      </w:r>
    </w:p>
    <w:p>
      <w:pPr>
        <w:pStyle w:val="Normal"/>
        <w:jc w:val="both"/>
        <w:rPr/>
      </w:pPr>
      <w:r>
        <w:rPr/>
        <w:t xml:space="preserve">«Подрядчик свои силы нарастил, работает ритмично, есть некоторые вопросы технически-документационного характера, которые, я надеюсь, тоже будут разрешены», – приводятся в сообщении слова заместителя главы </w:t>
      </w:r>
      <w:r>
        <w:rPr>
          <w:b/>
        </w:rPr>
        <w:t>Росавиаци</w:t>
      </w:r>
      <w:r>
        <w:rPr/>
        <w:t>и Константина Махова.</w:t>
      </w:r>
    </w:p>
    <w:p>
      <w:pPr>
        <w:pStyle w:val="Normal"/>
        <w:jc w:val="both"/>
        <w:rPr/>
      </w:pPr>
      <w:r>
        <w:rPr/>
        <w:t>В сообщении отмечается, что за время реконструкции выполнено устройство взлетно-посадочной полосы, пассажирского перрона, мест стоянки самолетов и рулежной дорожки. Подрядчиком также завершены установка радиотехнического и светосигнального оборудования, строительство новой дизельной котельной, аварийно-спасательной станции и командно-диспетчерского пункта.</w:t>
      </w:r>
    </w:p>
    <w:p>
      <w:pPr>
        <w:pStyle w:val="Normal"/>
        <w:jc w:val="both"/>
        <w:rPr/>
      </w:pPr>
      <w:r>
        <w:rPr/>
        <w:t>В новом КДП смонтировано цифровое навигационное оборудование, которое позволит управлять воздушным движением на территории всего Камчатского края. На завершение необходимых испытаний установленной аппаратуры у «Камчатаэронавигации» есть 10 дней: переехать в новое здание КДП диспетчеры Камчатского авиационного предприятия должны до 1 мая.</w:t>
      </w:r>
    </w:p>
    <w:p>
      <w:pPr>
        <w:pStyle w:val="Normal"/>
        <w:jc w:val="both"/>
        <w:rPr/>
      </w:pPr>
      <w:r>
        <w:rPr/>
        <w:t>«Сроки не сдвигаются: первый рейсовый самолет должен сесть на полосу 1 июня, все мы этого очень ждем. Надеемся, что подрядчик не подведет, и сегодня такая уверенность есть. После того, как ситуация с реконструкцией аэропорта была взята под контроль администрации президента России, работы были значительно активизированы. По летной готовности они практически находятся в финальной стадии. Сейчас вопрос больше касается оформления необходимых разрешений, свидетельств и сертификатов», – цитирует пресс-служба заместителя председателя правительства Камчатского края Юрия Зубаря.</w:t>
      </w:r>
    </w:p>
    <w:p>
      <w:pPr>
        <w:pStyle w:val="Normal"/>
        <w:jc w:val="both"/>
        <w:rPr/>
      </w:pPr>
      <w:r>
        <w:rPr/>
        <w:t>В настоящее время строительные бригады завершают устройство ограждения аэродрома. В общей сложности по периметру комплекса смонтирована металлическая ограда протяженностью более 14 километров. На заключительном этапе работ подрядчик завершит обустройство патрульной дороги, смонтирует системы отпугивания птиц и предупреждения об образовании гололеда, выполнит благоустройство.</w:t>
      </w:r>
    </w:p>
    <w:p>
      <w:pPr>
        <w:pStyle w:val="Normal"/>
        <w:jc w:val="both"/>
        <w:rPr/>
      </w:pPr>
      <w:r>
        <w:rPr/>
        <w:t>Реконструкция взлетно-посадочной полосы в аэропорту Елизова началась по поручению президента России Владимира Путина. На эти цели из средств федерального бюджета было выделено порядка 12 млрд рублей. Строительные работы на объекте подрядчик завершает, отставая от первоначального графика более чем на полтора года.</w:t>
      </w:r>
    </w:p>
    <w:p>
      <w:pPr>
        <w:pStyle w:val="Normal"/>
        <w:jc w:val="both"/>
        <w:rPr/>
      </w:pPr>
      <w:r>
        <w:rPr/>
        <w:t xml:space="preserve">Ход работ по завершению реконструкции взлетно-посадочной полосы находится на личном контроле главы администрации президента РФ Сергея </w:t>
      </w:r>
      <w:r>
        <w:rPr>
          <w:b/>
        </w:rPr>
        <w:t>Иванов</w:t>
      </w:r>
      <w:r>
        <w:rPr/>
        <w:t>а. В ходе рабочего визита в край в сентябре 2015 года он жестко раскритиковал генерального подрядчика за срыв сроков сдачи объекта, потребовав завершить все строительные и монтажные работы к 30 мая 2016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0:00Z</dcterms:created>
  <dc:creator>Ким</dc:creator>
  <dc:description/>
  <cp:keywords/>
  <dc:language>en-US</dc:language>
  <cp:lastModifiedBy>Людмила</cp:lastModifiedBy>
  <cp:lastPrinted>2008-04-02T17:05:00Z</cp:lastPrinted>
  <dcterms:modified xsi:type="dcterms:W3CDTF">2016-04-20T05:40:00Z</dcterms:modified>
  <cp:revision>2</cp:revision>
  <dc:subject/>
  <dc:title>СОДЕРЖАНИЕ</dc:title>
</cp:coreProperties>
</file>