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9 АПРЕЛЯ 2016</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04.2016; МИНЭКОНОМРАЗВИТИЯ ПРОТИВ ОБНУЛЕНИЯ НДС НА ВНУТРЕННИЕ АВИАПЕРЕВОЗКИ, ПРЕДЛАГАЕТ ОЦЕНИТЬ ЭФФЕКТ СНИЖЕНИЯ СТАВКИ ДО 10%</w:t>
      </w:r>
    </w:p>
    <w:p>
      <w:pPr>
        <w:pStyle w:val="Normal"/>
        <w:jc w:val="both"/>
        <w:rPr/>
      </w:pPr>
      <w:r>
        <w:rPr/>
        <w:t>Минэкономразвития против обнуления НДС на внутренние авиаперевозки, сначала ведомство предлагает оценить эффект снижения ставки с 18% до 10% для рынка, сообщил «Интерфаксу» источник, знакомый с позицией министерства.</w:t>
      </w:r>
    </w:p>
    <w:p>
      <w:pPr>
        <w:pStyle w:val="Normal"/>
        <w:jc w:val="both"/>
        <w:rPr/>
      </w:pPr>
      <w:r>
        <w:rPr/>
        <w:t>Сейчас в ведомстве прогнозируют, что с учетом снижения НДС до 10% и при сохранении текущих цен на авиабилеты дополнительные доходы авиакомпаний в совокупности составят 23 млрд руб.</w:t>
      </w:r>
    </w:p>
    <w:p>
      <w:pPr>
        <w:pStyle w:val="Normal"/>
        <w:jc w:val="both"/>
        <w:rPr/>
      </w:pPr>
      <w:r>
        <w:rPr/>
        <w:t xml:space="preserve">В апреле </w:t>
      </w:r>
      <w:r>
        <w:rPr>
          <w:b/>
        </w:rPr>
        <w:t>министр транспорта РФ</w:t>
      </w:r>
      <w:r>
        <w:rPr/>
        <w:t xml:space="preserve"> Максим </w:t>
      </w:r>
      <w:r>
        <w:rPr>
          <w:b/>
        </w:rPr>
        <w:t>Соколов</w:t>
      </w:r>
      <w:r>
        <w:rPr/>
        <w:t xml:space="preserve"> говорил, что обнуление НДС на внутренние авиаперевозки не стоит в ближайших планах правительства. Тем не менее, отмечал он, бизнес сообщество, по-прежнему, ставит этот вопрос перед властями.</w:t>
      </w:r>
    </w:p>
    <w:p>
      <w:pPr>
        <w:pStyle w:val="Normal"/>
        <w:jc w:val="both"/>
        <w:rPr/>
      </w:pPr>
      <w:r>
        <w:rPr/>
        <w:t xml:space="preserve">Принятие соответствующего закона было предусмотрено проектом плана правительства РФ по поддержке экономики в 2016 г. </w:t>
      </w:r>
      <w:r>
        <w:rPr>
          <w:b/>
        </w:rPr>
        <w:t>Минтранс</w:t>
      </w:r>
      <w:r>
        <w:rPr/>
        <w:t xml:space="preserve"> и предприятия авиаотрасли, выступавшие инициатором этой меры, надеялись, что она снизит стоимость авиаперевозок на региональных и местных линиях. Однако в итоговую редакцию плана это предложение не вошло.</w:t>
      </w:r>
    </w:p>
    <w:p>
      <w:pPr>
        <w:pStyle w:val="Normal"/>
        <w:jc w:val="both"/>
        <w:rPr/>
      </w:pPr>
      <w:r>
        <w:rPr/>
        <w:t xml:space="preserve">Между тем глава </w:t>
      </w:r>
      <w:r>
        <w:rPr>
          <w:b/>
        </w:rPr>
        <w:t>Минтранса</w:t>
      </w:r>
      <w:r>
        <w:rPr/>
        <w:t xml:space="preserve"> ранее говорил, что установление нулевой ставки могло бы принести «в общую модель российских внутренних региональных перевозок порядка 20 млрд рублей». Примерно такой объем убытков, по подсчетам министра, понесли российские перевозчики от закрытия ряда международных направлений в прошлом году (Украина, Египет и «чартерная» Турция).</w:t>
      </w:r>
    </w:p>
    <w:p>
      <w:pPr>
        <w:pStyle w:val="Heading3"/>
        <w:jc w:val="both"/>
        <w:rPr>
          <w:rFonts w:ascii="Times New Roman" w:hAnsi="Times New Roman" w:cs="Times New Roman"/>
          <w:sz w:val="24"/>
          <w:szCs w:val="24"/>
        </w:rPr>
      </w:pPr>
      <w:r>
        <w:rPr>
          <w:rFonts w:cs="Times New Roman" w:ascii="Times New Roman" w:hAnsi="Times New Roman"/>
          <w:sz w:val="24"/>
          <w:szCs w:val="24"/>
        </w:rPr>
        <w:t>IZVESTIA.RU; АНДРЕЙ ОНТИКОВ; 18.04.2016; В АЭРОПОРТАХ ЕГИПТА ВЕДУТСЯ БЕСПРЕЦЕДЕНТНЫЕ ПРОВЕРКИ</w:t>
      </w:r>
    </w:p>
    <w:p>
      <w:pPr>
        <w:pStyle w:val="Normal"/>
        <w:jc w:val="both"/>
        <w:rPr/>
      </w:pPr>
      <w:r>
        <w:rPr/>
        <w:t>Российские специалисты в области авиационной безопасности в ночь на 18 апреля прибыли в курортный Шарм-эль-Шейх для проверки безопасности аэропорта. Эту информацию подтвердило минавиации Египта. Там сообщили, что российские специалисты будут инспектировать предпринимаемые меры безопасности в аэропортах страны. По данным ведомства, проверкам подвергнутся аэропорты Шарм-эль-Шейха и Хургады. Визит российской делегации продлится до 23 апреля.</w:t>
      </w:r>
    </w:p>
    <w:p>
      <w:pPr>
        <w:pStyle w:val="Normal"/>
        <w:jc w:val="both"/>
        <w:rPr/>
      </w:pPr>
      <w:r>
        <w:rPr/>
        <w:t>Ранее официальный представитель минавиации Египта Ихаб Раслан заявлял, что нынешняя инспекция должна стать последней перед возобновлением полетов.</w:t>
      </w:r>
    </w:p>
    <w:p>
      <w:pPr>
        <w:pStyle w:val="Normal"/>
        <w:jc w:val="both"/>
        <w:rPr/>
      </w:pPr>
      <w:r>
        <w:rPr/>
        <w:t>Как заявил «Известиям» вице-президент Российского союза туриндустрии Юрий Барзыкин, решение о восстановлении авиасообщения должно быть принято только в том случае, если его потом не придется отменять.</w:t>
      </w:r>
    </w:p>
    <w:p>
      <w:pPr>
        <w:pStyle w:val="Normal"/>
        <w:jc w:val="both"/>
        <w:rPr/>
      </w:pPr>
      <w:r>
        <w:rPr/>
        <w:t xml:space="preserve">– </w:t>
      </w:r>
      <w:r>
        <w:rPr/>
        <w:t>Уже не раз назывались сроки, когда планировали открыть авиасообщение. Но пока этого не произошло. Я считаю, что дело тут не во времени. Нужно, чтобы была обеспечена безопасность туристов. Кроме того, большую финансовую нагрузку из-за прекращения полетов в свое время понесли туроператоры, которым не компенсировали потери. И если полеты разрешат, а потом опять по каким-то причинам запретят, это станет очередным ударам как по гражданам, так и по предпринимателям, – отметил Юрий Барзыкин.</w:t>
      </w:r>
    </w:p>
    <w:p>
      <w:pPr>
        <w:pStyle w:val="Normal"/>
        <w:jc w:val="both"/>
        <w:rPr/>
      </w:pPr>
      <w:r>
        <w:rPr/>
        <w:t>Спецпредставитель президента России по Ближнему Востоку и странам Африки, заместитель министра иностранных дел Михаил Богданов 25 марта не исключил, что полеты в Египет возобновятся к началу лета.</w:t>
      </w:r>
    </w:p>
    <w:p>
      <w:pPr>
        <w:pStyle w:val="Normal"/>
        <w:jc w:val="both"/>
        <w:rPr/>
      </w:pPr>
      <w:r>
        <w:rPr/>
        <w:t xml:space="preserve">– </w:t>
      </w:r>
      <w:r>
        <w:rPr/>
        <w:t>Я думаю, что уже практически мы вышли на финальную стадию совместной работы, – сказал тогда дипломат.</w:t>
      </w:r>
    </w:p>
    <w:p>
      <w:pPr>
        <w:pStyle w:val="Normal"/>
        <w:jc w:val="both"/>
        <w:rPr/>
      </w:pPr>
      <w:r>
        <w:rPr/>
        <w:t>Однако спустя всего несколько дней после этого заявления перспективы восстановления авиасообщения вновь оказались туманными. 29 марта один из пассажиров захватил самолет Airbus A320, следовавший из египетской Александрии в Каир, и вынудил пилотов посадить его в аэропорту Ларнаки на Кипре.</w:t>
      </w:r>
    </w:p>
    <w:p>
      <w:pPr>
        <w:pStyle w:val="Normal"/>
        <w:jc w:val="both"/>
        <w:rPr/>
      </w:pPr>
      <w:r>
        <w:rPr/>
        <w:t xml:space="preserve">За этим инцидентом последовала жесткая реакция некоторых российских депутатов и сенаторов, которые заявили о преждевременности возобновления авиасообщения с Египтом. Впрочем, этот вопрос не был снят с повестки дня. Как отметил </w:t>
      </w:r>
      <w:r>
        <w:rPr>
          <w:b/>
        </w:rPr>
        <w:t>министр транспорта</w:t>
      </w:r>
      <w:r>
        <w:rPr/>
        <w:t xml:space="preserve"> России Максим </w:t>
      </w:r>
      <w:r>
        <w:rPr>
          <w:b/>
        </w:rPr>
        <w:t>Соколов</w:t>
      </w:r>
      <w:r>
        <w:rPr/>
        <w:t>, несмотря на происшествие, проверки в египетских аэропортах будут продолжены.</w:t>
      </w:r>
    </w:p>
    <w:p>
      <w:pPr>
        <w:pStyle w:val="Normal"/>
        <w:jc w:val="both"/>
        <w:rPr/>
      </w:pPr>
      <w:r>
        <w:rPr/>
        <w:t>По словам российской туристки Аксаны Парыгиной, которая, несмотря на запрет полетов, побывала в Египте через Турцию на новогодние праздники, меры безопасности в аэропорту принимаются беспрецедентные.</w:t>
      </w:r>
    </w:p>
    <w:p>
      <w:pPr>
        <w:pStyle w:val="Normal"/>
        <w:jc w:val="both"/>
        <w:rPr/>
      </w:pPr>
      <w:r>
        <w:rPr/>
        <w:t xml:space="preserve">– </w:t>
      </w:r>
      <w:r>
        <w:rPr/>
        <w:t>На выходе из аэропорта мой багаж просвечивали рентгеном. У меня дополнительно ничего досматривать не стали, но были люди, которых сотрудники аэропорта просили открыть чемоданы. Кроме того, у всех проверяли паспорта. После этого я взяла такси. Когда машина подъехала к выезду с территории аэропорта, последовала аналогичная проверка: снова досматривали багаж и просили паспорта, – рассказала россиянка. – Во время отлета сотрудники безопасности досмотрели такси, на котором я ехала, открыли багажник, просветили мои чемоданы и проверили паспорт. Также они открыли двери такси и осмотрели салон. Выходить, к счастью, не заставили.</w:t>
      </w:r>
    </w:p>
    <w:p>
      <w:pPr>
        <w:pStyle w:val="Normal"/>
        <w:jc w:val="both"/>
        <w:rPr/>
      </w:pPr>
      <w:r>
        <w:rPr/>
        <w:t xml:space="preserve">При входе в здание аэропорта багаж туристки снова досматривали, попросив его открыть. После регистрации последовала еще одна проверка. </w:t>
      </w:r>
    </w:p>
    <w:p>
      <w:pPr>
        <w:pStyle w:val="Normal"/>
        <w:jc w:val="both"/>
        <w:rPr/>
      </w:pPr>
      <w:r>
        <w:rPr/>
        <w:t xml:space="preserve">– </w:t>
      </w:r>
      <w:r>
        <w:rPr/>
        <w:t xml:space="preserve">Надо было снимать верхнюю одежду и обувь. Все это просвечивалось рентгеном. Я сама также прошла через специальный сканер. А после этого каждого ждал личный досмотр. Женщин досматривают женщины, мужчин – мужчины. Причем сотрудники не просто ради формальности проводят руками по телу. У меня, например, в летней куртке, в глубоком кармане обнаружили зажигалку, о которой я уже давно забыла, – отметила Парыгина. – Наконец, последняя проверка следует уже перед посадкой. Нас автобусом доставили к самолету. Одновременно подвезли тележку с багажом. И каждый пассажир должен был указать на свой чемодан. Только после этого его грузили в самолет. Очевидно, это делается, чтобы кто-нибудь не подбросил лишнюю сумку. </w:t>
      </w:r>
    </w:p>
    <w:p>
      <w:pPr>
        <w:pStyle w:val="Normal"/>
        <w:jc w:val="both"/>
        <w:rPr/>
      </w:pPr>
      <w:r>
        <w:rPr/>
        <w:t>Между тем, как отмечают специалисты в сфере авиабезопасности, серьезные проверки обходятся аэропортам недешево. А в условиях увеличенного пассажиропотока расходы возрастают многократно. Поэтому, если десятки и сотни тысяч российских туристов вернутся на египетские пляжи, им надо быть готовыми, что в какой-то момент досмотры в аэропортах могут стать не столь обстоятельными.</w:t>
      </w:r>
    </w:p>
    <w:p>
      <w:pPr>
        <w:pStyle w:val="Normal"/>
        <w:jc w:val="both"/>
        <w:rPr/>
      </w:pPr>
      <w:r>
        <w:rPr/>
        <w:t>Авиасообщение с Египтом было приостановлено 6 ноября 2015 года. Это стало следствием крушения 31 октября в небе над Синайским полуостровом самолета Airbus A321 компании «Когалымавиа». На борту находились 224 человека. Все они погибли. 17 ноября ФСБ объявила, что причиной катастрофы стал теракт. По данным спецслужб, взрывное устройство в самолет пронес один из работников аэропорта Шарм-эль-Шейх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04.2016; МЕДВЕДЕВ ПОДПИСАЛ ПОСТАНОВЛЕНИЕ О ВВЕДЕНИИ ПРИНЦИПА ПОСТОПЛАТЫ В «ПЛАТОНЕ»</w:t>
      </w:r>
    </w:p>
    <w:p>
      <w:pPr>
        <w:pStyle w:val="Normal"/>
        <w:jc w:val="both"/>
        <w:rPr/>
      </w:pPr>
      <w:r>
        <w:rPr/>
        <w:t>Премьер-министр РФ Дмитрий Медведев подписал постановление, предусматривающее введение постоплатного принципа в системе взимания платы с грузовиков «Платон».</w:t>
      </w:r>
    </w:p>
    <w:p>
      <w:pPr>
        <w:pStyle w:val="Normal"/>
        <w:jc w:val="both"/>
        <w:rPr/>
      </w:pPr>
      <w:r>
        <w:rPr/>
        <w:t>Документ опубликован в понедельник на официальном сайте правительства РФ. Постановление устанавливает возможность использования в системе сторонних бортовых устройств помимо устройств системы «Платон». Для этого перевозчик должен быть зарегистрирован в системе не менее 2 месяцев, не иметь задолженности по оплате проезда в течение минимум 6 месяцев, а также штрафов и иметь закрепленное за автомобилем бортовое устройство системы, либо стороннее устройство.</w:t>
      </w:r>
    </w:p>
    <w:p>
      <w:pPr>
        <w:pStyle w:val="Normal"/>
        <w:jc w:val="both"/>
        <w:rPr/>
      </w:pPr>
      <w:r>
        <w:rPr/>
        <w:t xml:space="preserve">В сообщении ООО «РТ-Инвест Транспортные системы» (РТИТС) отмечается, что постоплатой могут пользоваться только российские грузоперевозчики. «Она позволяет вносить плату за пройденный в течение месяца километраж до последнего дня следующего месяца. Постановление правительства РФ от 15 апреля 2016 г. </w:t>
      </w:r>
      <w:r>
        <w:rPr>
          <w:lang w:val="en-US"/>
        </w:rPr>
        <w:t>N</w:t>
      </w:r>
      <w:r>
        <w:rPr/>
        <w:t>310 вступает в силу 26 апреля 2016 г., через семь дней после публикации на официальном интернет-портале правовой информации», – отмечает РТИТС.</w:t>
      </w:r>
    </w:p>
    <w:p>
      <w:pPr>
        <w:pStyle w:val="Normal"/>
        <w:jc w:val="both"/>
        <w:rPr/>
      </w:pPr>
      <w:r>
        <w:rPr/>
        <w:t>С этого дня компания-оператор системы «Платон» начнет принимать заявления от пользователей на получение отсрочки платежа. «Уже сейчас для зарегистрированных перевозчиков открыт специальный сервис в личном кабинете на сайте системы, с помощью которого они могут проверить выполнили ли они ряд необходимых требований для получения отсрочки по внесению платы», – указывает оператор.</w:t>
      </w:r>
    </w:p>
    <w:p>
      <w:pPr>
        <w:pStyle w:val="Normal"/>
        <w:jc w:val="both"/>
        <w:rPr/>
      </w:pPr>
      <w:r>
        <w:rPr/>
        <w:t>РТИТС сообщит пользователю о предоставлении или об отказе постоплаты в течение семи дней после получения от него заявления. Отсрочка по внесению платы предоставляется с первого числа следующего месяца после получения такого уведомления. Подразумевается, что плату за пройденный километраж можно будет внести течение календарного месяца до последнего дня следующего месяца, как всей суммой так и частями. При этом оператор в одностороннем порядке приостанавливает предоставление постоплаты при возникновении у пользователя просроченного платежа.</w:t>
      </w:r>
    </w:p>
    <w:p>
      <w:pPr>
        <w:pStyle w:val="Normal"/>
        <w:jc w:val="both"/>
        <w:rPr/>
      </w:pPr>
      <w:r>
        <w:rPr/>
        <w:t>Ранее сообщалось, что с введением принципа постоплаты в системе будут упразднены разовые маршрутные карты, срок действия обычных маршрутных карт сокращен с 30 до 7 дней, а регистрация в системе для грузоперевозчиков станет обязательной.</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ПРИЛОЖЕНИЕ; АНДРЕЙ МИХАЙЛОВ; 19.04.2016; У «ПЛАТОНА» ПРОСЯТ ПОСТОПЛАТУ</w:t>
      </w:r>
    </w:p>
    <w:p>
      <w:pPr>
        <w:pStyle w:val="Normal"/>
        <w:jc w:val="both"/>
        <w:rPr/>
      </w:pPr>
      <w:r>
        <w:rPr/>
        <w:t>За первые пять месяцев работы системы сбора платы с большегрузов «Платон» у бизнеса возникло много вопросов по ее поводу. Впрочем, в компаниях признают, что этот сбор стабилизирует работу автоперевозочного сектора. Участники рынка считают, что оператору и властям необходимо внести в работу системы ряд изменений, и одним из них должно стать введение постоплаты.</w:t>
      </w:r>
    </w:p>
    <w:p>
      <w:pPr>
        <w:pStyle w:val="Normal"/>
        <w:jc w:val="both"/>
        <w:rPr/>
      </w:pPr>
      <w:r>
        <w:rPr/>
        <w:t>Половина плана</w:t>
      </w:r>
    </w:p>
    <w:p>
      <w:pPr>
        <w:pStyle w:val="Normal"/>
        <w:jc w:val="both"/>
        <w:rPr/>
      </w:pPr>
      <w:r>
        <w:rPr/>
        <w:t xml:space="preserve">По последним опубликованным данным оператора системы ООО «РТ-Инвест Транспортные системы», на середину февраля в системе взимания платы «Платон» было зарегистрировано 655 тыс. транспортных средств массой свыше 12 тонн от 123 тыс. владельцев, в том числе более 95% крупных владельцев транспортных средств (с автопарком, превышающим 50 машин). В дорожный фонд к тому времени уже было перечислено около 4 млрд руб. Пользователи системы оформили больше 4,5 млн маршрутных карт. Правда, уже сейчас в </w:t>
      </w:r>
      <w:r>
        <w:rPr>
          <w:b/>
        </w:rPr>
        <w:t>Министерстве транспорта</w:t>
      </w:r>
      <w:r>
        <w:rPr/>
        <w:t xml:space="preserve"> признают, что доходы от «Платона» в 2016 году будут вдвое меньше ожидавшихся. «Предполагалось, что бюджет сможет получить 39,5 млрд руб., сейчас же </w:t>
      </w:r>
      <w:r>
        <w:rPr>
          <w:b/>
        </w:rPr>
        <w:t>Минтранс</w:t>
      </w:r>
      <w:r>
        <w:rPr/>
        <w:t xml:space="preserve"> надеется собрать чуть более 20 млрд руб.»,– говорит Алексей Калачев, эксперт-аналитик АО «Финам».</w:t>
      </w:r>
    </w:p>
    <w:p>
      <w:pPr>
        <w:pStyle w:val="Normal"/>
        <w:jc w:val="both"/>
        <w:rPr/>
      </w:pPr>
      <w:r>
        <w:rPr/>
        <w:t>Напомним, «Платон» запущен с 15 ноября 2015 года, проезд по 1 км федеральной трассы обходится грузовику (массой более 12 тонн) в 1,53 руб. Этот тариф будет действовать до 1 июля 2017 года, после чего ожидается его увеличение предположительно до 3,06 руб. Деньги, взимаемые с транспортных средств, поступают в Федеральный дорожный фонд и в дальнейшем будут направлены в качестве трансфертов на федеральные и региональные дорожные проекты, в том числе реализуемые на принципах государственно-частного партнерства.</w:t>
      </w:r>
    </w:p>
    <w:p>
      <w:pPr>
        <w:pStyle w:val="Normal"/>
        <w:jc w:val="both"/>
        <w:rPr/>
      </w:pPr>
      <w:r>
        <w:rPr/>
        <w:t>Итоги первых месяцев работы системы «Платон» показали, что бизнес неоднозначно оценивает ее результаты. «У властей давно было понимание того, что рынок автоперевозок по России неконтролируемый. Нужно было навести порядок»,– говорит Александр Соболев, генеральный директор холдинговой компании «Транссертико». И кризисное время, когда бюджету нужны деньги, оказалось весьма подходящим для ввода такой системы. По словам представителей компаний, основная ее заслуга – «обеление» и стабилизация рынка. «Все логистические компании знают о проблеме пропажи автомобилей с ценным грузом. Таких мошеннических случаев происходило много. Риски подобных действий закладывались и продолжают закладываться в стоимость грузоперевозки»,– отмечает господин Соболев. По его мнению, контроль над грузоперевозками даст гарантию их надежности, что приведет к стабилизации цены, так как транспортные компании не будут закладывать риски в стоимость перевозки. С этим согласен и Руслан Воронцов, руководитель отдела продаж компании Transporeon. «Система позволяет постепенно вывести из тени перевозки, а соответственно, повысить собираемость налогов с оплаты за эту услугу»,– рассказывает он.</w:t>
      </w:r>
    </w:p>
    <w:p>
      <w:pPr>
        <w:pStyle w:val="Normal"/>
        <w:jc w:val="both"/>
        <w:rPr/>
      </w:pPr>
      <w:r>
        <w:rPr/>
        <w:t>Проблемы и их решения</w:t>
      </w:r>
    </w:p>
    <w:p>
      <w:pPr>
        <w:pStyle w:val="Normal"/>
        <w:jc w:val="both"/>
        <w:rPr/>
      </w:pPr>
      <w:r>
        <w:rPr/>
        <w:t>За почти полгода работы системы стали очевидны и ее недостатки. «Перевозчики, у которых был большой парк собственных фур, стараются распродать грузовые автомобили. Мы наблюдаем, как наши партнеры в России, небольшие транспортные компании, стали все чаще предлагать услуги по перевозке сборных грузов, а также работать с «догрузками». Согласно нашей внутренней статистике, приток заказов на доставку грузов по РФ резко сократился. Объем транспортировок 20-тоннажными грузовыми автомобилями внутри страны упал примерно на 20%»,– отмечает Карина Токина, оперативный директор Polar Logistics Russia. Однако больше всего претензий у компаний к технической стороне работы системы. «В частности, «Платон» требует соблюдения определенного маршрута, включающего исключительно федеральные трассы. И при этом игнорирует возможность объезда. Кроме того, протяженность маршрута, регистрируемого «Платоном», и данные, полученные с использованием ГЛОНАСС и GPS, нередко разнятся, причем не в пользу фактического проезда, в результате с водителей списывались несправедливо завышенные суммы. Наконец, плохо решены проблемы технической поддержки в случае поломки оборудования»,– перечисляет господин Калачев. Его мнение разделяют и в холдинговой компании «Транссертико». «Очевидно, что будущее логистики – в эффективных ИТ-решениях, и с этой точки зрения системы, подобные «Платону»«, безусловно, необходимы. Однако чтобы ИТ-решение было эффективным, еще в процессе разработки крайне необходима обратная связь с пользователем. Большой вопрос для бизнеса – насколько плотным было общение разработчиков с логистами при разработке «Платона»«,– говорит господин Соболев.</w:t>
      </w:r>
    </w:p>
    <w:p>
      <w:pPr>
        <w:pStyle w:val="Normal"/>
        <w:jc w:val="both"/>
        <w:rPr/>
      </w:pPr>
      <w:r>
        <w:rPr/>
        <w:t>В первые дни работы системы многие компании испытали трудности, соглашается Денис Захаров, руководитель отдела междугородных автомобильных перевозок Itella в России. «Можно сказать, что это был настоящий транспортный коллапс. Но постепенно «Платон» стал работать в приемлемом режиме. И сейчас если и возникают проблемы, то они носят уже не такой массовый характер»,– подчеркивает он. Проблемы возникали как при регистрации, так и при оплате, согласен господин Воронцов. По его словам, на сегодня полностью решена проблема регистрации в системе.</w:t>
      </w:r>
    </w:p>
    <w:p>
      <w:pPr>
        <w:pStyle w:val="Normal"/>
        <w:jc w:val="both"/>
        <w:rPr/>
      </w:pPr>
      <w:r>
        <w:rPr/>
        <w:t>Напомним, что накануне ввода в действие системы «Платон» во многих компаниях утверждали, что дополнительные сборы приведут к росту цен на товары в магазинах. Однако сегодня бизнес уже не столь категоричен. В ряде организаций считают, что повышение стоимости продовольствия на полках не связано с действием сбора. «Логисты, как никто другой, знают, что логистика сейчас работает практически бесплатно – лишь бы удержаться на плаву. Расходы, связанные с «Платоном», минимальны и не могли вызвать такой рост цен на товары»,– говорит господин Соболев. Он не считает, что выросшие цены товаров в магазинах – результат запуска «Платона». «Рост цен случился из-за целого ряда факторов, таких как очередной провал курса рубля, увеличение количества отечественных продуктов на прилавках, стоимость которых в торговых сетях очень быстро догоняет европейские аналоги из санкционного списка и не только», – уверен и господин Воронцов.</w:t>
      </w:r>
    </w:p>
    <w:p>
      <w:pPr>
        <w:pStyle w:val="Normal"/>
        <w:jc w:val="both"/>
        <w:rPr/>
      </w:pPr>
      <w:r>
        <w:rPr/>
        <w:t>Во многих компаниях советуют не делать поспешных выводов. «Но, конечно, повышение цен на продукты становится закономерным исходом. Для этого необходимо понимать не только, какая логистическая составляющая заложена на перевозку готовой продукции с фабрики в магазины, но и какие транспортные издержки были при производстве этой группы товаров»,– рассуждает господин Захаров. «По некоторым подсчетам, даже минимальный сбор, утвержденный сразу после внедрения системы, приводит к увеличению стоимости перевозки ориентировочно на 4-6%. Если же прибавить к этому искусственный дефицит транспортных средств, вызванный неготовностью перевозчиков к использованию системы, то стоимость доставки готовой продукции может возрасти до 10%. Но окончательной и достоверной статистики пока нет»,– уточняет господин Калачев.</w:t>
      </w:r>
    </w:p>
    <w:p>
      <w:pPr>
        <w:pStyle w:val="Normal"/>
        <w:jc w:val="both"/>
        <w:rPr/>
      </w:pPr>
      <w:r>
        <w:rPr/>
        <w:t>Требуется доработка</w:t>
      </w:r>
    </w:p>
    <w:p>
      <w:pPr>
        <w:pStyle w:val="Normal"/>
        <w:jc w:val="both"/>
        <w:rPr/>
      </w:pPr>
      <w:r>
        <w:rPr/>
        <w:t>Бизнес назвал ряд недостатков системы «Платон», после устранения которых она стала бы более удобной для перевозчиков. «Уверен, что для повышения качества работы системы разработчикам обязательно нужна обратная связь с собственниками автотранспорта – как большими компаниями, так и теми, у кого всего несколько машин. Именно они как пользователи будут давать самую объективную информацию о работе системы, что позволит ее оптимизировать»,– говорит господин Соболев. Другое важное предложение – ввести постоплату. «Первое, что хотели бы увидеть многие участники,– это постоплатная система. Работа в «Платоне» сейчас ведется по авансовым платежам, что создает определенный дискомфорт: перевозчикам необходимо было в кратчайшие сроки пересмотреть затраты и выделить из оборота необходимые суммы»,– объясняет Андрей Попов, директор по закупкам транспортных услуг FM Logistic. «Оператору необходим и качественный колл-центр. Это крайне важно, ведь когда компании платят большие суммы, они должны получать быструю и полную обратную связь по любым вопросам»,– подытоживает господин Захаров.</w:t>
      </w:r>
    </w:p>
    <w:p>
      <w:pPr>
        <w:pStyle w:val="Normal"/>
        <w:jc w:val="both"/>
        <w:rPr/>
      </w:pPr>
      <w:r>
        <w:rPr/>
        <w:t xml:space="preserve">В </w:t>
      </w:r>
      <w:r>
        <w:rPr>
          <w:b/>
        </w:rPr>
        <w:t>Министерстве транспорта</w:t>
      </w:r>
      <w:r>
        <w:rPr/>
        <w:t xml:space="preserve"> признают, что доходы от «Платона» в 2016 году будут вдвое меньше ожидавшихся</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8.04.2016; ПРАВКОМИССИЯ ОДОБРИЛА ПРОЕКТ НАЛОГОВЫХ ЛЬГОТ ПО «ПЛАТОНУ» ДЛЯ МАЛОГО БИЗНЕСА</w:t>
      </w:r>
    </w:p>
    <w:p>
      <w:pPr>
        <w:pStyle w:val="Normal"/>
        <w:jc w:val="both"/>
        <w:rPr/>
      </w:pPr>
      <w:r>
        <w:rPr/>
        <w:t>Комиссия правительства по законопроектной деятельности одобрила проект поправок в Налоговый кодекс о льготах для малых и средних транспортных компаний, уплачивающих сборы в систему «Платон». Об этом говорится в сообщении кабмина РФ.</w:t>
      </w:r>
    </w:p>
    <w:p>
      <w:pPr>
        <w:pStyle w:val="Normal"/>
        <w:jc w:val="both"/>
        <w:rPr/>
      </w:pPr>
      <w:r>
        <w:rPr/>
        <w:t>Законопроект предусматривает для предпринимателей малого и среднего бизнеса, работающих с фурами массой более 12 тонн, учет в транспортном налоге суммы, уплаченной в систему «Платон». Через эту систему взимается плата за вред, причиняемый грузовиками автодорогам федерального значения. Собранные средства направляются в том числе в дорожные фонды.</w:t>
      </w:r>
    </w:p>
    <w:p>
      <w:pPr>
        <w:pStyle w:val="Normal"/>
        <w:jc w:val="both"/>
        <w:rPr/>
      </w:pPr>
      <w:r>
        <w:rPr/>
        <w:t>Эта налоговая преференция будет применяться для организаций с 1 января 2016 года, для физических лиц – с 1 января 2015 года. Действовать она будет до 1 января 2019 года.</w:t>
      </w:r>
    </w:p>
    <w:p>
      <w:pPr>
        <w:pStyle w:val="Normal"/>
        <w:jc w:val="both"/>
        <w:rPr/>
      </w:pPr>
      <w:r>
        <w:rPr/>
        <w:t>Как поясняется в материалах кабмина, предприятия, не относящиеся к категории малого и среднего бизнеса, имеют возможность учесть плату по системе «Платон» в налоге на прибыль организаций. А малый бизнес, использующий упрощенные системы налогообложения, такой возможности лишен.</w:t>
      </w:r>
    </w:p>
    <w:p>
      <w:pPr>
        <w:pStyle w:val="Normal"/>
        <w:jc w:val="both"/>
        <w:rPr/>
      </w:pPr>
      <w:r>
        <w:rPr/>
        <w:t>Одобренные комиссией поправки устраняют этот правовой пробел, устанавливая право для предприятий малого и среднего бизнеса учитывать эту плату в сумме транспортного налога. При этом в случае. Если сумма платы по системе «Плдатон» превышает размер налога, то транспортный налог, согласно проекту, не взимаетс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8.04.2016; МИНТРАНС ОЖИДАЕТ, ЧТО РФ И ПОЛЬША ДОГОВОРЯТСЯ О ПЕРЕВОЗКАХ ЕЩЕ НА ГОД</w:t>
      </w:r>
    </w:p>
    <w:p>
      <w:pPr>
        <w:pStyle w:val="Normal"/>
        <w:jc w:val="both"/>
        <w:rPr/>
      </w:pPr>
      <w:r>
        <w:rPr>
          <w:b/>
        </w:rPr>
        <w:t>Минтранс</w:t>
      </w:r>
      <w:r>
        <w:rPr/>
        <w:t xml:space="preserve"> РФ рассчитывает, что России и Польше в конце 2016 года удастся договориться о квотах на разрешения на автоперевозки грузов еще на год, сообщил в интервью телеканалу «Россия 24» заместитель </w:t>
      </w:r>
      <w:r>
        <w:rPr>
          <w:b/>
        </w:rPr>
        <w:t>министра транспорта</w:t>
      </w:r>
      <w:r>
        <w:rPr/>
        <w:t xml:space="preserve"> РФ Николай </w:t>
      </w:r>
      <w:r>
        <w:rPr>
          <w:b/>
        </w:rPr>
        <w:t>Асаул</w:t>
      </w:r>
      <w:r>
        <w:rPr/>
        <w:t>.</w:t>
      </w:r>
    </w:p>
    <w:p>
      <w:pPr>
        <w:pStyle w:val="Normal"/>
        <w:jc w:val="both"/>
        <w:rPr/>
      </w:pPr>
      <w:r>
        <w:rPr/>
        <w:t xml:space="preserve">Мы рассчитываем, что в конце 2016 года как минимум на год, а может быть и на большее (время – ред.) нам удастся договориться. И вот это противостояние показало, что силой отстоять свои желания не удается, нужно находить компромиссы, нужно идти методом стабильной эволюции, а не путем резких движений изменять параметры рынка, которые сложились годами. Поэтому мы рассчитываем, что повторения подобных инцидентов быть не должно», – отметил </w:t>
      </w:r>
      <w:r>
        <w:rPr>
          <w:b/>
        </w:rPr>
        <w:t>Асаул</w:t>
      </w:r>
      <w:r>
        <w:rPr/>
        <w:t>.</w:t>
      </w:r>
    </w:p>
    <w:p>
      <w:pPr>
        <w:pStyle w:val="Normal"/>
        <w:jc w:val="both"/>
        <w:rPr/>
      </w:pPr>
      <w:r>
        <w:rPr/>
        <w:t>Транспортные власти России и Польши по итогам переговоров в Гданьске 31 марта и 1 апреля договорились, что обменяются квотами на 170 тысяч разрешений для каждой стороны на автоперевозки грузов до конца года.</w:t>
      </w:r>
    </w:p>
    <w:p>
      <w:pPr>
        <w:pStyle w:val="Normal"/>
        <w:jc w:val="both"/>
        <w:rPr/>
      </w:pPr>
      <w:r>
        <w:rPr/>
        <w:t>Перевозки грузов между Россией и Польшей были приостановлены 1 февраля из-за отсутствия договоренности по квотам на выдачу разрешений на 2016 год и недовольства польской стороны изменениями российского законодательства в этой части. Позднее стороны договорились возобновить грузовые автоперевозк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8.04.2016; НА РЕМОНТ АВТОТРАСС В САРАТОВСКОЙ ОБЛАСТИ НАПРАВЯТ 3,6 МЛРД РУБЛЕЙ</w:t>
      </w:r>
    </w:p>
    <w:p>
      <w:pPr>
        <w:pStyle w:val="Normal"/>
        <w:jc w:val="both"/>
        <w:rPr/>
      </w:pPr>
      <w:r>
        <w:rPr>
          <w:b/>
        </w:rPr>
        <w:t>Росавтодор</w:t>
      </w:r>
      <w:r>
        <w:rPr/>
        <w:t xml:space="preserve"> в текущем году намерен направить около 3,6 миллиарда рублей на ремонт федеральных автодорог Саратовской области, сообщает в понедельник ведомство.</w:t>
      </w:r>
    </w:p>
    <w:p>
      <w:pPr>
        <w:pStyle w:val="Normal"/>
        <w:jc w:val="both"/>
        <w:rPr/>
      </w:pPr>
      <w:r>
        <w:rPr/>
        <w:t>«Прямая линия» с президентом РФ Владимиром Путиным 14 апреля началась с видеовопроса от жительницы Омска, которая рассказала о плохом состоянии дорог в городе. После этого ведущая «Прямой линии» отметила, что на плохое состояние дорог жалуются и из других городов, в том числе Саратова. Губернатор Саратовской области Валерий Радаев ранее заявил, что в 2016 году власти области намерены отремонтировать дороги в крупных городах региона, при этом общая протяженность дорог области превышает 27 тысяч километров.</w:t>
      </w:r>
    </w:p>
    <w:p>
      <w:pPr>
        <w:pStyle w:val="Normal"/>
        <w:jc w:val="both"/>
        <w:rPr/>
      </w:pPr>
      <w:r>
        <w:rPr/>
        <w:t xml:space="preserve">«В 2016 году </w:t>
      </w:r>
      <w:r>
        <w:rPr>
          <w:b/>
        </w:rPr>
        <w:t>Росавтодор</w:t>
      </w:r>
      <w:r>
        <w:rPr/>
        <w:t xml:space="preserve"> направит около 3,6 миллиарда рублей на ремонт и капитальный ремонт федеральных дорог Саратовской области. На эти средства федеральные дорожники отремонтируют 137 километров трасс», – говорится в сообщении.</w:t>
      </w:r>
    </w:p>
    <w:p>
      <w:pPr>
        <w:pStyle w:val="Normal"/>
        <w:jc w:val="both"/>
        <w:rPr/>
      </w:pPr>
      <w:r>
        <w:rPr/>
        <w:t xml:space="preserve">В частности, по данным </w:t>
      </w:r>
      <w:r>
        <w:rPr>
          <w:b/>
        </w:rPr>
        <w:t>Росавтодор</w:t>
      </w:r>
      <w:r>
        <w:rPr/>
        <w:t>а, в текущем году планируется ремонт на федеральных дорогах Р-22 «Каспий», Р-228 Сызрань – Саратов – Волгоград, Р-158 Нижний Новгород – Арзамас – Саранск – Исса – Пенза – Саратов.</w:t>
      </w:r>
    </w:p>
    <w:p>
      <w:pPr>
        <w:pStyle w:val="Normal"/>
        <w:jc w:val="both"/>
        <w:rPr/>
      </w:pPr>
      <w:r>
        <w:rPr/>
        <w:t>Помимо этого, намечен капитальный ремонт двух участков дорог на федеральной трассе Р-22 «Каспий» и запланирован ремонт мостов через реки Гусевка, Баланда, Медведица, Казанла, Елшанка, Курдюм, Латрык, а также путепровода через автодорогу Пенза – Саратов. Вместе с тем, согласно сообщению, на 15-ти участках общей протяженностью около 135 километров будет обновлен верхний слой дорожного покрытия.</w:t>
      </w:r>
    </w:p>
    <w:p>
      <w:pPr>
        <w:pStyle w:val="Normal"/>
        <w:jc w:val="both"/>
        <w:rPr/>
      </w:pPr>
      <w:r>
        <w:rPr/>
        <w:t xml:space="preserve">«Реализация указанных работ позволит повысить безопасность и комфорт автомобилистов, сократить транспортные издержки грузоперевозчиков. Данные положительные изменения повлекут за собой ускоренное социально-экономическое развитие Саратовской области и установление устойчивой транспортной связи с соседними регионами», – отметили в </w:t>
      </w:r>
      <w:r>
        <w:rPr>
          <w:b/>
        </w:rPr>
        <w:t>Росавтодор</w:t>
      </w:r>
      <w:r>
        <w:rPr/>
        <w:t>е.</w:t>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ШАДРИНА; 18.04.2016; РЕГИОНАМ ДАДУТ ПОЧТИ СЕМЬ МИЛЛИАРДОВ РУБЛЕЙ НА СЕЛЬСКИЕ ДОРОГИ</w:t>
      </w:r>
    </w:p>
    <w:p>
      <w:pPr>
        <w:pStyle w:val="Normal"/>
        <w:jc w:val="both"/>
        <w:rPr/>
      </w:pPr>
      <w:r>
        <w:rPr>
          <w:b/>
        </w:rPr>
        <w:t>Росавтодор</w:t>
      </w:r>
      <w:r>
        <w:rPr/>
        <w:t xml:space="preserve"> направит регионам 6,8 миллиарда рублей субсидий на сельские дороги в этом году. Это больше в два раза, чем в 2015 году. По расчетам информагенств, этих средств хватит на 600 километров сельских дорог, причем не «грунтовок».</w:t>
      </w:r>
    </w:p>
    <w:p>
      <w:pPr>
        <w:pStyle w:val="Normal"/>
        <w:jc w:val="both"/>
        <w:rPr/>
      </w:pPr>
      <w:r>
        <w:rPr/>
        <w:t>За ближайшие четыре года предполагается построить почти три тысячи километров дорог с твердым покрытием к сельским поселениям.</w:t>
      </w:r>
    </w:p>
    <w:p>
      <w:pPr>
        <w:pStyle w:val="Normal"/>
        <w:jc w:val="both"/>
        <w:rPr/>
      </w:pPr>
      <w:r>
        <w:rPr/>
        <w:t>Но регионы для того, чтобы получить федеральные деньги на прокладку асфальтированных сельских дорог, должны также выделить средства из своего бюджета. Софинансирование таких проектов обычно идет по принципу 50 на 50.</w:t>
      </w:r>
    </w:p>
    <w:p>
      <w:pPr>
        <w:pStyle w:val="Normal"/>
        <w:jc w:val="both"/>
        <w:rPr/>
      </w:pPr>
      <w:r>
        <w:rPr/>
        <w:t xml:space="preserve">Но в прошлом году </w:t>
      </w:r>
      <w:r>
        <w:rPr>
          <w:b/>
        </w:rPr>
        <w:t>Росавтодор</w:t>
      </w:r>
      <w:r>
        <w:rPr/>
        <w:t xml:space="preserve"> направил 4 миллиарда рублей, а субъекты РФ – 3 миллиарда рублей на эти цели. И получилось построить 384 километра дорог, которые обеспечили транспортную связь для 176 населенных пунктов и 24 объектов сельхозпроизводства.</w:t>
      </w:r>
    </w:p>
    <w:p>
      <w:pPr>
        <w:pStyle w:val="Normal"/>
        <w:jc w:val="both"/>
        <w:rPr/>
      </w:pPr>
      <w:r>
        <w:rPr/>
        <w:t>В 2017-2020 годах на строительство и реконструкцию сельских дорог из федерального бюджета запланировано выделить свыше 36 миллиардов рублей. И за эти три года на селе должно появиться не менее 720 километров дорог, которые дадут возможность и школьному автобусу и скорой помощи добраться до нужной деревни.</w:t>
      </w:r>
    </w:p>
    <w:p>
      <w:pPr>
        <w:pStyle w:val="Heading3"/>
        <w:jc w:val="both"/>
        <w:rPr>
          <w:rFonts w:ascii="Times New Roman" w:hAnsi="Times New Roman" w:cs="Times New Roman"/>
          <w:sz w:val="24"/>
          <w:szCs w:val="24"/>
        </w:rPr>
      </w:pPr>
      <w:r>
        <w:rPr>
          <w:rFonts w:cs="Times New Roman" w:ascii="Times New Roman" w:hAnsi="Times New Roman"/>
          <w:sz w:val="24"/>
          <w:szCs w:val="24"/>
        </w:rPr>
        <w:t>RG.RU; 18.04.2016; КОМИТЕТ ГОСДУМЫ ПОДДЕРЖАЛ ОБНУЛЕНИЕ НДС ДЛЯ ЭЛЕКТРИЧЕК НА 2017 ГОД</w:t>
      </w:r>
    </w:p>
    <w:p>
      <w:pPr>
        <w:pStyle w:val="Normal"/>
        <w:jc w:val="both"/>
        <w:rPr/>
      </w:pPr>
      <w:r>
        <w:rPr/>
        <w:t>Комитет Госдумы по бюджету и налогам рекомендовал принять в первом чтении законопроект о продлении нулевой ставки налога на добавленную стоимость для пригородных поездов на 2017 год. Об этом сообщает РИА Новости.</w:t>
      </w:r>
    </w:p>
    <w:p>
      <w:pPr>
        <w:pStyle w:val="Normal"/>
        <w:jc w:val="both"/>
        <w:rPr/>
      </w:pPr>
      <w:r>
        <w:rPr/>
        <w:t>Нулевая ставка НДС относительно услуг по перевозке пассажиров пригородных электричек была введена с 1 января 2015 года по 31 декабря 2016 года. Это дало перевозчикам право на вычет сумм НДС, предъявленных владельцами инфраструктуры, арендодателями подвижного состава, поставщиками и подрядчиками.</w:t>
      </w:r>
    </w:p>
    <w:p>
      <w:pPr>
        <w:pStyle w:val="Normal"/>
        <w:jc w:val="both"/>
        <w:rPr/>
      </w:pPr>
      <w:r>
        <w:rPr/>
        <w:t>По мнению авторов законопроекта, продление обнуления НДС поможет избежать ухудшения финансового положения железнодорожных компаний, чьи расходы в случае возвращения НДС возрастут.</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19.04.2016; «ВОЛГА-ДНЕПР» ЗАГРУЗИТ ШЕРЕМЕТЬЕВО</w:t>
      </w:r>
    </w:p>
    <w:p>
      <w:pPr>
        <w:pStyle w:val="Normal"/>
        <w:jc w:val="both"/>
        <w:rPr/>
      </w:pPr>
      <w:r>
        <w:rPr/>
        <w:t>Аэропорт построит для авиакомпании грузовой хаб</w:t>
      </w:r>
    </w:p>
    <w:p>
      <w:pPr>
        <w:pStyle w:val="Normal"/>
        <w:jc w:val="both"/>
        <w:rPr/>
      </w:pPr>
      <w:r>
        <w:rPr/>
        <w:t>Крупнейшая российская грузовая авиакомпания «Волга-Днепр» и Шереметьево договорились о строительстве в аэропорту до 2017 года грузового хаба за $45 млн. Соглашение сходно с тем, которое есть у Шереметьево с базовым пассажирским перевозчиком авиакомпанией «Аэрофлот»: до 2020 года «Волга-Днепр» обязуется за счет своей дочерней AirBridgeCargo обеспечить основной объем работ в новом терминале. Кроме того, для самолетов ГК «Волга-Днепр» будет построен ангарный комплекс.</w:t>
      </w:r>
    </w:p>
    <w:p>
      <w:pPr>
        <w:pStyle w:val="Normal"/>
        <w:jc w:val="both"/>
        <w:rPr/>
      </w:pPr>
      <w:r>
        <w:rPr/>
        <w:t>ГК «Волга-Днепр» (крупнейшая грузовая авиакомпания РФ) и аэропорт Шереметьево подписали соглашение о сотрудничестве для развития грузового хаба. Инвестором выступит «Шереметьево Холдинг» (68,4% у TPS Avia Holding, 31,5% – у государства), который в рамках развития северной зоны аэропорта вложит не менее $45 млн в первую очередь автоматизированного комплекса (построят к маю 2017 года). Изначально инвестиции оценивались в $60 млн, но дальнейший рост вложений в терминал площадью 40 тыс. кв. м и мощностью 380 тыс. т груза в год зависит от потребностей авиакомпаний и ситуации на грузовом рынке. В рамках развития хаба в аэропорту построят ангарный комплекс для техобслуживания и ремонта самолетов ГК «Волга-Днепр». Компания еще в 2011 году хотела построить к 2014 году ангар в одном из аэропортов Москвы за $43 млн. Источники «Ъ», знакомые с ситуацией, пояснили, что после подписания соглашения будет решаться вопрос распределения инвестиций в ангар.</w:t>
      </w:r>
    </w:p>
    <w:p>
      <w:pPr>
        <w:pStyle w:val="Normal"/>
        <w:jc w:val="both"/>
        <w:rPr/>
      </w:pPr>
      <w:r>
        <w:rPr/>
        <w:t xml:space="preserve">Сейчас грузовые операции в Шереметьево ведутся через брокера комплекса «Москва Карго» (74,9% у частных инвесторов Шереметьево). По данным </w:t>
      </w:r>
      <w:r>
        <w:rPr>
          <w:b/>
        </w:rPr>
        <w:t>Росавиаци</w:t>
      </w:r>
      <w:r>
        <w:rPr/>
        <w:t>и, за январь-февраль в московском авиаузле обработано 31,7 тыс. т груза (рост 28,2%). Источник «Ъ» говорит, что перевозчики заинтересованы в терминале международного уровня «для минимизации сбоев в обслуживании», аналогичных тем, что случились в 2015 году. Гендиректор аэропорта Михаил Василенко сообщил, что к 2018 году в Шереметьево внедрят электронное и таможенное оформление грузов и стандарт e-freight.</w:t>
      </w:r>
    </w:p>
    <w:p>
      <w:pPr>
        <w:pStyle w:val="Normal"/>
        <w:jc w:val="both"/>
        <w:rPr/>
      </w:pPr>
      <w:r>
        <w:rPr/>
        <w:t>Господин Василенко пояснил, что «Волга-Днепр» не получит эксклюзивного права работы в терминале, он будет рассчитан и на другие авиакомпании, в том числе и на «Аэрофлот» (там «Ъ» не ответили). Первым якорным заказчиком выступит AirBridgeCargo, входящая в «Волга-Днепр», которая обязуется нарастить к 2020 году годовой объем грузов в Шереметьево с 330 тыс. т до 430 тыс. т. По итогам 2015 года AirBridgeCargo перевезла 618 тыс. т груза (рост около 20%). Гендиректор компании Сергей Лазарев пояснил, что увеличить мощности и прибыль получится за счет обновления флота. К 2025 году AirBridgeCargo планирует заменить семь Boeing 747-400 на новые 747-800 и увеличить число судов c 15 до 25. Господин Лазарев отметил, что эксплуатация отечественных самолетов зависит от их «реальных коммерческих возможностей». Соотношение транзитного и импортно-экспортного потоков в Шереметьево составит 30/70.</w:t>
      </w:r>
    </w:p>
    <w:p>
      <w:pPr>
        <w:pStyle w:val="Normal"/>
        <w:jc w:val="both"/>
        <w:rPr/>
      </w:pPr>
      <w:r>
        <w:rPr/>
        <w:t>«Наличие хаба поможет авиакомпании улучшить качество продукта и сократить издержки»,– считает ведущий научный сотрудник Института экономики транспорта и транспортной политики НИУ ВШЭ Федор Борисов. Несмотря на жесткую конкуренцию в сегменте на фоне роста перевозок грузов в отсеках пассажирских самолетов, ниша за классическими грузовыми перевозчиками сохраняется, говорит о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8.04.2016; МИНТРАНС СОЗДАСТ НОВУЮ «ДОРОЖНУЮ КАРТУ» АВИАСООБЩЕНИЯ С КАЗАХСТАНОМ</w:t>
      </w:r>
    </w:p>
    <w:p>
      <w:pPr>
        <w:pStyle w:val="Normal"/>
        <w:jc w:val="both"/>
        <w:rPr/>
      </w:pPr>
      <w:r>
        <w:rPr/>
        <w:t xml:space="preserve">Россия в течение двух месяцев разработает «дорожную карту» по развитию авиасообщения с Казахстаном, сообщил журналистам заместитель </w:t>
      </w:r>
      <w:r>
        <w:rPr>
          <w:b/>
        </w:rPr>
        <w:t>министра транспорта</w:t>
      </w:r>
      <w:r>
        <w:rPr/>
        <w:t xml:space="preserve"> РФ Валерий </w:t>
      </w:r>
      <w:r>
        <w:rPr>
          <w:b/>
        </w:rPr>
        <w:t>Окулов</w:t>
      </w:r>
      <w:r>
        <w:rPr/>
        <w:t>.</w:t>
      </w:r>
    </w:p>
    <w:p>
      <w:pPr>
        <w:pStyle w:val="Normal"/>
        <w:jc w:val="both"/>
        <w:rPr/>
      </w:pPr>
      <w:r>
        <w:rPr/>
        <w:t>Ранее газета «Коммерсант» со ссылкой на осведомленный источник писала, что казахстанская сторона не готова оплачивать пролет по транссибирской трассе и не согласна на второго перевозчика, поскольку в стране нет второй конкурентоспособной авиакомпании, сопоставимой с российским.</w:t>
      </w:r>
    </w:p>
    <w:p>
      <w:pPr>
        <w:pStyle w:val="Normal"/>
        <w:jc w:val="both"/>
        <w:rPr/>
      </w:pPr>
      <w:r>
        <w:rPr/>
        <w:t xml:space="preserve">«Мы себе дали домашнее задание: подготовить «дорожную карту» по развитию воздушного сообщения, либерализации воздушного сообщения», – сообщил </w:t>
      </w:r>
      <w:r>
        <w:rPr>
          <w:b/>
        </w:rPr>
        <w:t>Окулов</w:t>
      </w:r>
      <w:r>
        <w:rPr/>
        <w:t xml:space="preserve"> в понедельник.</w:t>
      </w:r>
    </w:p>
    <w:p>
      <w:pPr>
        <w:pStyle w:val="Normal"/>
        <w:jc w:val="both"/>
        <w:rPr/>
      </w:pPr>
      <w:r>
        <w:rPr/>
        <w:t>По его словам, РФ разрабатывает «дорожную карту» и затем направляет ее авиационным властям Казахстана.</w:t>
      </w:r>
    </w:p>
    <w:p>
      <w:pPr>
        <w:pStyle w:val="Normal"/>
        <w:jc w:val="both"/>
        <w:rPr/>
      </w:pPr>
      <w:r>
        <w:rPr/>
        <w:t xml:space="preserve">«(Подготовить «дорожную карту» планируется за – ред.) два месяца. Отсчет пошел с момента переговоров, а переговоры были на прошлой неделе в четверг», – уточнил замглавы </w:t>
      </w:r>
      <w:r>
        <w:rPr>
          <w:b/>
        </w:rPr>
        <w:t>Минтранса</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RG.RU; ЯРОСЛАВ НИКОЛАЕВ; 18.04.2016; РОССИЙСКИЕ СПЕЦИАЛИСТЫ ПРОВЕРЯТ БЕЗОПАСНОСТЬ АЭРОПОРТОВ ЕГИПТА</w:t>
      </w:r>
    </w:p>
    <w:p>
      <w:pPr>
        <w:pStyle w:val="Normal"/>
        <w:jc w:val="both"/>
        <w:rPr/>
      </w:pPr>
      <w:r>
        <w:rPr/>
        <w:t>Результаты проверки аэропортов Египта будут готовы через неделю после возвращения российских специалистов. Об этом журналистам сообщил зам</w:t>
      </w:r>
      <w:r>
        <w:rPr>
          <w:b/>
        </w:rPr>
        <w:t>министра транспорта</w:t>
      </w:r>
      <w:r>
        <w:rPr/>
        <w:t xml:space="preserve"> Валерий </w:t>
      </w:r>
      <w:r>
        <w:rPr>
          <w:b/>
        </w:rPr>
        <w:t>Окулов</w:t>
      </w:r>
      <w:r>
        <w:rPr/>
        <w:t>.</w:t>
      </w:r>
    </w:p>
    <w:p>
      <w:pPr>
        <w:pStyle w:val="Normal"/>
        <w:jc w:val="both"/>
        <w:rPr/>
      </w:pPr>
      <w:r>
        <w:rPr/>
        <w:t xml:space="preserve">Отечественные эксперты в сфере авиационной безопасности проверят аэропорты Каира, Шарм-эль-Шейха и Хургады сообщил журналистам заместитель </w:t>
      </w:r>
      <w:r>
        <w:rPr>
          <w:b/>
        </w:rPr>
        <w:t>министра транспорта</w:t>
      </w:r>
      <w:r>
        <w:rPr/>
        <w:t xml:space="preserve"> России Валерий </w:t>
      </w:r>
      <w:r>
        <w:rPr>
          <w:b/>
        </w:rPr>
        <w:t>Окулов</w:t>
      </w:r>
      <w:r>
        <w:rPr/>
        <w:t>. По его словам, такие проверки необходимы для того, чтобы наша страна могла принять решение, нужны ли дополнительные меры безопасности египетским аэропортам.</w:t>
      </w:r>
    </w:p>
    <w:p>
      <w:pPr>
        <w:pStyle w:val="Normal"/>
        <w:jc w:val="both"/>
        <w:rPr/>
      </w:pPr>
      <w:r>
        <w:rPr/>
        <w:t>Напомним, после того, как самолет, вылетевший из Александрии в Каир, был захвачен угонщиком и посажен на Кипре, Россия пришла к выводу, что открывать авиасообщение пока преждевременно, так как Египет еще не может обеспечить необходимый уровень безопасности для туристов. «Пока нет официальных ответов на ключевые вопросы: у угонщика было оружие или нет, бомба была или нет. Пока те предварительные данные, которые мы получаем, говорят, что вроде бы не было. Проведут расследование, тогда уже более менее будет понятно. Тогда будем принимать решение», – заявил чиновник.</w:t>
      </w:r>
    </w:p>
    <w:p>
      <w:pPr>
        <w:pStyle w:val="Normal"/>
        <w:jc w:val="both"/>
        <w:rPr/>
      </w:pPr>
      <w:r>
        <w:rPr/>
        <w:t>Кстати, всего за несколько дней до инцидента переговоры между российской и египетской стороной достигли прогресса, и к летнему сезону планировалось возобновить полеты.</w:t>
      </w:r>
    </w:p>
    <w:p>
      <w:pPr>
        <w:pStyle w:val="Normal"/>
        <w:jc w:val="both"/>
        <w:rPr/>
      </w:pPr>
      <w:r>
        <w:rPr/>
        <w:t>Авиасообщение между Россией и Египтом было приостановлено осенью 2015 года после крушения российского самолета А320 авиакомпании «Когалымавиа» над Синаем. По данным российских спецслужб, причиной авиакатастрофы стал террористический ак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9.04.2016; ПРЕДВАРИТЕЛЬНЫЙ ОТЧЕТ ОБ АВИАКАТАСТРОФЕ В РОСТОВЕ-НА-ДОНУ МОЖЕТ БЫТЬ ПРЕДСТАВЛЕН ВО ВТОРНИК</w:t>
      </w:r>
    </w:p>
    <w:p>
      <w:pPr>
        <w:pStyle w:val="Normal"/>
        <w:jc w:val="both"/>
        <w:rPr/>
      </w:pPr>
      <w:r>
        <w:rPr/>
        <w:t>Предварительный отчет о расследовании катастрофы «Боинга» авиакомпании FlyDubai в Ростове-на-Дону может быть опубликован во вторник, сообщил накануне «Интерфаксу» официальный представитель Межгосударственного авиационного комитета (МАК).</w:t>
      </w:r>
    </w:p>
    <w:p>
      <w:pPr>
        <w:pStyle w:val="Normal"/>
        <w:jc w:val="both"/>
        <w:rPr/>
      </w:pPr>
      <w:r>
        <w:rPr/>
        <w:t>«МАК 19 апреля планирует опубликовать предварительный отчет о расследовании», – сказал представитель комитета.</w:t>
      </w:r>
    </w:p>
    <w:p>
      <w:pPr>
        <w:pStyle w:val="Normal"/>
        <w:jc w:val="both"/>
        <w:rPr/>
      </w:pPr>
      <w:r>
        <w:rPr/>
        <w:t>Ранее Межгосударственный авиационный комитет сообщил, что катастрофическое сваливание пассажирского «Боинга» в Ростовском аэропорту 19 марта произошло из-за перевода пилотами стабилизатора в положение «пикирование».</w:t>
      </w:r>
    </w:p>
    <w:p>
      <w:pPr>
        <w:pStyle w:val="Normal"/>
        <w:jc w:val="both"/>
        <w:rPr/>
      </w:pPr>
      <w:r>
        <w:rPr/>
        <w:t>В сообщении МАК отмечается, что на высоте 900 м одновременно с отдачей экипажем штурвала «от себя» стабилизатор самолета был отклонен на пять градусов на пикирование. Вследствие чего самолет перешел в энергичное снижение с реализацией вертикальной перегрузки до -1 единицы.</w:t>
      </w:r>
    </w:p>
    <w:p>
      <w:pPr>
        <w:pStyle w:val="Normal"/>
        <w:jc w:val="both"/>
        <w:rPr/>
      </w:pPr>
      <w:r>
        <w:rPr/>
        <w:t>Boeing-737-800 авиакомпании FlyDubai, выполнявший рейс из Дубая в Ростов-на-Дону, разбился в ночь на 19 марта при повторном заходе на посадку. Погибли все находившиеся на борту 62 человека – 55 пассажиров и семь членов экипажа.</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4">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6:05:00Z</dcterms:created>
  <dc:creator>Ким</dc:creator>
  <dc:description/>
  <cp:keywords/>
  <dc:language>en-US</dc:language>
  <cp:lastModifiedBy>Людмила</cp:lastModifiedBy>
  <cp:lastPrinted>2008-04-02T17:05:00Z</cp:lastPrinted>
  <dcterms:modified xsi:type="dcterms:W3CDTF">2016-04-19T06:05:00Z</dcterms:modified>
  <cp:revision>2</cp:revision>
  <dc:subject/>
  <dc:title>СОДЕРЖАНИЕ</dc:title>
</cp:coreProperties>
</file>