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16.04.2016; «ПЛАТОН» НЕ ПОЛУЧИЛ ОБЕЩАННОЙ ПОСТОПЛАТЫ</w:t>
      </w:r>
    </w:p>
    <w:p>
      <w:pPr>
        <w:pStyle w:val="Normal"/>
        <w:jc w:val="both"/>
        <w:rPr/>
      </w:pPr>
      <w:r>
        <w:rPr/>
        <w:t>Новая система расчета за проезд для грузоперевозчиков так и не введена</w:t>
      </w:r>
    </w:p>
    <w:p>
      <w:pPr>
        <w:pStyle w:val="Normal"/>
        <w:jc w:val="both"/>
        <w:rPr/>
      </w:pPr>
      <w:r>
        <w:rPr/>
        <w:t>Система «Платон» вчера должна была перейти в новый режим работы: проезд грузовиков по федеральной трассе оплачивается не авансом, а в течение месяца после поездки. Грузоперевозчики ждали этой опции, так как сами получают деньги от контрагентов после доставки товара. Но сервис не заработал, поскольку не вышло регламентирующее постановление правительства РФ. Эксперты не исключают политической подоплеки: чиновники дожидаются решения Конституционного суда (КС), который должен поставить точку в споре о законности работы «Платона».</w:t>
      </w:r>
    </w:p>
    <w:p>
      <w:pPr>
        <w:pStyle w:val="Normal"/>
        <w:jc w:val="both"/>
        <w:rPr/>
      </w:pPr>
      <w:r>
        <w:rPr/>
        <w:t>Вчера заработали новые правила работы «Платона» – системы по сбору денег за проезд грузовиков массой более 12 тонн по федеральным дорогам. Изменения касаются так называемой маршрутной карты – документа, который необходимо оформить перед поездкой для расчета стоимости проезда (1,5 руб. за километр). Теперь такую карту могут оформить только зарегистрированные пользователи «Платона», для чего достаточно подать заявку через сайт оператора системы. Без маршрутного документа проезд будет считаться неоплаченным, штраф составляет 5 тыс. руб.</w:t>
      </w:r>
    </w:p>
    <w:p>
      <w:pPr>
        <w:pStyle w:val="Normal"/>
        <w:jc w:val="both"/>
        <w:rPr/>
      </w:pPr>
      <w:r>
        <w:rPr/>
        <w:t>«О планируемых изменениях в работе системы мы проинформировали пользователей за три месяца»,– заявил гендиректор оператора «Платона» – компании РТИТС – Александр Советников. При этом срок действия маршрутной карты сокращен с 30 до 7 дней для более тщательного контроля за пользователями.</w:t>
      </w:r>
    </w:p>
    <w:p>
      <w:pPr>
        <w:pStyle w:val="Normal"/>
        <w:jc w:val="both"/>
        <w:rPr/>
      </w:pPr>
      <w:r>
        <w:rPr/>
        <w:t>реклама</w:t>
      </w:r>
    </w:p>
    <w:p>
      <w:pPr>
        <w:pStyle w:val="Normal"/>
        <w:jc w:val="both"/>
        <w:rPr/>
      </w:pPr>
      <w:r>
        <w:rPr/>
        <w:t xml:space="preserve">Но большинство грузоперевозчиков ждали других нововведений. Речь идет прежде всего о введении системы постоплаты проезда. Напомним, после запуска «Платона» осенью 2015 года по России прокатилась волна акций протеста дальнобойщиков. В результате </w:t>
      </w:r>
      <w:r>
        <w:rPr>
          <w:b/>
        </w:rPr>
        <w:t>Росавтодор</w:t>
      </w:r>
      <w:r>
        <w:rPr/>
        <w:t xml:space="preserve"> (заказчик системы) пошел на уступки: тариф был заморожен до конца года, а штрафы за неоплату сокращены с 450 тыс. до 5 тыс. руб. При этом перевозчикам обещали постоплатную систему, позволяющую сначала проехать по маршруту, а оплату внести в течение последующего месяца. Такой механизм гораздо удобнее, пояснила «Ъ» руководитель службы эксплуатации Itella в России Юлия Лунева, поскольку в договорных отношениях с контрагентами логистические компании работают по той же системе с отсрочкой платежей. О том, что 15 апреля система перейдет на новую схему, заявляли зампред комитета Госдумы по транспорту Сергей Тен, глава </w:t>
      </w:r>
      <w:r>
        <w:rPr>
          <w:b/>
        </w:rPr>
        <w:t>Росавтодор</w:t>
      </w:r>
      <w:r>
        <w:rPr/>
        <w:t xml:space="preserve">а </w:t>
      </w:r>
      <w:r>
        <w:rPr>
          <w:b/>
        </w:rPr>
        <w:t>Роман Старовойт</w:t>
      </w:r>
      <w:r>
        <w:rPr/>
        <w:t xml:space="preserve"> и глава </w:t>
      </w:r>
      <w:r>
        <w:rPr>
          <w:b/>
        </w:rPr>
        <w:t>Минтранса</w:t>
      </w:r>
      <w:r>
        <w:rPr/>
        <w:t xml:space="preserve"> Максим </w:t>
      </w:r>
      <w:r>
        <w:rPr>
          <w:b/>
        </w:rPr>
        <w:t>Соколов</w:t>
      </w:r>
      <w:r>
        <w:rPr/>
        <w:t>.</w:t>
      </w:r>
    </w:p>
    <w:p>
      <w:pPr>
        <w:pStyle w:val="Normal"/>
        <w:jc w:val="both"/>
        <w:rPr/>
      </w:pPr>
      <w:r>
        <w:rPr/>
        <w:t>В РТИТС «Ъ» вчера заявили, что для запуска постоплатной системы технически все было готово. Однако нет нормативной базы: необходимы изменения в постановление правительства N504, которое регулирует тарифы и правила работы «Платона». «Технические условия постоплаты были проработаны совместно с представителями бизнес-сообщества, перевозчиков, ассоциаций»,– пояснили в компании. Но необходимого документа ни накануне, ни вчера не вышло.</w:t>
      </w:r>
    </w:p>
    <w:p>
      <w:pPr>
        <w:pStyle w:val="Normal"/>
        <w:jc w:val="both"/>
        <w:rPr/>
      </w:pPr>
      <w:r>
        <w:rPr/>
        <w:t xml:space="preserve">«Компания–оператор системы начнет принимать заявления от пользователей на получение отсрочки платежа после публикации соответствующего постановления правительства»,– заявили «Ъ» в пресс-службе </w:t>
      </w:r>
      <w:r>
        <w:rPr>
          <w:b/>
        </w:rPr>
        <w:t>Минтранса</w:t>
      </w:r>
      <w:r>
        <w:rPr/>
        <w:t>, не пояснив причин задержки его выхода. Господин Тен сначала пообещал «Ъ» прокомментировать ситуацию, но затем его телефон был недоступен.</w:t>
      </w:r>
    </w:p>
    <w:p>
      <w:pPr>
        <w:pStyle w:val="Normal"/>
        <w:jc w:val="both"/>
        <w:rPr/>
      </w:pPr>
      <w:r>
        <w:rPr/>
        <w:t xml:space="preserve">«Работа над текстом документа, регламентирующего порядок взимания постоплаты, велась в рамках рабочей группы при </w:t>
      </w:r>
      <w:r>
        <w:rPr>
          <w:b/>
        </w:rPr>
        <w:t>Минтрансе</w:t>
      </w:r>
      <w:r>
        <w:rPr/>
        <w:t xml:space="preserve"> и была завершена еще в феврале этого года,– рассказал «Ъ» директор по закупкам транспортных услуг FM Logistic Андрей Попов.– Нас удивляет, что регламент до сих пор не утвержден. Мы готовились к переходу на постоплату в соответствии с заявленными сроками, многие компании планировали в пятницу подать соответствующие заявления».</w:t>
      </w:r>
    </w:p>
    <w:p>
      <w:pPr>
        <w:pStyle w:val="Normal"/>
        <w:jc w:val="both"/>
        <w:rPr/>
      </w:pPr>
      <w:r>
        <w:rPr/>
        <w:t>Председатель профсоюза «Дальнобойщик» Вадим Войтко считает, что задержка произошла по политическим причинам. Дело в том, что накануне КС рассмотрел жалобу КПРФ на законность «Платона» (см. «Ъ» от 15 апреля): в минувший четверг состоялись слушания, в течение месяца суд объявит решение. «Думаю, что пока не будет решения КС, не будет и постановления правительства,– считает господин Войтко.– Чиновники перестраховываются».</w:t>
      </w:r>
    </w:p>
    <w:p>
      <w:pPr>
        <w:pStyle w:val="Normal"/>
        <w:jc w:val="both"/>
        <w:rPr/>
      </w:pPr>
      <w:r>
        <w:rPr/>
        <w:t xml:space="preserve">Если постоплату все же запустят, воспользоваться ею смогут далеко не все: грузоперевозчик должен быть зарегистрирован в системе более двух месяцев, иметь банковский счет, избавиться от штрафов за неоплату и, главное, установить специальное бортовое устройство, которое позволяет следить оператору за передвижением машины через спутник. На данный момент бесплатно выдано около 340 тыс. таких приборов, при этом уже наблюдается их дефицит, что подтвердил </w:t>
      </w:r>
      <w:r>
        <w:rPr>
          <w:b/>
        </w:rPr>
        <w:t>министр транспорта</w:t>
      </w:r>
      <w:r>
        <w:rPr/>
        <w:t xml:space="preserve"> Максим </w:t>
      </w:r>
      <w:r>
        <w:rPr>
          <w:b/>
        </w:rPr>
        <w:t>Соколов</w:t>
      </w:r>
      <w:r>
        <w:rPr/>
        <w:t xml:space="preserve"> в Госдуме 13 апреля. По его словам, спрос на оборудование оказался «несколько большим», чем планировалось. </w:t>
      </w:r>
      <w:r>
        <w:rPr>
          <w:b/>
        </w:rPr>
        <w:t>Росавтодор</w:t>
      </w:r>
      <w:r>
        <w:rPr/>
        <w:t xml:space="preserve"> будет выпускать примерно 100 тыс. устройств в месяц, к середине года министр пообещал проблему «сня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6; ПРЕДЛОЖЕНИЯ О ПОПОЛНЕНИИ ДОРОЖНЫХ ФОНДОВ РЕГИОНОВ ОТ ПОВЫШЕНИЯ АКЦИЗОВ РАЗРАБОТАНЫ – МИНТРАНС</w:t>
      </w:r>
    </w:p>
    <w:p>
      <w:pPr>
        <w:pStyle w:val="Normal"/>
        <w:jc w:val="both"/>
        <w:rPr/>
      </w:pPr>
      <w:r>
        <w:rPr>
          <w:b/>
        </w:rPr>
        <w:t>Минтранс</w:t>
      </w:r>
      <w:r>
        <w:rPr/>
        <w:t xml:space="preserve"> в понедельник внесет в правительство законопроект о перераспределении части средств от повышения акцизов на топливо в региональные дорожные фонды, сообщил журналистам </w:t>
      </w:r>
      <w:r>
        <w:rPr>
          <w:b/>
        </w:rPr>
        <w:t>министр транспорта РФ</w:t>
      </w:r>
      <w:r>
        <w:rPr/>
        <w:t xml:space="preserve"> Максим </w:t>
      </w:r>
      <w:r>
        <w:rPr>
          <w:b/>
        </w:rPr>
        <w:t>Соколов</w:t>
      </w:r>
      <w:r>
        <w:rPr/>
        <w:t>.</w:t>
      </w:r>
    </w:p>
    <w:p>
      <w:pPr>
        <w:pStyle w:val="Normal"/>
        <w:jc w:val="both"/>
        <w:rPr/>
      </w:pPr>
      <w:r>
        <w:rPr/>
        <w:t>«Мы позицию с минфином согласовали, проект будет готов в понедельник», – сказал М.</w:t>
      </w:r>
      <w:r>
        <w:rPr>
          <w:b/>
        </w:rPr>
        <w:t>Соколов</w:t>
      </w:r>
      <w:r>
        <w:rPr/>
        <w:t>.</w:t>
      </w:r>
    </w:p>
    <w:p>
      <w:pPr>
        <w:pStyle w:val="Normal"/>
        <w:jc w:val="both"/>
        <w:rPr/>
      </w:pPr>
      <w:r>
        <w:rPr/>
        <w:t>Он не стал уточнять точную цифру, отметив, что «расчеты есть».</w:t>
      </w:r>
    </w:p>
    <w:p>
      <w:pPr>
        <w:pStyle w:val="Normal"/>
        <w:jc w:val="both"/>
        <w:rPr/>
      </w:pPr>
      <w:r>
        <w:rPr/>
        <w:t>Ранее президент Владимир Путин оценивал поступления в региональные дорожные фонды от зачисления части средств от индексации акцизов в 40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6; РЖД МОГУТ ОТКАЗАТЬСЯ ОТ СРЕДСТВ ФНБ НА ПОКУПКУ ЛОКОМОТИВОВ В 2016 Г. – ГЛАВА МИНТРАНСА</w:t>
      </w:r>
    </w:p>
    <w:p>
      <w:pPr>
        <w:pStyle w:val="Normal"/>
        <w:jc w:val="both"/>
        <w:rPr/>
      </w:pPr>
      <w:r>
        <w:rPr/>
        <w:t>ОАО «Российские железные дороги» может отказаться от средств Фонда национального благосостояния (ФНБ) на покупку локомотивов в 2016 году.</w:t>
      </w:r>
    </w:p>
    <w:p>
      <w:pPr>
        <w:pStyle w:val="Normal"/>
        <w:jc w:val="both"/>
        <w:rPr/>
      </w:pPr>
      <w:r>
        <w:rPr/>
        <w:t xml:space="preserve">«Можно поднять деньги и на рынке, РЖД так и делает. У них есть возможность (взять – ИФ) почти 40 млрд руб. из ФНБ на закупку локомотивов. Они уже подали заявку, и она уже подтверждена, но они подумают. Вполне, может быть они и не будут (этого делать – ИФ)», – заявил журналистам глава </w:t>
      </w:r>
      <w:r>
        <w:rPr>
          <w:b/>
        </w:rPr>
        <w:t>Минтранса</w:t>
      </w:r>
      <w:r>
        <w:rPr/>
        <w:t xml:space="preserve"> РФ Максим </w:t>
      </w:r>
      <w:r>
        <w:rPr>
          <w:b/>
        </w:rPr>
        <w:t>Соколов</w:t>
      </w:r>
      <w:r>
        <w:rPr/>
        <w:t>.</w:t>
      </w:r>
    </w:p>
    <w:p>
      <w:pPr>
        <w:pStyle w:val="Normal"/>
        <w:jc w:val="both"/>
        <w:rPr/>
      </w:pPr>
      <w:r>
        <w:rPr/>
        <w:t>Он пояснил, что РЖД могут предпочесть найти деньги на рынке, поскольку средства ФНБ «не бесплатны», и в итоге могут оказаться дороже рыночного финансирования.</w:t>
      </w:r>
    </w:p>
    <w:p>
      <w:pPr>
        <w:pStyle w:val="Normal"/>
        <w:jc w:val="both"/>
        <w:rPr/>
      </w:pPr>
      <w:r>
        <w:rPr/>
        <w:t>Как сообщалось ранее, по итогам совещания 1 апреля президент РФ Владимир Путин поручил премьер-министру РФ Дмитрию Медведеву при участии РЖД к маю дополнительно проработать вопрос финансирования инвестиционного проекта «Приобретение тягового подвижного состава». «Представить согласованные предложения по дальнейшей реализации (проекта – ИФ) с учетом необходимости обеспечения сбалансированной загрузки производственных мощностей российских производителей», – отмечал Кремль в своем сообщении.</w:t>
      </w:r>
    </w:p>
    <w:p>
      <w:pPr>
        <w:pStyle w:val="Normal"/>
        <w:jc w:val="both"/>
        <w:rPr/>
      </w:pPr>
      <w:r>
        <w:rPr/>
        <w:t>В 2016 г. «Российские железные дороги» рассчитывают закупить 507 новых локомотивов на 69,2 млрд руб., в том числе 257 электровозов и 250 тепловозов. Почти три четверти этого объема компания намерена приобрести у «Трансмашхолдинга» (368 машин), еще 139 – у структур группы «Синара» и их партнеров. При этом компания рассчитывает на 39,8 млрд руб. из Фонда национального благосостояния, подготовленного решения о выделении которых пока нет.</w:t>
      </w:r>
    </w:p>
    <w:p>
      <w:pPr>
        <w:pStyle w:val="Normal"/>
        <w:jc w:val="both"/>
        <w:rPr/>
      </w:pPr>
      <w:r>
        <w:rPr/>
        <w:t>В 2015 г. монополия приобрела 502 локомотива. Закупка полностью финансировалась за счет средств ФНБ в размере 60,2 млрд руб., размещенных в облигациях РЖД сроком на 25 лет. В сентябре 2015 г. зам</w:t>
      </w:r>
      <w:r>
        <w:rPr>
          <w:b/>
        </w:rPr>
        <w:t>министра транспорта</w:t>
      </w:r>
      <w:r>
        <w:rPr/>
        <w:t xml:space="preserve"> Алексей</w:t>
      </w:r>
      <w:r>
        <w:rPr>
          <w:b/>
        </w:rPr>
        <w:t xml:space="preserve"> Цыденов</w:t>
      </w:r>
      <w:r>
        <w:rPr/>
        <w:t xml:space="preserve"> заявлял, что ведомство надеется на продолжение финансирования из фонда проекта РЖД по закупке локомотивов путем выкупа облигаций монополии. Речь идет об оставшихся 39,8 млрд руб. из 100 млрд руб. средств Фонда национального благосостояния, ранее размещенных в ВТБ.</w:t>
      </w:r>
    </w:p>
    <w:p>
      <w:pPr>
        <w:pStyle w:val="Normal"/>
        <w:jc w:val="both"/>
        <w:rPr/>
      </w:pPr>
      <w:r>
        <w:rPr/>
        <w:t>Выделить из ФНБ 100 млрд руб. на четыре инвестиционных проекта РЖД (по покупке локомотивов, а также трех – по развитию ж/д инфраструктуры) в конце 2014 г. распорядился глава правительства РФ Дмитрий Медведев. Непосредственно на приобретение тягового подвижного состава было решено направить 60,2 млрд руб. Средства решено было выделять через ВТБ, который должен был приобретать облигации ж/д перевозчика: министерство финансов РФ разместило их на субординированном депозите в банке.</w:t>
      </w:r>
    </w:p>
    <w:p>
      <w:pPr>
        <w:pStyle w:val="Normal"/>
        <w:jc w:val="both"/>
        <w:rPr/>
      </w:pPr>
      <w:r>
        <w:rPr/>
        <w:t>В то же время три других инфраструктурных проекта в мае было решено финансировать за счет пенсионных накоплений, находящихся под управлением Внешэкономбанка. В результате из ранее зарезервированных и уже переведенных в ВТБ средств 39,8 млрд руб. остаются нераспределенными и могут быть направлены на инвестиционные проекты компании. В сентябре в то время первый вице-президент компании Вадим Морозов предложил министерству экономического развития РФ выделить эти средства перевозчику на приобретение локомотивов в 2016 г.</w:t>
      </w:r>
    </w:p>
    <w:p>
      <w:pPr>
        <w:pStyle w:val="Normal"/>
        <w:jc w:val="both"/>
        <w:rPr/>
      </w:pPr>
      <w:r>
        <w:rPr/>
        <w:t>При этом старший вице-президент РЖД Вадим Михайлов заявлял «Интерфаксу», что общий объем средств, которые будут выделены на эти цели, станет понятен после подготовки финансового плана компании на будущий год. «40 млрд руб. (из ФНБ – ИФ) мы имеем как данность. Дальше будет какая-то сумма своя, которая будет определена по итогам составления финансового плана. Сколько наскребем дополнительно к 40 млрд руб., столько и будет общая программа (по закупке локомотивов – ИФ)», – гово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04.2016; РЖД ИЩУТ ВАРИАНТЫ ПОКУПКИ ГРЕЧЕСКОГО АКТИВА БЕЗ ГОСПОДДЕРЖКИ – ГЛАВА МИНТРАНСА</w:t>
      </w:r>
    </w:p>
    <w:p>
      <w:pPr>
        <w:pStyle w:val="Normal"/>
        <w:jc w:val="both"/>
        <w:rPr/>
      </w:pPr>
      <w:r>
        <w:rPr/>
        <w:t>ОАО «Российские железные дороги» рассматривает варианты финансирования покупки транспортного актива в Греции без государственной поддержки.</w:t>
      </w:r>
    </w:p>
    <w:p>
      <w:pPr>
        <w:pStyle w:val="Normal"/>
        <w:jc w:val="both"/>
        <w:rPr/>
      </w:pPr>
      <w:r>
        <w:rPr/>
        <w:t xml:space="preserve">«Пока мы не рассматриваем варианты поддержки именно этих проектов РЖД. Пока они ищут модель, где можно было бы взять деньги на рынке, чтобы модель была бы самодостаточна без господдержки», – заявил журналистам </w:t>
      </w:r>
      <w:r>
        <w:rPr>
          <w:b/>
        </w:rPr>
        <w:t>министр транспорта РФ</w:t>
      </w:r>
      <w:r>
        <w:rPr/>
        <w:t xml:space="preserve"> Максим </w:t>
      </w:r>
      <w:r>
        <w:rPr>
          <w:b/>
        </w:rPr>
        <w:t>Соколов</w:t>
      </w:r>
      <w:r>
        <w:rPr/>
        <w:t xml:space="preserve"> в субботу.</w:t>
      </w:r>
    </w:p>
    <w:p>
      <w:pPr>
        <w:pStyle w:val="Normal"/>
        <w:jc w:val="both"/>
        <w:rPr/>
      </w:pPr>
      <w:r>
        <w:rPr/>
        <w:t xml:space="preserve">В пятницу представитель монополии сообщил «Интерфаксу», что РЖД подали заявку на участие в предквалификационном этапе конкурса на приобретение греческой компании </w:t>
      </w:r>
      <w:r>
        <w:rPr>
          <w:lang w:val="en-US"/>
        </w:rPr>
        <w:t>TrainOSE</w:t>
      </w:r>
      <w:r>
        <w:rPr/>
        <w:t>. В январе Греческий фонд приватизации государственного имущества (</w:t>
      </w:r>
      <w:r>
        <w:rPr>
          <w:lang w:val="en-US"/>
        </w:rPr>
        <w:t>Hellenic</w:t>
      </w:r>
      <w:r>
        <w:rPr/>
        <w:t xml:space="preserve"> </w:t>
      </w:r>
      <w:r>
        <w:rPr>
          <w:lang w:val="en-US"/>
        </w:rPr>
        <w:t>Republic</w:t>
      </w:r>
      <w:r>
        <w:rPr/>
        <w:t xml:space="preserve"> </w:t>
      </w:r>
      <w:r>
        <w:rPr>
          <w:lang w:val="en-US"/>
        </w:rPr>
        <w:t>Asset</w:t>
      </w:r>
      <w:r>
        <w:rPr/>
        <w:t xml:space="preserve"> </w:t>
      </w:r>
      <w:r>
        <w:rPr>
          <w:lang w:val="en-US"/>
        </w:rPr>
        <w:t>Development</w:t>
      </w:r>
      <w:r>
        <w:rPr/>
        <w:t xml:space="preserve"> </w:t>
      </w:r>
      <w:r>
        <w:rPr>
          <w:lang w:val="en-US"/>
        </w:rPr>
        <w:t>Fund</w:t>
      </w:r>
      <w:r>
        <w:rPr/>
        <w:t xml:space="preserve">, </w:t>
      </w:r>
      <w:r>
        <w:rPr>
          <w:lang w:val="en-US"/>
        </w:rPr>
        <w:t>HRADF</w:t>
      </w:r>
      <w:r>
        <w:rPr/>
        <w:t xml:space="preserve">) сообщил, что его совет директоров принял решение о продаже 100% акций </w:t>
      </w:r>
      <w:r>
        <w:rPr>
          <w:lang w:val="en-US"/>
        </w:rPr>
        <w:t>TrainOSE</w:t>
      </w:r>
      <w:r>
        <w:rPr/>
        <w:t xml:space="preserve"> посредством международного тендера, фактически не завершив предыдущий. Однако в марте </w:t>
      </w:r>
      <w:r>
        <w:rPr>
          <w:lang w:val="en-US"/>
        </w:rPr>
        <w:t>HRADF</w:t>
      </w:r>
      <w:r>
        <w:rPr/>
        <w:t xml:space="preserve"> установил новые сроки подачи обязывающих предложений от претендентов на покупку железнодорожного перевозчика </w:t>
      </w:r>
      <w:r>
        <w:rPr>
          <w:lang w:val="en-US"/>
        </w:rPr>
        <w:t>TrainOSE</w:t>
      </w:r>
      <w:r>
        <w:rPr/>
        <w:t xml:space="preserve">, а также компании по ремонту подвижного состава </w:t>
      </w:r>
      <w:r>
        <w:rPr>
          <w:lang w:val="en-US"/>
        </w:rPr>
        <w:t>ROSCO</w:t>
      </w:r>
      <w:r>
        <w:rPr/>
        <w:t>.</w:t>
      </w:r>
    </w:p>
    <w:p>
      <w:pPr>
        <w:pStyle w:val="Normal"/>
        <w:jc w:val="both"/>
        <w:rPr/>
      </w:pPr>
      <w:r>
        <w:rPr/>
        <w:t xml:space="preserve">Срок представления предварительных заявок в конкурсе по </w:t>
      </w:r>
      <w:r>
        <w:rPr>
          <w:lang w:val="en-US"/>
        </w:rPr>
        <w:t>TrainOSE</w:t>
      </w:r>
      <w:r>
        <w:rPr/>
        <w:t xml:space="preserve"> был продлен с 21 марта до 15 апреля, обязывающих предложений – с 26 апреля до 31 мая. В тендере по продаже </w:t>
      </w:r>
      <w:r>
        <w:rPr>
          <w:lang w:val="en-US"/>
        </w:rPr>
        <w:t>ROSCO</w:t>
      </w:r>
      <w:r>
        <w:rPr/>
        <w:t xml:space="preserve"> новый срок обязывающих оферт перенесен с 28 марта также на 31 мая.</w:t>
      </w:r>
    </w:p>
    <w:p>
      <w:pPr>
        <w:pStyle w:val="Normal"/>
        <w:jc w:val="both"/>
        <w:rPr/>
      </w:pPr>
      <w:r>
        <w:rPr/>
        <w:t xml:space="preserve">При этом </w:t>
      </w:r>
      <w:r>
        <w:rPr>
          <w:lang w:val="en-US"/>
        </w:rPr>
        <w:t>HRADF</w:t>
      </w:r>
      <w:r>
        <w:rPr/>
        <w:t xml:space="preserve"> сообщал, что уже получил заявки от трех потенциальных инвесторов </w:t>
      </w:r>
      <w:r>
        <w:rPr>
          <w:lang w:val="en-US"/>
        </w:rPr>
        <w:t>TrainOSE</w:t>
      </w:r>
      <w:r>
        <w:rPr/>
        <w:t xml:space="preserve">, не уточнив, о каких именно компаниях идет речь. Среди них – «Российские железные дороги», китайская </w:t>
      </w:r>
      <w:r>
        <w:rPr>
          <w:lang w:val="en-US"/>
        </w:rPr>
        <w:t>Cosco</w:t>
      </w:r>
      <w:r>
        <w:rPr/>
        <w:t xml:space="preserve"> и итальянская </w:t>
      </w:r>
      <w:r>
        <w:rPr>
          <w:lang w:val="en-US"/>
        </w:rPr>
        <w:t>Trenitalia</w:t>
      </w:r>
      <w:r>
        <w:rPr/>
        <w:t xml:space="preserve">, писала греческая газета </w:t>
      </w:r>
      <w:r>
        <w:rPr>
          <w:lang w:val="en-US"/>
        </w:rPr>
        <w:t>Kathimerini</w:t>
      </w:r>
      <w:r>
        <w:rPr/>
        <w:t xml:space="preserve"> со ссылкой на свои источники. В связи с приватизацией </w:t>
      </w:r>
      <w:r>
        <w:rPr>
          <w:lang w:val="en-US"/>
        </w:rPr>
        <w:t>ROSCO</w:t>
      </w:r>
      <w:r>
        <w:rPr/>
        <w:t xml:space="preserve"> фонд отмечает, что получил запрос «от заинтересованного инвестора» на продление подачи обязывающей оферты, в том числе в связи с тем, что греческий парламент должен утвердить документы, касающиеся реформы налоговой сферы, а также социального страхования и пенсионного обеспечения, которые могут повлиять на представленные финансовые предложения.</w:t>
      </w:r>
    </w:p>
    <w:p>
      <w:pPr>
        <w:pStyle w:val="Normal"/>
        <w:jc w:val="both"/>
        <w:rPr/>
      </w:pPr>
      <w:r>
        <w:rPr/>
        <w:t xml:space="preserve">ОАО «Российские железные дороги» ранее участвовало в тендере вместе с греческой компанией </w:t>
      </w:r>
      <w:r>
        <w:rPr>
          <w:lang w:val="en-US"/>
        </w:rPr>
        <w:t>Gek</w:t>
      </w:r>
      <w:r>
        <w:rPr/>
        <w:t xml:space="preserve"> </w:t>
      </w:r>
      <w:r>
        <w:rPr>
          <w:lang w:val="en-US"/>
        </w:rPr>
        <w:t>Terna</w:t>
      </w:r>
      <w:r>
        <w:rPr/>
        <w:t>. Одновременно РЖД проявляли интерес и к порту Салоники: экс-президент компании Владимир Якунин объяснял это стремлением выстраивать транспортные коридоры между Европой и Азией. Ключевой проект этой концепции – создание ж/д линии российской ширины (1520 мм) до Вены через территорию Украины и Словакии.</w:t>
      </w:r>
    </w:p>
    <w:p>
      <w:pPr>
        <w:pStyle w:val="Normal"/>
        <w:jc w:val="both"/>
        <w:rPr/>
      </w:pPr>
      <w:r>
        <w:rPr/>
        <w:t>В связи с ним российская монополия заявляла и об интересе к транспортным активам (в основном железнодорожным) в целом ряде европейских стран: они обеспечивали бы подвоз и обработку грузов к единой транзитной магистрали. Более того, В.Якунин говорил, что его компания готова инвестировать в греческие компании «немалые деньги», объем необходимых вложений оценивался в сотни миллионов евро. Правда, средства на приобретение зарубежных компаний, как заявлял топ-менеджер, монополия собирается просить у государ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4.2016; РОССИЙСКИЕ СПЕЦИАЛИСТЫ ПРОВЕРЯТ БЕЗОПАСНОСТЬ АЭРОПОРТОВ ЕГИПТА</w:t>
      </w:r>
    </w:p>
    <w:p>
      <w:pPr>
        <w:pStyle w:val="Normal"/>
        <w:jc w:val="both"/>
        <w:rPr/>
      </w:pPr>
      <w:r>
        <w:rPr/>
        <w:t xml:space="preserve">Российские специалисты в области авиационной безопасности, в том числе из </w:t>
      </w:r>
      <w:r>
        <w:rPr>
          <w:b/>
        </w:rPr>
        <w:t>Росавиаци</w:t>
      </w:r>
      <w:r>
        <w:rPr/>
        <w:t xml:space="preserve">и, направятся в Египет в течение 2-3 дней для проверки безопасности в аэропортах страны, сообщил </w:t>
      </w:r>
      <w:r>
        <w:rPr>
          <w:b/>
        </w:rPr>
        <w:t>министр транспорта РФ</w:t>
      </w:r>
      <w:r>
        <w:rPr/>
        <w:t xml:space="preserve"> Максим </w:t>
      </w:r>
      <w:r>
        <w:rPr>
          <w:b/>
        </w:rPr>
        <w:t>Соколов</w:t>
      </w:r>
      <w:r>
        <w:rPr/>
        <w:t>.</w:t>
      </w:r>
    </w:p>
    <w:p>
      <w:pPr>
        <w:pStyle w:val="Normal"/>
        <w:jc w:val="both"/>
        <w:rPr/>
      </w:pPr>
      <w:r>
        <w:rPr/>
        <w:t xml:space="preserve">«Это будет делегация российских специалистов в области авиационной безопасности, в первую очередь, и конечно там будут специалисты </w:t>
      </w:r>
      <w:r>
        <w:rPr>
          <w:b/>
        </w:rPr>
        <w:t>Росавиаци</w:t>
      </w:r>
      <w:r>
        <w:rPr/>
        <w:t xml:space="preserve">и, служб авиационной безопасности. Я уверен, что это вопрос двух-трех дней», – сказал </w:t>
      </w:r>
      <w:r>
        <w:rPr>
          <w:b/>
        </w:rPr>
        <w:t>Соколов</w:t>
      </w:r>
      <w:r>
        <w:rPr/>
        <w:t xml:space="preserve"> журналист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4.2016; ПОЛТАВЧЕНКО: ЦЕНТРАЛЬНЫЙ УЧАСТОК ЗСД ПЛАНИРУЮТСЯ ВВЕСТИ В СТРОЙ В АВГУСТЕ 2016 ГОДА</w:t>
      </w:r>
    </w:p>
    <w:p>
      <w:pPr>
        <w:pStyle w:val="Normal"/>
        <w:jc w:val="both"/>
        <w:rPr/>
      </w:pPr>
      <w:r>
        <w:rPr/>
        <w:t>Центральный участок Западного скоростного диаметра (ЗСД) в Санкт-Петербурге планируется ввести в строй в августе 2016 года, сообщил в пятницу губернатор Георгий Полтавченко на заседании оргкомитета шестого Международного конгресса «Безопасность на дорогах ради безопасности жизни», который пройдет в Санкт-Петербурге в конце сентября.</w:t>
      </w:r>
    </w:p>
    <w:p>
      <w:pPr>
        <w:pStyle w:val="Normal"/>
        <w:jc w:val="both"/>
        <w:rPr/>
      </w:pPr>
      <w:r>
        <w:rPr/>
        <w:t>«Там у нас есть небольшое отставание, но в планах сегодня август месяц», – сказал Полтавченко.</w:t>
      </w:r>
    </w:p>
    <w:p>
      <w:pPr>
        <w:pStyle w:val="Normal"/>
        <w:jc w:val="both"/>
        <w:rPr/>
      </w:pPr>
      <w:r>
        <w:rPr/>
        <w:t>Западный скоростной диаметр (ЗСД) должен полностью заработать в 2016 году после завершения строительства центральной части, включающей неразводной вантовый мост. Эта платная городская автомагистраль свяжет северные и южные районы Петербурга в обход исторического центра. В настоящее время действуют два участка дороги – северный (от Приморского проспекта до трассы «Скандинавия») и южный (от кольцевой автодороги вокруг Петербурга до набережной реки Екатерингофки). Общая протяженность магистрали составит почти 47 км, движение будет осуществляться по 4-8 полосам в зависимости от участка.</w:t>
      </w:r>
    </w:p>
    <w:p>
      <w:pPr>
        <w:pStyle w:val="Normal"/>
        <w:jc w:val="both"/>
        <w:rPr/>
      </w:pPr>
      <w:r>
        <w:rPr/>
        <w:t xml:space="preserve">Бюджет проекта ранее оценивался в 212 млрд рублей, из них 82,9 млрд – средства инвесторов, 54,2 млрд – средства бюджета Петербурга, 50,7 млрд – средства федерального бюджета и 25 млрд – доходы от размещения облигаций. По контракту работы должны были быть завершены в марте 2016 года, однако недавно </w:t>
      </w:r>
      <w:r>
        <w:rPr>
          <w:b/>
        </w:rPr>
        <w:t>министр транспорта РФ</w:t>
      </w:r>
      <w:r>
        <w:rPr/>
        <w:t xml:space="preserve"> Максим </w:t>
      </w:r>
      <w:r>
        <w:rPr>
          <w:b/>
        </w:rPr>
        <w:t>Соколов</w:t>
      </w:r>
      <w:r>
        <w:rPr/>
        <w:t xml:space="preserve"> сообщил о переносе срока окончания работ на середину 2016 года. Вице-губернатор Петербурга Игорь Албин в ходе очередного посещения стройки отметил отставание работ от графика, но назвал ситуацию некритичной.</w:t>
      </w:r>
    </w:p>
    <w:p>
      <w:pPr>
        <w:pStyle w:val="Normal"/>
        <w:jc w:val="both"/>
        <w:rPr/>
      </w:pPr>
      <w:r>
        <w:rPr/>
        <w:t>Реализацией проекта занимается консорциум «Магистраль Северной столицы» (МСС), участниками которого являются «ВТБ Капитал», Газпромбанк, компании Astaldi (Италия) и Ita Inaat (Турция) в качестве подрядчиков строительства, а Mega Yapi Insaat ve Ticaret (Турция) – технического консультанта подрядчиков. МСС осуществляет финансирование и организацию строительства центрального участка ЗСД, а также принимает в эксплуатацию всю магистраль в рамках 30-летней конце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РИНАТ НАКИПОВ; 15.04.2016; МОСТ В КРЫМ ОТКРОЕТСЯ 18 ДЕКАБРЯ 2018 ГОДА</w:t>
      </w:r>
    </w:p>
    <w:p>
      <w:pPr>
        <w:pStyle w:val="Normal"/>
        <w:jc w:val="both"/>
        <w:rPr/>
      </w:pPr>
      <w:r>
        <w:rPr/>
        <w:t>Автомобильное движение из Тамани в Крым и обратно запустится на год раньше чем железнодорожной сообщение</w:t>
      </w:r>
    </w:p>
    <w:p>
      <w:pPr>
        <w:pStyle w:val="Normal"/>
        <w:jc w:val="both"/>
        <w:rPr/>
      </w:pPr>
      <w:r>
        <w:rPr/>
        <w:t>Полномочный представитель президента в Крымском федеральном округе Олег Белавенцев на деловом завтраке в рамках Ялтинского международного экономического форума объявил, что Керченский мост, который соединит Крым с Краснодарским краем, официально откроется 18 декабря 2018 года. Ранее был известен только месяц запуска моста в эксплуатацию – декабрь.</w:t>
      </w:r>
    </w:p>
    <w:p>
      <w:pPr>
        <w:pStyle w:val="Normal"/>
        <w:jc w:val="both"/>
        <w:rPr/>
      </w:pPr>
      <w:r>
        <w:rPr/>
        <w:t>«В самое ближайшее время, и мы знаем дату – 18 декабря 2018 года, будет уже открыт Керченский мост, логистические проблемы будут решены», – сказал Белавенцев. – Как говорил один известный человек «либо с вами, либо без вас» – но мы все равно сделаем то, что задумали. Но лучше с вами, поэтому добро пожаловать».</w:t>
      </w:r>
    </w:p>
    <w:p>
      <w:pPr>
        <w:pStyle w:val="Normal"/>
        <w:jc w:val="both"/>
        <w:rPr/>
      </w:pPr>
      <w:r>
        <w:rPr/>
        <w:t>Как ранее сообщал Gudok.ru, первая опора моста в Крым была установлена 12 апреля. высота опоры всего три метра, но она вместе с пролетным строением поднимет мост над сушей примерно на семь метров. Опора № 173 стоит на фундаменте из восьми трубчатых свай диаметром 1тыс. 420 мм. Они погружены на глубину 76 метров.</w:t>
      </w:r>
    </w:p>
    <w:p>
      <w:pPr>
        <w:pStyle w:val="Normal"/>
        <w:jc w:val="both"/>
        <w:rPr/>
      </w:pPr>
      <w:r>
        <w:rPr/>
        <w:t>В настоящее время завершается строительство еще нескольких опор под автомобильный и железнодорожный мосты. В работе сейчас 57 опор на пяти из восьми участков строительства. Погружено уже более 450 свай разного типа, ведется забивка еще свыше 100 свай, а также сооружение ростверков, формирование тел опор.</w:t>
      </w:r>
    </w:p>
    <w:p>
      <w:pPr>
        <w:pStyle w:val="Normal"/>
        <w:jc w:val="both"/>
        <w:rPr/>
      </w:pPr>
      <w:r>
        <w:rPr/>
        <w:t>Согласно проекту, всего для строительства моста строителям предстоит установить 595 опор и погрузить более 5,5 тыс. свай. При этом на керченской стороне, где грунт считается наиболее благоприятным для строительства, возводятся первые опоры под железную дорогу. Готовы их свайные поля – по 48 призматических свай сечением 400 на 400 мм. Сложностью реализации проекта является то, что район строительства перехода характеризуется сложными климатическими условиями, сейсмической активностью и илистым дном.</w:t>
      </w:r>
    </w:p>
    <w:p>
      <w:pPr>
        <w:pStyle w:val="Normal"/>
        <w:jc w:val="both"/>
        <w:rPr/>
      </w:pPr>
      <w:r>
        <w:rPr/>
        <w:t>К реализации проекта привлечены лучшие мостостроители страны, которые прошли глобальные стройки: БАМ, подготовку к саммиту АТЭС во Владивостоке, Универсиаде в Казани, Олимпиаде в Сочи. Ежедневно на строительстве работают более двух тысяч человек и 220 единиц техники.</w:t>
      </w:r>
    </w:p>
    <w:p>
      <w:pPr>
        <w:pStyle w:val="Normal"/>
        <w:jc w:val="both"/>
        <w:rPr/>
      </w:pPr>
      <w:r>
        <w:rPr/>
        <w:t>Мост длиной 19 километров обойдется в 211,9 миллиарда рублей. По расчетным данным инженеров, движение автомобилей будет осуществляться по четырем полосам со скоростью до 120 километров в час. В сутки трасса сможет пропускать до 40 тысяч автомобилей.</w:t>
      </w:r>
    </w:p>
    <w:p>
      <w:pPr>
        <w:pStyle w:val="Normal"/>
        <w:jc w:val="both"/>
        <w:rPr/>
      </w:pPr>
      <w:r>
        <w:rPr/>
        <w:t>Параллельно идущая железная дорога будет состоять из двух путей, по которым смогут ехать в Крым и обратно до 47 пар поездов в день. Пассажирские поезда смогут преодолевать Керченский пролив со скоростью 120 километров в час, а грузовые – 80. Арка над фарватером Керчь-Еникальского канала обеспечит пропуск судов шириной 185 метров и высотой 35 метров.</w:t>
      </w:r>
    </w:p>
    <w:p>
      <w:pPr>
        <w:pStyle w:val="Normal"/>
        <w:jc w:val="both"/>
        <w:rPr/>
      </w:pPr>
      <w:r>
        <w:rPr/>
        <w:t xml:space="preserve">Строительство железнодорожного сегмента транспортного перехода через Керченский пролив в Крым будет завершено позднее намеченного срока. Железнодорожный путь по мосту планируется запустить в эксплуатацию в декабре 2019 года. «Это связано с тем. что сооружение железнодорожного моста требует больше времени и технически сложнее, чем возведение автомобильного моста, поскольку он должен выдерживать больший вес и быть оснащенным специальным сигнальным оборудованием. «В связи с этим мостостроители закладывают несколько больше времени на создание железнодорожной части моста и планируют открыть движение поездов до конца 2019 года», – сообщает агентство Reuters со ссылкой на </w:t>
      </w:r>
      <w:r>
        <w:rPr>
          <w:b/>
        </w:rPr>
        <w:t>Федеральное дорожное агентство</w:t>
      </w:r>
      <w:r>
        <w:rPr/>
        <w:t>.</w:t>
      </w:r>
    </w:p>
    <w:p>
      <w:pPr>
        <w:pStyle w:val="Normal"/>
        <w:jc w:val="both"/>
        <w:rPr/>
      </w:pPr>
      <w:r>
        <w:rPr/>
        <w:t xml:space="preserve">В середине марта во время посещения президентом России Владимиром Путиным места строительства моста в Крым </w:t>
      </w:r>
      <w:r>
        <w:rPr>
          <w:b/>
        </w:rPr>
        <w:t>министр транспорта</w:t>
      </w:r>
      <w:r>
        <w:rPr/>
        <w:t xml:space="preserve"> Максим </w:t>
      </w:r>
      <w:r>
        <w:rPr>
          <w:b/>
        </w:rPr>
        <w:t>Соколов</w:t>
      </w:r>
      <w:r>
        <w:rPr/>
        <w:t xml:space="preserve"> сказал: «Зимой железнодорожный трафик в Крым небольшой, поэтому первым делом мы откроем именно автомобильное движение до декабря 2018 года, как было обозначено, а вторым темпом, в 2019 году, уже будет открыто железнодорожное».</w:t>
      </w:r>
    </w:p>
    <w:p>
      <w:pPr>
        <w:pStyle w:val="Normal"/>
        <w:jc w:val="both"/>
        <w:rPr/>
      </w:pPr>
      <w:r>
        <w:rPr/>
        <w:t>Глава государства на это заметил: «Железнодорожный трафик небольшой, пока железной дороги нет, а если она будет, тогда порты заработают по-другому, тогда и трафик будет».</w:t>
      </w:r>
    </w:p>
    <w:p>
      <w:pPr>
        <w:pStyle w:val="Heading3"/>
        <w:jc w:val="both"/>
        <w:rPr>
          <w:rFonts w:ascii="Times New Roman" w:hAnsi="Times New Roman" w:cs="Times New Roman"/>
          <w:sz w:val="24"/>
          <w:szCs w:val="24"/>
        </w:rPr>
      </w:pPr>
      <w:r>
        <w:rPr>
          <w:rFonts w:cs="Times New Roman" w:ascii="Times New Roman" w:hAnsi="Times New Roman"/>
          <w:sz w:val="24"/>
          <w:szCs w:val="24"/>
        </w:rPr>
        <w:t>ЧЕТВЕРТАЯ ВЛАСТЬ; 15.04.2016; МИНТРАНС РФ ДОПОЛНИТЕЛЬНО ПОМОЖЕТ С ДОРОГАМИ ТРЕМ РАЙОНАМ САРАТОВСКОЙ ОБЛАСТИ</w:t>
      </w:r>
    </w:p>
    <w:p>
      <w:pPr>
        <w:pStyle w:val="Normal"/>
        <w:jc w:val="both"/>
        <w:rPr/>
      </w:pPr>
      <w:r>
        <w:rPr/>
        <w:t xml:space="preserve">В Саратовской области ряд муниципальных районов получат федеральные средства на ремонт дорог. Об этом заявил первый заместитель </w:t>
      </w:r>
      <w:r>
        <w:rPr>
          <w:b/>
        </w:rPr>
        <w:t>министра транспорта</w:t>
      </w:r>
      <w:r>
        <w:rPr/>
        <w:t xml:space="preserve"> РФ Евгений </w:t>
      </w:r>
      <w:r>
        <w:rPr>
          <w:b/>
        </w:rPr>
        <w:t>Дитрих</w:t>
      </w:r>
      <w:r>
        <w:rPr/>
        <w:t xml:space="preserve"> на площадке по соцразвитию села всероссийского сельхозфорума «Единой России».</w:t>
      </w:r>
    </w:p>
    <w:p>
      <w:pPr>
        <w:pStyle w:val="Normal"/>
        <w:jc w:val="both"/>
        <w:rPr/>
      </w:pPr>
      <w:r>
        <w:rPr/>
        <w:t xml:space="preserve">Дитрих сообщил, что в этом году </w:t>
      </w:r>
      <w:r>
        <w:rPr>
          <w:b/>
        </w:rPr>
        <w:t>Минтранс</w:t>
      </w:r>
      <w:r>
        <w:rPr/>
        <w:t xml:space="preserve"> намерен выделить 6,8 млрд рублей на ремонт дорог в муниципалитетах различных субъектов. По его словам, Саратовская область также получит дотацию на 3 населенных пункта.</w:t>
      </w:r>
    </w:p>
    <w:p>
      <w:pPr>
        <w:pStyle w:val="Normal"/>
        <w:jc w:val="both"/>
        <w:rPr/>
      </w:pPr>
      <w:r>
        <w:rPr/>
        <w:t xml:space="preserve">«Надеюсь, что в ближайшее время министр (транспорта РФ Максим </w:t>
      </w:r>
      <w:r>
        <w:rPr>
          <w:b/>
        </w:rPr>
        <w:t>Соколов</w:t>
      </w:r>
      <w:r>
        <w:rPr/>
        <w:t>, – ред.) подпишет приказ об этом», – заметил чиновник.</w:t>
      </w:r>
    </w:p>
    <w:p>
      <w:pPr>
        <w:pStyle w:val="Normal"/>
        <w:jc w:val="both"/>
        <w:rPr/>
      </w:pPr>
      <w:r>
        <w:rPr/>
        <w:t>Затем слово попросил министр транспорта и дорожного хозяйства Саратовской области Николай Чуриков. Он рассказал, почему наш регион не участвует во многих федеральных программах по ремонту и строительству дорог.</w:t>
      </w:r>
    </w:p>
    <w:p>
      <w:pPr>
        <w:pStyle w:val="Normal"/>
        <w:jc w:val="both"/>
        <w:rPr/>
      </w:pPr>
      <w:r>
        <w:rPr/>
        <w:t>«Те регионы богатые, которые могут выделить деньги на софинансирование, получают еще больше денег на дороги. А те регионы малые, где налогооблагаемая база недостаточная, в них ситуация только ухудшается. Просьба посмотреть поддержку в отношении сельских дорог по ремонту», – обратился к федеральному министерству Чуриков.</w:t>
      </w:r>
    </w:p>
    <w:p>
      <w:pPr>
        <w:pStyle w:val="Normal"/>
        <w:jc w:val="both"/>
        <w:rPr/>
      </w:pPr>
      <w:r>
        <w:rPr/>
        <w:t>Он также назвал, какие муниципалитеты получат федеральные деньги на ремонт дорог. Это будут Озинки, Калининск и Ровно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7.04.2016; ДЕНЬГИ – И ВПЕРЕД</w:t>
      </w:r>
    </w:p>
    <w:p>
      <w:pPr>
        <w:pStyle w:val="Normal"/>
        <w:jc w:val="both"/>
        <w:rPr/>
      </w:pPr>
      <w:r>
        <w:rPr/>
        <w:t>В России создадут сеть автобанов, а регионам разрешат вводить плату за проезд</w:t>
      </w:r>
    </w:p>
    <w:p>
      <w:pPr>
        <w:pStyle w:val="Normal"/>
        <w:jc w:val="both"/>
        <w:rPr/>
      </w:pPr>
      <w:r>
        <w:rPr/>
        <w:t>В России появится сеть скоростных автотрасс. Стратегию развития этого направления должны принять в следующем году.</w:t>
      </w:r>
    </w:p>
    <w:p>
      <w:pPr>
        <w:pStyle w:val="Normal"/>
        <w:jc w:val="both"/>
        <w:rPr/>
      </w:pPr>
      <w:r>
        <w:rPr/>
        <w:t>Ее проект (есть в распоряжении «РГ») уже разработан Российской академией народного хозяйства и госслужбы при президенте РФ при участии Института Гайдара и НИУ «Высшая школа экономики».</w:t>
      </w:r>
    </w:p>
    <w:p>
      <w:pPr>
        <w:pStyle w:val="Normal"/>
        <w:jc w:val="both"/>
        <w:rPr/>
      </w:pPr>
      <w:r>
        <w:rPr/>
        <w:t xml:space="preserve">«Тема создания новой сети автомобильных дорог возникла лет шесть назад. Таких дорог в России будет немного, но по ним кроме легковых автомобилей пойдет и скоростная доставка грузов. Машины смогут проходить тысячу километров в сутки. Скорость их будет 150 километров в час», – отметил помощник президента </w:t>
      </w:r>
      <w:r>
        <w:rPr>
          <w:b/>
        </w:rPr>
        <w:t>Игорь Левитин</w:t>
      </w:r>
      <w:r>
        <w:rPr/>
        <w:t xml:space="preserve">. «Может быть, надо подумать о законодательном закреплении жесткого процента в дорожном фонде для этого проекта. Если мы будем гарантировать Дорожным фондом РФ участие государства в развитии сети таких трасс, это обеспечит интерес инвесторов, – считает </w:t>
      </w:r>
      <w:r>
        <w:rPr>
          <w:b/>
        </w:rPr>
        <w:t>Левитин</w:t>
      </w:r>
      <w:r>
        <w:rPr/>
        <w:t>. – Дорожный фонд уже «окрашен», и в нем можно определить тот процент, который пойдет на эту сеть. А появление стратегии позволит регионам резервировать земли, формировать базы строительных материалов для прокладки новых трасс».</w:t>
      </w:r>
    </w:p>
    <w:p>
      <w:pPr>
        <w:pStyle w:val="Normal"/>
        <w:jc w:val="both"/>
        <w:rPr/>
      </w:pPr>
      <w:r>
        <w:rPr/>
        <w:t>Регионы в них заинтересованы, и не только потому, что ускорится доставка товаров, появятся альтернативные пути проезда. Важно и то, что все региональные дороги, которые находятся в зоне притяжения новой скоростной трассы, попадают под ремонт и реконструкцию, которые проведет госкомпания «Автодор». «По Тверской области, где сейчас идет строительство трассы М-11 «Москва – Санкт-Петербург» – это более 50 километров, по Новгородской области – 180 километров дорог», – сказал, отвечая на вопрос «РГ», глава «Автодора» Сергей Кельбах.</w:t>
      </w:r>
    </w:p>
    <w:p>
      <w:pPr>
        <w:pStyle w:val="Normal"/>
        <w:jc w:val="both"/>
        <w:rPr/>
      </w:pPr>
      <w:r>
        <w:rPr/>
        <w:t>Регионы уже представили свои проекты, в основном это обходы населенных пунктов. Они очень рассчитывают на деньги из Федерального дорожного фонда, в том числе собранные за проезд фур по федеральным трассам. Сейчас по этой статье в дорожную копилку перечислено более 6 миллиардов рублей. Но регионы не хотят, чтобы эти средства давались только под прокладку коммерческих дорог. Им надо строить социально значимые трассы, которые не имеют альтернативы. На этой неделе как раз должно состояться обсуждение методики распределения средств, полученных с фур.</w:t>
      </w:r>
    </w:p>
    <w:p>
      <w:pPr>
        <w:pStyle w:val="Normal"/>
        <w:jc w:val="both"/>
        <w:rPr/>
      </w:pPr>
      <w:r>
        <w:rPr/>
        <w:t>Минфин обещал поделиться с регионами средствами, полученными от повышения акцизов на бензин</w:t>
      </w:r>
    </w:p>
    <w:p>
      <w:pPr>
        <w:pStyle w:val="Normal"/>
        <w:jc w:val="both"/>
        <w:rPr/>
      </w:pPr>
      <w:r>
        <w:rPr/>
        <w:t>Есть шанс, что регионы будут получать и больше средств от акцизов на топливо. Минфин готов в этом году поделиться с бюджетами регионов этими доходами. Ранее их планировалось зачислять только в федеральную казну, но в ходе Прямой линии президент Владимир Путин заявил, что 40 из 70 миллиардов рублей дополнительных доходов от акцизов надо отдать субъектам на строительство и ремонт дорог.</w:t>
      </w:r>
    </w:p>
    <w:p>
      <w:pPr>
        <w:pStyle w:val="Normal"/>
        <w:jc w:val="both"/>
        <w:rPr/>
      </w:pPr>
      <w:r>
        <w:rPr/>
        <w:t>Но и самим регионам предстоит поработать над собой. И об этом тоже говорили на Прямой линии. Из своих дорожных фондов они не все деньги тратят на трассы. Например, Томск выделил на дороги 72 процента от объема бюджета регионального дорожного фонда. «Это действительно серьезная проблема, когда деньги региональных дорожных фондов тратят на другие цели, – отметил в беседе с «РГ» автомобильный эксперт Игорь Моржаретто. – Да, нужно поддерживать ветеранов, матерей-одиночек, но не из дорожных денег». Серьезного наказания, продолжает эксперт, за это нет. Пока.</w:t>
      </w:r>
    </w:p>
    <w:p>
      <w:pPr>
        <w:pStyle w:val="Normal"/>
        <w:jc w:val="both"/>
        <w:rPr/>
      </w:pPr>
      <w:r>
        <w:rPr/>
        <w:t>В конце прошлой недели правительство внесло в Госдуму проект закона, где детально прописаны полномочия федеральных и региональных властей на дорогах. Регионам законопроект даст право самим вводить временные ограничения движения транспортных средств по дорогам путем взимания платы. Оно может действовать в отношении определенных категорий транспорта, экологического класса, дней недели и времени суток. В ряде стран, например, в Скандинавии, для ремонта дороги на ней же вводят временную плату за проезд. А когда нужная сумма собрана, проезд опять становится бесплатным и начинается ремонт.</w:t>
      </w:r>
    </w:p>
    <w:p>
      <w:pPr>
        <w:pStyle w:val="Heading3"/>
        <w:jc w:val="both"/>
        <w:rPr>
          <w:rFonts w:ascii="Times New Roman" w:hAnsi="Times New Roman" w:cs="Times New Roman"/>
          <w:sz w:val="24"/>
          <w:szCs w:val="24"/>
        </w:rPr>
      </w:pPr>
      <w:r>
        <w:rPr>
          <w:rFonts w:cs="Times New Roman" w:ascii="Times New Roman" w:hAnsi="Times New Roman"/>
          <w:sz w:val="24"/>
          <w:szCs w:val="24"/>
        </w:rPr>
        <w:t>RNS; 15.04.2016; МИНТРАНС СОКРАТИТ ФИНАНСИРОВАНИЕ ГОСПРОГРАММЫ РАЗВИТИЯ ТРАНСПОРТНОЙ СИСТЕМЫ НА 11,5%</w:t>
      </w:r>
    </w:p>
    <w:p>
      <w:pPr>
        <w:pStyle w:val="Normal"/>
        <w:jc w:val="both"/>
        <w:rPr/>
      </w:pPr>
      <w:r>
        <w:rPr/>
        <w:t xml:space="preserve">Финансирование госпрограммы развития транспортной системы России на 2010–2020 годы будет сокращено с 11,6 трлн до 10,27 трлн руб., на 11,5%. Это следует из подготовленного </w:t>
      </w:r>
      <w:r>
        <w:rPr>
          <w:b/>
        </w:rPr>
        <w:t>Минтрансом</w:t>
      </w:r>
      <w:r>
        <w:rPr/>
        <w:t xml:space="preserve"> проекта постановления, который опубликован на портале проектов нормативно-правовых актов.</w:t>
      </w:r>
    </w:p>
    <w:p>
      <w:pPr>
        <w:pStyle w:val="Normal"/>
        <w:jc w:val="both"/>
        <w:rPr/>
      </w:pPr>
      <w:r>
        <w:rPr/>
        <w:t>Общий объем финансирования предлагается утвердить на уровне 10,273 трлн руб., из которых средства федерального бюджета – 4,8 трлн руб., средства региональных бюджетов – порядка 76,3 млрд руб., на внебюджетные источники приходится около 5,37 трлн руб.</w:t>
      </w:r>
    </w:p>
    <w:p>
      <w:pPr>
        <w:pStyle w:val="Normal"/>
        <w:jc w:val="both"/>
        <w:rPr/>
      </w:pPr>
      <w:r>
        <w:rPr/>
        <w:t>На подпрограмму развития железнодорожного транспорта будет выделено 3 трлн руб., из которых 329,6 млрд руб. – из федерального бюджета, из внебюджетных источников – около 2,7 трлн руб. В соответствии с намеченными планами планируется завершить строительство пускового комплекса Томмот – Якутск, железнодорожных путей Беркакит – Томмот – Якутск, а также реализовать первый этап железнодорожной линии участка Журавка – Миллерово в обход Украины и реконструировать участок М. Горький – Котельниково – Тихорецкая – Крымская с обходом Краснодарского узла. Этот проект реализуется с 2007 года РЖД в целях усиления пропускной и провозной способности участка для обеспечения доставки грузов в порты Азово-Черноморского бассейна и оптимизации работы Краснодарского узла. Теперь пропускную способность участка необходимо увеличить также в связи с тем, что мост в Крым через Керченский пролив планируется завершить в 2018 году, отмечается в документе.</w:t>
      </w:r>
    </w:p>
    <w:p>
      <w:pPr>
        <w:pStyle w:val="Normal"/>
        <w:jc w:val="both"/>
        <w:rPr/>
      </w:pPr>
      <w:r>
        <w:rPr/>
        <w:t>На подпрограмму развития автомобильных дорог будет выделено 3,8 трлн руб., большая часть из федерального бюджета – 3,3 трлн.</w:t>
      </w:r>
    </w:p>
    <w:p>
      <w:pPr>
        <w:pStyle w:val="Heading3"/>
        <w:jc w:val="both"/>
        <w:rPr>
          <w:rFonts w:ascii="Times New Roman" w:hAnsi="Times New Roman" w:cs="Times New Roman"/>
          <w:sz w:val="24"/>
          <w:szCs w:val="24"/>
        </w:rPr>
      </w:pPr>
      <w:r>
        <w:rPr>
          <w:rFonts w:cs="Times New Roman" w:ascii="Times New Roman" w:hAnsi="Times New Roman"/>
          <w:sz w:val="24"/>
          <w:szCs w:val="24"/>
        </w:rPr>
        <w:t>НТВ; 15.04.2016; МИНТРАНС РФ ПРЕДЛОЖИЛ УСТАНОВИТЬ СРОКИ НА РЕМОНТ ДОРОГ</w:t>
      </w:r>
    </w:p>
    <w:p>
      <w:pPr>
        <w:pStyle w:val="Normal"/>
        <w:jc w:val="both"/>
        <w:rPr/>
      </w:pPr>
      <w:r>
        <w:rPr/>
        <w:t>Более 50% сети федеральных дорог соответствуют нормативному состоянию. Об этом заявил первый зам</w:t>
      </w:r>
      <w:r>
        <w:rPr>
          <w:b/>
        </w:rPr>
        <w:t>министра транспорта</w:t>
      </w:r>
      <w:r>
        <w:rPr/>
        <w:t xml:space="preserve"> Евгений </w:t>
      </w:r>
      <w:r>
        <w:rPr>
          <w:b/>
        </w:rPr>
        <w:t>Дитрих</w:t>
      </w:r>
      <w:r>
        <w:rPr/>
        <w:t>, добавив, что этот показатель превысит 70% к концу года.</w:t>
      </w:r>
    </w:p>
    <w:p>
      <w:pPr>
        <w:pStyle w:val="Normal"/>
        <w:jc w:val="both"/>
        <w:rPr/>
      </w:pPr>
      <w:r>
        <w:rPr/>
        <w:t xml:space="preserve">Евгений </w:t>
      </w:r>
      <w:r>
        <w:rPr>
          <w:b/>
        </w:rPr>
        <w:t>Дитрих</w:t>
      </w:r>
      <w:r>
        <w:rPr/>
        <w:t>, первый зам</w:t>
      </w:r>
      <w:r>
        <w:rPr>
          <w:b/>
        </w:rPr>
        <w:t>министра транспорта</w:t>
      </w:r>
      <w:r>
        <w:rPr/>
        <w:t>: «Сегодня федеральная сеть автомобильных дорог составляет 52 тысячи километров, из них в нормативном состоянии 63,6%, или 32 тысячи километров».</w:t>
      </w:r>
    </w:p>
    <w:p>
      <w:pPr>
        <w:pStyle w:val="Normal"/>
        <w:jc w:val="both"/>
        <w:rPr/>
      </w:pPr>
      <w:r>
        <w:rPr/>
        <w:t>На совещании у главы правительства РФ он обратил внимание, что в 2010 году этот показатель находился на уровне 39%. Одновременно с этим он сообщил, что ведомство стало мониторить недофинансирование региональных дорожных фондов.</w:t>
      </w:r>
    </w:p>
    <w:p>
      <w:pPr>
        <w:pStyle w:val="Normal"/>
        <w:jc w:val="both"/>
        <w:rPr/>
      </w:pPr>
      <w:r>
        <w:rPr/>
        <w:t xml:space="preserve">Дитрих признал, что большая часть региональных дорог находится в ненормативном состоянии, передает РИА Новости. При этом он предложил закрепить гарантийные сроки на ремонт дорог. Это должно касаться всех контрактов без исключения, подчеркнул </w:t>
      </w:r>
      <w:r>
        <w:rPr>
          <w:b/>
        </w:rPr>
        <w:t>Дитрих</w:t>
      </w:r>
      <w:r>
        <w:rPr/>
        <w:t>.</w:t>
      </w:r>
    </w:p>
    <w:p>
      <w:pPr>
        <w:pStyle w:val="Normal"/>
        <w:jc w:val="both"/>
        <w:rPr/>
      </w:pPr>
      <w:r>
        <w:rPr/>
        <w:t xml:space="preserve">Евгений </w:t>
      </w:r>
      <w:r>
        <w:rPr>
          <w:b/>
        </w:rPr>
        <w:t>Дитрих</w:t>
      </w:r>
      <w:r>
        <w:rPr/>
        <w:t>: «Для того, чтобы не приходилось каждый год латать за бюджетные средства те огрехи, которые допускают подрядчи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6.04.2016; ВЛАСТИ УСТАНОВИЛИ МЕХАНИЗМ ОТСРОЧКИ ПЛАТЫ ДЛЯ ФУР ЗА УЩЕРБ ДОРОГАМ</w:t>
      </w:r>
    </w:p>
    <w:p>
      <w:pPr>
        <w:pStyle w:val="Normal"/>
        <w:jc w:val="both"/>
        <w:rPr/>
      </w:pPr>
      <w:r>
        <w:rPr/>
        <w:t>Правительство России установило механизм отсрочки платы за ущерб, который наносят дорогам автомобили тяжелее 12 тонн, соответствующее постановление опубликовано на сайте кабинета министров.</w:t>
      </w:r>
    </w:p>
    <w:p>
      <w:pPr>
        <w:pStyle w:val="Normal"/>
        <w:jc w:val="both"/>
        <w:rPr/>
      </w:pPr>
      <w:r>
        <w:rPr/>
        <w:t>В пятницу сообщалось, что оператор системы «Платон» «РТ-Инвест Транспортные Системы» технически готов к запуску сервиса постоплаты и ждет только постановления, регламентирующего взимание платы. Сообщалось, что отсрочка будет предоставляться на один месяц. Это позволит российским грузоперевозчикам внести плату за пройденный километраж в течение месяца, следующего за расчетным периодом. Как отмечается в пояснительной справке к документу правительства, постановлением от 14 июня 2013 года было утверждено взимание платы в счёт возмещения вреда, причиняемого федеральным автодорогам транспортом массой свыше 12 тонн.</w:t>
      </w:r>
    </w:p>
    <w:p>
      <w:pPr>
        <w:pStyle w:val="Normal"/>
        <w:jc w:val="both"/>
        <w:rPr/>
      </w:pPr>
      <w:r>
        <w:rPr/>
        <w:t>«Установлен механизм предоставления отсрочки собственнику или владельцу транспортного средства по внесению платы на основании его заявления и наличия определённых условий, при соблюдении которых ему предоставляется отсрочка по внесению платы. Это позволит собственникам (владельцам) транспортных средств оптимизировать расходы, связанные с внесением платы и получением денежных средств от заказчиков перевозок», – сообщается на сайте правительства.</w:t>
      </w:r>
    </w:p>
    <w:p>
      <w:pPr>
        <w:pStyle w:val="Normal"/>
        <w:jc w:val="both"/>
        <w:rPr/>
      </w:pPr>
      <w:r>
        <w:rPr/>
        <w:t>Отсрочка предоставляется, если собственник транспортного средства зарегистрирован в реестре более двух месяцев и если юридическое лицо зарегистрировано в РФ или адрес места жительства или места пребывания физического лица-собственника транспорта находится в Российской Федерации.</w:t>
      </w:r>
    </w:p>
    <w:p>
      <w:pPr>
        <w:pStyle w:val="Normal"/>
        <w:jc w:val="both"/>
        <w:rPr/>
      </w:pPr>
      <w:r>
        <w:rPr/>
        <w:t>Еще одно условие – за транспортным средством должно быть закреплено бортовое устройство или стороннее бортовое устройство. Кроме того, у собственника не должно быть неоплаченных административных штрафов «за нарушение законодательства о внесении платы, если жалоба или протест на постановление о назначении административного наказания остались без удовлетворения».</w:t>
      </w:r>
    </w:p>
    <w:p>
      <w:pPr>
        <w:pStyle w:val="Normal"/>
        <w:jc w:val="both"/>
        <w:rPr/>
      </w:pPr>
      <w:r>
        <w:rPr/>
        <w:t>«Предоставляется отсрочка по внесению платы с первого числа следующего месяца. Это позволит собственникам (владельцам) транспортных средств оптимизировать расходы, связанные с внесением платы и получением денежных средств от заказчиков перевозок», – говорится на сайте правительства.</w:t>
      </w:r>
    </w:p>
    <w:p>
      <w:pPr>
        <w:pStyle w:val="Normal"/>
        <w:jc w:val="both"/>
        <w:rPr/>
      </w:pPr>
      <w:r>
        <w:rPr/>
        <w:t>Система «Платон» введена в строй 15 ноября 2015 года. Деньги c грузовиков идут в дорожный фонд в виде компенсации за разрушение трасс тяжелыми автомобилями. Правительство РФ в конце февраля продлило после 1 марта 2016 года льготный тариф 1,53 рубля для большегрузов в рамках системы «Платон». Предполагалось, что с 1 марта 2016 года тариф будет увеличен до 3,06 рубля за километр. Однако позднее власти РФ решили продлить срок действия льготного тарифа до осен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4.2016; МИНТРАНС НАЧАЛ МОНИТОРИНГ ПОСТУПЛЕНИЯ СРЕДСТВ В РЕГИОНАЛЬНЫЕ ДОРОЖНЫЕ ФОНДЫ</w:t>
      </w:r>
    </w:p>
    <w:p>
      <w:pPr>
        <w:pStyle w:val="Normal"/>
        <w:jc w:val="both"/>
        <w:rPr/>
      </w:pPr>
      <w:r>
        <w:rPr>
          <w:b/>
        </w:rPr>
        <w:t>Минтранс</w:t>
      </w:r>
      <w:r>
        <w:rPr/>
        <w:t xml:space="preserve"> приступил к мониторингу поступления средств в региональные дорожные фонды.</w:t>
      </w:r>
    </w:p>
    <w:p>
      <w:pPr>
        <w:pStyle w:val="Normal"/>
        <w:jc w:val="both"/>
        <w:rPr/>
      </w:pPr>
      <w:r>
        <w:rPr/>
        <w:t xml:space="preserve">«Нам бы казалось правильным более качественно планировать те затраты, которые дорожные фонды должны нести. Вчера (на «прямой линии» с президентом РФ) говорилось о том, что нам нужно мониторить те ситуации, которые возникают с недофинансированием дорожных фондов за счет акцизов», – сказал в пятницу на совещании у премьера РФ первый замглавы </w:t>
      </w:r>
      <w:r>
        <w:rPr>
          <w:b/>
        </w:rPr>
        <w:t>Минтранса</w:t>
      </w:r>
      <w:r>
        <w:rPr/>
        <w:t xml:space="preserve"> Евгений </w:t>
      </w:r>
      <w:r>
        <w:rPr>
          <w:b/>
        </w:rPr>
        <w:t>Дитрих</w:t>
      </w:r>
      <w:r>
        <w:rPr/>
        <w:t>.</w:t>
      </w:r>
    </w:p>
    <w:p>
      <w:pPr>
        <w:pStyle w:val="Normal"/>
        <w:jc w:val="both"/>
        <w:rPr/>
      </w:pPr>
      <w:r>
        <w:rPr/>
        <w:t>Он отметил, что «мы к мониторингу приступили».</w:t>
      </w:r>
    </w:p>
    <w:p>
      <w:pPr>
        <w:pStyle w:val="Normal"/>
        <w:jc w:val="both"/>
        <w:rPr/>
      </w:pPr>
      <w:r>
        <w:rPr/>
        <w:t>«Наверное, это то решение, которое позволит полностью наполнять дорожные фонды и использовать их только на цели дорожной деятельности», – сказал он.</w:t>
      </w:r>
    </w:p>
    <w:p>
      <w:pPr>
        <w:pStyle w:val="Normal"/>
        <w:jc w:val="both"/>
        <w:rPr/>
      </w:pPr>
      <w:r>
        <w:rPr/>
        <w:t xml:space="preserve">Замглавы </w:t>
      </w:r>
      <w:r>
        <w:rPr>
          <w:b/>
        </w:rPr>
        <w:t>Минтранса</w:t>
      </w:r>
      <w:r>
        <w:rPr/>
        <w:t xml:space="preserve"> озвучил еще ряд предложений своего ведомства, направленных на поддержание дорожной сети. По его словам, «имело бы смысл проводить более сбалансированную политику в части направления средств на капитальные и текущие затраты».</w:t>
      </w:r>
    </w:p>
    <w:p>
      <w:pPr>
        <w:pStyle w:val="Normal"/>
        <w:jc w:val="both"/>
        <w:rPr/>
      </w:pPr>
      <w:r>
        <w:rPr/>
        <w:t>Е.</w:t>
      </w:r>
      <w:r>
        <w:rPr>
          <w:b/>
        </w:rPr>
        <w:t>Дитрих</w:t>
      </w:r>
      <w:r>
        <w:rPr/>
        <w:t xml:space="preserve"> пояснил, что значительная часть региональных дорог находится в ненормативном состоянии, и поэтому больше средств необходимо направлять на капитальные ремонты существующей сети.</w:t>
      </w:r>
    </w:p>
    <w:p>
      <w:pPr>
        <w:pStyle w:val="Normal"/>
        <w:jc w:val="both"/>
        <w:rPr/>
      </w:pPr>
      <w:r>
        <w:rPr/>
        <w:t>«Мы направили регионам предложение в рамках предоставляемых им трансфертов, наряду с прошлогодними условиями направления этих денег на строительство использовать их также на капитальные ремонты», – пояснил он.</w:t>
      </w:r>
    </w:p>
    <w:p>
      <w:pPr>
        <w:pStyle w:val="Normal"/>
        <w:jc w:val="both"/>
        <w:rPr/>
      </w:pPr>
      <w:r>
        <w:rPr/>
        <w:t xml:space="preserve">По словам первого замглавы </w:t>
      </w:r>
      <w:r>
        <w:rPr>
          <w:b/>
        </w:rPr>
        <w:t>Минтранса</w:t>
      </w:r>
      <w:r>
        <w:rPr/>
        <w:t>, «это позволит меньшими затратами привести сеть дорог в лучшее состояние».</w:t>
      </w:r>
    </w:p>
    <w:p>
      <w:pPr>
        <w:pStyle w:val="Normal"/>
        <w:jc w:val="both"/>
        <w:rPr/>
      </w:pPr>
      <w:r>
        <w:rPr/>
        <w:t>Е.</w:t>
      </w:r>
      <w:r>
        <w:rPr>
          <w:b/>
        </w:rPr>
        <w:t>Дитрих</w:t>
      </w:r>
      <w:r>
        <w:rPr/>
        <w:t xml:space="preserve"> подчеркнул также, что «во всех контрактах без исключения регионы должны закладывать гарантийные сроки для тех, кто исполняет дорожные работы, чтобы не приходилось каждый год латать эти дороги за бюджетные средства».</w:t>
      </w:r>
    </w:p>
    <w:p>
      <w:pPr>
        <w:pStyle w:val="Normal"/>
        <w:jc w:val="both"/>
        <w:rPr/>
      </w:pPr>
      <w:r>
        <w:rPr/>
        <w:t xml:space="preserve">Он добавил, что </w:t>
      </w:r>
      <w:r>
        <w:rPr>
          <w:b/>
        </w:rPr>
        <w:t>Минтранс</w:t>
      </w:r>
      <w:r>
        <w:rPr/>
        <w:t xml:space="preserve"> «готов принять участие в рассмотрении любых предложений, в том числе по тому, каким образом правильно решить поставленную вчера задачу по направлению дополнительных акцизов в региональные дорожные фонд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04.2016; МИНТРАНС ОБЕЩАЕТ, ЧТО ДОЛЯ АВТОДОРОГ В НОРМАТИВНОМ СОСТОЯНИИ ВЫРАСТЕТ</w:t>
      </w:r>
    </w:p>
    <w:p>
      <w:pPr>
        <w:pStyle w:val="Normal"/>
        <w:jc w:val="both"/>
        <w:rPr/>
      </w:pPr>
      <w:r>
        <w:rPr/>
        <w:t xml:space="preserve">Доля федеральных автомобильных дорог, которые находятся сейчас в нормативном состоянии, составляет 63,6%, к концу 2016 года этот показатель должен вырасти до 71%, сообщил первый заместитель </w:t>
      </w:r>
      <w:r>
        <w:rPr>
          <w:b/>
        </w:rPr>
        <w:t>министра транспорта</w:t>
      </w:r>
      <w:r>
        <w:rPr/>
        <w:t xml:space="preserve"> РФ Евгений Дитрих.</w:t>
      </w:r>
    </w:p>
    <w:p>
      <w:pPr>
        <w:pStyle w:val="Normal"/>
        <w:jc w:val="both"/>
        <w:rPr/>
      </w:pPr>
      <w:r>
        <w:rPr/>
        <w:t>«Сегодня федеральная сеть автомобильных дорог составляет 52 тысячи километров, из них в нормативном состоянии 63,6%, или 32 тысячи километров», – сказал Дитрих на совещании у премьер-министра РФ Дмитрия Медведева.</w:t>
      </w:r>
    </w:p>
    <w:p>
      <w:pPr>
        <w:pStyle w:val="Normal"/>
        <w:jc w:val="both"/>
        <w:rPr/>
      </w:pPr>
      <w:r>
        <w:rPr/>
        <w:t>При этом он подчеркнул, что в 2010 году, когда началось решение задачи по улучшению качества дорог, в нормативном состоянии находилось 39% дорог. «К концу года мы ожидаем 71% федеральных дорог, приведенных в нормативное состояние», – сказал он.</w:t>
      </w:r>
    </w:p>
    <w:p>
      <w:pPr>
        <w:pStyle w:val="Normal"/>
        <w:jc w:val="both"/>
        <w:rPr/>
      </w:pPr>
      <w:r>
        <w:rPr/>
        <w:t>Дитрих рассказал о мерах по приведению дорог в нормативное состояние, в частности предложил проводить более сбалансированную политику в части направления средств на капитальные и текущие затраты. «Мы приготовили предложения по предоставлению регионам трансфертов в 2016 году, и наряду с прошлогодними условиями направления денег на стройку мы предложили регионам использовать федеральную поддержку на капитальные ремонты и ремонты также», – сказал он.</w:t>
      </w:r>
    </w:p>
    <w:p>
      <w:pPr>
        <w:pStyle w:val="Normal"/>
        <w:jc w:val="both"/>
        <w:rPr/>
      </w:pPr>
      <w:r>
        <w:rPr/>
        <w:t xml:space="preserve">По его словам, </w:t>
      </w:r>
      <w:r>
        <w:rPr>
          <w:b/>
        </w:rPr>
        <w:t>Минтранс</w:t>
      </w:r>
      <w:r>
        <w:rPr/>
        <w:t xml:space="preserve"> начал мониторить поступление средств в региональные дорожные фонды. «Наверное, это то решение, которое позволит нам полностью наполнять дорожные фонды и использовать их только на цели дорожной деятельности», – сказал Дитрих.</w:t>
      </w:r>
    </w:p>
    <w:p>
      <w:pPr>
        <w:pStyle w:val="Normal"/>
        <w:jc w:val="both"/>
        <w:rPr/>
      </w:pPr>
      <w:r>
        <w:rPr/>
        <w:t>Он также подчеркнул, что во всех контактах без исключения регионы должны закладывать гарантийные сроки для тех, кто исполняет подрядные работы по строительству дорог, «для того, чтобы не приходилось каждый год латать за бюджетные средства те огрехи, которые допускают подрядчик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18.04.2016; НА ПОСЛЕДНИЙ УЧАСТОК ЦКАД НАШЕЛСЯ КОНЦЕССИОНЕР</w:t>
      </w:r>
    </w:p>
    <w:p>
      <w:pPr>
        <w:pStyle w:val="Normal"/>
        <w:jc w:val="both"/>
        <w:rPr/>
      </w:pPr>
      <w:r>
        <w:rPr/>
        <w:t>УК «Лидер» осталась без конкурентов</w:t>
      </w:r>
    </w:p>
    <w:p>
      <w:pPr>
        <w:pStyle w:val="Normal"/>
        <w:jc w:val="both"/>
        <w:rPr/>
      </w:pPr>
      <w:r>
        <w:rPr/>
        <w:t>Четвертый участок ЦКАД нашел концессионера. Им может стать «Юго-восточная магистраль», представляющая компанию «Главная дорога» группы УК «Лидер» – она единственная подала заявку. Из-за отсутствия конкурентов конкурс признан несостоявшимся, сообщил в пятницу «Автодор», если заявка соответствует требованиям, то соглашение заключат с «Юго-восточной магистралью».</w:t>
      </w:r>
    </w:p>
    <w:p>
      <w:pPr>
        <w:pStyle w:val="Normal"/>
        <w:jc w:val="both"/>
        <w:rPr/>
      </w:pPr>
      <w:r>
        <w:rPr/>
        <w:t>Финансовым партнером УК «Лидер» выступит Российский фонд прямых инвестиций совместно с ведущими суверенными фондами Ближнего Востока, говорится в сообщении «Автодора».</w:t>
      </w:r>
    </w:p>
    <w:p>
      <w:pPr>
        <w:pStyle w:val="Normal"/>
        <w:jc w:val="both"/>
        <w:rPr/>
      </w:pPr>
      <w:r>
        <w:rPr/>
        <w:t>Участок 4 ЦКАД – 96,5 км между дорогами М7 «Волга» и М4 «Дон». Дорога пройдет через Ногинский, Павлово-Посадский, Воскресенский и Раменский районы, города Электросталь и Домодедово. Срок строительства – три года с момента получения разрешения, т. е. ориентировочно оно может завершиться осенью 2019 г. Цена – 78,5 млрд руб., из них 49,7 млрд даст «Автодор». Рассматриваются различные способы привлечения заемного финансирования, в том числе средств НПФ через инфраструктурные облигации, говорит директор «Юго-восточной магистрали» Михаил Плахов.</w:t>
      </w:r>
    </w:p>
    <w:p>
      <w:pPr>
        <w:pStyle w:val="Normal"/>
        <w:jc w:val="both"/>
        <w:rPr/>
      </w:pPr>
      <w:r>
        <w:rPr/>
        <w:t>К строительству готова лишь половина территории, по которой пройдет дорога, сообщил в феврале председатель правления «Автодора» Сергей Кельбах. На практике территория готовится параллельно со строительством, сказала юрист Herbert Smith Free</w:t>
        <w:softHyphen/>
        <w:t>hills Яна Иванова, для этого «Автодор» нанимает отдельного подрядчика; по участку 4 ЦКАД риски, связанные с подготовкой территории, делятся между «Автодором» и концессионером.</w:t>
      </w:r>
    </w:p>
    <w:p>
      <w:pPr>
        <w:pStyle w:val="Normal"/>
        <w:jc w:val="both"/>
        <w:rPr/>
      </w:pPr>
      <w:r>
        <w:rPr/>
        <w:t>Первоначально было пятеро желавших построить участок 4 ЦКАД. В ноябре 2014 г. в конкурсную комиссию заявки подали также «Большое кольцо столицы», «Инвест финанс плюс», Автодорожная строительная корпорация и «Кольцевые магистрали столицы». Но в начале 2015 г. потенциальные участники попросили изменить условия из-за ухудшившейся макроэкономической ситуации, и правительство перенесло конкурс. Подача заявок несколько раз откладывалась. «Автодор» согласился индексировать инвестиционные платежи на инфляцию и снизить гарантийное обеспечение с 1 млрд до 400 млн руб.</w:t>
      </w:r>
    </w:p>
    <w:p>
      <w:pPr>
        <w:pStyle w:val="Normal"/>
        <w:jc w:val="both"/>
        <w:rPr/>
      </w:pPr>
      <w:r>
        <w:rPr/>
        <w:t>Это второй несостоявшийся конкурс «Автодора» за неделю: на участок 3 ЦКАД поступила заявка только от Автодорожной строительной корпорации (консорциум ДСК «Автобана» и испанской Sacyr Concession).</w:t>
      </w:r>
    </w:p>
    <w:p>
      <w:pPr>
        <w:pStyle w:val="Normal"/>
        <w:jc w:val="both"/>
        <w:rPr/>
      </w:pPr>
      <w:r>
        <w:rPr/>
        <w:t>На обоих конкурсах сложилась беспрецедентная ситуация: после рекордного количества заявок (по пять – на каждую секцию не было ни на одной крупной автодорожной концессии) поступило по одному конкурсному предложению, замечает консультант дорожных проектов. Инфляция и ухудшение условий привлечения заемного финансирования сильно ударили по экономике проектов, что привело к резкому снижению числа инвесторов, готовых идти в масштабные проекты, считает старший менеджер группы по управлению строительными проектами KPMG Алексей Медников. С другой стороны, компании, которые не стали бороться за ЦКАД, сейчас активно интересуются иными концессионными проектами и в автодорогах, и в прочих отраслях, значит, причина все-таки не в тяжелом положении на рынке, не согласен консультант.</w:t>
      </w:r>
    </w:p>
    <w:p>
      <w:pPr>
        <w:pStyle w:val="Normal"/>
        <w:jc w:val="both"/>
        <w:rPr/>
      </w:pPr>
      <w:r>
        <w:rPr/>
        <w:t>Автодорожная строительная корпорация готовилась к заявке, она была полностью сформирована, но в последний момент было решено сконцентрироваться на третьем участке ЦКАД, говорит замдиректора по финансовому развитию ДСК «Автобан» Денис Анисимов. Даже на конкурс в пятницу залоговое обеспечение внесли две компании, сообщил Кельбах в пятницу (вторую он не назвал).</w:t>
      </w:r>
    </w:p>
    <w:p>
      <w:pPr>
        <w:pStyle w:val="Normal"/>
        <w:jc w:val="both"/>
        <w:rPr/>
      </w:pPr>
      <w:r>
        <w:rPr/>
        <w:t>«Автодор» оказывается в непростой ситуации, считают несколько автодорожных консультантов. Госкомпании невыгодно, когда на конкурсе остается одна заявка: выхолащивается сама суть конкурсного отбора, который позволяет государству выбрать наиболее выгодные условия, отмечает один из них. «Автодор» попадает в невыгодную переговорную позицию – отказаться от соглашения он не может по политическим причинам, проводить новый конкурс уже некогда. Таким образом, оба потенциальных инвестора ЦКАД получили рычаги, чтобы выторговать у «Автодора» наиболее выгодные для себя условия, рассуждает консультант. Существенные параметры, в том числе финансовые, уже изменить нельзя, но торг будет идти за распределение рисков – финансовых, строительных и технических, говорит он, например, что будет при срыве срок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6.04.2016; В ГОСДУМУ ВНЕСЕН ЗАКОНОПРОЕКТ, ПОВЫШАЮЩИЙ ЭФФЕКТИВНОСТЬ ОРГАНИЗАЦИИ БЕЗОПАСНОСТИ ДВИЖЕНИЯ</w:t>
      </w:r>
    </w:p>
    <w:p>
      <w:pPr>
        <w:pStyle w:val="Normal"/>
        <w:jc w:val="both"/>
        <w:rPr/>
      </w:pPr>
      <w:r>
        <w:rPr/>
        <w:t>Глава правительства РФ Дмитрий Медведев подписал распоряжение о внесении в Госдуму законопроекта, направленного на обеспечение эффективности организации безопасности дорожного движения. Сообщение об этом размещено в субботу на сайте правительства России.</w:t>
      </w:r>
    </w:p>
    <w:p>
      <w:pPr>
        <w:pStyle w:val="Normal"/>
        <w:jc w:val="both"/>
        <w:rPr/>
      </w:pPr>
      <w:r>
        <w:rPr/>
        <w:t>Законопроект разработан в целях создания правовых условий и механизмов для обеспечения безопасности и эффективности организации дорожного движения, снижения экономических потерь в дорожном движении, формирования единого подхода к организации дорожного движения на территории России.</w:t>
      </w:r>
    </w:p>
    <w:p>
      <w:pPr>
        <w:pStyle w:val="Normal"/>
        <w:jc w:val="both"/>
        <w:rPr/>
      </w:pPr>
      <w:r>
        <w:rPr/>
        <w:t>Законопроектом предусматривается «систематизация и унификация вопросов организации дорожного движения», в частности, «создание единой законодательной основы для правового регулирования базовых вопросов, связанных с организацией дорожного движения, создание единого понятийного аппарата в этой сфере правового регулирования, установление полномочий органов власти различных уровней в сфере организации дорожного движения».</w:t>
      </w:r>
    </w:p>
    <w:p>
      <w:pPr>
        <w:pStyle w:val="Normal"/>
        <w:jc w:val="both"/>
        <w:rPr/>
      </w:pPr>
      <w:r>
        <w:rPr/>
        <w:t xml:space="preserve">Проект ФЗ «Об организации дорожного движения в Российской Федерации и о внесении изменений в отдельные законодательные акты Российской Федерации» подготовлен </w:t>
      </w:r>
      <w:r>
        <w:rPr>
          <w:b/>
        </w:rPr>
        <w:t>Минтрансом</w:t>
      </w:r>
      <w:r>
        <w:rPr/>
        <w:t xml:space="preserve">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7.04.2016; РЕШЕНИЯ ПЛАТНОГО ВЪЕЗДА – В ЖИЗНЬ</w:t>
      </w:r>
    </w:p>
    <w:p>
      <w:pPr>
        <w:pStyle w:val="Normal"/>
        <w:jc w:val="both"/>
        <w:rPr/>
      </w:pPr>
      <w:r>
        <w:rPr/>
        <w:t>В Госдуму внесен законопроект, предусматривающий пятилетние планы по борьбе с заторами</w:t>
      </w:r>
    </w:p>
    <w:p>
      <w:pPr>
        <w:pStyle w:val="Normal"/>
        <w:jc w:val="both"/>
        <w:rPr/>
      </w:pPr>
      <w:r>
        <w:rPr/>
        <w:t>Правительство РФ внесло в Госдуму проект закона «Об организации дорожного движения», который должен стать наставлением для регионов в борьбе с заторами в условиях интенсивного роста автопарка. Документ, в частности, позволит столичным властям ввести платный въезд в центр города. В мэрии Москвы «Ъ» заверили, что не собираются пользоваться новой опцией, но эксперты считают, что после думских выборов платный въезд может быть введен.</w:t>
      </w:r>
    </w:p>
    <w:p>
      <w:pPr>
        <w:pStyle w:val="Normal"/>
        <w:jc w:val="both"/>
        <w:rPr/>
      </w:pPr>
      <w:r>
        <w:rPr/>
        <w:t xml:space="preserve">Проект закона «Об организации дорожного движения» разрабатывался </w:t>
      </w:r>
      <w:r>
        <w:rPr>
          <w:b/>
        </w:rPr>
        <w:t>Минтрансом</w:t>
      </w:r>
      <w:r>
        <w:rPr/>
        <w:t xml:space="preserve"> последние несколько лет. Сейчас дорожным движением занимается в основном ГИБДД, обеспечивая лишь безопасность проезда машин. Борьбе с заторами уделяется не так много внимания, за исключением Москвы и ряда регионов, где для решения этой задачи созданы специальные ведомства. Отсутствие единого федерального документа, поясняют в правительстве, привело к тому, что градостроительная политика, дорожное строительство и развитие общественного транспорта не синхронизированы.</w:t>
      </w:r>
    </w:p>
    <w:p>
      <w:pPr>
        <w:pStyle w:val="Normal"/>
        <w:jc w:val="both"/>
        <w:rPr/>
      </w:pPr>
      <w:r>
        <w:rPr/>
        <w:t>Предлагаемый закон впервые обязывает местные власти принимать комплексные планы по борьбе с заторами и корректировать их каждые пять лет (для муниципальных образований с населением более 10 тыс. человек). Если плана не будет, ответственный за это чиновник будет оштрафован на 50 тыс. руб.</w:t>
      </w:r>
    </w:p>
    <w:p>
      <w:pPr>
        <w:pStyle w:val="Normal"/>
        <w:jc w:val="both"/>
        <w:rPr/>
      </w:pPr>
      <w:r>
        <w:rPr/>
        <w:t>Порядок на дороге наведут штрафами, запретами и полномочиями</w:t>
      </w:r>
    </w:p>
    <w:p>
      <w:pPr>
        <w:pStyle w:val="Normal"/>
        <w:jc w:val="both"/>
        <w:rPr/>
      </w:pPr>
      <w:r>
        <w:rPr/>
        <w:t>14 марта президент Владимир Путин провел заседание президиума Госсовета, посвященного безопасности дорожного движения. Последний раз эта тема обсуждалась на президентском уровне в 2005 году, когда утверждалась ФЦП по борьбе с аварийностью на дорогах. В начале выступления президент изложил данные, характеризирующие текущую ситуацию с дорожным движением. Так, по его словам, уровень автомобилизации за последние 12 лет в стране возрос более чем в полтора раза</w:t>
      </w:r>
    </w:p>
    <w:p>
      <w:pPr>
        <w:pStyle w:val="Normal"/>
        <w:jc w:val="both"/>
        <w:rPr/>
      </w:pPr>
      <w:r>
        <w:rPr/>
        <w:t>Одним из важнейших нововведений является право регионов вводить ограничения для борьбы с заторами: запрещать проезд в определенные зоны вообще всех машин или определенного экологического класса. Запреты смогут действовать в определенное время суток либо в зависимости от наполненности машины пассажирами (например, в США на шоссе используются выделенные полосы для автомобилей более чем с двумя-тремя пассажирами). Законопроект разрешает вводить и платный въезд. Правда, сначала власти должны осуществить «компенсационные мероприятия»: запустить новые автобусные маршруты, организовать парковки и инфраструктуру для велотранспорта либо «обеспечить альтернативный проезд». Местные жители должны быть проинформированы о нововведениях не позже чем за месяц.</w:t>
      </w:r>
    </w:p>
    <w:p>
      <w:pPr>
        <w:pStyle w:val="Normal"/>
        <w:jc w:val="both"/>
        <w:rPr/>
      </w:pPr>
      <w:r>
        <w:rPr/>
        <w:t>Напомним, летом 2014 года департамент транспорта Москвы, ссылаясь на мнение международных экспертов и пожелания руководства «Сити», объявил о планах ввести платный въезд в центр Москвы. Это вызвало волну негодования граждан, от планов в итоге отказались. Реализовать проект на практике невозможно без принятия специального закона, пояснял тогда мэр Москвы Сергей Собянин. Очевидно, что предложенный правительством документ это препятствие устраняет. «Никаких решений и обсуждений в правительстве Москвы по поводу платного въезда нет и не было,– заверили «Ъ» в пресс-службе департамента транспорта Москвы.– Сейчас реализуется большой комплекс мер: платная парковка, организация дорожного движения, внедряется интеллектуальная транспортная система, ряд других мер, еще не исчерпавших своих возможностей».</w:t>
      </w:r>
    </w:p>
    <w:p>
      <w:pPr>
        <w:pStyle w:val="Normal"/>
        <w:jc w:val="both"/>
        <w:rPr/>
      </w:pPr>
      <w:r>
        <w:rPr/>
        <w:t>Как платный въезд в центр Москвы уперся в закон</w:t>
      </w:r>
    </w:p>
    <w:p>
      <w:pPr>
        <w:pStyle w:val="Normal"/>
        <w:jc w:val="both"/>
        <w:rPr/>
      </w:pPr>
      <w:r>
        <w:rPr/>
        <w:t xml:space="preserve">Как заявили в сентябре 2014 года в мэрии Москвы, решение о платном въезде увязано с новым законом «Об организации дорожного движения», который подготовил </w:t>
      </w:r>
      <w:r>
        <w:rPr>
          <w:b/>
        </w:rPr>
        <w:t>Минтранс</w:t>
      </w:r>
      <w:r>
        <w:rPr/>
        <w:t xml:space="preserve">. В нем регионам действительно разрешается собирать деньги за проезд. Впрочем, в </w:t>
      </w:r>
      <w:r>
        <w:rPr>
          <w:b/>
        </w:rPr>
        <w:t>Минтрансе</w:t>
      </w:r>
      <w:r>
        <w:rPr/>
        <w:t xml:space="preserve"> тогда идею платного въезда уже поддержали</w:t>
      </w:r>
    </w:p>
    <w:p>
      <w:pPr>
        <w:pStyle w:val="Normal"/>
        <w:jc w:val="both"/>
        <w:rPr/>
      </w:pPr>
      <w:r>
        <w:rPr/>
        <w:t>Координатор движения «Синие ведерки» Петр Шкуматов уверен, что позиция мэрии после выборов в Госдуму в сентябре 2016 года изменится и тема платного въезда снова возникнет. Он отметил также, что законопроект позволяет вообще любому муниципалитету ввести платный проезд на любом участке дороги без предоставления какой-либо альтернативы. Подобные инструменты «абсолютно не просчитаны и с точки зрения социальных последствий», говорит депутат Госдумы Вячеслав Лысаков. «Вводить новые фискальные обременения для автовладельцев в нынешних экономических условиях – значит нагревать социальный котел открытым пламенем,– говорит он.– Законопроект требует широкого общественного и экспертного обсуждения». Ограничивать движение для машин с низким экологическим классом депутат также считает неуместным, ведь автопарк РФ состоит на 50% из машин старше десяти лет. Старший научный сотрудник Института экономики транспорта ВШЭ Екатерина Решетова отметила: чтобы решить проблему «неграмотной и сверхплотной» застройки в Москве и области, «одного закона мало» – регионам нужна программа комплексного развития транспортной системы. Кроме того, закон не затрагивает вопрос привилегий для автомобилей со спецсигналами, перевозящих чиновников. «Список таких лиц необходимо сократить, это обстоятельство сильно влияет на организацию движения и безопасность в городах»,– говорит госпожа Решетова.</w:t>
      </w:r>
    </w:p>
    <w:p>
      <w:pPr>
        <w:pStyle w:val="Heading3"/>
        <w:jc w:val="both"/>
        <w:rPr>
          <w:rFonts w:ascii="Times New Roman" w:hAnsi="Times New Roman" w:cs="Times New Roman"/>
          <w:sz w:val="24"/>
          <w:szCs w:val="24"/>
        </w:rPr>
      </w:pPr>
      <w:r>
        <w:rPr>
          <w:rFonts w:cs="Times New Roman" w:ascii="Times New Roman" w:hAnsi="Times New Roman"/>
          <w:sz w:val="24"/>
          <w:szCs w:val="24"/>
        </w:rPr>
        <w:t>RG.RU; ЕЛЕНА БЕРЕЗИНА; 16.04.2016; МИНФИН ОТДАСТ РЕГИОНАМ РУБЛЬ С КАЖДОГО ЛИТРА БЕНЗИНА НА РЕМОНТ ДОРОГ</w:t>
      </w:r>
    </w:p>
    <w:p>
      <w:pPr>
        <w:pStyle w:val="Normal"/>
        <w:jc w:val="both"/>
        <w:rPr/>
      </w:pPr>
      <w:r>
        <w:rPr/>
        <w:t>Минфин согласен отдать регионам рубль акцизов с каждого литра бензина. Об этом сообщил министр финансов России Антон Силуанов.</w:t>
      </w:r>
    </w:p>
    <w:p>
      <w:pPr>
        <w:pStyle w:val="Normal"/>
        <w:jc w:val="both"/>
        <w:rPr/>
      </w:pPr>
      <w:r>
        <w:rPr/>
        <w:t>Напомним, акцизы на бензин были повышены в России с 1 апреля на два рубля. Дополнительные доходы от повышения акцизов должны были пойти в федеральный бюджет. Однако в четверг на «Прямой линии» президент РФ Владимир Путин заявил, что минимум 40 миллиардов дополнительных доходов из запланированных 70 миллиардов должны пойти регионам на строительство и ремонт дорог.</w:t>
      </w:r>
    </w:p>
    <w:p>
      <w:pPr>
        <w:pStyle w:val="Normal"/>
        <w:jc w:val="both"/>
        <w:rPr/>
      </w:pPr>
      <w:r>
        <w:rPr/>
        <w:t>Чтобы выполнить это поручение, рубль акциза с каждого литра бензина будет перечисляться регионам. «Получается, рубль из бензина – в регионы, рубль – в федеральный бюджет «, – пояснил Силуанов.</w:t>
      </w:r>
    </w:p>
    <w:p>
      <w:pPr>
        <w:pStyle w:val="Heading3"/>
        <w:jc w:val="both"/>
        <w:rPr>
          <w:rFonts w:ascii="Times New Roman" w:hAnsi="Times New Roman" w:cs="Times New Roman"/>
          <w:sz w:val="24"/>
          <w:szCs w:val="24"/>
        </w:rPr>
      </w:pPr>
      <w:r>
        <w:rPr>
          <w:rFonts w:cs="Times New Roman" w:ascii="Times New Roman" w:hAnsi="Times New Roman"/>
          <w:sz w:val="24"/>
          <w:szCs w:val="24"/>
        </w:rPr>
        <w:t>RG.RU; ЕЛЕНА БЕРЕЗИНА; 16.04.2016; ВОДИТЕЛИ ГРУЗОВИКОВ СМОГУТ ОТСРОЧИТЬ ПЛАТУ ЗА ПРОЕЗД ПО ДОРОГАМ</w:t>
      </w:r>
    </w:p>
    <w:p>
      <w:pPr>
        <w:pStyle w:val="Normal"/>
        <w:jc w:val="both"/>
        <w:rPr/>
      </w:pPr>
      <w:r>
        <w:rPr/>
        <w:t>Правительство установило механизм предоставления отсрочки собственнику или владельцу транспортного средства по внесению платы в счет возмещения ущерба, причиняемого автомобильным дорогам транспортными средствами массой свыше 12 тонн.</w:t>
      </w:r>
    </w:p>
    <w:p>
      <w:pPr>
        <w:pStyle w:val="Normal"/>
        <w:jc w:val="both"/>
        <w:rPr/>
      </w:pPr>
      <w:r>
        <w:rPr/>
        <w:t>Отсрочка предоставляется на основании заявления собственника и наличия определенных условий. Например, владелец транспортного средства зарегистрирован в реестре более двух месяцев; собственник авто – компания или физлицо – зарегистрированы в РФ; за транспортным средством закреплено бортовое устройство или стороннее бортовое устройство; в отношении собственника транспорта отсутствуют неоплаченные административные штрафы; в течение полугода непрерывно на дату подачи заявления о предоставлении отсрочки отсутствует факт возникновения просроченной задолженности по внесению платы, если такая плата была предусмотрена.</w:t>
      </w:r>
    </w:p>
    <w:p>
      <w:pPr>
        <w:pStyle w:val="Normal"/>
        <w:jc w:val="both"/>
        <w:rPr/>
      </w:pPr>
      <w:r>
        <w:rPr/>
        <w:t>При соблюдении собственником (владельцем) транспортного средства этих условий ему предоставляется отсрочка по внесению платы с первого числа следующего месяца. Это позволит собственникам (владельцам) транспортных средств оптимизировать расходы, связанные с внесением платы и получением денежных средств от заказчиков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15.04.2016; «ПОЛЯКИ ПРОДОЛЖАТ НАС ОБМАНЫВАТЬ»</w:t>
      </w:r>
    </w:p>
    <w:p>
      <w:pPr>
        <w:pStyle w:val="Normal"/>
        <w:jc w:val="both"/>
        <w:rPr/>
      </w:pPr>
      <w:r>
        <w:rPr/>
        <w:t>Россия проверит документы польских фур</w:t>
      </w:r>
    </w:p>
    <w:p>
      <w:pPr>
        <w:pStyle w:val="Normal"/>
        <w:jc w:val="both"/>
        <w:rPr/>
      </w:pPr>
      <w:r>
        <w:rPr/>
        <w:t xml:space="preserve">После тяжелых переговоров с Польшей по грузоперевозкам фурами Россия пошла на уступки. По требованию поляков было сокращено число необходимых документов для перевозки грузов. Российские перевозчики уверены, что западные соседи продолжат использовать лазейку и под видом своих товаров будут возить в Россию грузы из третьих стран, лишив большинства заказов из Европы бизнесменов из России. </w:t>
      </w:r>
      <w:r>
        <w:rPr>
          <w:b/>
        </w:rPr>
        <w:t>Минтранс</w:t>
      </w:r>
      <w:r>
        <w:rPr/>
        <w:t xml:space="preserve"> обещает этого не допустить.</w:t>
      </w:r>
    </w:p>
    <w:p>
      <w:pPr>
        <w:pStyle w:val="Normal"/>
        <w:jc w:val="both"/>
        <w:rPr/>
      </w:pPr>
      <w:r>
        <w:rPr/>
        <w:t>После продолжительных и трудных переговоров Россия и Польша достигли договоренности в сфере автоперевозок грузов фурами. Однако только до конца 2016 года – после диалог придется продолжить. Стороны обменялись соответствующими разрешениями, которые будут действовать до конца года.</w:t>
      </w:r>
    </w:p>
    <w:p>
      <w:pPr>
        <w:pStyle w:val="Normal"/>
        <w:jc w:val="both"/>
        <w:rPr/>
      </w:pPr>
      <w:r>
        <w:rPr/>
        <w:t>Согласно информации Ассоциации международных автомобильных перевозчиков (АСМАП), результат дискуссий позволит в итоге удовлетворить потребности российских бизнесменов и дальнобойщиков. Всего каждая сторона получила по 170 тыс. разрешений на перевозку. При этом Россия получит 160 тыс. польских двусторонних/транзитных разрешений и 10 тыс. разрешений на перевозку грузов в/из третьих стран. Польской стороне выделили 140 тыс. российских двусторонних/транзитных разрешений и 30 тыс. разрешений на перевозку в/из третьих стран. Таким образом, полякам выдали на несколько десятков тысяч разрешений меньше, чем они получали ранее.</w:t>
      </w:r>
    </w:p>
    <w:p>
      <w:pPr>
        <w:pStyle w:val="Normal"/>
        <w:jc w:val="both"/>
        <w:rPr/>
      </w:pPr>
      <w:r>
        <w:rPr/>
        <w:t>Что мешало договориться</w:t>
      </w:r>
    </w:p>
    <w:p>
      <w:pPr>
        <w:pStyle w:val="Normal"/>
        <w:jc w:val="both"/>
        <w:rPr/>
      </w:pPr>
      <w:r>
        <w:rPr/>
        <w:t>Однако, как и предполагалось, простым обменом разрешениями дело не ограничилось.</w:t>
      </w:r>
    </w:p>
    <w:p>
      <w:pPr>
        <w:pStyle w:val="Normal"/>
        <w:jc w:val="both"/>
        <w:rPr/>
      </w:pPr>
      <w:r>
        <w:rPr/>
        <w:t>Главным камнем преткновения между сторонами стало нововведение в российском законодательстве.</w:t>
      </w:r>
    </w:p>
    <w:p>
      <w:pPr>
        <w:pStyle w:val="Normal"/>
        <w:jc w:val="both"/>
        <w:rPr/>
      </w:pPr>
      <w:r>
        <w:rPr/>
        <w:t xml:space="preserve">Согласно ему, грузоперевозчики обязаны были предоставлять более полный пакет документов, который позволял точнее определять страну – грузоотправителя товара. Сделано это было в первую очередь, чтобы защитить отечественных автоперевозчиков от недобросовестной конкуренции поляков. По мнению </w:t>
      </w:r>
      <w:r>
        <w:rPr>
          <w:b/>
        </w:rPr>
        <w:t>Минтранса</w:t>
      </w:r>
      <w:r>
        <w:rPr/>
        <w:t xml:space="preserve"> и членов АСМАП, они постоянно возили грузы в Россию со всей Европы, однако на таможне доказывали, что на самом деле доставляли их лишь по короткому плечу из Польши.</w:t>
      </w:r>
    </w:p>
    <w:p>
      <w:pPr>
        <w:pStyle w:val="Normal"/>
        <w:jc w:val="both"/>
        <w:rPr/>
      </w:pPr>
      <w:r>
        <w:rPr/>
        <w:t>Это позволяло полякам практически полностью занять рынок автоперевозок по Европе, лишая заказов водителей из России, которые могли бы конкурировать с иностранными перевозчиками.</w:t>
      </w:r>
    </w:p>
    <w:p>
      <w:pPr>
        <w:pStyle w:val="Normal"/>
        <w:jc w:val="both"/>
        <w:rPr/>
      </w:pPr>
      <w:r>
        <w:rPr/>
        <w:t>Несмотря на то что больше ни у каких стран не возникло претензий к новому правилу, именно поляки посчитали его противоречащим международному праву в области грузоперевозок фурами. Россия продолжительное время настаивала на том, что принятые меры законны, соответствуют международным стандартам и служат для защиты отечественных грузоперевозчиков.</w:t>
      </w:r>
    </w:p>
    <w:p>
      <w:pPr>
        <w:pStyle w:val="Normal"/>
        <w:jc w:val="both"/>
        <w:rPr/>
      </w:pPr>
      <w:r>
        <w:rPr/>
        <w:t>Однако в итоге все-таки уступила Польше, чтобы не прерывать грузосообщение фурами между странами, как это уже случалось в феврале.</w:t>
      </w:r>
    </w:p>
    <w:p>
      <w:pPr>
        <w:pStyle w:val="Normal"/>
        <w:jc w:val="both"/>
        <w:rPr/>
      </w:pPr>
      <w:r>
        <w:rPr/>
        <w:t>Как ранее пояснял «Газете.Ru» зам</w:t>
      </w:r>
      <w:r>
        <w:rPr>
          <w:b/>
        </w:rPr>
        <w:t>министра транспорта</w:t>
      </w:r>
      <w:r>
        <w:rPr/>
        <w:t xml:space="preserve"> РФ Николай </w:t>
      </w:r>
      <w:r>
        <w:rPr>
          <w:b/>
        </w:rPr>
        <w:t>Асаул</w:t>
      </w:r>
      <w:r>
        <w:rPr/>
        <w:t xml:space="preserve">, российская сторона согласилась более четко прописать процесс подтверждения вида перевозки, упростив его при помощи меньшего количества документов. «Это наша внутренняя работа по совершенствованию нашего законодательства. Мы ее проделали, приказ издали, внесли изменения», – говорил </w:t>
      </w:r>
      <w:r>
        <w:rPr>
          <w:b/>
        </w:rPr>
        <w:t>Асаул</w:t>
      </w:r>
      <w:r>
        <w:rPr/>
        <w:t>.</w:t>
      </w:r>
    </w:p>
    <w:p>
      <w:pPr>
        <w:pStyle w:val="Normal"/>
        <w:jc w:val="both"/>
        <w:rPr/>
      </w:pPr>
      <w:r>
        <w:rPr/>
        <w:t>Все документы будут проверять более жестко</w:t>
      </w:r>
    </w:p>
    <w:p>
      <w:pPr>
        <w:pStyle w:val="Normal"/>
        <w:jc w:val="both"/>
        <w:rPr/>
      </w:pPr>
      <w:r>
        <w:rPr/>
        <w:t>Тем не менее контроль за поляками все-таки будет ужесточен. Как рассказал «Газете.Ru» председатель регионального совета АСМАП в Центральном федеральном округе Валерий Алексеев, проверять отгрузочные документы будут гораздо строже и в случае постоянных нарушений это все-таки обернется ужесточением норм российского законодательства.</w:t>
      </w:r>
    </w:p>
    <w:p>
      <w:pPr>
        <w:pStyle w:val="Normal"/>
        <w:jc w:val="both"/>
        <w:rPr/>
      </w:pPr>
      <w:r>
        <w:rPr/>
        <w:t xml:space="preserve">Заниматься проверками будет </w:t>
      </w:r>
      <w:r>
        <w:rPr>
          <w:b/>
        </w:rPr>
        <w:t>Ространснадзор</w:t>
      </w:r>
      <w:r>
        <w:rPr/>
        <w:t xml:space="preserve">, который подчиняется </w:t>
      </w:r>
      <w:r>
        <w:rPr>
          <w:b/>
        </w:rPr>
        <w:t>Минтрансу</w:t>
      </w:r>
      <w:r>
        <w:rPr/>
        <w:t>.</w:t>
      </w:r>
    </w:p>
    <w:p>
      <w:pPr>
        <w:pStyle w:val="Normal"/>
        <w:jc w:val="both"/>
        <w:rPr/>
      </w:pPr>
      <w:r>
        <w:rPr/>
        <w:t>«Мы довольны решением, если рассматривать его как компромисс, – сказал Алексеев «Газете.Ru». – Ситуация стала лучше по сравнению с тем, о чем мы говорили на более ранних раундах переговоров в Сочи. Но при этом стало хуже, если говорить о соблюдении норм федерального закона №362, который регулирует осуществление международных автомобильных перевозок. Нормы этого закона были направлены на то, чтобы прекратить все «серые» переоформления. Поляки утверждали, что они все честно возят, и эти прения могли продолжаться бесконечно.</w:t>
      </w:r>
    </w:p>
    <w:p>
      <w:pPr>
        <w:pStyle w:val="Normal"/>
        <w:jc w:val="both"/>
        <w:rPr/>
      </w:pPr>
      <w:r>
        <w:rPr/>
        <w:t>В итоге и появилось альтернативное решение. Россия заявила, что будет на основании этих документов пытаться проверять корректность доставки грузов.</w:t>
      </w:r>
    </w:p>
    <w:p>
      <w:pPr>
        <w:pStyle w:val="Normal"/>
        <w:jc w:val="both"/>
        <w:rPr/>
      </w:pPr>
      <w:r>
        <w:rPr/>
        <w:t xml:space="preserve">Для этого будут делаться запросы самим грузоотправителям. То есть, к примеру, поляк везет груз в Россию. В документах указано, что грузоотправитель находится в Германии. Поляки при проверке </w:t>
      </w:r>
      <w:r>
        <w:rPr>
          <w:b/>
        </w:rPr>
        <w:t>Ространснадзор</w:t>
      </w:r>
      <w:r>
        <w:rPr/>
        <w:t xml:space="preserve">а предоставляют документы, где указано, что товар сначала довезли до Польши и уже там они загрузились и повезли груз дальше в Россию. </w:t>
      </w:r>
      <w:r>
        <w:rPr>
          <w:b/>
        </w:rPr>
        <w:t>Ространснадзор</w:t>
      </w:r>
      <w:r>
        <w:rPr/>
        <w:t xml:space="preserve"> отправляет запрос грузоотправителю, действительно ли это так и договор перевозки был разделен на две части. Если окажется, что на самом деле поляки везли груз из самой Германии в Россию, то это будет считаться грубым нарушением. Если таких случаев накопится большое количество, то Россия ужесточит требования к нормативно-правовым документам».</w:t>
      </w:r>
    </w:p>
    <w:p>
      <w:pPr>
        <w:pStyle w:val="Normal"/>
        <w:jc w:val="both"/>
        <w:rPr/>
      </w:pPr>
      <w:r>
        <w:rPr/>
        <w:t xml:space="preserve">При этом эксперт «Газеты.Ru» уверен, что, если контроль со стороны </w:t>
      </w:r>
      <w:r>
        <w:rPr>
          <w:b/>
        </w:rPr>
        <w:t>Ространснадзор</w:t>
      </w:r>
      <w:r>
        <w:rPr/>
        <w:t>а заработает в нужном объеме, возможности провести полную проверку не будет – нынешнего пакета документов для этого недостаточно.</w:t>
      </w:r>
    </w:p>
    <w:p>
      <w:pPr>
        <w:pStyle w:val="Normal"/>
        <w:jc w:val="both"/>
        <w:rPr/>
      </w:pPr>
      <w:r>
        <w:rPr/>
        <w:t>«Тогда поляки будут и дальше нас обманывать и переоформлять документы так, как делали все время», – считает Алексеев.</w:t>
      </w:r>
    </w:p>
    <w:p>
      <w:pPr>
        <w:pStyle w:val="Normal"/>
        <w:jc w:val="both"/>
        <w:rPr/>
      </w:pPr>
      <w:r>
        <w:rPr/>
        <w:t xml:space="preserve">Сама проверка </w:t>
      </w:r>
      <w:r>
        <w:rPr>
          <w:b/>
        </w:rPr>
        <w:t>Ространснадзор</w:t>
      </w:r>
      <w:r>
        <w:rPr/>
        <w:t>а будет проводиться выборочно. На стационарных пунктах досмотра, а также при помощи мобильных пунктов, которые работают на российских дорогах.</w:t>
      </w:r>
    </w:p>
    <w:p>
      <w:pPr>
        <w:pStyle w:val="Normal"/>
        <w:jc w:val="both"/>
        <w:rPr/>
      </w:pPr>
      <w:r>
        <w:rPr/>
        <w:t>«Фуры, водители которых предъявят подозрительные документы, задерживать не будут,</w:t>
      </w:r>
    </w:p>
    <w:p>
      <w:pPr>
        <w:pStyle w:val="Normal"/>
        <w:jc w:val="both"/>
        <w:rPr/>
      </w:pPr>
      <w:r>
        <w:rPr/>
        <w:t xml:space="preserve">– </w:t>
      </w:r>
      <w:r>
        <w:rPr/>
        <w:t>пояснил Алексеев. – Ведь главная задача тут не арест машины, а сбор статистики о том, честно или не очень работают перевозчики. Пока рано говорить, будет ли такое решение эффективно. Никто не сомневается, что поляки, как и раньше, будут хитрить. Поэтому все зависит от контролирующих органов, справятся они или нет».</w:t>
      </w:r>
    </w:p>
    <w:p>
      <w:pPr>
        <w:pStyle w:val="Normal"/>
        <w:jc w:val="both"/>
        <w:rPr/>
      </w:pPr>
      <w:r>
        <w:rPr/>
        <w:t>В свою очередь, гендиректор российской компании-перевозчика «Лар Транс» и АСМАП Александр Ларионов считает, что переговоры по 2016 году окончены удачно.</w:t>
      </w:r>
    </w:p>
    <w:p>
      <w:pPr>
        <w:pStyle w:val="Normal"/>
        <w:jc w:val="both"/>
        <w:rPr/>
      </w:pPr>
      <w:r>
        <w:rPr/>
        <w:t>«Результат переговоров хороший, он устраивает российских перевозчиков, поляки получили меньше разрешений, чем в прошлом году, – сказал Ларионов. – А будут ли дальше поляки подделывать документы или нет, теперь зависит только от контролирующих органов. Сейчас штраф за такое нарушение составляет до 400 тыс. руб. Поляки использовали «серую» схему, у них огромное количество машин, которые работали именно на российском рынке. В итоге уже сейчас некоторые иностранные грузовладельцы и экспедиторы стали чаще обращаться за услугами российских компаний. Ведь грузоотправители понимают, что могут попасть на штрафы, простои, если воспользуются услугами недобросовестных компаний. Сейчас российские перевозчики начнут работать на полную катушку!»</w:t>
      </w:r>
    </w:p>
    <w:p>
      <w:pPr>
        <w:pStyle w:val="Normal"/>
        <w:jc w:val="both"/>
        <w:rPr/>
      </w:pPr>
      <w:r>
        <w:rPr/>
        <w:t>Между тем председатель комитета Госдумы по транспорту Евгений Москвичев считает, что никаких поблажек полякам сделано не было. «Все, что было написано в законе, все осталось, – заявил Москвичев «Газете.Ru». – Документы будут проверять так, как прописано в законе, никаких поблажек им никто не дал. Поляков будет жестко проверять служба надзора. Если они будут продолжать нарушать правила перевозки грузов, то их ждут серьезные штрафы».</w:t>
      </w:r>
    </w:p>
    <w:p>
      <w:pPr>
        <w:pStyle w:val="Normal"/>
        <w:jc w:val="both"/>
        <w:rPr/>
      </w:pPr>
      <w:r>
        <w:rPr/>
        <w:t>Напомним, что конфликт между Россией и Польшей разразился 1 февраля 2016 года и привел к временной приостановке грузового автосообщения между странами, включая транзитные перевозки. Заместитель министра инфраструктуры и строительства Польши Ежи Шмит заявил, что Россия в одностороннем порядке путем административных решений радикально ограничивает доступ к своему рынку польского транспорта и товаров. По его словам, автомобильные перевозки между Россией и Польшей, в том числе транзит в третьи страны, регулируются международным соглашением от 1996 года. Польская сторона не согласилась с изменениями, которые Россия внесла в этой сфере в декабре прошлого года, ограничив возможности перевозки товаров для третьих стран.</w:t>
      </w:r>
    </w:p>
    <w:p>
      <w:pPr>
        <w:pStyle w:val="Normal"/>
        <w:jc w:val="both"/>
        <w:rPr/>
      </w:pPr>
      <w:r>
        <w:rPr/>
        <w:t>В ходе сложных и продолжительных переговоров страны сначала договорились о возможности возврата всех польских и российских фур на территорию своих стран до 15 февраля, а затем был введен переходный период в грузовом сообщении до 15 апрел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LENTA.RU; 15.04.2016; «ПЛАТОН» УЖЕСТОЧИЛ ПРАВИЛА ВЫДАЧИ МАРШРУТНЫХ КАРТ ВЛАДЕЛЬЦАМ ГРУЗОВИКОВ</w:t>
      </w:r>
    </w:p>
    <w:p>
      <w:pPr>
        <w:pStyle w:val="Normal"/>
        <w:jc w:val="both"/>
        <w:rPr/>
      </w:pPr>
      <w:r>
        <w:rPr/>
        <w:t>Оформить маршрутные карты для проезда фур по федеральным дорогам России с 15 апреля могут только зарегистрированные в системе «Платон» грузоперевозчики. Об этом говорится в пресс-релизе оператора системы – компании РТИТС, поступившем в редакцию «Ленты.ру» в пятницу, 15 апреля.</w:t>
      </w:r>
    </w:p>
    <w:p>
      <w:pPr>
        <w:pStyle w:val="Normal"/>
        <w:jc w:val="both"/>
        <w:rPr/>
      </w:pPr>
      <w:r>
        <w:rPr/>
        <w:t>Отмечается, что оформить регистрацию на сайте системы возможно даже без необходимых для этого документов, поскольку предусмотрена возможность приложить их позже.</w:t>
      </w:r>
    </w:p>
    <w:p>
      <w:pPr>
        <w:pStyle w:val="Normal"/>
        <w:jc w:val="both"/>
        <w:rPr/>
      </w:pPr>
      <w:r>
        <w:rPr/>
        <w:t>В РТИТС подчеркивают, что заранее извещали предпринимателей о планируемых нововведениях, что привело к резкому росту числа зарегистрированных в системе грузовиков. «В конце марта – начале апреля были дни, когда перевозчики регистрировали до 7,5 тысячи транспортных средств в сутки», – отмечается в сообщении.</w:t>
      </w:r>
    </w:p>
    <w:p>
      <w:pPr>
        <w:pStyle w:val="Normal"/>
        <w:jc w:val="both"/>
        <w:rPr/>
      </w:pPr>
      <w:r>
        <w:rPr/>
        <w:t>В релизе также говорится, что «Платон» технически готов к введению системы постоплаты проезда. И она заработает сразу после выхода соответствующего постановления правительства России.</w:t>
      </w:r>
    </w:p>
    <w:p>
      <w:pPr>
        <w:pStyle w:val="Normal"/>
        <w:jc w:val="both"/>
        <w:rPr/>
      </w:pPr>
      <w:r>
        <w:rPr/>
        <w:t>В настоящее время в систему «Платон» заведены данные о 70 процентах всех 12-тонников, выезжающих на федеральные дороги – это более 694 тысяч машин. Пользователи системы взимания платы оформили более 6,5 миллиона маршрутных карт, выдано 339 тысяч бортовых устройств. За время работы «Платон» собрал 6,2 миллиарда рублей.</w:t>
      </w:r>
    </w:p>
    <w:p>
      <w:pPr>
        <w:pStyle w:val="Normal"/>
        <w:jc w:val="both"/>
        <w:rPr/>
      </w:pPr>
      <w:r>
        <w:rPr/>
        <w:t xml:space="preserve">В начале апреля суд отклонил иск блогера Алексея Навального и предпринимателя Ивана Жданова к оператору системы взимания платы с грузовиков «Платон» – компании «РТ-Инвест Транспортные Системы» (РТИТС). Истцы требовали признать недействительным соглашение между РТИТС и </w:t>
      </w:r>
      <w:r>
        <w:rPr>
          <w:b/>
        </w:rPr>
        <w:t>Росавтодор</w:t>
      </w:r>
      <w:r>
        <w:rPr/>
        <w:t>ом, ссылаясь на то, что оно было заключено без проведения конкурсных процедур.</w:t>
      </w:r>
    </w:p>
    <w:p>
      <w:pPr>
        <w:pStyle w:val="Normal"/>
        <w:jc w:val="both"/>
        <w:rPr/>
      </w:pPr>
      <w:r>
        <w:rPr/>
        <w:t xml:space="preserve">В конце марта замглавы </w:t>
      </w:r>
      <w:r>
        <w:rPr>
          <w:b/>
        </w:rPr>
        <w:t>Росавтодор</w:t>
      </w:r>
      <w:r>
        <w:rPr/>
        <w:t>а Дмитрий Прончатов жаловался, что ежедневно фиксирует около тысячи случаев неоплаты проезда в системе «Платон». «Кто-то использует повторно маршрутную карту, а кто-то просто не зарегистрировался в системе», – говорил чиновник.</w:t>
      </w:r>
    </w:p>
    <w:p>
      <w:pPr>
        <w:pStyle w:val="Normal"/>
        <w:jc w:val="both"/>
        <w:rPr/>
      </w:pPr>
      <w:r>
        <w:rPr/>
        <w:t>Система взимания платы за проезд по федеральным трассам с грузовых автомобилей массой более 12 тонн заработала в России с 15 ноября прошлого года. Тариф за проезд составляет 1,53 рубля за километр, а с 1 марта 2016 года его планируется увеличить до 3,06 рубля. Плата взимается как с российского, так и иностранного транспорта. Собранные с грузовиков средства направляются в Федеральный дорожный фонд. За первый год работы планируется собрать около 40 миллиардов рублей. Разработчиком и оператором системы «Платон» является компания РТИТС, принадлежащая Аркадию и Игорю Ротенбергам и структуре «Ростеха» «РТ-Инвест».</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ННА ЗИБРОВА; 18.04.2016; ОБЪЕДИНИТЬ ПОЛУВАГОНЫ В ОДНИХ РУКАХ – ХОРОШАЯ БИЗНЕС-ИДЕЯ, СОЧЛИ ПРАВИТЕЛЬСТВЕННЫЕ АНАЛИТИКИ</w:t>
      </w:r>
    </w:p>
    <w:p>
      <w:pPr>
        <w:pStyle w:val="Normal"/>
        <w:jc w:val="both"/>
        <w:rPr/>
      </w:pPr>
      <w:r>
        <w:rPr/>
        <w:t>Главное – добиться роста ставок аренды</w:t>
      </w:r>
    </w:p>
    <w:p>
      <w:pPr>
        <w:pStyle w:val="Normal"/>
        <w:jc w:val="both"/>
        <w:rPr/>
      </w:pPr>
      <w:r>
        <w:rPr/>
        <w:t xml:space="preserve">Аналитический центр при правительстве России направил в советы операторов и потребителей при РЖД анализ разработанного Государственной транспортной лизинговой компанией (ГТЛК) плана консолидации парка полувагонов. «Ведомости» ознакомились с расчетами центра, подготовленными по поручению </w:t>
      </w:r>
      <w:r>
        <w:rPr>
          <w:b/>
        </w:rPr>
        <w:t>Минтранса</w:t>
      </w:r>
      <w:r>
        <w:rPr/>
        <w:t>.</w:t>
      </w:r>
    </w:p>
    <w:p>
      <w:pPr>
        <w:pStyle w:val="Normal"/>
        <w:jc w:val="both"/>
        <w:rPr/>
      </w:pPr>
      <w:r>
        <w:rPr/>
        <w:t>Идея ГТЛК такова: она сама или «ВЭБ лизинг» собирают 200 000 полувагонов – либо путем перенайма парка, находящегося в лизинге у малых и средних операторов, либо выкупив вагоны у их собственников. Деньги ГТЛК рассчитывает либо занять у банков, либо получить в результате докапитализации на 30 млрд руб. Собрав такой парк, ГТЛК или «ВЭБ лизинг» передают их в сублизинг консолидированному оператору (ГТЛК условно называет его United Trans Leasing), который станет одним из пяти крупнейших операторов подвижного состава. Среди претендентов на создание такого оператора – Трубная грузовая компания (ТГК) Александра Карманова, рассказывали «Ведомостям» сотрудники двух крупных операторов подвижного состава и крупного грузоотправителя. ТГК управляет 14 170 вагонами, из которых 8974 – полувагоны (данные «Infoline-аналитики»). Карманов намерен расширять парк и уже приобрел структуры «Рейлтрансхолдинга», которые управляют взятыми у «ВЭБ лизинга» 37 000 вагонов.</w:t>
      </w:r>
    </w:p>
    <w:p>
      <w:pPr>
        <w:pStyle w:val="Normal"/>
        <w:jc w:val="both"/>
        <w:rPr/>
      </w:pPr>
      <w:r>
        <w:rPr/>
        <w:t>Напрямую объединенный оператор будет управлять не менее чем 50 000 вагонов, считают эксперты аналитического центра, еще около 150 000 передаст в управление ПГК, ФГК и другим операторам. Их агентское вознаграждение составит 1% от оборота, а коммерческая политика останется независимой.</w:t>
      </w:r>
    </w:p>
    <w:p>
      <w:pPr>
        <w:pStyle w:val="Normal"/>
        <w:jc w:val="both"/>
        <w:rPr/>
      </w:pPr>
      <w:r>
        <w:rPr/>
        <w:t>Около 20 000 полувагонов предлагается в первый год не использовать, чтобы повысить рыночные арендные ставки. Они будут постепенно заменять выбывающие из строя: с 1 января 2016 г. операторам запрещено продлевать сроки их службы, и уже в 2016 г. сеть РЖД может недосчитаться до 150 000 вагонов всех видов, говорится в отчете. Участники рынка эксплуатируют сейчас, по данным «Infoline-аналитики», более 1 млн вагонов.</w:t>
      </w:r>
    </w:p>
    <w:p>
      <w:pPr>
        <w:pStyle w:val="Normal"/>
        <w:jc w:val="both"/>
        <w:rPr/>
      </w:pPr>
      <w:r>
        <w:rPr/>
        <w:t>Со временем вагонный парк будет сокращаться, а грузооборот – расти: в 2016 г. он прибавит 1%; в результате цена аренды вагона вырастет, по прогнозу аналитического центра, с нынешних 550–650 руб./сутки до 1100 руб./сутки к концу года (включая НДС). Это позволит консолидированному оператору без проблем взять на себя обслуживание задолженности перед лизинговыми компаниями за нанятые или купленные полувагоны – сейчас это 340 млрд руб. На этапе роста ставок объединенной компании нужно будет инвестировать в подвижной состав до 5 млрд руб., оценивают они. Если долг будет рефинансирован, объединенный оператор сможет вернуть эти 5 млрд руб. за семь лет, если нет – за 10 лет.</w:t>
      </w:r>
    </w:p>
    <w:p>
      <w:pPr>
        <w:pStyle w:val="Normal"/>
        <w:jc w:val="both"/>
        <w:rPr/>
      </w:pPr>
      <w:r>
        <w:rPr/>
        <w:t>По базовому плану финансовой состоятельности проекта, разработанному ГТЛК, выкупная стоимость одного вагона оценивается в 1,7 млн руб., т. е. покупка всех 200 000 – 340 млрд руб. Но на деле большая часть парка может быть перенанята – только у лизингодателей с госучастием в управлении 180 000 полувагонов, подсчитали эксперты «Infoline-аналитики».</w:t>
      </w:r>
    </w:p>
    <w:p>
      <w:pPr>
        <w:pStyle w:val="Normal"/>
        <w:jc w:val="both"/>
        <w:rPr/>
      </w:pPr>
      <w:r>
        <w:rPr/>
        <w:t>В первый год программы доходная ставка составит 875 руб./сутки за вагон, на второй – 1068 руб./сутки, на 10-й – 1694 руб./сутки, рассчитал аналитический центр. То есть доходы консолидированного оператора в первый год должны составить 52,7 млрд руб., во второй – 72,9 млрд руб., за 10 лет он заработает более 890,8 млрд руб. Его свободный денежный поток до лизинговых выплат за 10 лет – 651,8 млрд руб. Из этих денег оператору предстоит выплатить 629,5 млрд руб. лизингодателям (с учетом процентов). Если в первый год с начала проекта чистый долг объединенного оператора будет превышать годовой показатель EBITDA в 10,9 раза, то на пятый год – в 5 раз, а на десятый составит 0,2, говорится в отчете. Проект оздоровит балансы и лизинговых компаний, и операторов подвижного состава: повысит эффективность управления парком за счет снижения порожнего пробега, укрупнения диспетчеризации, восстановления равновесной стоимости аренды вагона.</w:t>
      </w:r>
    </w:p>
    <w:p>
      <w:pPr>
        <w:pStyle w:val="Normal"/>
        <w:jc w:val="both"/>
        <w:rPr/>
      </w:pPr>
      <w:r>
        <w:rPr/>
        <w:t>Есть риск, что, расторгая действующие контракты, заключенные на высоком рынке, лизинговые компании будут вынуждены снизить лизинговый платеж и продлить срок лизинга до 10 лет в связи с неблагоприятной конъюнктурой рынка, предупреждает гендиректор «Infoline-аналитики» Михаил Бурмистров. Крупнейшие операторы могут замещать списываемый парк не через договоры найма с ГТЛК или консолидированным оператором, а приобретая или арендуя новые вагоны, доходность которых выше и преимущество которых по сравнению с обычным полувагоном будет расти по мере индексации тарифа. Таким образом, в долгосрочной перспективе полувагоны, консолидированные на балансе ГТЛК, окажутся вытеснены в низкий ценовой сегмент и финансовая модель не сработает.</w:t>
      </w:r>
    </w:p>
    <w:p>
      <w:pPr>
        <w:pStyle w:val="Normal"/>
        <w:jc w:val="both"/>
        <w:rPr/>
      </w:pPr>
      <w:r>
        <w:rPr/>
        <w:t>«Нефтетранссервис», по словам его совладельца Алексея Лихтенфельда, решил задачу замещения выбывающего парка, арендуя вагоны. Если программа консолидации начнет действовать, конкуренция за парк усилится, не сомневается он. Представитель ФГК отказался от комментариев. Близкий к ней человек и представитель еще одного крупного оператора считают, что проект не учитывает многих рисков и потому малореализуем.</w:t>
      </w:r>
    </w:p>
    <w:p>
      <w:pPr>
        <w:pStyle w:val="Normal"/>
        <w:jc w:val="both"/>
        <w:rPr/>
      </w:pPr>
      <w:r>
        <w:rPr/>
        <w:t xml:space="preserve">Сотрудник компании-грузоотправителя полагает, что консолидировать парк в 200 000 вагонов за год вряд ли удастся: большая его часть занята по контрактам аренды, расторгнуть которые можно, только если арендатор не платит в срок. Арендная ставка, на росте которой основана финансовая состоятельность проекта, ограничена уровнем 850 руб. за вагон в сутки, считает собеседник: если она будет выше, грузоотправителям будет выгоднее арендовать или покупать собственный парк. План консолидации нарушает закон о конкуренции, добавляет он. Представители </w:t>
      </w:r>
      <w:r>
        <w:rPr>
          <w:b/>
        </w:rPr>
        <w:t>Минтранса</w:t>
      </w:r>
      <w:r>
        <w:rPr/>
        <w:t>, ФАС ситуацию не прокомментирова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4.2016; МИНВОСТОКРАЗВИТИЯ РФ ВИДИТ ПРЕИМУЩЕСТВА СТРОИТЕЛЬСТВА «КИТАЙСКОЙ» Ж/Д КОЛЕИ К ПОРТУ ЗАРУБИНО</w:t>
      </w:r>
    </w:p>
    <w:p>
      <w:pPr>
        <w:pStyle w:val="Normal"/>
        <w:jc w:val="both"/>
        <w:rPr/>
      </w:pPr>
      <w:r>
        <w:rPr/>
        <w:t>Минвостокразвития РФ считает оправданной идею строительства железнодорожной линии от границы с Китаем к порту Зарубино в Приморье с «китайской», а не «российской» колеей.</w:t>
      </w:r>
    </w:p>
    <w:p>
      <w:pPr>
        <w:pStyle w:val="Normal"/>
        <w:jc w:val="both"/>
        <w:rPr/>
      </w:pPr>
      <w:r>
        <w:rPr/>
        <w:t>«Для железнодорожной ветки до Зарубино, а там от провинции Цзилинь 70 км, железнодорожная колея может быть китайской (. . .) Очевидно просто, что на этом участке других грузов нет – зачем плодить лишние сущности? Нужно создать бесшовный коридор», – заявил министр по развитию Дальнего Востока РФ Александр Галушка журналистам в кулуарах Ялтинского международного экономического форума в пятницу.</w:t>
      </w:r>
    </w:p>
    <w:p>
      <w:pPr>
        <w:pStyle w:val="Normal"/>
        <w:jc w:val="both"/>
        <w:rPr/>
      </w:pPr>
      <w:r>
        <w:rPr/>
        <w:t>Он напомнил, что речь идет о формировании грузопотока из северо-восточных провинций КНР в южные регионы Китая, а также другие страны Азиатско-Тихоокеанского региона транзитом через российские порты.</w:t>
      </w:r>
    </w:p>
    <w:p>
      <w:pPr>
        <w:pStyle w:val="Normal"/>
        <w:jc w:val="both"/>
        <w:rPr/>
      </w:pPr>
      <w:r>
        <w:rPr/>
        <w:t xml:space="preserve">Как сообщалось, в сентябре 2015 года </w:t>
      </w:r>
      <w:r>
        <w:rPr>
          <w:b/>
        </w:rPr>
        <w:t>министерство транспорта</w:t>
      </w:r>
      <w:r>
        <w:rPr/>
        <w:t xml:space="preserve"> РФ добилось внутриведомственного согласования и внесло в протокол заседания российско-китайской правительственной транспортной подкомиссии пункт о возможности постройки на территории РФ от пограничного перехода Махалино до порта Зарубино колеи шириной 1435 мм – «для ускорения транспортировки китайских грузов».</w:t>
      </w:r>
    </w:p>
    <w:p>
      <w:pPr>
        <w:pStyle w:val="Normal"/>
        <w:jc w:val="both"/>
        <w:rPr/>
      </w:pPr>
      <w:r>
        <w:rPr/>
        <w:t>Вместе с тем сообщалось, что ОАО «РЖД» (MOEX: RZHD) пока не поддерживает эту инициативу.</w:t>
      </w:r>
    </w:p>
    <w:p>
      <w:pPr>
        <w:pStyle w:val="Normal"/>
        <w:jc w:val="both"/>
        <w:rPr/>
      </w:pPr>
      <w:r>
        <w:rPr/>
        <w:t>Действующий железнодорожный участок от перехода Хуньчунь (Китай) – Махалино до припортовой станции Сухановка (Зарубино) протяженностью около 60 км является ключевым звеном международного транспортного коридора «Приморье-II». В 2015 году здесь прошел тестовый контейнерный поезд. Контейнеры после перегрузки в Зарубино (на территории ООО «Морской порт в бухте Троицы») отправились морем в южнокорейский Пусан. Весь путь занял трое суток. Предполагается, что грузопоток с китайской стороны составит более 60 млн тонн, а для этого и нужно развить железнодорожную инфраструктур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4.2016; ФПК В 2016 Г. СОВМЕСТНО С ЕВРОПЕЙСКИМИ КОМПАНИЯМИ ОРГАНИЗУЕТ Ж/Д ТУРЫ ПО БАМУ И ТРАНССИБУ</w:t>
      </w:r>
    </w:p>
    <w:p>
      <w:pPr>
        <w:pStyle w:val="Normal"/>
        <w:jc w:val="both"/>
        <w:rPr/>
      </w:pPr>
      <w:r>
        <w:rPr/>
        <w:t>«Дочка» ОАО «Российские железные дороги» – АО «Федеральная пассажирская компания» (ФПК) в рамках развития въездного туризма в течение 2016 года совместно с европейскими железнодорожными туристическими компаниями организует туры по БАМу и Транссибирской магистрали, сообщается в материалах ФПК.</w:t>
      </w:r>
    </w:p>
    <w:p>
      <w:pPr>
        <w:pStyle w:val="Normal"/>
        <w:jc w:val="both"/>
        <w:rPr/>
      </w:pPr>
      <w:r>
        <w:rPr/>
        <w:t>Всего планируется перевезти 3,5 тыс. туристов.</w:t>
      </w:r>
    </w:p>
    <w:p>
      <w:pPr>
        <w:pStyle w:val="Normal"/>
        <w:jc w:val="both"/>
        <w:rPr/>
      </w:pPr>
      <w:r>
        <w:rPr/>
        <w:t>Тур по БАМу будет запущен в июне 2016 года. Предполагается, что маршрут пройдет через Северобайкальск, Тынду, Новую Чару, Новый Урал и Комсомольск-на-Амуре.</w:t>
      </w:r>
    </w:p>
    <w:p>
      <w:pPr>
        <w:pStyle w:val="Normal"/>
        <w:jc w:val="both"/>
        <w:rPr/>
      </w:pPr>
      <w:r>
        <w:rPr/>
        <w:t>Кроме того, ООО «РЖД Тур» самостоятельно предлагает комплексные туры по Транссибирской магистрали на круизном турпоезде «Императорская Россия», сформированном на базе подвижного состава «Александр Невский». Поезд включает 10 вагонов и рассчитан на 148 пассажиров.</w:t>
      </w:r>
    </w:p>
    <w:p>
      <w:pPr>
        <w:pStyle w:val="Normal"/>
        <w:jc w:val="both"/>
        <w:rPr/>
      </w:pPr>
      <w:r>
        <w:rPr/>
        <w:t>В текущем году планируется осуществлять перевозки по двум маршрутам. Поезд по маршруту Москва – Казань – Екатеринбург – Новосибирск – Иркутск – озеро Байкал – Улан-Удэ – Владивосток будет курсировать в период с 23 июля по 6 августа, обратно – с 3 по 15 августа.</w:t>
      </w:r>
    </w:p>
    <w:p>
      <w:pPr>
        <w:pStyle w:val="Normal"/>
        <w:jc w:val="both"/>
        <w:rPr/>
      </w:pPr>
      <w:r>
        <w:rPr/>
        <w:t>Перевозки по второму маршруту: Москва – Казань – Екатеринбург – Новосибирск – Иркутск – озеро Байкал – Улан-Удэ – Улан-Батор – Пекин – будут осуществляться в период с 21 августа по 4 сентября и обратно с 29 августа по 12 сентября.</w:t>
      </w:r>
    </w:p>
    <w:p>
      <w:pPr>
        <w:pStyle w:val="Normal"/>
        <w:jc w:val="both"/>
        <w:rPr/>
      </w:pPr>
      <w:r>
        <w:rPr/>
        <w:t>Учитывая высокую стоимость туров, в 2016 году планируется перевезти всего порядка 200 человек.</w:t>
      </w:r>
    </w:p>
    <w:p>
      <w:pPr>
        <w:pStyle w:val="Normal"/>
        <w:jc w:val="both"/>
        <w:rPr/>
      </w:pPr>
      <w:r>
        <w:rPr/>
        <w:t>ОАО «Федеральная пассажирская компания», созданная в рамках структурной реформы железнодорожного транспорта, с 2010 года осуществляет в РФ пассажирские перевозки в дальнем сообщении. 100% акций ФПК владеют РЖД.</w:t>
      </w:r>
    </w:p>
    <w:p>
      <w:pPr>
        <w:pStyle w:val="Normal"/>
        <w:jc w:val="both"/>
        <w:rPr/>
      </w:pPr>
      <w:r>
        <w:rPr/>
        <w:t xml:space="preserve">ООО «РЖД Тур» занимается организацией внутреннего, въездного и выездного железнодорожного туризма, </w:t>
      </w:r>
      <w:r>
        <w:rPr>
          <w:lang w:val="en-US"/>
        </w:rPr>
        <w:t>MICE</w:t>
      </w:r>
      <w:r>
        <w:rPr/>
        <w:t>-мероприятий для корпоративных клиентов и физлиц, специальных тематических поездов. Компания на 50,01% принадлежит ФПК, на 49,99% – частному пассажирскому ж/д оператору «Транскласссервис».</w:t>
      </w:r>
    </w:p>
    <w:p>
      <w:pPr>
        <w:pStyle w:val="Heading3"/>
        <w:jc w:val="both"/>
        <w:rPr>
          <w:rFonts w:ascii="Times New Roman" w:hAnsi="Times New Roman" w:cs="Times New Roman"/>
          <w:sz w:val="24"/>
          <w:szCs w:val="24"/>
        </w:rPr>
      </w:pPr>
      <w:r>
        <w:rPr>
          <w:rFonts w:cs="Times New Roman" w:ascii="Times New Roman" w:hAnsi="Times New Roman"/>
          <w:sz w:val="24"/>
          <w:szCs w:val="24"/>
        </w:rPr>
        <w:t>ВЕСТИ ФМ; 16.04.2016; МАЛЕНЬКИМ БЕСПИЛОТНИКАМ РАЗРЕШАТ ЛЕТАТЬ БЕЗ РЕГИСТРАЦИИ</w:t>
      </w:r>
    </w:p>
    <w:p>
      <w:pPr>
        <w:pStyle w:val="Normal"/>
        <w:jc w:val="both"/>
        <w:rPr/>
      </w:pPr>
      <w:r>
        <w:rPr/>
        <w:t xml:space="preserve">Маленькие беспилотники регистрировать не придётся: </w:t>
      </w:r>
      <w:r>
        <w:rPr>
          <w:b/>
        </w:rPr>
        <w:t>Министерство транспорта</w:t>
      </w:r>
      <w:r>
        <w:rPr/>
        <w:t xml:space="preserve"> предложило послабления для аппаратов массой до 30 килограммов. В действующей редакции Воздушного кодекса, которая вступила в силу с 30 марта, регистрации подлежат все беспилотники и аваимодели весом более 250 граммов. То есть даже за детские летающие игрушки можно было попасть на крупный штраф. В новых поправках к закону разбирался корреспондент «Вестей ФМ» Сергей Гололобов.</w:t>
      </w:r>
    </w:p>
    <w:p>
      <w:pPr>
        <w:pStyle w:val="Normal"/>
        <w:jc w:val="both"/>
        <w:rPr/>
      </w:pPr>
      <w:r>
        <w:rPr/>
        <w:t xml:space="preserve">Летающие феи и пластмассовые вертолетики – все эти детские игрушки стоят на одном уровне с авиалайнером: на них также надо получать сертификат летной годности, а владельцу – удостоверение пилота. Видимо, даже если это дошкольник, который этот вертолетик и будет запускать. Авиамоделисты и операторы беспилотников все время пытались донести до </w:t>
      </w:r>
      <w:r>
        <w:rPr>
          <w:b/>
        </w:rPr>
        <w:t>Минтранса</w:t>
      </w:r>
      <w:r>
        <w:rPr/>
        <w:t xml:space="preserve"> и депутатов всю абсурдность ситуации. И вот власти к голосу общественности прислушались. Почему максимальная масса – именно 30 килограммов, объяснил вице-президент Федерации авиамодельного спорта России, заслуженный мастер спорта Игорь Трифонов: </w:t>
      </w:r>
    </w:p>
    <w:p>
      <w:pPr>
        <w:pStyle w:val="Normal"/>
        <w:jc w:val="both"/>
        <w:rPr/>
      </w:pPr>
      <w:r>
        <w:rPr/>
        <w:t>«30 килограммов – это максимальный вес авиамоделей в спортивных соревнованиях. Тяжелее авиамоделей не бывает. И классов моделей, которые оснащены более высокими характеристиками, нет. То есть это исчерпывающие для нас возможности, чтобы мы дальше могли продолжать заниматься авиамодельным спортом. Не только мы, но и все – дети, взрослые и так далее».</w:t>
      </w:r>
    </w:p>
    <w:p>
      <w:pPr>
        <w:pStyle w:val="Normal"/>
        <w:jc w:val="both"/>
        <w:rPr/>
      </w:pPr>
      <w:r>
        <w:rPr/>
        <w:t>Но вопросы безопасности никуда не делись. И беспилотник весом 29 килограммов может нанести травму, если свалится кому-то на голову. Самый опасный вариант – если таким аппаратом воспользуются террористы: прикрепят к нему взрывчатку и доставят по назначению. То есть какой-то контроль за небольшими беспилотниками все же нужен.</w:t>
      </w:r>
    </w:p>
    <w:p>
      <w:pPr>
        <w:pStyle w:val="Normal"/>
        <w:jc w:val="both"/>
        <w:rPr/>
      </w:pPr>
      <w:r>
        <w:rPr/>
        <w:t>Эта тема оказалась настолько серьезной, что дошла до президента России. И он поручил найти некий компромисс, что и было сделано. Все беспилотные летательные системы обяжут комплектовать специальным модулем. Он позволит диспетчерам постоянно отслеживать их нахождение и, при необходимости, прерывать полет. Речь, вероятно, идет о системе АЗНВ (автоматическое зависимое наблюдение-вещание). Ею сейчас оборудуются все пилотируемые воздушные суда. Они передают всем свои координаты и скорость в течение всего полета. Нечто подобное будет и у беспилотников. Правда, одно дело – контролировать полет, и совсем другое – вмешиваться в управление. У АЗНВ таких возможностей нет, констатирует главред интернет-портала о беспилотной авиации Uav.ru Денис Федутинов:</w:t>
      </w:r>
    </w:p>
    <w:p>
      <w:pPr>
        <w:pStyle w:val="Normal"/>
        <w:jc w:val="both"/>
        <w:rPr/>
      </w:pPr>
      <w:r>
        <w:rPr/>
        <w:t>«Здесь, по-видимому, предполагается некая новая система. На чем она будет основана, пока не совсем понятно. Кроме того, также непонятен пункт о прекращении незаконного полета над какими-то массовыми мероприятиями. Он может иметь самые серьезные последствия, если беспилотный летательный аппарат практически в неконтролируемом режиме упадет на землю в месте проведения митинга, спортивного мероприятия. Мы как раз получим те неблагоприятные последствия, от которых пытаемся защититься сейчас».</w:t>
      </w:r>
    </w:p>
    <w:p>
      <w:pPr>
        <w:pStyle w:val="Normal"/>
        <w:jc w:val="both"/>
        <w:rPr/>
      </w:pPr>
      <w:r>
        <w:rPr/>
        <w:t xml:space="preserve">Инициатива </w:t>
      </w:r>
      <w:r>
        <w:rPr>
          <w:b/>
        </w:rPr>
        <w:t>Минтранса</w:t>
      </w:r>
      <w:r>
        <w:rPr/>
        <w:t>, конечно, похвальна. Но закон в нынешней редакции продвигали силовики. А их мнение по поводу только что принятых поправок пока неизвестно, отмечает Денис Федутинов:</w:t>
      </w:r>
    </w:p>
    <w:p>
      <w:pPr>
        <w:pStyle w:val="Normal"/>
        <w:jc w:val="both"/>
        <w:rPr/>
      </w:pPr>
      <w:r>
        <w:rPr/>
        <w:t>«Изначально закон в первом чтении включал как раз нормы – от 30 килограммов и выше. Нормы с планкой от 250 граммов появились исключительно под воздействием силовых структур. Поэтому разговаривать здесь, конечно, нужно со всеми. Но разработчикам, эксплуатантам беспилотников в первую очередь в данном вопросе надо общаться именно с представителями силовых структур».</w:t>
      </w:r>
    </w:p>
    <w:p>
      <w:pPr>
        <w:pStyle w:val="Normal"/>
        <w:jc w:val="both"/>
        <w:rPr/>
      </w:pPr>
      <w:r>
        <w:rPr/>
        <w:t>Новые поправки в Воздушный кодекс могут вступить в силу уже осенью нынешнего года, надеются владельцы беспилот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8.04.2016; «АЭРОФЛОТ» ПЕРЕБИРАЕТ САМОЛЕТЫ</w:t>
      </w:r>
    </w:p>
    <w:p>
      <w:pPr>
        <w:pStyle w:val="Normal"/>
        <w:jc w:val="both"/>
        <w:rPr/>
      </w:pPr>
      <w:r>
        <w:rPr/>
        <w:t>Перевозчик меняет планы из-за «Трансаэро» и падения рынка</w:t>
      </w:r>
    </w:p>
    <w:p>
      <w:pPr>
        <w:pStyle w:val="Normal"/>
        <w:jc w:val="both"/>
        <w:rPr/>
      </w:pPr>
      <w:r>
        <w:rPr/>
        <w:t>«Аэрофлот» пересматривает заказы новых самолетов у Boeing и Airbus, мотивируя это приходом в группу 35 самолетов из парка бывшей «Трансаэро». Но компания начала коррекцию закупок еще в середине 2015 года на фоне падения авиарынка и уже снижала долгосрочный прогноз по пассажиропотоку. Эксперты замечают, что спрос на новые дальнемагистральные самолеты падает и за рубежом, но из-за дешевеющего топлива теперь и старые модели оказываются рентабельными.</w:t>
      </w:r>
    </w:p>
    <w:p>
      <w:pPr>
        <w:pStyle w:val="Normal"/>
        <w:jc w:val="both"/>
        <w:rPr/>
      </w:pPr>
      <w:r>
        <w:rPr/>
        <w:t>Группа «Аэрофлот» пересмотрит потребности в дальнемагистральных самолетах в связи с получением 35 судов из парка обанкротившейся «Трансаэро», сообщило в пятницу Bloomberg со ссылкой на заместителя главы «Аэрофлота» по стратегии и альянсам Джорджо Каллегари. По его словам, «планы, связанные с пополнением флота, требуют корректировки и обновлений».</w:t>
      </w:r>
    </w:p>
    <w:p>
      <w:pPr>
        <w:pStyle w:val="Normal"/>
        <w:jc w:val="both"/>
        <w:rPr/>
      </w:pPr>
      <w:r>
        <w:rPr/>
        <w:t>Господин Каллегари сообщил, что в 2016 году в парк группы должны поступить 16 новых самолетов: десять узкофюзеляжных Boeing 737-800 и шесть Airbus A321. Они будут летать по европейским направлениям, где работала «Трансаэро»: в Париж, Рим, Афины, Женеву и Казахстан. По словам топ-менеджера, после этого «вряд ли понадобится такое же количество самолетов, как планировалось в середине 2015 года». В марте в МСФО группы за 2015 год сообщалось, что заказ на 30 А320 сокращен до 21 судна, а первые поставки сдвинуты на 2017 год. Вместо 19 А321 с поставкой в 2016-2018 годах придут 12 самолетов с 2017 года.</w:t>
      </w:r>
    </w:p>
    <w:p>
      <w:pPr>
        <w:pStyle w:val="Normal"/>
        <w:jc w:val="both"/>
        <w:rPr/>
      </w:pPr>
      <w:r>
        <w:rPr/>
        <w:t>Джорджо Каллегари уточнил, что и 19 широкофюзеляжных дальнемагистральных Boeing 747 и 777 «Трансаэро» поступят в компанию в этом году. Как ранее сообщал «Ъ», именно они будут переданы в парк авиакомпании «Россия» (см. «Ъ» от 3 декабря 2015 года). Эти самолеты будут летать в том числе на Дальний Восток. В связи с этим «Аэрофлот» пересматривает заказы на 22 А350 и 22 Boeing 787 Dreamliner. Уже в отчетности группы за 2015 год говорилось, что объемы и сроки поставок корректируются из-за роста расходов на операционный лизинг самолетов (номинирован в валюте) – на 86,4%, до 44,4 млрд руб.</w:t>
      </w:r>
    </w:p>
    <w:p>
      <w:pPr>
        <w:pStyle w:val="Normal"/>
        <w:jc w:val="both"/>
        <w:rPr/>
      </w:pPr>
      <w:r>
        <w:rPr/>
        <w:t>Парк группы (включает «Аэрофлот», «Россию», «Победу» и «Аврору») состоит из 257 самолетов. 167 судов эксплуатирует сам «Аэрофлот», 91 – дочерние компании. В операционном лизинге находятся 78% самолетов, в финансовом – 22%. В парке 70% среднемагистральных узкофюзеляжных самолетов, 15% широкофюзеляжных, 15% – региональных узкофюзеляжных.</w:t>
      </w:r>
    </w:p>
    <w:p>
      <w:pPr>
        <w:pStyle w:val="Normal"/>
        <w:jc w:val="both"/>
        <w:rPr/>
      </w:pPr>
      <w:r>
        <w:rPr/>
        <w:t>Но о планах пересмотра поставок дальнемагистральных судов «Аэрофлот» говорил еще в июне 2015 года – в контексте заказа B787 Dreamliner. Авиакомпания хотела отказаться от них, ссылаясь на «пропускную способность» Шереметьево и устойчивость развития флота и маршрутной сети «с точки зрения соотношения узкофюзеляжных и широкофюзеляжных машин». С тех пор «Аэрофлот» снизил на 5% прогноз пассажиропотока до 2021 года, до 61,5 млн человек (в 2015 году 39,3 млн), в частности из-за стагнации рынка. Глава Международной ассоциации воздушного транспорта (IATA) Тони Тайлер говорил «Ъ», что с 2014 по 2034 год пассажиропоток в РФ будет ежегодно расти примерно на 2,7%. За январь–февраль пассажиропоток российских авиакомпаний сократился на 2,9%, до 10,7 млн человек, «Аэрофлот» показал рост на 13%, до 3,9 млн человек.</w:t>
      </w:r>
    </w:p>
    <w:p>
      <w:pPr>
        <w:pStyle w:val="Normal"/>
        <w:jc w:val="both"/>
        <w:rPr/>
      </w:pPr>
      <w:r>
        <w:rPr/>
        <w:t>Господин Каллегари сообщил, что «Аэрофлот» достиг договоренностей с Boeing о прежних объемах поставок 787-х. Но в заказе на А350 восемь самолетов – в модификации А350-800, которую Airbus не планирует производить, и одним из решений, по мнению топ-менеджера, будет приобретение только 14 самолетов, но в версии А350-900. «Переговоры продолжаются, тем более что самолеты потребуются не ранее 2018 года, когда будет расширен аэропорт Шереметьево, который будет принимать участников чемпионата мира по футболу»,– сообщил он. В МСФО группа сообщала, что вместо 22 Boeing 787 Dreamliner с поставкой в 2016-2019 годах компания получит 20 судов в 2017-2019 годах. Сокращения коснутся и Boeing 777: вместо трех самолетов в 2016 году компания получит лишь один в 2017-м (см. «Ъ» от 2 марта).</w:t>
      </w:r>
    </w:p>
    <w:p>
      <w:pPr>
        <w:pStyle w:val="Normal"/>
        <w:jc w:val="both"/>
        <w:rPr/>
      </w:pPr>
      <w:r>
        <w:rPr/>
        <w:t>В Boeing и Airbus не комментируют детали переговоров с заказчиками. Глава Infomost Борис Рыбак говорит, что корректировки поставок – «нормальный рабочий процесс авиакомпании». Эксперт отметил, что зарубежные авиакомпании также пересматривают закупки дальнемагистральных судов, но на фоне удешевления авиакеросина это позволяет использовать имеющиеся менее экономичные суда без ущерба финансам.</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18.04.2016; ГРУППА «АЭРОФЛОТ» ВОЗВРАЩАЕТСЯ НА ТУРИСТИЧЕСКИЙ РЫНОК</w:t>
      </w:r>
    </w:p>
    <w:p>
      <w:pPr>
        <w:pStyle w:val="Normal"/>
        <w:jc w:val="both"/>
        <w:rPr/>
      </w:pPr>
      <w:r>
        <w:rPr/>
        <w:t>Авиакомпания «Россия» собирается перевезти в этом году 2 млн туристов</w:t>
      </w:r>
    </w:p>
    <w:p>
      <w:pPr>
        <w:pStyle w:val="Normal"/>
        <w:jc w:val="both"/>
        <w:rPr/>
      </w:pPr>
      <w:r>
        <w:rPr/>
        <w:t>Авиакомпания «Россия» в этом году планирует перевезти по чартерной программе около 2 млн пассажиров, из них примерно 15–20% – на российские курорты, сообщил представитель «Аэрофлота». Программа предусматривает перевозки в первую очередь по курортным направлениям как чартерными, так и регулярными рейсами, «Россия» заключила соглашение на срок более двух лет с туроператором «Библио глобус», рассказал собеседник.</w:t>
      </w:r>
    </w:p>
    <w:p>
      <w:pPr>
        <w:pStyle w:val="Normal"/>
        <w:jc w:val="both"/>
        <w:rPr/>
      </w:pPr>
      <w:r>
        <w:rPr/>
        <w:t>Соглашение предусматривает использование для перевозок туроператора 13 самолетов из парка «России», говорится на сайте «Библио глобуса». Это восемь среднемагистральных Boeing 737 и пять дальнемагистральных Boeing 747, уточнил представитель «Аэрофлота». «Заявок от других туроператоров в сопоставимом объеме «Россия» не получала, в России нет туроператоров, готовых взять обязательства реализовать туристические пакеты в таком объеме», – объясняет представитель «Аэрофлота».</w:t>
      </w:r>
    </w:p>
    <w:p>
      <w:pPr>
        <w:pStyle w:val="Normal"/>
        <w:jc w:val="both"/>
        <w:rPr/>
      </w:pPr>
      <w:r>
        <w:rPr/>
        <w:t>«Библио глобус» был ключевым партнером «Трансаэро», которая лидировала по чартерным перевозкам. Партнерство с «Россией» закономерно: именно «Аэрофлот» перевозил пассажиров «Трансаэро», а для туристов с путевками «Библио глобуса» выделял три самолета из парка своей «дочки». По сути, самолеты сдаются туроператору в «мокрый» лизинг (аренда вместе с экипажем), что гарантирует загрузку емкостей», – говорит вице-президент Ассоциации туроператоров России Дмитрий Горин.</w:t>
      </w:r>
    </w:p>
    <w:p>
      <w:pPr>
        <w:pStyle w:val="Normal"/>
        <w:jc w:val="both"/>
        <w:rPr/>
      </w:pPr>
      <w:r>
        <w:rPr/>
        <w:t>«Аэрофлот» ушел из туристического сегмента в начале 2000-х, посчитав его невыгодным и низкомаржинальным. Его «дочка» Orenair прекратила чартерные перевозки в 2012–2013 гг. после того, как лишилась партнерства с турецкими туроператорами. В прошлом году количество чартерных пассажиров группы было пренебрежимо мало», – говорит гендиректор Infomost Борис Рыбак. Чартерные перевозки группы будут расти за счет «России», отмечает представитель «Аэрофлота», но не уточняет, сколько чартерных пассажиров было в прошлом году.</w:t>
      </w:r>
    </w:p>
    <w:p>
      <w:pPr>
        <w:pStyle w:val="Normal"/>
        <w:jc w:val="both"/>
        <w:rPr/>
      </w:pPr>
      <w:r>
        <w:rPr/>
        <w:t>«Трансаэро» в 2014 г. из 13,2 млн своих пассажиров 2,8 млн перевезла чартерами, за 2015 г. (прекратила полеты 26 октября) данных нет. По программам с туроператорами она перевозила до 50% своих пассажиров, добавляет Горин. В прошлом году специализирующаяся на чартерах Nordwind перевезла 2,6 млн человек, в этом году лидирует «Азур эйр» – 210 000 за январь – февраль.</w:t>
      </w:r>
    </w:p>
    <w:p>
      <w:pPr>
        <w:pStyle w:val="Normal"/>
        <w:jc w:val="both"/>
        <w:rPr/>
      </w:pPr>
      <w:r>
        <w:rPr/>
        <w:t>В этом году «Россия» (присоединяет другие «дочки» «Аэрофлота» – Orenair и «Донавиа») перевезет 10 млн человек, сообщала пресс-служба «Аэрофлота». В 2015 г. три компании перевезли 8,6 млн пассажиров.</w:t>
      </w:r>
    </w:p>
    <w:p>
      <w:pPr>
        <w:pStyle w:val="Normal"/>
        <w:jc w:val="both"/>
        <w:rPr/>
      </w:pPr>
      <w:r>
        <w:rPr/>
        <w:t>«Россия» получила значительную часть международных назначений «Трансаэро», если бы не соглашение с ней, то «Библио глобусу» пришлось бы дробить свой поток клиентов на большое количество более мелких партнеров», – говорит Горин. Продажи блоков туроператорам низкомаржинальны. Авиакомпании продают блоки мест туроператорам с минимальной маржей, а часто с нулевой или отрицательной маржей, чтобы загрузить емкости, планируя покрыть убытки за счет регулярных перевозок, продолжает он.</w:t>
      </w:r>
    </w:p>
    <w:p>
      <w:pPr>
        <w:pStyle w:val="Normal"/>
        <w:jc w:val="both"/>
        <w:rPr/>
      </w:pPr>
      <w:r>
        <w:rPr/>
        <w:t>«Для «России» ищутся ниши, в которых она не конкурировала бы с премиальным продуктом самого «Аэрофлота», и туристические перевозки – одна из них, они позволят загрузить ее плохонький и разнородный флот», – заключает он. Представитель «Библио глобуса» на запрос не ответил.</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09:00Z</dcterms:created>
  <dc:creator>Ким</dc:creator>
  <dc:description/>
  <cp:keywords/>
  <dc:language>en-US</dc:language>
  <cp:lastModifiedBy>Людмила</cp:lastModifiedBy>
  <cp:lastPrinted>2008-04-02T17:05:00Z</cp:lastPrinted>
  <dcterms:modified xsi:type="dcterms:W3CDTF">2016-04-18T06:09:00Z</dcterms:modified>
  <cp:revision>2</cp:revision>
  <dc:subject/>
  <dc:title>СОДЕРЖАНИЕ</dc:title>
</cp:coreProperties>
</file>