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СН; 13.04.2016; МИНТРАНС ЖДЁТ РЕКОРДА ОТ СИМФЕРОПОЛЬСКОГО АЭРОПОРТА ПО ПРИЁМУ ТУРИСТОВ</w:t>
      </w:r>
    </w:p>
    <w:p>
      <w:pPr>
        <w:pStyle w:val="Normal"/>
        <w:jc w:val="both"/>
        <w:rPr/>
      </w:pPr>
      <w:r>
        <w:rPr/>
        <w:t>В ведомстве отметили, что желающим отдохнуть в Крыму станет легче попасть на полуостров</w:t>
      </w:r>
    </w:p>
    <w:p>
      <w:pPr>
        <w:pStyle w:val="Normal"/>
        <w:jc w:val="both"/>
        <w:rPr/>
      </w:pPr>
      <w:r>
        <w:rPr>
          <w:b/>
        </w:rPr>
        <w:t>Минтранс</w:t>
      </w:r>
      <w:r>
        <w:rPr/>
        <w:t xml:space="preserve"> ждёт рекорда от Симферопольского аэропорта по приёму туристов. Об этом заявил глава ведомства Максим </w:t>
      </w:r>
      <w:r>
        <w:rPr>
          <w:b/>
        </w:rPr>
        <w:t>Соколов</w:t>
      </w:r>
      <w:r>
        <w:rPr/>
        <w:t>. Он сказал, что желающим отдохнуть в Крыму станет легче попасть на полуостров.</w:t>
      </w:r>
    </w:p>
    <w:p>
      <w:pPr>
        <w:pStyle w:val="Normal"/>
        <w:jc w:val="both"/>
        <w:rPr/>
      </w:pPr>
      <w:r>
        <w:rPr/>
        <w:t>Власти стараются оперативно решать вопросы, связанные с работой Керченской переправы, а от единственного воздушного узла ждут рекорда. В связи с этим увеличивается количество городов, участвующих в программе субсидирования полётов, чтобы жители отдаленных регионов могли попасть в Крым, минуя московские аэропорты.</w:t>
      </w:r>
    </w:p>
    <w:p>
      <w:pPr>
        <w:pStyle w:val="Normal"/>
        <w:jc w:val="both"/>
        <w:rPr/>
      </w:pPr>
      <w:r>
        <w:rPr>
          <w:b/>
        </w:rPr>
        <w:t>Соколов</w:t>
      </w:r>
      <w:r>
        <w:rPr/>
        <w:t xml:space="preserve"> добавил, что объём перевозок в Крымский Федеральный округ растёт. Если зимой динамика составляла 10–15%, то сейчас уже 20, и даже больше.</w:t>
      </w:r>
    </w:p>
    <w:p>
      <w:pPr>
        <w:pStyle w:val="Normal"/>
        <w:jc w:val="both"/>
        <w:rPr/>
      </w:pPr>
      <w:r>
        <w:rPr/>
        <w:t>На днях строители моста, который соединит Крым с материковой частью России через Керченский пролив, отчитались о возведении первой из опор. Всего их будет 595.</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13.04.2016; ДОРОГА ЗА СЧЕТ НАРУШИТЕЛЕЙ</w:t>
      </w:r>
    </w:p>
    <w:p>
      <w:pPr>
        <w:pStyle w:val="Normal"/>
        <w:jc w:val="both"/>
        <w:rPr/>
      </w:pPr>
      <w:r>
        <w:rPr>
          <w:b/>
        </w:rPr>
        <w:t>Министр транспорта</w:t>
      </w:r>
      <w:r>
        <w:rPr/>
        <w:t xml:space="preserve"> рассказал депутатам о штрафах</w:t>
      </w:r>
    </w:p>
    <w:p>
      <w:pPr>
        <w:pStyle w:val="Normal"/>
        <w:jc w:val="both"/>
        <w:rPr/>
      </w:pPr>
      <w:r>
        <w:rPr/>
        <w:t xml:space="preserve">Штрафы с водителей, система сборов с грузовиков «Платон» и безопасность на транспорте. Эти и другие актуальные темы депутаты обсудили с министром транспорта Максимом </w:t>
      </w:r>
      <w:r>
        <w:rPr>
          <w:b/>
        </w:rPr>
        <w:t>Соколов</w:t>
      </w:r>
      <w:r>
        <w:rPr/>
        <w:t>ым на «Правительственном часе».</w:t>
      </w:r>
    </w:p>
    <w:p>
      <w:pPr>
        <w:pStyle w:val="Normal"/>
        <w:jc w:val="both"/>
        <w:rPr/>
      </w:pPr>
      <w:r>
        <w:rPr/>
        <w:t xml:space="preserve">Как и для всей страны, прошлый год для транспортного комплекса был не простым годом, признал министр. Однако он считает, что обеспечить устойчивую работу удалось. А экспорт транспортных услуг даже превысил экспорт угля. «Транспорт является одним из важнейших элементов экономической и социальной стабильности в стране», – уверен </w:t>
      </w:r>
      <w:r>
        <w:rPr>
          <w:b/>
        </w:rPr>
        <w:t>Соколов</w:t>
      </w:r>
      <w:r>
        <w:rPr/>
        <w:t>.</w:t>
      </w:r>
    </w:p>
    <w:p>
      <w:pPr>
        <w:pStyle w:val="Normal"/>
        <w:jc w:val="both"/>
        <w:rPr/>
      </w:pPr>
      <w:r>
        <w:rPr/>
        <w:t>Кризис ударил по отрасли не так сильно, как опасались. Объем коммерческих и пассажирских перевозок сократился на 2,5 процента. Пришлось уменьшить расходы на строительство и реконструкцию федеральных автодорог. «Несмотря на это, нами было введено более 420 километров дорог, в том числе более 50 километров скоростных», – добавил министр. Еще около 9 тысяч километров ввели после ремонта.</w:t>
      </w:r>
    </w:p>
    <w:p>
      <w:pPr>
        <w:pStyle w:val="Normal"/>
        <w:jc w:val="both"/>
        <w:rPr/>
      </w:pPr>
      <w:r>
        <w:rPr/>
        <w:t>Довольны в министерстве и данными по ДТП: количество тех происшествий, в которых прямо или косвенно «виновато» качество дорог, за год сократилось на 7 процентов, а число погибших в таких ДТП уменьшилось на 10,5 процента.</w:t>
      </w:r>
    </w:p>
    <w:p>
      <w:pPr>
        <w:pStyle w:val="Normal"/>
        <w:jc w:val="both"/>
        <w:rPr/>
      </w:pPr>
      <w:r>
        <w:rPr/>
        <w:t xml:space="preserve">На улучшение состояния дорог было направлено, в частности, введение системы «Платон» – платы за проезд фур по федеральным трассам. «Введение системы – это первый шаг к переходу на цивилизованный современный принцип «пользователь платит», а также к балансу всей транспортной системы», – предупредил </w:t>
      </w:r>
      <w:r>
        <w:rPr>
          <w:b/>
        </w:rPr>
        <w:t>Соколов</w:t>
      </w:r>
      <w:r>
        <w:rPr/>
        <w:t>. Он заверил, что сегодня «Платон» работает абсолютно в штатном режиме. Зарегистрировано более 600 тысяч пользователей и собрано более 6 млрд рублей в федеральный бюджет.</w:t>
      </w:r>
    </w:p>
    <w:p>
      <w:pPr>
        <w:pStyle w:val="Normal"/>
        <w:jc w:val="both"/>
        <w:rPr/>
      </w:pPr>
      <w:r>
        <w:rPr/>
        <w:t>Депутатов интересовала и реализация инициативы о направлении всех штрафов, собираемых в России, в Дорожный фонд. Эту идею президент РФ Владимир Путин одобрил на недавнем Госсовете, посвященном безопасности движения.</w:t>
      </w:r>
    </w:p>
    <w:p>
      <w:pPr>
        <w:pStyle w:val="Normal"/>
        <w:jc w:val="both"/>
        <w:rPr/>
      </w:pPr>
      <w:r>
        <w:rPr/>
        <w:t xml:space="preserve">В региональные дорожные фонды, по оценкам </w:t>
      </w:r>
      <w:r>
        <w:rPr>
          <w:b/>
        </w:rPr>
        <w:t>Минтранса</w:t>
      </w:r>
      <w:r>
        <w:rPr/>
        <w:t xml:space="preserve">, поступит примерно 70 млрд рублей, сказал министр. «И эти средства будут направляться исключительно на меры, связанные с безопасностью дорожного движения, – подчеркнул </w:t>
      </w:r>
      <w:r>
        <w:rPr>
          <w:b/>
        </w:rPr>
        <w:t>Соколов</w:t>
      </w:r>
      <w:r>
        <w:rPr/>
        <w:t>. – Это, конечно, не только обучение водителей и, в том числе просветительская работа в школах. Это и создание наземных пешеходных переходов, светофоров, окраска разделительного барьерного ограничения между полосами, профиля дороги, там, где он кривой, и многое другое».</w:t>
      </w:r>
    </w:p>
    <w:p>
      <w:pPr>
        <w:pStyle w:val="Normal"/>
        <w:jc w:val="both"/>
        <w:rPr/>
      </w:pPr>
      <w:r>
        <w:rPr/>
        <w:t>В результате штрафы будет дополнительным ресурсом поддержки регионов и дорожных фондов, резюмировал министр. Задавший вопрос на эту тему эсер Олег Нилов предложил и сборы от парковки тоже направлять в Дорожный фонд. Соответствующую поправку он подготовит. «Необходимо все очень тщательно взвесить, все-таки это полномочия регионов – это их источник дохода, – задумался его собеседник. -И это достаточно косвенно связано с дорожной сетью, все-таки парковка – это уже находится за пределами общедоступных дорог». В итоге вопрос будет обсуждаться на площадке профильного Комитета по транспорту с участием регионов.</w:t>
      </w:r>
    </w:p>
    <w:p>
      <w:pPr>
        <w:pStyle w:val="Normal"/>
        <w:jc w:val="both"/>
        <w:rPr/>
      </w:pPr>
      <w:r>
        <w:rPr/>
        <w:t>Доложил министр о состоянии дел и на других видах транспорта. На железнодорожной дороге в настоящее время реализуется беспрецедентное в постсоветской истории количество проектов по развитию инфраструктуры. Кроме того, 2014 и 2015 годы стали рекордными по объему перевозок пассажиров за всю историю российской гражданской авиации. Ежегодно перевозилось более 90 млн человек. Интересно, что закрытие воздушного сообщения с Украиной, Турцией, Египтом и уход с рынка второй по величине компании «Трансаэро» – все это оказало незначительное влияние на отрасль. Объем перевозок сократился, но всего лишь на один процент. И, главное, россияне куда активнее стали летать по стране – рост объема на 14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4.2016; ПРАВИТЕЛЬСТВО НЕ БУДЕТ ОБНУЛЯТЬ НДС НА ВНУТРЕННИЕ АВИАПЕРЕВОЗКИ В БЛИЖАЙШЕЕ ВРЕМЯ – СОКОЛОВ</w:t>
      </w:r>
    </w:p>
    <w:p>
      <w:pPr>
        <w:pStyle w:val="Normal"/>
        <w:jc w:val="both"/>
        <w:rPr/>
      </w:pPr>
      <w:r>
        <w:rPr/>
        <w:t xml:space="preserve">Вопрос установления нулевой ставки НДС на внутренние авиаперевозки не стоит в ближайших планах правительства, заявил журналистам </w:t>
      </w:r>
      <w:r>
        <w:rPr>
          <w:b/>
        </w:rPr>
        <w:t>министр транспорта РФ</w:t>
      </w:r>
      <w:r>
        <w:rPr/>
        <w:t xml:space="preserve"> Максим </w:t>
      </w:r>
      <w:r>
        <w:rPr>
          <w:b/>
        </w:rPr>
        <w:t>Соколов</w:t>
      </w:r>
      <w:r>
        <w:rPr/>
        <w:t xml:space="preserve"> в среду в кулуарах Государственной думы РФ.</w:t>
      </w:r>
    </w:p>
    <w:p>
      <w:pPr>
        <w:pStyle w:val="Normal"/>
        <w:jc w:val="both"/>
        <w:rPr/>
      </w:pPr>
      <w:r>
        <w:rPr/>
        <w:t>«Эта мера обсуждалась достаточно широко, дискуссионно, но решение то, которое принято сегодня правительством. И в ближайших планах этого (обнуления НДС) нет. Пока не ждем», – сказал М.</w:t>
      </w:r>
      <w:r>
        <w:rPr>
          <w:b/>
        </w:rPr>
        <w:t>Соколов</w:t>
      </w:r>
      <w:r>
        <w:rPr/>
        <w:t>, признав, что бизнес сообщество, по-прежнему, ставит соответствующий вопрос перед властями.</w:t>
      </w:r>
    </w:p>
    <w:p>
      <w:pPr>
        <w:pStyle w:val="Normal"/>
        <w:jc w:val="both"/>
        <w:rPr/>
      </w:pPr>
      <w:r>
        <w:rPr/>
        <w:t xml:space="preserve">Ранее сообщалось, что </w:t>
      </w:r>
      <w:r>
        <w:rPr>
          <w:b/>
        </w:rPr>
        <w:t>Минтранс</w:t>
      </w:r>
      <w:r>
        <w:rPr/>
        <w:t xml:space="preserve"> должен подготовить и направить в Минфин финансово-экономическое обоснование обнуления НДС на внутренние авиаперевозки во II квартале 2016 г.</w:t>
      </w:r>
    </w:p>
    <w:p>
      <w:pPr>
        <w:pStyle w:val="Normal"/>
        <w:jc w:val="both"/>
        <w:rPr/>
      </w:pPr>
      <w:r>
        <w:rPr/>
        <w:t>«Подготовить финансово-экономическое обоснование к проекту федерального закона о снижении ставки налога на добавленную стоимость на осуществление внутренних воздушных перевозок до 0% и направить в министерство финансов Российской Федерации», – отмечалось в материалах, опубликованных на сайте ведомства в апреле.</w:t>
      </w:r>
    </w:p>
    <w:p>
      <w:pPr>
        <w:pStyle w:val="Normal"/>
        <w:jc w:val="both"/>
        <w:rPr/>
      </w:pPr>
      <w:r>
        <w:rPr/>
        <w:t xml:space="preserve">Принятие соответствующего закона было предусмотрено проектом плана правительства РФ по поддержке экономики в 2016 г. На обнулении НДС настаивали </w:t>
      </w:r>
      <w:r>
        <w:rPr>
          <w:b/>
        </w:rPr>
        <w:t>Минтранс</w:t>
      </w:r>
      <w:r>
        <w:rPr/>
        <w:t xml:space="preserve"> и предприятия авиаотрасли, которые надеялись, что эта мера снизит стоимость авиаперевозок на региональных и местных линиях. Однако в итоговую редакцию плана это предложение не вошло.</w:t>
      </w:r>
    </w:p>
    <w:p>
      <w:pPr>
        <w:pStyle w:val="Normal"/>
        <w:jc w:val="both"/>
        <w:rPr/>
      </w:pPr>
      <w:r>
        <w:rPr/>
        <w:t xml:space="preserve">Глава </w:t>
      </w:r>
      <w:r>
        <w:rPr>
          <w:b/>
        </w:rPr>
        <w:t>Минтранса</w:t>
      </w:r>
      <w:r>
        <w:rPr/>
        <w:t xml:space="preserve"> говорил, что установление нулевой ставки могло бы принести «в общую модель российских внутренних региональных перевозок порядка 20 млрд рублей». Примерно такой объем убытков, по подсчетам министра, понесли российские перевозчики от закрытия ряда международных направлений в прошлом году (Украина, Египет и «чартерная» Турция).</w:t>
      </w:r>
    </w:p>
    <w:p>
      <w:pPr>
        <w:pStyle w:val="Normal"/>
        <w:jc w:val="both"/>
        <w:rPr/>
      </w:pPr>
      <w:r>
        <w:rPr/>
        <w:t>Ранее НДС на соответствующие перевозки был снижен с 18% до 1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4.2016; ВОПРОС ОБНУЛЕНИЯ НДС НА ПАССАЖИРСКИЕ ПЕРЕВОЗКИ В ПОЕЗДАХ ДАЛЬНЕГО СЛЕДОВАНИЯ ОТЛОЖЕН ДО СЛЕДУЮЩЕГО БЮДЖЕТНОГО ЦИКЛА</w:t>
      </w:r>
    </w:p>
    <w:p>
      <w:pPr>
        <w:pStyle w:val="Normal"/>
        <w:jc w:val="both"/>
        <w:rPr/>
      </w:pPr>
      <w:r>
        <w:rPr/>
        <w:t>Вопрос об обнулении НДС на пассажирские перевозки в поездах дальнего следования будет рассматриваться в следующем бюджетном цикле.</w:t>
      </w:r>
    </w:p>
    <w:p>
      <w:pPr>
        <w:pStyle w:val="Normal"/>
        <w:jc w:val="both"/>
        <w:rPr/>
      </w:pPr>
      <w:r>
        <w:rPr/>
        <w:t xml:space="preserve">«Мера (поддержки – ИФ) обсуждалась – мы ее предлагали. Но решения нет на данный момент. Наша позиция известна, решения она пока не нашла. Будет следующий бюджетный цикл, будет обсуждение социально-экономического прогноза, тарифообразования, в том числе и мер тарифного и налогового регулирования – будем обсуждать дальше», – заявил журналистам </w:t>
      </w:r>
      <w:r>
        <w:rPr>
          <w:b/>
        </w:rPr>
        <w:t>министр транспорта РФ</w:t>
      </w:r>
      <w:r>
        <w:rPr/>
        <w:t xml:space="preserve"> Максим </w:t>
      </w:r>
      <w:r>
        <w:rPr>
          <w:b/>
        </w:rPr>
        <w:t>Соколов</w:t>
      </w:r>
      <w:r>
        <w:rPr/>
        <w:t xml:space="preserve"> в среду в кулуарах Государственной думы РФ.</w:t>
      </w:r>
    </w:p>
    <w:p>
      <w:pPr>
        <w:pStyle w:val="Normal"/>
        <w:jc w:val="both"/>
        <w:rPr/>
      </w:pPr>
      <w:r>
        <w:rPr/>
        <w:t>«У нас бюджетный цикл наступает в мае», – напом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4.2016; СОКОЛОВ: АЭРОПОРТ ВНУКОВО ПОКА НЕ ОБРАЩАЛСЯ ЗА ГОСГАРАНТИЯМИ В МИНТРАНС</w:t>
      </w:r>
    </w:p>
    <w:p>
      <w:pPr>
        <w:pStyle w:val="Normal"/>
        <w:jc w:val="both"/>
        <w:rPr/>
      </w:pPr>
      <w:r>
        <w:rPr/>
        <w:t xml:space="preserve">Акционеры аэропорта Внуково пока не обращались за госгарантиями в </w:t>
      </w:r>
      <w:r>
        <w:rPr>
          <w:b/>
        </w:rPr>
        <w:t>Минтранс</w:t>
      </w:r>
      <w:r>
        <w:rPr/>
        <w:t xml:space="preserve">, сообщил журналистам </w:t>
      </w:r>
      <w:r>
        <w:rPr>
          <w:b/>
        </w:rPr>
        <w:t>министр транспорта</w:t>
      </w:r>
      <w:r>
        <w:rPr/>
        <w:t xml:space="preserve"> Максим </w:t>
      </w:r>
      <w:r>
        <w:rPr>
          <w:b/>
        </w:rPr>
        <w:t>Соколов</w:t>
      </w:r>
      <w:r>
        <w:rPr/>
        <w:t>.</w:t>
      </w:r>
    </w:p>
    <w:p>
      <w:pPr>
        <w:pStyle w:val="Normal"/>
        <w:jc w:val="both"/>
        <w:rPr/>
      </w:pPr>
      <w:r>
        <w:rPr/>
        <w:t>«Мы общались с акционерами Внуково, и я прекрасно знаю ситуацию», – сказал он.</w:t>
      </w:r>
    </w:p>
    <w:p>
      <w:pPr>
        <w:pStyle w:val="Normal"/>
        <w:jc w:val="both"/>
        <w:rPr/>
      </w:pPr>
      <w:r>
        <w:rPr/>
        <w:t>«Для этого (одобрения госгарантий – прим.ред.) они должны официально обратиться, пока они не обращались, – заявил министр. – Естественно они должны обратиться в Минфин, но через правительство».</w:t>
      </w:r>
    </w:p>
    <w:p>
      <w:pPr>
        <w:pStyle w:val="Normal"/>
        <w:jc w:val="both"/>
        <w:rPr/>
      </w:pPr>
      <w:r>
        <w:rPr/>
        <w:t xml:space="preserve">Заместитель </w:t>
      </w:r>
      <w:r>
        <w:rPr>
          <w:b/>
        </w:rPr>
        <w:t>министра транспорта</w:t>
      </w:r>
      <w:r>
        <w:rPr/>
        <w:t xml:space="preserve"> Валерий </w:t>
      </w:r>
      <w:r>
        <w:rPr>
          <w:b/>
        </w:rPr>
        <w:t>Окулов</w:t>
      </w:r>
      <w:r>
        <w:rPr/>
        <w:t xml:space="preserve"> ранее говорил, что Банк Москвы обратился в правительство с предложением предоставить аэропорту Внуково госгарантии.</w:t>
      </w:r>
    </w:p>
    <w:p>
      <w:pPr>
        <w:pStyle w:val="Normal"/>
        <w:jc w:val="both"/>
        <w:rPr/>
      </w:pPr>
      <w:r>
        <w:rPr/>
        <w:t>Ранее в группе ВТБ сообщили ТАСС, что банк ведет переговоры о реструктуризации задолженности аэропорта Внуково. При этом компания исправно обслуживает свои кредитные обяз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4.2016; ДЕНЬГИ ФНБ НА СЧЕТАХ РЖД ФАКТИЧЕСКИ ПОДДЕРЖИВАЛИ БАНКОВСКУЮ СИСТЕМУ В КРИЗИС – МИНТРАНС</w:t>
      </w:r>
    </w:p>
    <w:p>
      <w:pPr>
        <w:pStyle w:val="Normal"/>
        <w:jc w:val="both"/>
        <w:rPr/>
      </w:pPr>
      <w:r>
        <w:rPr/>
        <w:t xml:space="preserve">Глава </w:t>
      </w:r>
      <w:r>
        <w:rPr>
          <w:b/>
        </w:rPr>
        <w:t>министерства транспорта</w:t>
      </w:r>
      <w:r>
        <w:rPr/>
        <w:t xml:space="preserve"> РФ Максим </w:t>
      </w:r>
      <w:r>
        <w:rPr>
          <w:b/>
        </w:rPr>
        <w:t>Соколов</w:t>
      </w:r>
      <w:r>
        <w:rPr/>
        <w:t xml:space="preserve"> ответил на претензии Счетной палаты РФ по поводу выделенных и неиспользованных ОАО «Российские железные дороги» (MOEX: RZHD) средств Фонда национального благосостояния (ФНБ) на проект развития Байкало-Амурской и Транссибирской магистралей.</w:t>
      </w:r>
    </w:p>
    <w:p>
      <w:pPr>
        <w:pStyle w:val="Normal"/>
        <w:jc w:val="both"/>
        <w:rPr/>
      </w:pPr>
      <w:r>
        <w:rPr/>
        <w:t>«Средства, которые были доведены и использованы только в конце года, по решению правительства доводились скорее до банковской системы – и лежали там, чтобы обеспечить ее стабильность в кризисный 2015 год», – заявил министр в ходе правительственного часа в среду.</w:t>
      </w:r>
    </w:p>
    <w:p>
      <w:pPr>
        <w:pStyle w:val="Normal"/>
        <w:jc w:val="both"/>
        <w:rPr/>
      </w:pPr>
      <w:r>
        <w:rPr/>
        <w:t>Участвовавший в нем аудитор Счетной палаты Валерий Богомолов напомнил депутатам суть претензий ведомства. «В 2015 г. средства ФНБ в сумме 50 млрд руб. были выделены РЖД в отсутствие проектно-сметной документации и результатов технологическо-ценового аудита на часть объектов строительства. (Эти деньги – ИФ) по целевому назначению не использовались – за исключением 3,3 млрд руб. По состоянию на 1 января 2015 г. из 88 объектов, на которых предусматривалось выполнение строительно-монтажных работ, в 2015 г. на 30 объектах они не проводились. На остаток средств ФНБ в 2015 г. начислены проценты в сумме 4,2 млрд руб., которые учитываются РЖД в составе доходов от финансовой деятельности», – сказал он.</w:t>
      </w:r>
    </w:p>
    <w:p>
      <w:pPr>
        <w:pStyle w:val="Normal"/>
        <w:jc w:val="both"/>
        <w:rPr/>
      </w:pPr>
      <w:r>
        <w:rPr/>
        <w:t>М.</w:t>
      </w:r>
      <w:r>
        <w:rPr>
          <w:b/>
        </w:rPr>
        <w:t>Соколов</w:t>
      </w:r>
      <w:r>
        <w:rPr/>
        <w:t xml:space="preserve"> напомнил, что по итогам технико-ценового аудита проекта его стоимость была сокращена примерно на 8 млрд руб. Высвобожденные средства были направлены на увеличение провозной способности железных дорог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04.2016; МИНТРАНС: ЦЕНЫ НА АВИАБИЛЕТЫ В 2015 ГОДУ ОТСТАВАЛИ ОТ ИНФЛЯЦИИ</w:t>
      </w:r>
    </w:p>
    <w:p>
      <w:pPr>
        <w:pStyle w:val="Normal"/>
        <w:jc w:val="both"/>
        <w:rPr/>
      </w:pPr>
      <w:r>
        <w:rPr/>
        <w:t xml:space="preserve">Динамика роста тарифов на авиаперевозки в 2015 году оказалась заметно ниже инфляции. Об этом, как передает корреспондент «Росбалта», сообщил на «правительственном часе» в Госдуме глава </w:t>
      </w:r>
      <w:r>
        <w:rPr>
          <w:b/>
        </w:rPr>
        <w:t>Минтранса</w:t>
      </w:r>
      <w:r>
        <w:rPr/>
        <w:t xml:space="preserve"> Максим </w:t>
      </w:r>
      <w:r>
        <w:rPr>
          <w:b/>
        </w:rPr>
        <w:t>Соколов</w:t>
      </w:r>
      <w:r>
        <w:rPr/>
        <w:t>.</w:t>
      </w:r>
    </w:p>
    <w:p>
      <w:pPr>
        <w:pStyle w:val="Normal"/>
        <w:jc w:val="both"/>
        <w:rPr/>
      </w:pPr>
      <w:r>
        <w:rPr/>
        <w:t xml:space="preserve">«Если говорить о движении авиационных тарифов в прошлом году, то их рост был существенно меньше, чем инфляция. А значит с экономической точки зрения фактически было снижение цен на авиаперевозки», – сказал </w:t>
      </w:r>
      <w:r>
        <w:rPr>
          <w:b/>
        </w:rPr>
        <w:t>Соколов</w:t>
      </w:r>
      <w:r>
        <w:rPr/>
        <w:t>, добавив, что значительную роль в этом процессе сыграл принятый ранее Госдумой закон о невозвратных авиабилетах.</w:t>
      </w:r>
    </w:p>
    <w:p>
      <w:pPr>
        <w:pStyle w:val="Normal"/>
        <w:jc w:val="both"/>
        <w:rPr/>
      </w:pPr>
      <w:r>
        <w:rPr/>
        <w:t xml:space="preserve">По его словам, принятие этого закона позволило создать авиакомпанию «Победа». «В среднем билеты этой авиакомпании по соответствующим направлениям стоили на 60% дешевле, чем другие авиабилеты, что, конечно же, потянуло рынок вниз», – отметил </w:t>
      </w:r>
      <w:r>
        <w:rPr>
          <w:b/>
        </w:rPr>
        <w:t>Соколов</w:t>
      </w:r>
      <w:r>
        <w:rPr/>
        <w:t>.</w:t>
      </w:r>
    </w:p>
    <w:p>
      <w:pPr>
        <w:pStyle w:val="Normal"/>
        <w:jc w:val="both"/>
        <w:rPr/>
      </w:pPr>
      <w:r>
        <w:rPr/>
        <w:t xml:space="preserve">Он также высказался за необходимость принятия закона о 10-ти килограммовой норме багажа. «Это позволит нашим лоукостерам эффективно конкурировать с аналогичными иностранными компаниями», – убежден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3.04.2016; М.СОКОЛОВ: ОБЯЗАТЕЛЬСТВА ПЕРЕД ПАССАЖИРАМИ «ТРАНСАЭРО» БЫЛИ ВЫПОЛНЕНЫ ПОЛНОСТЬЮ</w:t>
      </w:r>
    </w:p>
    <w:p>
      <w:pPr>
        <w:pStyle w:val="Normal"/>
        <w:jc w:val="both"/>
        <w:rPr/>
      </w:pPr>
      <w:r>
        <w:rPr/>
        <w:t xml:space="preserve">Перед пассажирами обанкротившейся авиакомпании «Трансаэро» были выполнены все долговые обязательства. Об этом в ходе правительственного часа в Госдуме сообщил </w:t>
      </w:r>
      <w:r>
        <w:rPr>
          <w:b/>
        </w:rPr>
        <w:t>министр транспорта РФ</w:t>
      </w:r>
      <w:r>
        <w:rPr/>
        <w:t xml:space="preserve"> Максим </w:t>
      </w:r>
      <w:r>
        <w:rPr>
          <w:b/>
        </w:rPr>
        <w:t>Соколов</w:t>
      </w:r>
      <w:r>
        <w:rPr/>
        <w:t>.</w:t>
      </w:r>
    </w:p>
    <w:p>
      <w:pPr>
        <w:pStyle w:val="Normal"/>
        <w:jc w:val="both"/>
        <w:rPr/>
      </w:pPr>
      <w:r>
        <w:rPr/>
        <w:t>«Полностью были выполнены обязательства перед 2 млн пассажиров «Трансаэро». Мировая авиация, кстати, не знает таких примеров. Это была уникальная по своей четкости и организованности программа совместных действий», – сказал М.</w:t>
      </w:r>
      <w:r>
        <w:rPr>
          <w:b/>
        </w:rPr>
        <w:t>Соколов</w:t>
      </w:r>
      <w:r>
        <w:rPr/>
        <w:t>.</w:t>
      </w:r>
    </w:p>
    <w:p>
      <w:pPr>
        <w:pStyle w:val="Normal"/>
        <w:jc w:val="both"/>
        <w:rPr/>
      </w:pPr>
      <w:r>
        <w:rPr/>
        <w:t xml:space="preserve">Авиакомпания «Трансаэро», получившая в начале 2015 г. господдержку, не смогла справиться с финансовыми трудностями и оказалась в предбанкротном состоянии. Правительство РФ передало контроль над перевозчиком «Аэрофлоту», который подал соответствующее ходатайство в ФАС России. Однако позже «Аэрофлот» отказался от оферты, а профильные ведомства заявили, что единственным вариантом является банкротство авиакомпании. По итогам проверки </w:t>
      </w:r>
      <w:r>
        <w:rPr>
          <w:b/>
        </w:rPr>
        <w:t>Росавиаци</w:t>
      </w:r>
      <w:r>
        <w:rPr/>
        <w:t xml:space="preserve">я с 26 октября 2015 г. аннулировала ее сертификат эксплуатанта. В </w:t>
      </w:r>
      <w:r>
        <w:rPr>
          <w:b/>
        </w:rPr>
        <w:t>Росавиаци</w:t>
      </w:r>
      <w:r>
        <w:rPr/>
        <w:t>и отметили, что аннулированный сертификат не подлежит восстановлен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04.2016; В МИНТРАНСЕ ЗАФИКСИРОВАЛИ РОСТ ПАССАЖИРСКОГО ПОТОКА НА ВНУТРЕННИХ АВИАЛИНИЯХ</w:t>
      </w:r>
    </w:p>
    <w:p>
      <w:pPr>
        <w:pStyle w:val="Normal"/>
        <w:jc w:val="both"/>
        <w:rPr/>
      </w:pPr>
      <w:r>
        <w:rPr/>
        <w:t xml:space="preserve">Доля перевозок на внутренних авиалиниях выросла по итогам 2015 года на 10%. Об этом, как передает корреспондент «Росбалта», сообщил на «правчасе» в Госдуме глава </w:t>
      </w:r>
      <w:r>
        <w:rPr>
          <w:b/>
        </w:rPr>
        <w:t>Минтранса</w:t>
      </w:r>
      <w:r>
        <w:rPr/>
        <w:t xml:space="preserve"> Михаил </w:t>
      </w:r>
      <w:r>
        <w:rPr>
          <w:b/>
        </w:rPr>
        <w:t>Соколов</w:t>
      </w:r>
      <w:r>
        <w:rPr/>
        <w:t>.</w:t>
      </w:r>
    </w:p>
    <w:p>
      <w:pPr>
        <w:pStyle w:val="Normal"/>
        <w:jc w:val="both"/>
        <w:rPr/>
      </w:pPr>
      <w:r>
        <w:rPr/>
        <w:t xml:space="preserve">По его словам, прошедшие два года стали рекордными по числу авиаперевозок внутри страны. «Ежегодно перевозилось более 90 млн человек», – заявил </w:t>
      </w:r>
      <w:r>
        <w:rPr>
          <w:b/>
        </w:rPr>
        <w:t>Соколов</w:t>
      </w:r>
      <w:r>
        <w:rPr/>
        <w:t>. При этом прекращение воздушного сообщения с рядом стран, в том числе с Турцией и Египтом, а также уход с рынка одной из крупнейших авиакомпаний «Трансаэро» не оказало значительного влияния на состояние отрасли. «Объем перевозок сократился порядка на 1%», – уточнил министр.</w:t>
      </w:r>
    </w:p>
    <w:p>
      <w:pPr>
        <w:pStyle w:val="Normal"/>
        <w:jc w:val="both"/>
        <w:rPr/>
      </w:pPr>
      <w:r>
        <w:rPr/>
        <w:t>По его оценкам, по итогам 2015 года, на долю перевозок на внутренних авиалиниях пришлось 57% от авиационного трафика.</w:t>
      </w:r>
    </w:p>
    <w:p>
      <w:pPr>
        <w:pStyle w:val="Normal"/>
        <w:jc w:val="both"/>
        <w:rPr/>
      </w:pPr>
      <w:r>
        <w:rPr/>
        <w:t xml:space="preserve">Говоря об уходе с рынка «Трансаэро», </w:t>
      </w:r>
      <w:r>
        <w:rPr>
          <w:b/>
        </w:rPr>
        <w:t>Соколов</w:t>
      </w:r>
      <w:r>
        <w:rPr/>
        <w:t xml:space="preserve"> заметил, что все долговые обязательства перед пассажирами этой авиакомпании были выполнены. По его словам, речь идет о 2 млн человек. «Мировая авиация, кстати, не знает таких примеров. Это была уникальная по своей четкости и организованности программа совместных действий», – подчеркну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3.04.2016; МИНТРАНС: ПОЧТИ 65% ФЕДЕРАЛЬНЫХ ДОРОГ В РОССИИ СООТВЕТСТВУЮТ НОРМАТИВНЫМ ТРЕБОВАНИЯМ</w:t>
      </w:r>
    </w:p>
    <w:p>
      <w:pPr>
        <w:pStyle w:val="Normal"/>
        <w:jc w:val="both"/>
        <w:rPr/>
      </w:pPr>
      <w:r>
        <w:rPr/>
        <w:t xml:space="preserve">Почти 65% федеральных автодорог в России соответствуют нормативным требованиям. Об этом </w:t>
      </w:r>
      <w:r>
        <w:rPr>
          <w:b/>
        </w:rPr>
        <w:t>министр транспорта РФ</w:t>
      </w:r>
      <w:r>
        <w:rPr/>
        <w:t xml:space="preserve"> Максим </w:t>
      </w:r>
      <w:r>
        <w:rPr>
          <w:b/>
        </w:rPr>
        <w:t>Соколов</w:t>
      </w:r>
      <w:r>
        <w:rPr/>
        <w:t xml:space="preserve"> заявил, выступая на «правительственном часе» перед депутатами Госдумы.</w:t>
      </w:r>
    </w:p>
    <w:p>
      <w:pPr>
        <w:pStyle w:val="Normal"/>
        <w:jc w:val="both"/>
        <w:rPr/>
      </w:pPr>
      <w:r>
        <w:rPr/>
        <w:t>«После ремонта и капитального ремонта за прошлый год введено в эксплуатацию около 9 тыс. км федеральных автомобильных дорог. И по итогам 2015 г. уже более 64% их протяженности соответствует нормативным требованиям», – сказал М.</w:t>
      </w:r>
      <w:r>
        <w:rPr>
          <w:b/>
        </w:rPr>
        <w:t>Соколов</w:t>
      </w:r>
      <w:r>
        <w:rPr/>
        <w:t>.</w:t>
      </w:r>
    </w:p>
    <w:p>
      <w:pPr>
        <w:pStyle w:val="Normal"/>
        <w:jc w:val="both"/>
        <w:rPr/>
      </w:pPr>
      <w:r>
        <w:rPr/>
        <w:t>По его словам, по итогам 2014 г. этот показатель составлял немногим более 50%. Министр отметил, что общее количество ДТП, связанных с дорожными условиями на федеральных трассах, по итогам 2015 г. уменьшилось на 7%. «Количество погибших в таких ДТП уменьшилось на 10,5%, а количество раненых снизилось на 7,3%», – добави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4.2016; ГЛАВА КОМИТЕТА ГД ПО ТРАНСПОРТУ ПРИЗВАЛ НЕ ОТМЕНЯТЬ ТРАНСПОРТНЫЙ НАЛОГ</w:t>
      </w:r>
    </w:p>
    <w:p>
      <w:pPr>
        <w:pStyle w:val="Normal"/>
        <w:jc w:val="both"/>
        <w:rPr/>
      </w:pPr>
      <w:r>
        <w:rPr/>
        <w:t xml:space="preserve">Председатель комитета Госдумы по транспорту Евгений Москвичев («Единая Россия») считает, что в России не имеет смысла отменять транспортный налог. Об этом он заявил перед началом пленарного заседания, в ходе которого в рамках «Правительственного часа» выступит с отчетом </w:t>
      </w:r>
      <w:r>
        <w:rPr>
          <w:b/>
        </w:rPr>
        <w:t>министр транспорта РФ</w:t>
      </w:r>
      <w:r>
        <w:rPr/>
        <w:t xml:space="preserve"> Максим </w:t>
      </w:r>
      <w:r>
        <w:rPr>
          <w:b/>
        </w:rPr>
        <w:t>Соколов</w:t>
      </w:r>
      <w:r>
        <w:rPr/>
        <w:t>.</w:t>
      </w:r>
    </w:p>
    <w:p>
      <w:pPr>
        <w:pStyle w:val="Normal"/>
        <w:jc w:val="both"/>
        <w:rPr/>
      </w:pPr>
      <w:r>
        <w:rPr/>
        <w:t>Москвичев пояснил, что транспортный налог – «это налог субъекта РФ», который за 4 года, по его данным, «дал субъектам 454 млрд рублей».</w:t>
      </w:r>
    </w:p>
    <w:p>
      <w:pPr>
        <w:pStyle w:val="Normal"/>
        <w:jc w:val="both"/>
        <w:rPr/>
      </w:pPr>
      <w:r>
        <w:rPr/>
        <w:t>«За эти деньги субъекты построили и капитально отремонтировали более 10 тыс. км региональных дорог, в сельских населенных пунктах построены дороги с твердым покрытием, пустили туда автобусы, благодаря чему жизнь там изменилась», – заявил глава комитета.</w:t>
      </w:r>
    </w:p>
    <w:p>
      <w:pPr>
        <w:pStyle w:val="Normal"/>
        <w:jc w:val="both"/>
        <w:rPr/>
      </w:pPr>
      <w:r>
        <w:rPr/>
        <w:t>Он указал, что субъекты «понимают, что муниципальные образования, сельские населенные пункты не готовы» к отмене транспортного налога. «Если отменять его, то чем заменять?», – задался вопросом парламентарий.</w:t>
      </w:r>
    </w:p>
    <w:p>
      <w:pPr>
        <w:pStyle w:val="Normal"/>
        <w:jc w:val="both"/>
        <w:rPr/>
      </w:pPr>
      <w:r>
        <w:rPr/>
        <w:t xml:space="preserve">Депутат также считает, что при строительстве дорог их качество должно контролироваться государственной структурой, а именно – службой </w:t>
      </w:r>
      <w:r>
        <w:rPr>
          <w:b/>
        </w:rPr>
        <w:t>Ространснадзор</w:t>
      </w:r>
      <w:r>
        <w:rPr/>
        <w:t>а.</w:t>
      </w:r>
    </w:p>
    <w:p>
      <w:pPr>
        <w:pStyle w:val="Normal"/>
        <w:jc w:val="both"/>
        <w:rPr/>
      </w:pPr>
      <w:r>
        <w:rPr/>
        <w:t>Транспортный налог наряду с акцизами на нефтепродукты является одним из источников формирования дорожных фондов субъектов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4.2016; СПРАВОРОССЫ ПРЕДЛАГАЮТ ВВЕСТИ ПРЕДЕЛЬНЫЕ ТАРИФЫ ЗА ПРОЕЗД ПО ПЛАТНЫМ ДОРОГАМ</w:t>
      </w:r>
    </w:p>
    <w:p>
      <w:pPr>
        <w:pStyle w:val="Normal"/>
        <w:jc w:val="both"/>
        <w:rPr/>
      </w:pPr>
      <w:r>
        <w:rPr/>
        <w:t>Фракция «Справедливая Россия» предлагает установить предельный уровень оплаты проезда по платным дорогам. Об этом сообщил в среду журналистам первый заместитель руководителя фракции справороссов Михаил Емельянов.</w:t>
      </w:r>
    </w:p>
    <w:p>
      <w:pPr>
        <w:pStyle w:val="Normal"/>
        <w:jc w:val="both"/>
        <w:rPr/>
      </w:pPr>
      <w:r>
        <w:rPr/>
        <w:t>«Платных дорог становится все больше, накладывается дополнительное бремя на население, при этом качество дорог не улучшается», – подчеркнул он. Парламентарий отметил, что в час пик устанавливается высокая плата за пользование дорогой, а в ночное время – низкая.</w:t>
      </w:r>
    </w:p>
    <w:p>
      <w:pPr>
        <w:pStyle w:val="Normal"/>
        <w:jc w:val="both"/>
        <w:rPr/>
      </w:pPr>
      <w:r>
        <w:rPr/>
        <w:t xml:space="preserve">В связи с этим его фракция предлагает «установить предельный уровень тарифов оплаты платных дорог». «В РФ тарифы сейчас даже выше, чем в Европе», – указал парламентарий, добавив, что этот вопрос «Справедливая Россия» поднимет в среду на «Правительственном часе» с участием </w:t>
      </w:r>
      <w:r>
        <w:rPr>
          <w:b/>
        </w:rPr>
        <w:t>министра транспорта</w:t>
      </w:r>
      <w:r>
        <w:rPr/>
        <w:t xml:space="preserve"> Максима </w:t>
      </w:r>
      <w:r>
        <w:rPr>
          <w:b/>
        </w:rPr>
        <w:t>Соколов</w:t>
      </w:r>
      <w:r>
        <w:rPr/>
        <w:t>а.</w:t>
      </w:r>
    </w:p>
    <w:p>
      <w:pPr>
        <w:pStyle w:val="Normal"/>
        <w:jc w:val="both"/>
        <w:rPr/>
      </w:pPr>
      <w:r>
        <w:rPr/>
        <w:t>Емельянов также выступил за отмену в России транспортного налога. Кроме этого, он заявил, что фракция справороссов будет «настаивать на отмене или корректировке (действия) системы «Платон».</w:t>
      </w:r>
    </w:p>
    <w:p>
      <w:pPr>
        <w:pStyle w:val="Normal"/>
        <w:jc w:val="both"/>
        <w:rPr/>
      </w:pPr>
      <w:r>
        <w:rPr/>
        <w:t>Система «Платон», обеспечивающая взимание платы с большегрузов массой выше 12 т за проезд по федеральным трассам, действует с 15 ноября прошлого года. Грузовики платят 1,53 руб. за каждый километр пути. За первый месяц работы «Платона» в федеральный дорожный фонд поступило 1,5 млрд руб. Планируется, что в 2016 году сбор платежей принесет 40 млрд руб. Предполагается, что эти деньги будут потрачены на ремонт федер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RNS; 13.04.2016; В ДУМЕ ПРЕДЛОЖИЛИ НАПРАВЛЯТЬ СРЕДСТВА ОТ ПАРКОВКИ НА СТРОИТЕЛЬСТВО ДОРОГ В РЕГИОНАХ</w:t>
      </w:r>
    </w:p>
    <w:p>
      <w:pPr>
        <w:pStyle w:val="Normal"/>
        <w:jc w:val="both"/>
        <w:rPr/>
      </w:pPr>
      <w:r>
        <w:rPr/>
        <w:t>В Государственной думе предложили направлять средства, собранные от парковки, в дорожные фонды на строительство региональных дорог, соответствующее предложение в законодательство готов внести депутат «Справедливой России» Олег Нилов.</w:t>
      </w:r>
    </w:p>
    <w:p>
      <w:pPr>
        <w:pStyle w:val="Normal"/>
        <w:jc w:val="both"/>
        <w:rPr/>
      </w:pPr>
      <w:r>
        <w:rPr/>
        <w:t>На прошедшем в марте Госсовете, посвященном безопасности движения по дорогам России, поддержку получила инициатива строительства дорог в регионах за счет штрафов за нарушения ПДД, которые будут направляться в дорожные фонды субъектов.</w:t>
      </w:r>
    </w:p>
    <w:p>
      <w:pPr>
        <w:pStyle w:val="Normal"/>
        <w:jc w:val="both"/>
        <w:rPr/>
      </w:pPr>
      <w:r>
        <w:rPr/>
        <w:t>«Считаю, что можно подать поправку, и буду это делать, чтобы и сборы от парковки тоже напрямую поступали в дорожные фонды», – сказал Нилов.</w:t>
      </w:r>
    </w:p>
    <w:p>
      <w:pPr>
        <w:pStyle w:val="Normal"/>
        <w:jc w:val="both"/>
        <w:rPr/>
      </w:pPr>
      <w:r>
        <w:rPr/>
        <w:t xml:space="preserve">Сборы от нарушений ПДД, по оценкам ГИБДД, могут составить 70 млрд руб., сообщил </w:t>
      </w:r>
      <w:r>
        <w:rPr>
          <w:b/>
        </w:rPr>
        <w:t>министр транспорта</w:t>
      </w:r>
      <w:r>
        <w:rPr/>
        <w:t xml:space="preserve"> Максим </w:t>
      </w:r>
      <w:r>
        <w:rPr>
          <w:b/>
        </w:rPr>
        <w:t>Соколов</w:t>
      </w:r>
      <w:r>
        <w:rPr/>
        <w:t xml:space="preserve">. Средства будут направляться на обучение водителей, просветительскую работу в школах, создание надземных пешеходных переходов, светофоров, окраску барьерного ограничения на дороге, исправление профиля дороги. </w:t>
      </w:r>
      <w:r>
        <w:rPr>
          <w:b/>
        </w:rPr>
        <w:t>Соколов</w:t>
      </w:r>
      <w:r>
        <w:rPr/>
        <w:t xml:space="preserve"> добавил, что после принятия поправок будет создана отдельная программа по использованию средств.</w:t>
      </w:r>
    </w:p>
    <w:p>
      <w:pPr>
        <w:pStyle w:val="Normal"/>
        <w:jc w:val="both"/>
        <w:rPr/>
      </w:pPr>
      <w:r>
        <w:rPr/>
        <w:t>«Что касается сбора платы с парковок, здесь необходимо очень тщательно взвесить. Все-таки это полномочия субъектов федерации, их источник дохода, поэтому здесь необходимо на площадке Государственной думы, нашего профильного комитета по транспорту, организовать широкое обсуждение», – сказал он.</w:t>
      </w:r>
    </w:p>
    <w:p>
      <w:pPr>
        <w:pStyle w:val="Normal"/>
        <w:jc w:val="both"/>
        <w:rPr/>
      </w:pPr>
      <w:r>
        <w:rPr/>
        <w:t>На Госсовете по безопасности дорожного движения в марте президент России Владимир Путин предложил рассмотреть перераспределение полномочий по взиманию штрафов за нарушение ПДД с автомобилистов с целью пополнения ими дорожного фонда, который реализует проекты строительства дорог в регионах.</w:t>
      </w:r>
    </w:p>
    <w:p>
      <w:pPr>
        <w:pStyle w:val="Normal"/>
        <w:jc w:val="both"/>
        <w:rPr/>
      </w:pPr>
      <w:r>
        <w:rPr>
          <w:b/>
        </w:rPr>
        <w:t>Минтранс</w:t>
      </w:r>
      <w:r>
        <w:rPr/>
        <w:t xml:space="preserve"> РФ в феврале подготовил соответствующий законопроект, в котором излагалось предложение отчислять штрафы за нарушение правил дорожного движения в региональные дорожные фонды. В Минфине не возражают против нововведения, сообщал в марте на Госсовете представитель ведомства.</w:t>
      </w:r>
    </w:p>
    <w:p>
      <w:pPr>
        <w:pStyle w:val="Normal"/>
        <w:jc w:val="both"/>
        <w:rPr/>
      </w:pPr>
      <w:r>
        <w:rPr/>
        <w:t xml:space="preserve">В настоящее время региональные фонды формируются из акцизов на топливо и транспортного налога. Но и эти деньги не всегда доходят до фондов. По данным </w:t>
      </w:r>
      <w:r>
        <w:rPr>
          <w:b/>
        </w:rPr>
        <w:t>Минтранса</w:t>
      </w:r>
      <w:r>
        <w:rPr/>
        <w:t>, в 2014 году 34 региона не отправили в дорожные фонды 21,9 млрд руб. средств от акциз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АМАХИНА; 13.04.2016; МИНТРАНС: «ПЛАТОН» СОБРАЛ БОЛЕЕ 6 МЛРД РУБЛЕЙ В БЮДЖЕТ</w:t>
      </w:r>
    </w:p>
    <w:p>
      <w:pPr>
        <w:pStyle w:val="Normal"/>
        <w:jc w:val="both"/>
        <w:rPr/>
      </w:pPr>
      <w:r>
        <w:rPr/>
        <w:t xml:space="preserve">Штрафы с водителей, система сборов с грузовиков «Платон» и безопасность на транспорте. Эти и другие актуальные темы депутаты обсудили с министром транспорта Максимом </w:t>
      </w:r>
      <w:r>
        <w:rPr>
          <w:b/>
        </w:rPr>
        <w:t>Соколов</w:t>
      </w:r>
      <w:r>
        <w:rPr/>
        <w:t>ым на «Правительственном часе».</w:t>
      </w:r>
    </w:p>
    <w:p>
      <w:pPr>
        <w:pStyle w:val="Normal"/>
        <w:jc w:val="both"/>
        <w:rPr/>
      </w:pPr>
      <w:r>
        <w:rPr/>
        <w:t xml:space="preserve">Как и для всей страны, прошлый год для транспортного комплекса был не простым годом, признал министр. Однако он считает, что обеспечить устойчивую работу удалось. А экспорт транспортных услуг даже превысил экспорт угля. «Транспорт является одним из важнейших элементов экономической и социальной стабильности в стране», – уверен </w:t>
      </w:r>
      <w:r>
        <w:rPr>
          <w:b/>
        </w:rPr>
        <w:t>Соколов</w:t>
      </w:r>
      <w:r>
        <w:rPr/>
        <w:t>.</w:t>
      </w:r>
    </w:p>
    <w:p>
      <w:pPr>
        <w:pStyle w:val="Normal"/>
        <w:jc w:val="both"/>
        <w:rPr/>
      </w:pPr>
      <w:r>
        <w:rPr/>
        <w:t>Кризис ударил по отрасли не так сильно, как опасались. Объем коммерческих и пассажирских перевозок сократился на 2,5 процента. Пришлось уменьшить расходы на строительство и реконструкцию федеральных автодорог. «Несмотря на это, нами было введено более 420 километров дорог, в том числе более 50 километров скоростных», – добавил министр. Еще около 9 тысяч километров ввели после ремонта.</w:t>
      </w:r>
    </w:p>
    <w:p>
      <w:pPr>
        <w:pStyle w:val="Normal"/>
        <w:jc w:val="both"/>
        <w:rPr/>
      </w:pPr>
      <w:r>
        <w:rPr/>
        <w:t>Довольны в министерстве и данными по ДТП: количество тех происшествий, в которых прямо или косвенно «виновато» качество дорог, за год сократилось на 7 процентов, а число погибших в таких ДТП уменьшилось на 10,5 процента.</w:t>
      </w:r>
    </w:p>
    <w:p>
      <w:pPr>
        <w:pStyle w:val="Normal"/>
        <w:jc w:val="both"/>
        <w:rPr/>
      </w:pPr>
      <w:r>
        <w:rPr/>
        <w:t xml:space="preserve">На улучшение состояния дорог было направлено, в частности, введение системы «Платон» – платы за проезд фур по федеральным трассам. «Введение системы – это первый шаг к переходу на цивилизованный современный принцип «пользователь платит», а также к балансу всей транспортной системы», – предупредил </w:t>
      </w:r>
      <w:r>
        <w:rPr>
          <w:b/>
        </w:rPr>
        <w:t>Соколов</w:t>
      </w:r>
      <w:r>
        <w:rPr/>
        <w:t>. Он заверил, что сегодня «Платон» работает абсолютно в штатном режиме. Зарегистрировано более 600 тысяч пользователей и собрано более 6 млрд рублей в федеральный бюджет.</w:t>
      </w:r>
    </w:p>
    <w:p>
      <w:pPr>
        <w:pStyle w:val="Normal"/>
        <w:jc w:val="both"/>
        <w:rPr/>
      </w:pPr>
      <w:r>
        <w:rPr/>
        <w:t>Депутатов интересовала и реализация инициативы о направлении всех штрафов, собираемых в России, в Дорожный фонд. Эту идею президент РФ Владимир Путин одобрил на недавнем Госсовете, посвященном безопасности движения.</w:t>
      </w:r>
    </w:p>
    <w:p>
      <w:pPr>
        <w:pStyle w:val="Normal"/>
        <w:jc w:val="both"/>
        <w:rPr/>
      </w:pPr>
      <w:r>
        <w:rPr/>
        <w:t xml:space="preserve">В региональные дорожные фонды, по оценкам </w:t>
      </w:r>
      <w:r>
        <w:rPr>
          <w:b/>
        </w:rPr>
        <w:t>Минтранса</w:t>
      </w:r>
      <w:r>
        <w:rPr/>
        <w:t xml:space="preserve">, поступит примерно 70 млрд рублей, сказал министр. «И эти средства будут направляться исключительно на меры, связанные с безопасностью дорожного движения, – подчеркнул </w:t>
      </w:r>
      <w:r>
        <w:rPr>
          <w:b/>
        </w:rPr>
        <w:t>Соколов</w:t>
      </w:r>
      <w:r>
        <w:rPr/>
        <w:t>. – Это, конечно, не только обучение водителей и, в том числе просветительская работа в школах. Это и создание наземных пешеходных переходов, светофоров, окраска разделительного барьерного ограничения между полосами, профиля дороги, там, где он кривой, и многое другое».</w:t>
      </w:r>
    </w:p>
    <w:p>
      <w:pPr>
        <w:pStyle w:val="Normal"/>
        <w:jc w:val="both"/>
        <w:rPr/>
      </w:pPr>
      <w:r>
        <w:rPr/>
        <w:t>В результате штрафы будет дополнительным ресурсом поддержки регионов и дорожных фондов, резюмировал министр. Задавший вопрос на эту тему эсер Олег Нилов предложил и сборы от парковки тоже направлять в Дорожный фонд. Соответствующую поправку он подготовит. «Необходимо все очень тщательно взвесить, все-таки это полномочия регионов – это их источник дохода, – задумался его собеседник. -И это достаточно косвенно связано с дорожной сетью, все-таки парковка – это уже находится за пределами общедоступных дорог». В итоге вопрос будет обсуждаться на площадке профильного Комитета по транспорту с участием регионов.</w:t>
      </w:r>
    </w:p>
    <w:p>
      <w:pPr>
        <w:pStyle w:val="Normal"/>
        <w:jc w:val="both"/>
        <w:rPr/>
      </w:pPr>
      <w:r>
        <w:rPr/>
        <w:t>Доложил министр о состоянии дел и на других видах транспорта. На железнодорожной дороге в настоящее время реализуется беспрецедентное в постсоветской истории количество проектов по развитию инфраструктуры. Кроме того, 2014 и 2015 годы стали рекордными по объему перевозок пассажиров за всю историю российской гражданской авиации. Ежегодно перевозилось более 90 млн человек. Интересно, что закрытие воздушного сообщения с Украиной, Турцией, Египтом и уход с рынка второй по величине компании «Трансаэро» – все это оказало незначительное влияние на отрасль. Объем перевозок сократился, но всего лишь на один процент. И, главное, россияне куда активнее стали летать по стране – рост объема на 14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АЗЕТА; 14.04.2016; АНАСТАСИЯ МИХАЙЛОВА, АЛЕКСАНДРА ГАЛАКТИОНОВА; МИНФИН ОБЪЯСНИЛ ЗАКОННОСТЬ ВВЕДЕНИЯ СБОРА С ДАЛЬНОБОЙЩИКОВ</w:t>
      </w:r>
    </w:p>
    <w:p>
      <w:pPr>
        <w:pStyle w:val="Normal"/>
        <w:jc w:val="both"/>
        <w:rPr/>
      </w:pPr>
      <w:r>
        <w:rPr/>
        <w:t>Вызвавшая протесты дальнобойщиков плата за проезд большегрузных автомобилей по федеральным трассам не противоречит Конституции, считает Минфин. Это не налог, а сбор, и правительство могло его ввести самостоятельно</w:t>
      </w:r>
    </w:p>
    <w:p>
      <w:pPr>
        <w:pStyle w:val="Normal"/>
        <w:jc w:val="both"/>
        <w:rPr/>
      </w:pPr>
      <w:r>
        <w:rPr/>
        <w:t>В четверг, 14 апреля, Конституционный суд (КС) рассмотрит запрос депутатов Госдумы от КПРФ о соответствии Конституции системы сбора платы с тяжелых грузовиков. Обращение подписали 92 депутата партии. КПРФ утверждает, что плата является налогом, но введена не федеральным законом, а постановлением правительства, что противоречит 57-й статье Конституции.</w:t>
      </w:r>
    </w:p>
    <w:p>
      <w:pPr>
        <w:pStyle w:val="Normal"/>
        <w:jc w:val="both"/>
        <w:rPr/>
      </w:pPr>
      <w:r>
        <w:rPr/>
        <w:t>Минфин в отзыве в КС (есть у РБК) отвергает обвинения. По мнению министерства, собираемая плата является сбором, а не налогом, а сборы могут устанавливаться нормативным актом правительства.</w:t>
      </w:r>
    </w:p>
    <w:p>
      <w:pPr>
        <w:pStyle w:val="Normal"/>
        <w:jc w:val="both"/>
        <w:rPr/>
      </w:pPr>
      <w:r>
        <w:rPr/>
        <w:t>Поясняя неналоговую природу сбора, Минфин пишет, что для платы за проезд ​характерна свобода выбора, не свойственная налоговому платежу. Налог обязателен к уплате, а перевозчики могут выбрать любой способ перевозки грузов, в том числе не пользоваться большегрузными автомобилями и не платить сбор. Еще один аргумент ведомства: за неоплату проезда предусмотрен штраф, а неуплаченный налог все равно нужно заплатить. ​</w:t>
      </w:r>
    </w:p>
    <w:p>
      <w:pPr>
        <w:pStyle w:val="Normal"/>
        <w:jc w:val="both"/>
        <w:rPr/>
      </w:pPr>
      <w:r>
        <w:rPr/>
        <w:t>Источник в Минфине подтвердил РБК содержание письма. Представитель ведомства пока не ответил на запрос РБК.</w:t>
      </w:r>
    </w:p>
    <w:p>
      <w:pPr>
        <w:pStyle w:val="Normal"/>
        <w:jc w:val="both"/>
        <w:rPr/>
      </w:pPr>
      <w:r>
        <w:rPr/>
        <w:t>Свои отзывы в КС направили и другие органы власти и общественные организации, например Минюст и Торгово-промышленная палата (ТПП).</w:t>
      </w:r>
    </w:p>
    <w:p>
      <w:pPr>
        <w:pStyle w:val="Normal"/>
        <w:jc w:val="both"/>
        <w:rPr/>
      </w:pPr>
      <w:r>
        <w:rPr/>
        <w:t>Минюст также не считает «Платон» налогом и полагает, что он не противоречит Конституции. В отзыве ведомства говорится, что Конституция не мешает правительству устанавливать ставки подобных платежей, но лишь «при определенных условиях». Эта оговорка содержится и в отзыве Минфина, однако сути ни одно из ведомств не поясняет.</w:t>
      </w:r>
    </w:p>
    <w:p>
      <w:pPr>
        <w:pStyle w:val="Normal"/>
        <w:jc w:val="both"/>
        <w:rPr/>
      </w:pPr>
      <w:r>
        <w:rPr/>
        <w:t>Фотогалерея Дальнобойщики встали: введение платы за проезд привело к протестам Водители большегрузных автомобилей устроили акции протеста на федеральных трассах во многих регионах России. Дальнобойщики требуют отменить сбор, который вводится с 15 ноября 2015 года. Плата... Показать 10 фотографий</w:t>
      </w:r>
    </w:p>
    <w:p>
      <w:pPr>
        <w:pStyle w:val="Normal"/>
        <w:jc w:val="both"/>
        <w:rPr/>
      </w:pPr>
      <w:r>
        <w:rPr/>
        <w:t>ТПП также пишет, что сбор не противоречит Конституции, так как не является налогом. ​</w:t>
      </w:r>
    </w:p>
    <w:p>
      <w:pPr>
        <w:pStyle w:val="Normal"/>
        <w:jc w:val="both"/>
        <w:rPr/>
      </w:pPr>
      <w:r>
        <w:rPr/>
        <w:t>Собирать плату с 12-тонников за проезд по федеральным трассам начали 15 ноября 2015 года, он взимается через систему «Платон». Проезд 1 км федеральной трассы стоит 1,53 руб. Система стала причиной недовольства водителей по всей стране: на массовые акции протеста вышли дальнобойщики в 40 регионах.</w:t>
      </w:r>
    </w:p>
    <w:p>
      <w:pPr>
        <w:pStyle w:val="Normal"/>
        <w:jc w:val="both"/>
        <w:rPr/>
      </w:pPr>
      <w:r>
        <w:rPr/>
        <w:t xml:space="preserve">Планировалось, что в 2016 году бюджет получит от введения системы сбора платы через «Платон» 39,5 млрд руб. (при тарифе 3,06 руб. за километр). Однако в середине марта </w:t>
      </w:r>
      <w:r>
        <w:rPr>
          <w:b/>
        </w:rPr>
        <w:t>министр транспорта</w:t>
      </w:r>
      <w:r>
        <w:rPr/>
        <w:t xml:space="preserve"> Максим </w:t>
      </w:r>
      <w:r>
        <w:rPr>
          <w:b/>
        </w:rPr>
        <w:t>Соколов</w:t>
      </w:r>
      <w:r>
        <w:rPr/>
        <w:t xml:space="preserve"> заявил, что поступления составят «немногим более 20 млрд руб.». Это связано с тем, что в феврале правительство приняло решение продлить льготный тариф на неопределенный срок и отменить его индексацию. За обслуживание и создание системы государство должно выплачивать концессионеру – «РТ-Инвест Транспортные системы» (на 50% принадлежит Игорю Ротенбергу, еще на 50% – бизнесмену Андрею Шипелову и структурам «Ростеха») – по 10,6 млрд руб. в год.</w:t>
      </w:r>
    </w:p>
    <w:p>
      <w:pPr>
        <w:pStyle w:val="Normal"/>
        <w:jc w:val="both"/>
        <w:rPr/>
      </w:pPr>
      <w:r>
        <w:rPr/>
        <w:t>На 11 апреля через «Платон» было собрано 6 млрд руб., в системе зарегистрированы 688 тыс. пользовате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14.04.2016; ЖЕЛЕЗНУЮ ДОРОГУ К КЕРЧЕНСКОМУ МОСТУ ПОСТРОЯТ ЗА ЧАСТНЫЕ ДЕНЬГИ</w:t>
      </w:r>
    </w:p>
    <w:p>
      <w:pPr>
        <w:pStyle w:val="Normal"/>
        <w:jc w:val="both"/>
        <w:rPr/>
      </w:pPr>
      <w:r>
        <w:rPr/>
        <w:t>Компания «Таманьнефтегаз» собирается проложить дорогу от порта Тамань к Керченскому мосту за собственные 362 млн рублей</w:t>
      </w:r>
    </w:p>
    <w:p>
      <w:pPr>
        <w:pStyle w:val="Normal"/>
        <w:jc w:val="both"/>
        <w:rPr/>
      </w:pPr>
      <w:r>
        <w:rPr/>
        <w:t xml:space="preserve">В Минэкономразвития и </w:t>
      </w:r>
      <w:r>
        <w:rPr>
          <w:b/>
        </w:rPr>
        <w:t>Минтрансе</w:t>
      </w:r>
      <w:r>
        <w:rPr/>
        <w:t xml:space="preserve"> рассматривают один из первых проектов концессионного соглашения по строительству железнодорожной ветки от порта Тамань к железнодорожным подходам к Керченскому мосту. До этого железные дороги строились на бюджетные средства и средства РЖД. Концессии в России пока широко применялись только при строительстве автомобильных дорог. Заключить концессионное соглашение намерена компания «Таманьнефтегаз» (входит в группу компаний ОТЭКО), которая еще осенью 2015 года направила свой проект на рассмотрение в </w:t>
      </w:r>
      <w:r>
        <w:rPr>
          <w:b/>
        </w:rPr>
        <w:t>Минтранс</w:t>
      </w:r>
      <w:r>
        <w:rPr/>
        <w:t xml:space="preserve">. </w:t>
      </w:r>
    </w:p>
    <w:p>
      <w:pPr>
        <w:pStyle w:val="Normal"/>
        <w:jc w:val="both"/>
        <w:rPr/>
      </w:pPr>
      <w:r>
        <w:rPr/>
        <w:t>Проектом предусмотрено строительство железнодорожных путей протяженностью около 3,5 км на Таманском полуострове. Речь идет о двух участках общего пользования, примыкающих к линии Вышестеблиевская–Тамань-Пассажирская в районах 22-го и 29-го км протяженностью 2,5 км и 1,2 км соответственно. Кроме того, планируется строительство 2 км соединительных и подъездных путей необщего пользования.</w:t>
      </w:r>
    </w:p>
    <w:p>
      <w:pPr>
        <w:pStyle w:val="Normal"/>
        <w:jc w:val="both"/>
        <w:rPr/>
      </w:pPr>
      <w:r>
        <w:rPr/>
        <w:t>Стоимость строительства железнодорожной инфраструктуры по проекту оценивается в 362 млн рублей, сообщили «Известиям» в Минэкономразвития и компании ОТЭКО. По результатам разработки проектной документации протяженность и стоимость железнодорожной ветки будет уточняться, отметили в министерстве.</w:t>
      </w:r>
    </w:p>
    <w:p>
      <w:pPr>
        <w:pStyle w:val="Normal"/>
        <w:jc w:val="both"/>
        <w:rPr/>
      </w:pPr>
      <w:r>
        <w:rPr/>
        <w:t xml:space="preserve">– </w:t>
      </w:r>
      <w:r>
        <w:rPr/>
        <w:t>Поскольку это частная инициатива, необходимо пройти процедуру официального размещения предложения для сбора заявок от иных претендентов. Если в течение 45 дней после размещения предложения на сайте torgi.gov.ru от иных лиц поступят заявки, которые отвечают установленным требованиям, будет проведен конкурс в общем порядке 115-ФЗ. Если же по истечении указанного времени таких заявок не поступит, концессионное соглашение будет заключено без конкурса. Подписание концессионного соглашения в этом случае планируется на Петербургском экономическом форуме, проходящем в период с 16 по 18 июня 2016 года, – рассказали в Минэкономразвития.</w:t>
      </w:r>
    </w:p>
    <w:p>
      <w:pPr>
        <w:pStyle w:val="Normal"/>
        <w:jc w:val="both"/>
        <w:rPr/>
      </w:pPr>
      <w:r>
        <w:rPr/>
        <w:t xml:space="preserve">Во вторник </w:t>
      </w:r>
      <w:r>
        <w:rPr>
          <w:b/>
        </w:rPr>
        <w:t>министр транспорта</w:t>
      </w:r>
      <w:r>
        <w:rPr/>
        <w:t xml:space="preserve"> Максим </w:t>
      </w:r>
      <w:r>
        <w:rPr>
          <w:b/>
        </w:rPr>
        <w:t>Соколов</w:t>
      </w:r>
      <w:r>
        <w:rPr/>
        <w:t xml:space="preserve"> уже сообщил, что считает целесообразным заключение соответствующего концессионного соглашения.</w:t>
      </w:r>
    </w:p>
    <w:p>
      <w:pPr>
        <w:pStyle w:val="Normal"/>
        <w:jc w:val="both"/>
        <w:rPr/>
      </w:pPr>
      <w:r>
        <w:rPr/>
        <w:t xml:space="preserve">– </w:t>
      </w:r>
      <w:r>
        <w:rPr/>
        <w:t>Я надеюсь, что это будет сделано в ближайшее время, – добавил министр.</w:t>
      </w:r>
    </w:p>
    <w:p>
      <w:pPr>
        <w:pStyle w:val="Normal"/>
        <w:jc w:val="both"/>
        <w:rPr/>
      </w:pPr>
      <w:r>
        <w:rPr/>
        <w:t>По словам генерального директора ОТЭКО Сергея Губинеца, ввод путей в эксплуатацию планируется до конца 2017 года. Но эти сроки, по его словам, выполнимы при условии своевременного предоставления земельных участков со стороны концедента (Российской Федерации).</w:t>
      </w:r>
    </w:p>
    <w:p>
      <w:pPr>
        <w:pStyle w:val="Normal"/>
        <w:jc w:val="both"/>
        <w:rPr/>
      </w:pPr>
      <w:r>
        <w:rPr/>
        <w:t xml:space="preserve">– </w:t>
      </w:r>
      <w:r>
        <w:rPr/>
        <w:t>Срок действия соглашения о концессии – до конца 2020 года, – сообщил Сергей Губинец.</w:t>
      </w:r>
    </w:p>
    <w:p>
      <w:pPr>
        <w:pStyle w:val="Normal"/>
        <w:jc w:val="both"/>
        <w:rPr/>
      </w:pPr>
      <w:r>
        <w:rPr/>
        <w:t>Во вторник зам</w:t>
      </w:r>
      <w:r>
        <w:rPr>
          <w:b/>
        </w:rPr>
        <w:t>министра транспорта</w:t>
      </w:r>
      <w:r>
        <w:rPr/>
        <w:t xml:space="preserve"> Алексей</w:t>
      </w:r>
      <w:r>
        <w:rPr>
          <w:b/>
        </w:rPr>
        <w:t xml:space="preserve"> Цыденов</w:t>
      </w:r>
      <w:r>
        <w:rPr/>
        <w:t xml:space="preserve"> пояснил журналистам, что в последующем железная дорога будет передана в государственную собственность.</w:t>
      </w:r>
    </w:p>
    <w:p>
      <w:pPr>
        <w:pStyle w:val="Normal"/>
        <w:jc w:val="both"/>
        <w:rPr/>
      </w:pPr>
      <w:r>
        <w:rPr/>
        <w:t xml:space="preserve">Эта железная дорога нужна для перевозки грузов в направлении сухогрузного района морского порта Тамань, в адрес Таманского перегрузочного комплекса, терминала навалочных грузов «ОТЭКО-Портсервиса» и зернового терминала агрохолдинга «Тамань» с учетом перспектив их развития. </w:t>
      </w:r>
    </w:p>
    <w:p>
      <w:pPr>
        <w:pStyle w:val="Normal"/>
        <w:jc w:val="both"/>
        <w:rPr/>
      </w:pPr>
      <w:r>
        <w:rPr/>
        <w:t xml:space="preserve">Предполагается, что железная дорога, построенная на средства концессионеров, примкнет к железнодорожной инфраструктуре, ведущей к Керченскому мосту. Она строится уже за бюджетные деньги. </w:t>
      </w:r>
    </w:p>
    <w:p>
      <w:pPr>
        <w:pStyle w:val="Normal"/>
        <w:jc w:val="both"/>
        <w:rPr/>
      </w:pPr>
      <w:r>
        <w:rPr/>
        <w:t>Проектированием и строительством железнодорожных подъездных путей к Керченскому мосту занимается по решению правительства России компания «Российские железные дороги». По этому проекту необходимо построить 86,3 км главных путей, 32 км вспомогательных путей, 214 стрелочных переводов на станциях и новую станцию Тамань-Пассажирская. Это строительство уже началось в 2015 году.</w:t>
      </w:r>
    </w:p>
    <w:p>
      <w:pPr>
        <w:pStyle w:val="Normal"/>
        <w:jc w:val="both"/>
        <w:rPr/>
      </w:pPr>
      <w:r>
        <w:rPr/>
        <w:t>По словам главы информационно-аналитического портала InfraNews Алексея Безбородова, важным условием строительства ветки от порта Тамань до подъездных путей к Керченскому мосту является координация проектов и планов с РЖД. Если проект не будет учтен РЖД, то в дальнейшем могут возникнуть проблемы с диспетчеризацией грузовых составов. То есть РЖД должна будет предусмотреть строительство дополнительных станций. Он также отметил, что восточнее этого маршрута в Краснодаре необходимая железнодорожная инфраструктура вполне готова к тому, чтобы к ней присоединился новый железнодорожный участок.</w:t>
      </w:r>
    </w:p>
    <w:p>
      <w:pPr>
        <w:pStyle w:val="Normal"/>
        <w:jc w:val="both"/>
        <w:rPr/>
      </w:pPr>
      <w:r>
        <w:rPr/>
        <w:t>В настоящее время пропускная способность железнодорожной инфраструктуры ОТЭКО на Таманском перегрузочном комплексе нефти, нефтепродуктов и СУГ не превышает 20 млн т в год.</w:t>
      </w:r>
    </w:p>
    <w:p>
      <w:pPr>
        <w:pStyle w:val="Normal"/>
        <w:jc w:val="both"/>
        <w:rPr/>
      </w:pPr>
      <w:r>
        <w:rPr/>
        <w:t xml:space="preserve">– </w:t>
      </w:r>
      <w:r>
        <w:rPr/>
        <w:t>Создание новой железнодорожной ветки позволит обеспечить эффективную работу по перевалке 35 млн т угля, железной руды, серы и минеральных удобрений в год через Таманский терминал навалочных грузов. Целевой показатель перегрузки с учетом будущего строительства группой компаний ОТЭКО зернового терминала на 14,5 млн т составит порядка 70 млн т ежегодно. Это позволит решить существующую проблему недостатка перегрузочных мощностей на юге России, – пояснил Сергей Губинец.</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НДРЕЙ КУЗНЕЦОВ; 13.04.2016; REUTERS УЗНАЛ О ПЕРЕНОСЕ СРОКОВ ОТКРЫТИЯ ЖЕЛЕЗНОДОРОЖНОГО МОСТА В КРЫМ</w:t>
      </w:r>
    </w:p>
    <w:p>
      <w:pPr>
        <w:pStyle w:val="Normal"/>
        <w:jc w:val="both"/>
        <w:rPr/>
      </w:pPr>
      <w:r>
        <w:rPr/>
        <w:t xml:space="preserve">Железнодорожный мост в Крым будет введен в строй позднее, чем планировалось ранее, узнал Reuters. В </w:t>
      </w:r>
      <w:r>
        <w:rPr>
          <w:b/>
        </w:rPr>
        <w:t>Росавтодор</w:t>
      </w:r>
      <w:r>
        <w:rPr/>
        <w:t>е агентству заявили, что перенос сроков связан с техническим сложностями</w:t>
      </w:r>
    </w:p>
    <w:p>
      <w:pPr>
        <w:pStyle w:val="Normal"/>
        <w:jc w:val="both"/>
        <w:rPr/>
      </w:pPr>
      <w:r>
        <w:rPr/>
        <w:t xml:space="preserve">Строительство железнодорожного сегмента транспортного перехода через Керченский пролив в Крым будет завершено позднее намеченного срока, узнал Reuters. В ответ на запрос агентства представитель </w:t>
      </w:r>
      <w:r>
        <w:rPr>
          <w:b/>
        </w:rPr>
        <w:t>Росавтодор</w:t>
      </w:r>
      <w:r>
        <w:rPr/>
        <w:t>а заявил, что сроки были изменены, и железнодорожный сегмент не будет действовать до конца 2019 года.</w:t>
      </w:r>
    </w:p>
    <w:p>
      <w:pPr>
        <w:pStyle w:val="Normal"/>
        <w:jc w:val="both"/>
        <w:rPr/>
      </w:pPr>
      <w:r>
        <w:rPr/>
        <w:t xml:space="preserve">В заявлении ведомства ранее названные сроки были названы «предварительными», отмечает Reuters. В сообщении </w:t>
      </w:r>
      <w:r>
        <w:rPr>
          <w:b/>
        </w:rPr>
        <w:t>Росавтодор</w:t>
      </w:r>
      <w:r>
        <w:rPr/>
        <w:t>а от 18 февраля 2015 года о подписании госконтракта на строительство моста говорилось: «Открытие автомобильного движения в рабочем режиме и начало временной эксплуатации построенной железнодорожной линии, согласно распоряжению Правительства РФ, должно состояться в декабре 2018 года, а ввод объекта в эксплуатацию и завершение государственного контракта намечены на 30.06.2019».</w:t>
      </w:r>
    </w:p>
    <w:p>
      <w:pPr>
        <w:pStyle w:val="Normal"/>
        <w:jc w:val="both"/>
        <w:rPr/>
      </w:pPr>
      <w:r>
        <w:rPr/>
        <w:t xml:space="preserve">В полученном Reuters заявлении отмечается, что строительство железнодорожного моста требует больше времени и технически сложнее, чем возведение автомобильного моста, поскольку он должен выдерживать больший вес и быть оснащенным специальным сигнальным оборудованием. «Из-за этого мостостроителям потребуется немного больше времени на возведение железнодорожного сегмента и движение поездов планируется начать до конца 2019 года», – сказано в ответе </w:t>
      </w:r>
      <w:r>
        <w:rPr>
          <w:b/>
        </w:rPr>
        <w:t>Росавтодор</w:t>
      </w:r>
      <w:r>
        <w:rPr/>
        <w:t>а.</w:t>
      </w:r>
    </w:p>
    <w:p>
      <w:pPr>
        <w:pStyle w:val="Normal"/>
        <w:jc w:val="both"/>
        <w:rPr/>
      </w:pPr>
      <w:r>
        <w:rPr/>
        <w:t xml:space="preserve">В середине марта во время посещения президентом России Владимиром Путиным места строительства моста в Крым </w:t>
      </w:r>
      <w:r>
        <w:rPr>
          <w:b/>
        </w:rPr>
        <w:t>министр транспорта</w:t>
      </w:r>
      <w:r>
        <w:rPr/>
        <w:t xml:space="preserve"> Максим </w:t>
      </w:r>
      <w:r>
        <w:rPr>
          <w:b/>
        </w:rPr>
        <w:t>Соколов</w:t>
      </w:r>
      <w:r>
        <w:rPr/>
        <w:t xml:space="preserve"> сказал: «Зимой железнодорожный трафик в Крым небольшой, поэтому первым делом мы откроем именно автомобильное движение до декабря 2018 года, как было обозначено, а вторым темпом, в 2019 году, уже будет открыто железнодорожное».</w:t>
      </w:r>
    </w:p>
    <w:p>
      <w:pPr>
        <w:pStyle w:val="Normal"/>
        <w:jc w:val="both"/>
        <w:rPr/>
      </w:pPr>
      <w:r>
        <w:rPr/>
        <w:t>Глава государства на это заметил: «Железнодорожный трафик небольшой, пока железной дороги нет, а если она будет, тогда порты заработают по-другому, тогда и трафик будет».</w:t>
      </w:r>
    </w:p>
    <w:p>
      <w:pPr>
        <w:pStyle w:val="Normal"/>
        <w:jc w:val="both"/>
        <w:rPr/>
      </w:pPr>
      <w:r>
        <w:rPr/>
        <w:t>Иван Беделев, возглавляющий администрацию Тамани, ближайшего населенного пункта к месту строительства моста со стороны Краснодарского края, заявил Reuters, что, по его мнению, строители не представляли, за что они взялись. «Первоначальный план состоял в том, что сделать вместе автомобильную и железную дорогу», – сказал он. – «Но затем, я думаю, они прикинули объемы, оценили свои силы и решили изменить план».</w:t>
      </w:r>
    </w:p>
    <w:p>
      <w:pPr>
        <w:pStyle w:val="Normal"/>
        <w:jc w:val="both"/>
        <w:rPr/>
      </w:pPr>
      <w:r>
        <w:rPr/>
        <w:t>Госконтракт на строительство транспортного перехода в Крым получила компания «Стройгазмонтаж», принадлежащая Аркадию Ротенбергу. Его стоимость составила 228,3 млрд руб. Для реализации проекта «Стройгазмонтаж», который занимается прокладкой газопроводов и соответствующей инфраструктуры, учредил дочернюю компанию «СГМ-Мост». Ее возглавил Александр Островский, ранее работавший в «Мостотресте».</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3.04.2016; ЛИЗИНГ ВО СПАСЕНИЕ</w:t>
      </w:r>
    </w:p>
    <w:p>
      <w:pPr>
        <w:pStyle w:val="Normal"/>
        <w:jc w:val="both"/>
        <w:rPr/>
      </w:pPr>
      <w:r>
        <w:rPr/>
        <w:t>Эксперты: 10 процентов самолетов «Трансаэро» нельзя было эксплуатировать</w:t>
      </w:r>
    </w:p>
    <w:p>
      <w:pPr>
        <w:pStyle w:val="Normal"/>
        <w:jc w:val="both"/>
        <w:rPr/>
      </w:pPr>
      <w:r>
        <w:rPr/>
        <w:t>Накануне стало известно, что группа «Аэрофлот» не готова забрать себе в лизинг все предложенные ей самолеты обанкротившейся «Трансаэро». Проанализировав состояние лайнеров, эксперты пришли к выводу, что довольно большая их часть не отвечает требованиям безопасности.</w:t>
      </w:r>
    </w:p>
    <w:p>
      <w:pPr>
        <w:pStyle w:val="Normal"/>
        <w:jc w:val="both"/>
        <w:rPr/>
      </w:pPr>
      <w:r>
        <w:rPr/>
        <w:t xml:space="preserve">В октябре прошлого года глава </w:t>
      </w:r>
      <w:r>
        <w:rPr>
          <w:b/>
        </w:rPr>
        <w:t>Росавиаци</w:t>
      </w:r>
      <w:r>
        <w:rPr/>
        <w:t xml:space="preserve">и Александр </w:t>
      </w:r>
      <w:r>
        <w:rPr>
          <w:b/>
        </w:rPr>
        <w:t>Нерадько</w:t>
      </w:r>
      <w:r>
        <w:rPr/>
        <w:t xml:space="preserve"> заявил, что самолеты из авиапарка ушедшей с рынка «Трансаэро» могут перейти во флот других российских авиакомпаний. Речь шла о тех воздушных судах, которые были взяты проблемным перевозчиком в лизинг. По данным «Коммерсанта», на тот момент у «Трансаэро» в финансовом лизинге находились 64 воздушных судна от «ВЭБ-Лизинга», «ВТБ-Лизинга» и «Сбербанк Лизинга».</w:t>
      </w:r>
    </w:p>
    <w:p>
      <w:pPr>
        <w:pStyle w:val="Normal"/>
        <w:jc w:val="both"/>
        <w:rPr/>
      </w:pPr>
      <w:r>
        <w:rPr/>
        <w:t xml:space="preserve">«По парку «Трансаэро» есть уже намерения, около 30-35 воздушных судов авиакомпании «Трансаэро» намерен эксплуатировать «Аэрофлот». Некоторые другие авиакомпании, я не буду их называть конкретно, тоже готовы взять самолеты «Трансаэро», – говорил в октябре прошлого года </w:t>
      </w:r>
      <w:r>
        <w:rPr>
          <w:b/>
        </w:rPr>
        <w:t>Нерадько</w:t>
      </w:r>
      <w:r>
        <w:rPr/>
        <w:t>. Он подчеркнул, что «Аэрофлот» заинтересован в воздушных судах, возраст которых не превышает 4-5 лет.</w:t>
      </w:r>
    </w:p>
    <w:p>
      <w:pPr>
        <w:pStyle w:val="Normal"/>
        <w:jc w:val="both"/>
        <w:rPr/>
      </w:pPr>
      <w:r>
        <w:rPr/>
        <w:t>Сам перевозчик номер один подтвердил эту информацию, заявив о готовности взять в операционный лизинг самолеты «Трансаэро» – их планировалось передать создающейся дочерней авиакомпании «Россия». В январе гендиректор «Аэрофлота» Виталий Савельев на встрече с президентом Владимиром Путиным сообщил, что группа готова принять на работу 6 тысяч сотрудников «Трансаэро» и взять под этот персонал у отечественных лизингодателей «ВТБ-Лизинг», «Сбербанк Лизинг» и «ВЭБ-Лизинг» 34 самолета, которые ранее эксплуатировал покинувший рынок перевозчик. «Сейчас они проходят техническое обслуживание, и мы надеемся первую машину увидеть в марте 2016 года», – сообщил на встрече Савельев.</w:t>
      </w:r>
    </w:p>
    <w:p>
      <w:pPr>
        <w:pStyle w:val="Normal"/>
        <w:jc w:val="both"/>
        <w:rPr/>
      </w:pPr>
      <w:r>
        <w:rPr/>
        <w:t>Вскрытие показало</w:t>
      </w:r>
    </w:p>
    <w:p>
      <w:pPr>
        <w:pStyle w:val="Normal"/>
        <w:jc w:val="both"/>
        <w:rPr/>
      </w:pPr>
      <w:r>
        <w:rPr/>
        <w:t>Однако в конце марта газета «Ведомости» сообщила, что группа «Аэрофлот» не может получить 24 дальнемагистральных самолета компании-банкрота из-за того, что лизинговые компании не в состоянии оперативно привести суда в порядок. Особенно неясной ситуация была с 20 судами от «ВТБ-Лизинга» и «ВЭБ-Лизинга», отмечала газета. Они предоставляли «Трансаэро» самолеты в финансовый лизинг и не отслеживали их состояние – у них в штате для этого было всего по одному сотруднику.</w:t>
      </w:r>
    </w:p>
    <w:p>
      <w:pPr>
        <w:pStyle w:val="Normal"/>
        <w:jc w:val="both"/>
        <w:rPr/>
      </w:pPr>
      <w:r>
        <w:rPr/>
        <w:t>Сама же «Трансаэро» переставляла двигатели и другие агрегаты с самолета на самолет, чтобы сэкономить на техническом обслуживании. Выяснилось, что по многим агрегатам нет документации и неизвестно, откуда они взялись и кто их раньше проверял. Самолеты не в состоянии летной годности, говорил «Ведомостям» менеджер лизинговой компании. 11 апреля «Интерфакс» со ссылкой на источник, знакомый с ходом переговоров, сообщил: группа «Аэрофлот» возьмет для «России» только 25 из ранее заявленных 34 машин.</w:t>
      </w:r>
    </w:p>
    <w:p>
      <w:pPr>
        <w:pStyle w:val="Normal"/>
        <w:jc w:val="both"/>
        <w:rPr/>
      </w:pPr>
      <w:r>
        <w:rPr/>
        <w:t>Инженерно-технические специалисты провели детальную проверку технического состояния этих самолетов и пришли к выводу, что 9 воздушных судов непригодны к эксплуатации. Оправдались самые худшие ожидания: выяснилось, что «Трансаэро» действительно снимала запчасти с одних самолетов и ставила на другие: в первую очередь, речь шла о замене двигателя – сердца воздушного судна.</w:t>
      </w:r>
    </w:p>
    <w:p>
      <w:pPr>
        <w:pStyle w:val="Normal"/>
        <w:jc w:val="both"/>
        <w:rPr/>
      </w:pPr>
      <w:r>
        <w:rPr/>
        <w:t>Если учесть, что суммарно у «Трансаэро» было 104 машины, получается, что уже сейчас, обследовав лишь 34 лучших лайнера, «Аэрофлот» выявил полетную непригодность почти 10 процентов от всего авиапарка компании-банкрота. Какова же судьба остальных 68 самолетов и сколько негодных к полету единиц найдут среди них?</w:t>
      </w:r>
    </w:p>
    <w:p>
      <w:pPr>
        <w:pStyle w:val="Normal"/>
        <w:jc w:val="both"/>
        <w:rPr/>
      </w:pPr>
      <w:r>
        <w:rPr/>
        <w:t>Не случайно эти борта оказались не интересны ни одному российскому авиаперевозчику. В данный момент лишь «Почта России» рассматривает возможность взять в лизинг два грузовых самолета Ту-204 Cargo, ранее находившихся у «Трансаэро» – для доставки посылок из Китая.</w:t>
      </w:r>
    </w:p>
    <w:p>
      <w:pPr>
        <w:pStyle w:val="Normal"/>
        <w:jc w:val="both"/>
        <w:rPr/>
      </w:pPr>
      <w:r>
        <w:rPr/>
        <w:t>«Непонятно – как вообще в бытность «Трансаэро» эти лайнеры допускали к полетам? Как на них перевозили пассажиров?», – сообщил «Ленте.ру» источник в авиационной отрасли. Так что часть невостребованных пассажирских лайнеров вернулась своим лизингодателям – иностранным компаниям. На помощь же российским лизинговым компаниям пришло государство, заставившее взять «Аэрофлот» очевидно ненужные ему самолеты. Тем самым их спасли банкротства.</w:t>
      </w:r>
    </w:p>
    <w:p>
      <w:pPr>
        <w:pStyle w:val="Normal"/>
        <w:jc w:val="both"/>
        <w:rPr/>
      </w:pPr>
      <w:r>
        <w:rPr/>
        <w:t>Спасти столпы рынка</w:t>
      </w:r>
    </w:p>
    <w:p>
      <w:pPr>
        <w:pStyle w:val="Normal"/>
        <w:jc w:val="both"/>
        <w:rPr/>
      </w:pPr>
      <w:r>
        <w:rPr/>
        <w:t>«ВТБ-Лизинг», «Сбербанк-Лизинг» и «ВЭБ-лизинг» являются лидерами российского рынка лизинга, дочерними структурами крупнейших госбанков. Они же – крупнейшие кредиторы «Трансаэро» и списание долга грозило им серьезными финансовыми проблемами вплоть до банкротства. По сути, «Аэрофлоту», у которого на сегодняшний день один из самых молодых авиапарков в мире, эти самолеты вообще были не нужны. Согласившись взять себе лайнеры, группа «Аэрофлот» просто спасала отечественных лизингодателей: очевидно, что они не смогли бы пристроить данные воздушные суда ни в России, ни за рубежом. А без них и сотрудники «Трансаэро» не были бы трудоустроены.</w:t>
      </w:r>
    </w:p>
    <w:p>
      <w:pPr>
        <w:pStyle w:val="Normal"/>
        <w:jc w:val="both"/>
        <w:rPr/>
      </w:pPr>
      <w:r>
        <w:rPr/>
        <w:t>Как предполагает исполнительный директор агентства «Авиапорт» Олег Пантелеев, решения по тому, какие самолеты «Трансаэро» забрать в свой парк, «Аэрофлот» принимает исходя из условий лизинга и взаимоотношений с лизингодателями. «При выборе самолетов для своего флота «Аэрофлоту» приходится учитывать и интересы крупнейших государственных лизинговых компаний. Вполне вероятно, что авиакомпании настоятельно рекомендовали поддержать российских собственников самолетов, то есть лизингодателей», – заявил он.</w:t>
      </w:r>
    </w:p>
    <w:p>
      <w:pPr>
        <w:pStyle w:val="Normal"/>
        <w:jc w:val="both"/>
        <w:rPr/>
      </w:pPr>
      <w:r>
        <w:rPr/>
        <w:t>И дело не только в махинациях с запчастями – большая часть пассажирских самолетов «Трансаэро» была старше 10 лет, и немалая часть эксплуатировалась порядка 15 лет. «Главные заинтересованные лица в том, чтобы пристроить самолеты из авиапарка «Трансаэро», – это российские лизингодатели, – объяснял «Газете.Ru» независимый авиационный эксперт, сотрудник Высшей школы экономики Андрей Крамаренко. – Суда «Трансаэро» не интересны и не были интересны никому, кроме «Трансаэро», поэтому они кандидаты на хранение или распил на запчасти».</w:t>
      </w:r>
    </w:p>
    <w:p>
      <w:pPr>
        <w:pStyle w:val="Normal"/>
        <w:jc w:val="both"/>
        <w:rPr/>
      </w:pPr>
      <w:r>
        <w:rPr/>
        <w:t>Переменчивое настроение</w:t>
      </w:r>
    </w:p>
    <w:p>
      <w:pPr>
        <w:pStyle w:val="Normal"/>
        <w:jc w:val="both"/>
        <w:rPr/>
      </w:pPr>
      <w:r>
        <w:rPr/>
        <w:t>Пока престарелые самолеты носили на своих бортах цвета «Трансаэро», пассажиры спокойно летали на них, не придавая особого значения отваливающимся панелям и то и дело вспыхивающим двигателям. Но вот парадокс – стоило «России» и «Аэрофлоту» заинтересоваться их судьбой, как на страницы соцсетей хлынула волна критики состояния лайнеров. Причем, как можно предположить, из уст все тех же «профессиональных пассажиров» обанкротившегося перевозчика.</w:t>
      </w:r>
    </w:p>
    <w:p>
      <w:pPr>
        <w:pStyle w:val="Normal"/>
        <w:jc w:val="both"/>
        <w:rPr/>
      </w:pPr>
      <w:r>
        <w:rPr/>
        <w:t>Внезапно стали вызывать раздражение и возраст, и техническое состояние самолетов, которые пока еще даже не включены в реестры новых операторов. Создается впечатление, что критически настроенные граждане прозрели внезапно, будто по отданной кем-то невидимым команде.</w:t>
      </w:r>
    </w:p>
    <w:p>
      <w:pPr>
        <w:pStyle w:val="Normal"/>
        <w:jc w:val="both"/>
        <w:rPr/>
      </w:pPr>
      <w:r>
        <w:rPr/>
        <w:t>Впрочем, успокоить эти страсти не сложно. Группа «Аэрофлот» уже не первый год славится своим трепетным отношением к вопросам безопасности и дотошным соблюдением всех необходимых технических регламентов. Так что способные ненароком развалиться в небе самолеты в ее парке не окажутся в любом случае. Доказательством профессионализма наземных служб и экспертного коллектива «Аэрофлота» как раз и служит поразительно высокий процент выбраковки самолетов, о котором шла речь в начале статьи. Если техники не остановились перед тем, чтобы категорически отвергнуть почти четверть из предложенных им бортов, значит, их мнению можно доверя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4.2016; ТРАНСПОРТНАЯ СТРАТЕГИЯ МОСКВЫ К ЧМ-2018 БУДЕТ РАЗРАБОТАНА К КОНЦУ ГОДА</w:t>
      </w:r>
    </w:p>
    <w:p>
      <w:pPr>
        <w:pStyle w:val="Normal"/>
        <w:jc w:val="both"/>
        <w:rPr/>
      </w:pPr>
      <w:r>
        <w:rPr/>
        <w:t>Транспортная стратегия Москвы к чемпионату мира по футболу, которую столичные власти закажут, чтобы просчитать пропускную способность города во время ЧМ-2018, будет разработана к концу года.</w:t>
      </w:r>
    </w:p>
    <w:p>
      <w:pPr>
        <w:pStyle w:val="Normal"/>
        <w:jc w:val="both"/>
        <w:rPr/>
      </w:pPr>
      <w:r>
        <w:rPr/>
        <w:t>«Закажем транспортную стратегию на хорошем уровне. Чтобы разработали разные программы обеспечения – где будут жить болельщики, как будут передвигаться спортсмены. Потому что нам нужно будет оценить пропускную способность», – сказал журналистам в среду руководитель «Центра организации дорожного движения» Вадим Юрьев.</w:t>
      </w:r>
    </w:p>
    <w:p>
      <w:pPr>
        <w:pStyle w:val="Normal"/>
        <w:jc w:val="both"/>
        <w:rPr/>
      </w:pPr>
      <w:r>
        <w:rPr/>
        <w:t>Данные разработки направлены на оптимизацию перемещения транспортных средств и пешеходных потоков. Результаты, полученные по итогам выполнения работы, будут использованы при создании объектов транспортной инфраструктуры.</w:t>
      </w:r>
    </w:p>
    <w:p>
      <w:pPr>
        <w:pStyle w:val="Normal"/>
        <w:jc w:val="both"/>
        <w:rPr/>
      </w:pPr>
      <w:r>
        <w:rPr/>
        <w:t>Сколько власти выделят средств на такую программу, Юрьев не уточнил, отметив, что этот вопрос пока прорабаты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RG.RU; ИРИНА ЖАНДАРОВА; 13.04.2016; НА ФЕДЕРАЛЬНЫХ ТРАССАХ СОЗДАДУТ 257 МИНИ-ГОРОДКОВ ПРИДОРОЖНОГО СЕРВИСА</w:t>
      </w:r>
    </w:p>
    <w:p>
      <w:pPr>
        <w:pStyle w:val="Normal"/>
        <w:jc w:val="both"/>
        <w:rPr/>
      </w:pPr>
      <w:r>
        <w:rPr/>
        <w:t xml:space="preserve">Необходимо создать на федеральных трассах страны 257 многофункциональных зон обслуживания водителей и их пассажиров в рамках реализации Генеральной схемы размещения объектов дорожного сервиса, считает </w:t>
      </w:r>
      <w:r>
        <w:rPr>
          <w:b/>
        </w:rPr>
        <w:t>Росавтодор</w:t>
      </w:r>
      <w:r>
        <w:rPr/>
        <w:t>. Мини-городки придорожного сервиса обеспечат автолюбителей всем необходимым: АЗС, гостиницами, сервисными центрами, пунктами питания, торговыми точками и т.д.</w:t>
      </w:r>
    </w:p>
    <w:p>
      <w:pPr>
        <w:pStyle w:val="Normal"/>
        <w:jc w:val="both"/>
        <w:rPr/>
      </w:pPr>
      <w:r>
        <w:rPr/>
        <w:t>Реализация схемы размещения создаст почти 900 новых объектов и позволит решить проблему неравномерного распределения объектов придорожного сервиса на всем протяжении федеральных автомобильных дорог страны (на более чем 50 тысячах километрах дорог).</w:t>
      </w:r>
    </w:p>
    <w:p>
      <w:pPr>
        <w:pStyle w:val="Normal"/>
        <w:jc w:val="both"/>
        <w:rPr/>
      </w:pPr>
      <w:r>
        <w:rPr/>
        <w:t xml:space="preserve">По данным </w:t>
      </w:r>
      <w:r>
        <w:rPr>
          <w:b/>
        </w:rPr>
        <w:t>Росавтодор</w:t>
      </w:r>
      <w:r>
        <w:rPr/>
        <w:t>а, на сегодняшний день распределение транспортных потоков, а значит и потенциальных клиентов таких зон обслуживания, по всей федеральной сети неравномерно. На Северо-Западе или в Центральной части России спрос традиционно высокий, а вот в отдельных районах Сибири или, к примеру, Дальнего Востока он невысок. И частным предпринимателям необходима поддержка государства – субсидии или льготные условия, которые помогут минимизировать убыт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4.2016; ПРОЕКТ СУХОГРУЗНОГО РАЙОНА ПОРТА ТАМАНЬ ПРОШЕЛ ГЛАВГОСЭКСПЕРТИЗУ – ВЛАСТИ РЕГИОНА</w:t>
      </w:r>
    </w:p>
    <w:p>
      <w:pPr>
        <w:pStyle w:val="Normal"/>
        <w:jc w:val="both"/>
        <w:rPr/>
      </w:pPr>
      <w:r>
        <w:rPr/>
        <w:t>Проект сухогрузного района порта Тамань получил положительные заключения Главгосэкспертизы и государственной экологической экспертизы, сообщает пресс-служба администрации региона.</w:t>
      </w:r>
    </w:p>
    <w:p>
      <w:pPr>
        <w:pStyle w:val="Normal"/>
        <w:jc w:val="both"/>
        <w:rPr/>
      </w:pPr>
      <w:r>
        <w:rPr/>
        <w:t>Проектный грузооборот порта превышает 93,8 млн тонн в год.</w:t>
      </w:r>
    </w:p>
    <w:p>
      <w:pPr>
        <w:pStyle w:val="Normal"/>
        <w:jc w:val="both"/>
        <w:rPr/>
      </w:pPr>
      <w:r>
        <w:rPr/>
        <w:t>Проект реализуется на принципах государственно-частного партнерства для обеспечения экспорта российской продукции на мировые рынки, а также для переключения российских грузопотоков из черноморских портов сопредельных стран (Украины, Турции). Общий объем финансирования проекта – 228 млрд рублей, в том числе средства федерального бюджета – 76 млрд рублей, внебюджетные источники – 152 млрд рублей.</w:t>
      </w:r>
    </w:p>
    <w:p>
      <w:pPr>
        <w:pStyle w:val="Normal"/>
        <w:jc w:val="both"/>
        <w:rPr/>
      </w:pPr>
      <w:r>
        <w:rPr/>
        <w:t>Согласно сообщению, федеральный бюджет в текущем году направит на реализацию проекта 8,7 млрд рублей.</w:t>
      </w:r>
    </w:p>
    <w:p>
      <w:pPr>
        <w:pStyle w:val="Normal"/>
        <w:jc w:val="both"/>
        <w:rPr/>
      </w:pPr>
      <w:r>
        <w:rPr/>
        <w:t>«Строительство нового порта в Тамани должно устранить дефицит перегрузочных мощностей по сухим грузам в российских портах Азово-Черноморского бассейна, обеспечить способность принимать суда максимальной грузоподъемностью до 150 тыс. тонн. Кроме того, незамерзаемость порта Тамань позволит привлекать часть грузопотоков из портов Азовского бассейна в период неблагоприятной ледовой обстановки», – отмечается в пресс-релизе.</w:t>
      </w:r>
    </w:p>
    <w:p>
      <w:pPr>
        <w:pStyle w:val="Normal"/>
        <w:jc w:val="both"/>
        <w:rPr/>
      </w:pPr>
      <w:r>
        <w:rPr/>
        <w:t>Проект предусматривает строительство новых портовых перегрузочно-технологических комплексов универсального назначения для перегрузки навалочных грузов (уголь, минеральные удобрения, сера, железная руда и железорудный концентрат), насыпных (зерно), генеральных (сталь) и контейнерных грузов, а также строительство гидротехнических сооружений, объектов коммунального и энергетического хозяйства, железных и автомобильных дорог.</w:t>
      </w:r>
    </w:p>
    <w:p>
      <w:pPr>
        <w:pStyle w:val="Normal"/>
        <w:jc w:val="both"/>
        <w:rPr/>
      </w:pPr>
      <w:r>
        <w:rPr/>
        <w:t>Госзаказчиком проекта «Сухогрузный район порта Тамань» является ФКУ «Ространсмодернизация». Проект предполагает со стороны государства строительство следующих объектов: гидротехнических сооружений, в том числе причалов, подходных каналов, операционных акваторий, оградительных сооружений, припортовых железнодорожных путей и станций, развитие Северо-Кавказской железной дороги в направлении порта, припортовой автодороги и развяз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4.04.2016; «ВНУКОВО» РАССЧИТЫВАЕТ НА ГОСГАРАНТИИ, ЧТОБЫ РЕСТРУКТУРИРОВАТЬ ДОЛГ ПЕРЕД БАНКОМ МОСКВЫ</w:t>
      </w:r>
    </w:p>
    <w:p>
      <w:pPr>
        <w:pStyle w:val="Normal"/>
        <w:jc w:val="both"/>
        <w:rPr/>
      </w:pPr>
      <w:r>
        <w:rPr/>
        <w:t>Сам банк согласен и готов выдавать аэропорту новые займы</w:t>
      </w:r>
    </w:p>
    <w:p>
      <w:pPr>
        <w:pStyle w:val="Normal"/>
        <w:jc w:val="both"/>
        <w:rPr/>
      </w:pPr>
      <w:r>
        <w:rPr/>
        <w:t>Компании «Аэропорт Внуково» (владеет частью бизнеса международного аэропорта «Внуково») необходимо реструктурировать кредит Банка Москвы на 10 млрд руб., который она брала на строительство нового пассажирского терминала и перрона, рассказали чиновник финансово-экономического блока правительства и человек, близкий к акционерам «Внуково». Банк готов, но просит правительство под пролонгированный кредит выдать заемщику госгарантию на 8,4 млрд руб., письмо было направлено первому вице-премьеру Игорю Шувалову, продолжают собеседники.</w:t>
      </w:r>
    </w:p>
    <w:p>
      <w:pPr>
        <w:pStyle w:val="Normal"/>
        <w:jc w:val="both"/>
        <w:rPr/>
      </w:pPr>
      <w:r>
        <w:rPr/>
        <w:t>Девятого апреля в Минэкономразвития поступило поручение Шувалова представить в правительство предложения по предоставлению госгарантий «Внуково», подтвердили представители министерства и Шувалова.</w:t>
      </w:r>
    </w:p>
    <w:p>
      <w:pPr>
        <w:pStyle w:val="Normal"/>
        <w:jc w:val="both"/>
        <w:rPr/>
      </w:pPr>
      <w:r>
        <w:rPr/>
        <w:t>Бизнесом аэропорта владеет большое количество компаний, сейчас они консолидируются на базе АО «Международный аэропорт «Внуково», в котором у Росимущества будет 25,12%, у частных акционеров (см. справку) – 74,88%. Другие компании аэропорта кредитов не имеют и по кредиту Банка Москвы не поручались, но личное поручительство давал председатель совета директоров «Внуково» Виталий Ванцев, говорит человек, близкий к акционерам.</w:t>
      </w:r>
    </w:p>
    <w:p>
      <w:pPr>
        <w:pStyle w:val="Normal"/>
        <w:jc w:val="both"/>
        <w:rPr/>
      </w:pPr>
      <w:r>
        <w:rPr/>
        <w:t>В 2015 г. «Внуково» обслужило рекордные 15,8 млн пассажиров, но в этом году его финансовое положение ухудшается из-за геополитических факторов: уход «Трансаэро» вследствие падения спроса на авиаперевозки, закрытие самых популярных направлений – Украины, Египта и Турции, продолжает собеседник. В 2016 г. пассажиропоток «Внуково» сократится на 2 млн человек, говорил Ванцев.</w:t>
      </w:r>
    </w:p>
    <w:p>
      <w:pPr>
        <w:pStyle w:val="Normal"/>
        <w:jc w:val="both"/>
        <w:rPr/>
      </w:pPr>
      <w:r>
        <w:rPr/>
        <w:t>По семилетнему кредиту, выданному в 2012 г., была льгота по уплате процентов на время строительства терминала и реконструкции полосы (запущены в 2012 и 2013 гг.), в прошлом году и в этом аэропорт платит без просрочек, говорит человек, близкий к акционерам «Внуково». Но созданный ранее финансовый запас кончается, поэтому «Внуково» заранее просит о реструктуризации, продолжает он. На конец 2015 г. аэропорт должен банку 11,9 млрд руб., терминал площадью 168 434 кв. м в ипотеке у банка, следует из отчетности «Внуково». «Группа ВТБ (в нее входит Банк Москвы) ведет переговоры о реструктуризации задолженности аэропорта «Внуково», компания исправно обслуживает свой долг», – сообщили в пресс-службе ВТБ.</w:t>
      </w:r>
    </w:p>
    <w:p>
      <w:pPr>
        <w:pStyle w:val="Normal"/>
        <w:jc w:val="both"/>
        <w:rPr/>
      </w:pPr>
      <w:r>
        <w:rPr/>
        <w:t>Банк Москвы готов не только реструктурировать кредит, но и выдать новые займы, доведя их общий размер до 16,8 млрд руб., сообщает «Интерфакс» со ссылкой на письмо банка. «Внуково», по мнению банка, надо гарантировать пассажиропоток – заключить с авиакомпаниями «Победа» и «Россия», летающими из аэропорта, соглашения на 10 лет.</w:t>
      </w:r>
    </w:p>
    <w:p>
      <w:pPr>
        <w:pStyle w:val="Normal"/>
        <w:jc w:val="both"/>
        <w:rPr/>
      </w:pPr>
      <w:r>
        <w:rPr/>
        <w:t>«Внуково» – современный, эффективно управляемый аэропорт, препятствий к получению им госгарантий не видно, говорит чиновник финансово-экономического блока. Официальной заявки на госгарантию пока не поступало, уточняет представитель Минэкономразвития.</w:t>
      </w:r>
    </w:p>
    <w:p>
      <w:pPr>
        <w:pStyle w:val="Normal"/>
        <w:jc w:val="both"/>
        <w:rPr/>
      </w:pPr>
      <w:r>
        <w:rPr/>
        <w:t>Госгарантии аэропорт получит, если не будет найдено других решений, говорит аналитик ИК «Атон» Михаил Ганелин: «Его бизнес-модель жизнеспособна, денежный поток будет постепенно расти. Государство давало гарантии гораздо более проблемным компаниям – «Трансаэро» и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4.04.2016; МИНТРАНС ПОДГОТОВИЛ ИЗМЕНЕНИЯ ДЛЯ БЕСПИЛОТНИКОВ В ВОЗДУШНЫЙ КОДЕКС</w:t>
      </w:r>
    </w:p>
    <w:p>
      <w:pPr>
        <w:pStyle w:val="Normal"/>
        <w:jc w:val="both"/>
        <w:rPr/>
      </w:pPr>
      <w:r>
        <w:rPr/>
        <w:t>Документ предлагается изменить таким образом, чтобы авиамодели и малые беспилотники не подлежали госрегистрации и сертификации</w:t>
      </w:r>
    </w:p>
    <w:p>
      <w:pPr>
        <w:pStyle w:val="Normal"/>
        <w:jc w:val="both"/>
        <w:rPr/>
      </w:pPr>
      <w:r>
        <w:rPr>
          <w:b/>
        </w:rPr>
        <w:t>Министерство транспорта</w:t>
      </w:r>
      <w:r>
        <w:rPr/>
        <w:t xml:space="preserve"> РФ подготовило новые изменения в Воздушный кодекс РФ (ВК), касающиеся использования беспилотных авиационных систем (БАС). Фактически министерство предлагает послабления для БАС со взлетной массой до 30 кг – как и просило профессиональное сообщество разработчиков беспилотников и авиамоделисты.</w:t>
      </w:r>
    </w:p>
    <w:p>
      <w:pPr>
        <w:pStyle w:val="Normal"/>
        <w:jc w:val="both"/>
        <w:rPr/>
      </w:pPr>
      <w:r>
        <w:rPr>
          <w:b/>
        </w:rPr>
        <w:t>Минтранс</w:t>
      </w:r>
      <w:r>
        <w:rPr/>
        <w:t xml:space="preserve"> предлагает изменить ВК таким образом, чтобы БАС с максимальной взлетной массой до 30 кг не подлежали обязательной сертификации и государственной регистрации. Именно такой вариант изменений в ВК обсуждался в прошлом году, когда в кодекс вносились изменения, касающиеся БАС. Но на этапе согласования в силовых структурах максимальная масса беспилотников, которые можно эксплуатировать по облеченным правилам, снизилась с 30 кг до 250 г. В результате получилось, что даже на авиамодель, которую дети запускают во дворе, нужно оформлять сертификат летной годности, как на настоящее воздушное судно. Ужесточения ВК вызвали негодование у производителей беспилотников и авиамоделистов – они утверждали, что таким образом развивающаяся отрасль умрет, так как процедура сертификации и регистрации малых БАС не разработана и органы, которые будут выполнять эти функции, пока не сформированы.</w:t>
      </w:r>
    </w:p>
    <w:p>
      <w:pPr>
        <w:pStyle w:val="Normal"/>
        <w:jc w:val="both"/>
        <w:rPr/>
      </w:pPr>
      <w:r>
        <w:rPr/>
        <w:t xml:space="preserve">Новая редакция ВК вступила в силу 30 марта этого года, а уже две недели спустя </w:t>
      </w:r>
      <w:r>
        <w:rPr>
          <w:b/>
        </w:rPr>
        <w:t>Минтранс</w:t>
      </w:r>
      <w:r>
        <w:rPr/>
        <w:t xml:space="preserve"> направил в Федерацию авиамодельного спорта проект новых поправок в ВК, которые нивелируют предыдущие ужесточения. По словам информированного источника в </w:t>
      </w:r>
      <w:r>
        <w:rPr>
          <w:b/>
        </w:rPr>
        <w:t>Минтрансе</w:t>
      </w:r>
      <w:r>
        <w:rPr/>
        <w:t>, такая оперативность обусловлена тем, что профессиональное сообщество (оформленное в группу AeroNet президентской программы «Национальная технологическая инициатива», НТИ) сумело быстро донести до помощника президента Андрея Белоусова (он курирует НТИ) опасность новых норм ВК для отрасли. Далее Белоусов содействовал тому, чтобы о проблеме должным образом проинформировали Владимира Путина, тот счел аргументы производителей весомыми и поручил найти компромисс. В данном случае под компромиссом подразумевается выполнение требований силовиков, которые стремятся контролировать сферу БАС в интересах безопасности. БАС пока не используют для совершения терактов, но возможность такая есть, и о ней постоянно говорят. По словам Глеба Бабинцева, члена президиума Федерации авиамодельного спорта России (ФАСР), силовикам предложили такой вариант решения проблемы безопасности: БАС обяжут комплектовать модулем, который позволит диспетчерам постоянно отслеживать их нахождение и при необходимости прерывать полет.</w:t>
      </w:r>
    </w:p>
    <w:p>
      <w:pPr>
        <w:pStyle w:val="Normal"/>
        <w:jc w:val="both"/>
        <w:rPr/>
      </w:pPr>
      <w:r>
        <w:rPr/>
        <w:t xml:space="preserve">– </w:t>
      </w:r>
      <w:r>
        <w:rPr/>
        <w:t>Какая технология для этого будет использоваться, мы пока не определили, в этом году собираемся напряженно работать в этом направлении, – рассказал Бабинцев. – Сейчас в авиации активно внедряется технология АЗН-В (автоматическое зависимое наблюдение-вещание). Оборудованное специальным транспондером АЗН-В воздушное судно передает всем свои координаты месторасположения в течение всего полета, вместе с другими данными, такими как курс, высота, горизонтальная и вертикальная скорости. Нечто подобное будет предложено для оснащения БАС.</w:t>
      </w:r>
    </w:p>
    <w:p>
      <w:pPr>
        <w:pStyle w:val="Normal"/>
        <w:jc w:val="both"/>
        <w:rPr/>
      </w:pPr>
      <w:r>
        <w:rPr/>
        <w:t xml:space="preserve">Бабинцев добавил, что 13 апреля ФАСР направила в </w:t>
      </w:r>
      <w:r>
        <w:rPr>
          <w:b/>
        </w:rPr>
        <w:t>Минтранс</w:t>
      </w:r>
      <w:r>
        <w:rPr/>
        <w:t xml:space="preserve"> согласованные предложения от авиамодельного и беспилотного сообщества. Предложения, направленные в </w:t>
      </w:r>
      <w:r>
        <w:rPr>
          <w:b/>
        </w:rPr>
        <w:t>Минтранс</w:t>
      </w:r>
      <w:r>
        <w:rPr/>
        <w:t xml:space="preserve"> со стороны ФАСР, гораздо более объемны, чем те, что предложил </w:t>
      </w:r>
      <w:r>
        <w:rPr>
          <w:b/>
        </w:rPr>
        <w:t>Минтранс</w:t>
      </w:r>
      <w:r>
        <w:rPr/>
        <w:t xml:space="preserve">: в частности, ФАСР предлагает расширить и четко прописать полномочия пилота и командира БАС. Но в целом вектор предложений тот же, что и в тексте поправок в ВК от </w:t>
      </w:r>
      <w:r>
        <w:rPr>
          <w:b/>
        </w:rPr>
        <w:t>Минтранса</w:t>
      </w:r>
      <w:r>
        <w:rPr/>
        <w:t>. По словам Бабинцева, в ближайшее время законопроект об очередных изменениях ВК будет согласован, после чего он может быть внесен в Госдуму.</w:t>
      </w:r>
    </w:p>
    <w:p>
      <w:pPr>
        <w:pStyle w:val="Normal"/>
        <w:jc w:val="both"/>
        <w:rPr/>
      </w:pPr>
      <w:r>
        <w:rPr/>
        <w:t xml:space="preserve">– </w:t>
      </w:r>
      <w:r>
        <w:rPr/>
        <w:t xml:space="preserve">Профессиональное сообщество и авиамоделисты смогли быстро договориться с </w:t>
      </w:r>
      <w:r>
        <w:rPr>
          <w:b/>
        </w:rPr>
        <w:t>Минтрансом</w:t>
      </w:r>
      <w:r>
        <w:rPr/>
        <w:t xml:space="preserve"> о внесении новых поправок в ВК после того, как на сей счет было дано поручение президента, – отметил руководитель рабочей группы AeroNet Сергей Жуков. – По оптимистичным оценкам, коррективы в ВК вступят в силу осенью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ЕЛИЗАВЕТА КУЗНЕЦОВА; 14.04.2016; «ТРАНСАЭРО» НЕ ОТДЫХАЕТСЯ</w:t>
      </w:r>
    </w:p>
    <w:p>
      <w:pPr>
        <w:pStyle w:val="Normal"/>
        <w:jc w:val="both"/>
        <w:rPr/>
      </w:pPr>
      <w:r>
        <w:rPr/>
        <w:t>Авиакомпания требует с туроператора 400 млн руб.</w:t>
      </w:r>
    </w:p>
    <w:p>
      <w:pPr>
        <w:pStyle w:val="Normal"/>
        <w:jc w:val="both"/>
        <w:rPr/>
      </w:pPr>
      <w:r>
        <w:rPr/>
        <w:t>Прекратившая операционную деятельность «Трансаэро» пытается через суд взыскать 400 млн руб. с одного из своих бывших контрагентов – туроператора «Натали Турс». Значительный для туристического рынка долг пока не повлиял на деятельность компании, но может стать причиной репутационных издержек в дальнейшем.</w:t>
      </w:r>
    </w:p>
    <w:p>
      <w:pPr>
        <w:pStyle w:val="Normal"/>
        <w:jc w:val="both"/>
        <w:rPr/>
      </w:pPr>
      <w:r>
        <w:rPr/>
        <w:t>Иск «Трансаэро» к ООО «Натали Турс» подан 12 апреля, следует из картотеки арбитражного суда. Сумма претензий авиакомпании оценивается в 400,3 млн руб., суть исковых требований пока не раскрывается. Телефоны «Трансаэро» вчера не отвечали. «Натали Турс» в своем официальном заявлении также не стала раскрывать деталей судебного разбирательства, ограничившись только комментарием о том, что в компании знают о поданном иске и не исключают встречных претензий. Сам туроператор продолжит работу в штатном режиме. В комментарии изданию Tourdom президент «Натали Турс» Владимир Воробьев заявил, что спорные моменты, которые компания рассчитывает решить за шесть-девять месяцев, возникли в декабре 2014 года.</w:t>
      </w:r>
    </w:p>
    <w:p>
      <w:pPr>
        <w:pStyle w:val="Normal"/>
        <w:jc w:val="both"/>
        <w:rPr/>
      </w:pPr>
      <w:r>
        <w:rPr/>
        <w:t>«Натали Турс» работает на рынке с 1992 года. Основными собственниками бизнеса считаются экс-супруги Наталия и Владимир Воробьевы. Компания продает организованные туры на традиционные курортные и экскурсионные направления. Согласно федеральному реестру туроператоров, объем денежных средств, полученных ООО «Натали Турс» от реализации турпродукта в прошлом году, составил менее 250 млн руб.</w:t>
      </w:r>
    </w:p>
    <w:p>
      <w:pPr>
        <w:pStyle w:val="Normal"/>
        <w:jc w:val="both"/>
        <w:rPr/>
      </w:pPr>
      <w:r>
        <w:rPr/>
        <w:t>По словам источника «Ъ» на туристическом рынке, о задолженности «Натали Турс» перед «Трансаэро» стало известно осенью прошлого года. «Тогда речь шла о том, что долг компании составляет 360 млн руб., и эта сумма была реструктуризирована; поскольку иск был подан сейчас, можно предположить, что срок реструктуризации истек и дополнительные 40 млн руб.– начисленные пени»,– полагает он. По информации собеседника «Ъ», общий долг туроператоров перед «Трансаэро» оценивался в 1,5 млрд руб. «Но среди компаний-должников были ушедшие с рынка «Южный Крест», «Ланта-тур» и «Капитал-тур»«,– добавляет он.</w:t>
      </w:r>
    </w:p>
    <w:p>
      <w:pPr>
        <w:pStyle w:val="Normal"/>
        <w:jc w:val="both"/>
        <w:rPr/>
      </w:pPr>
      <w:r>
        <w:rPr/>
        <w:t xml:space="preserve">Авиакомпания «Трансаэро» супругов Ольги и Александра Плешаковых долгие годы была одним из крупнейших российских перевозчиков. По итогам 2014 года пассажирооборот компании оценивался почти в 13,2 млн человек. Однако в том же году у компании начались финансовые проблемы на фоне падения спроса на авиаперевозки из-за экономического кризиса. Летом 2015 года общая задолженность оценивалась в 260 млрд руб., и с сентября прошлого года работу «Трансаэро» обеспечивал «Аэрофлот», который должен был стать собственником контрольного пакета авиакомпании по решению правительства. Но сделка не состоялась. О планах заняться оздоровлением «Трансаэро» заявлял совладелец S7 Group Владислав Филев, но договоренность не была достигнута и в этом случае. В конце октября компания прекратила свою деятельность в качестве авиаперевозчика в связи с аннулированием </w:t>
      </w:r>
      <w:r>
        <w:rPr>
          <w:b/>
        </w:rPr>
        <w:t>Росавиаци</w:t>
      </w:r>
      <w:r>
        <w:rPr/>
        <w:t>ей сертификата эксплуатанта.</w:t>
      </w:r>
    </w:p>
    <w:p>
      <w:pPr>
        <w:pStyle w:val="Normal"/>
        <w:jc w:val="both"/>
        <w:rPr/>
      </w:pPr>
      <w:r>
        <w:rPr/>
        <w:t>Участники рынка уверены, что главной проблемой для туроператора могут стать не претензии «Трансаэро», а имиджевые издержки. «Для партнеров и турагентов судебный спор в любом случае станет сигналом о том, что у компании есть некая задолженность, это может неблагоприятно сказаться на ее дальнейшей работе»,– рассуждает один из собеседников «Ъ».</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4.2016; ДОЛГОСРОЧНОЕ СОГЛАШЕНИЕ «ПОБЕДЫ» НА ОБСЛУЖИВАНИЕ ВО ВНУКОВО НЕВОЗМОЖНО – ИСТОЧНИК В АЭРОФЛОТЕ</w:t>
      </w:r>
    </w:p>
    <w:p>
      <w:pPr>
        <w:pStyle w:val="Normal"/>
        <w:jc w:val="both"/>
        <w:rPr/>
      </w:pPr>
      <w:r>
        <w:rPr/>
        <w:t>Вопрос долгосрочного обслуживания авиакомпаний «Россия» и «Победа» (обе «дочки» «Аэрофлота» (</w:t>
      </w:r>
      <w:r>
        <w:rPr>
          <w:lang w:val="en-US"/>
        </w:rPr>
        <w:t>MOEX</w:t>
      </w:r>
      <w:r>
        <w:rPr/>
        <w:t xml:space="preserve">: </w:t>
      </w:r>
      <w:r>
        <w:rPr>
          <w:lang w:val="en-US"/>
        </w:rPr>
        <w:t>AFLT</w:t>
      </w:r>
      <w:r>
        <w:rPr/>
        <w:t>)) в аэропорту «Внуково» руководством головной компании не обсуждался, сообщил «Интерфаксу» источник в совете директоров «Аэрофлота».</w:t>
      </w:r>
    </w:p>
    <w:p>
      <w:pPr>
        <w:pStyle w:val="Normal"/>
        <w:jc w:val="both"/>
        <w:rPr/>
      </w:pPr>
      <w:r>
        <w:rPr/>
        <w:t>«Данный вопрос не обсуждался. Теоретически долгосрочное соглашение авиакомпании «Россия» и аэропорта «Внуково» возможно, но при надлежащих условиях для авиакомпании. Очевидно, что в случае подписания большинство пунктов соглашения будут в пользу «России», а не аэропорта», – отметил источник.</w:t>
      </w:r>
    </w:p>
    <w:p>
      <w:pPr>
        <w:pStyle w:val="Normal"/>
        <w:jc w:val="both"/>
        <w:rPr/>
      </w:pPr>
      <w:r>
        <w:rPr/>
        <w:t>Вместе с тем он добавил, что долгосрочного соглашения «Победы» на обслуживание во «Внуково» ожидать не стоит.</w:t>
      </w:r>
    </w:p>
    <w:p>
      <w:pPr>
        <w:pStyle w:val="Normal"/>
        <w:jc w:val="both"/>
        <w:rPr/>
      </w:pPr>
      <w:r>
        <w:rPr/>
        <w:t>«Что касается авиакомпании «Победа», то такое соглашение не может быть подписано, так как лоукостер в перспективе рассчитывает летать через более дешевый/второстепенный аэропорт», – сказал источник в «Аэрофлоте».</w:t>
      </w:r>
    </w:p>
    <w:p>
      <w:pPr>
        <w:pStyle w:val="Normal"/>
        <w:jc w:val="both"/>
        <w:rPr/>
      </w:pPr>
      <w:r>
        <w:rPr/>
        <w:t>Как сообщалось, крупнейший кредитор «Внуково» Банк Москвы (</w:t>
      </w:r>
      <w:r>
        <w:rPr>
          <w:lang w:val="en-US"/>
        </w:rPr>
        <w:t>MOEX</w:t>
      </w:r>
      <w:r>
        <w:rPr/>
        <w:t xml:space="preserve">: </w:t>
      </w:r>
      <w:r>
        <w:rPr>
          <w:lang w:val="en-US"/>
        </w:rPr>
        <w:t>MMBM</w:t>
      </w:r>
      <w:r>
        <w:rPr/>
        <w:t>) обратился в правительство с предложением о реструктуризации долга аэропорта в 11,9 млрд руб. Взамен банк просит для «Внуково» финансовых гарантий, а, кроме того, считает необходимым наличие у аэропорта соглашений с «Россией» и «Победой» об использовании воздушной гавани в качестве основного транспортного узла в Москве в течение 10 ле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3:00Z</dcterms:created>
  <dc:creator>Ким</dc:creator>
  <dc:description/>
  <cp:keywords/>
  <dc:language>en-US</dc:language>
  <cp:lastModifiedBy>Людмила</cp:lastModifiedBy>
  <cp:lastPrinted>2008-04-02T17:05:00Z</cp:lastPrinted>
  <dcterms:modified xsi:type="dcterms:W3CDTF">2016-04-14T06:03:00Z</dcterms:modified>
  <cp:revision>2</cp:revision>
  <dc:subject/>
  <dc:title>СОДЕРЖАНИЕ</dc:title>
</cp:coreProperties>
</file>