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АПРЕ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4.2016; КОНЦЕССИОННОЕ СОГЛАШЕНИЕ ПО Ж/Д ИНФРАСТРУКТУРЕ НА ЮГЕ ТАМАНИ МОЖЕТ БЫТЬ ЗАКЛЮЧЕНО В БЛИЖАЙШЕЕ ВРЕМЯ – СОКОЛОВ</w:t>
      </w:r>
    </w:p>
    <w:p>
      <w:pPr>
        <w:pStyle w:val="Normal"/>
        <w:jc w:val="both"/>
        <w:rPr/>
      </w:pPr>
      <w:r>
        <w:rPr/>
        <w:t xml:space="preserve">Концессионное соглашение по развитию железнодорожной инфраструктуры к портовым мощностям на юге полуострова Тамань может быть заключено в ближайшее время, заявил </w:t>
      </w:r>
      <w:r>
        <w:rPr>
          <w:b/>
        </w:rPr>
        <w:t>министр транспорта РФ</w:t>
      </w:r>
      <w:r>
        <w:rPr/>
        <w:t xml:space="preserve"> Максим </w:t>
      </w:r>
      <w:r>
        <w:rPr>
          <w:b/>
        </w:rPr>
        <w:t>Соколов</w:t>
      </w:r>
      <w:r>
        <w:rPr/>
        <w:t xml:space="preserve"> на итоговом расширенном заседании коллегии </w:t>
      </w:r>
      <w:r>
        <w:rPr>
          <w:b/>
        </w:rPr>
        <w:t>Минтранса</w:t>
      </w:r>
      <w:r>
        <w:rPr/>
        <w:t xml:space="preserve"> во вторник.</w:t>
      </w:r>
    </w:p>
    <w:p>
      <w:pPr>
        <w:pStyle w:val="Normal"/>
        <w:jc w:val="both"/>
        <w:rPr/>
      </w:pPr>
      <w:r>
        <w:rPr/>
        <w:t xml:space="preserve">«В настоящий момент на рассмотрении </w:t>
      </w:r>
      <w:r>
        <w:rPr>
          <w:b/>
        </w:rPr>
        <w:t>Минтранса</w:t>
      </w:r>
      <w:r>
        <w:rPr/>
        <w:t xml:space="preserve"> находится предложение о заключении концессионного соглашения в отношении объектов железнодорожной инфраструктуры на Таманском полуострове, необходимой для развития существующих в южной части полуострова портовых мощностей», – сказал министр.</w:t>
      </w:r>
    </w:p>
    <w:p>
      <w:pPr>
        <w:pStyle w:val="Normal"/>
        <w:jc w:val="both"/>
        <w:rPr/>
      </w:pPr>
      <w:r>
        <w:rPr>
          <w:b/>
        </w:rPr>
        <w:t>Минтранс</w:t>
      </w:r>
      <w:r>
        <w:rPr/>
        <w:t xml:space="preserve"> считает целесообразным заключение соответствующего концессионного соглашения, добавил М.</w:t>
      </w:r>
      <w:r>
        <w:rPr>
          <w:b/>
        </w:rPr>
        <w:t>Соколов</w:t>
      </w:r>
      <w:r>
        <w:rPr/>
        <w:t>. «Надеюсь, что это будет сделано в ближайшее время», – заключ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4.2016; МИНТРАНС ПРИМЕНИТ САНКЦИИ К СУБЪЕКТАМ РФ, «ЗАЛЕЗАВШИМ В КАРМАН» ДОРОЖНЫХ ФОНДОВ – СОКОЛОВ</w:t>
      </w:r>
    </w:p>
    <w:p>
      <w:pPr>
        <w:pStyle w:val="Normal"/>
        <w:jc w:val="both"/>
        <w:rPr/>
      </w:pPr>
      <w:r>
        <w:rPr>
          <w:b/>
        </w:rPr>
        <w:t>Минтранс</w:t>
      </w:r>
      <w:r>
        <w:rPr/>
        <w:t xml:space="preserve"> и </w:t>
      </w:r>
      <w:r>
        <w:rPr>
          <w:b/>
        </w:rPr>
        <w:t>Росавтодор</w:t>
      </w:r>
      <w:r>
        <w:rPr/>
        <w:t xml:space="preserve"> применят санкции к субъектам РФ, которые позволяли себе «залезать в карман дорожных фондов», заявил </w:t>
      </w:r>
      <w:r>
        <w:rPr>
          <w:b/>
        </w:rPr>
        <w:t>министр транспорта РФ</w:t>
      </w:r>
      <w:r>
        <w:rPr/>
        <w:t xml:space="preserve"> Максим </w:t>
      </w:r>
      <w:r>
        <w:rPr>
          <w:b/>
        </w:rPr>
        <w:t>Соколов</w:t>
      </w:r>
      <w:r>
        <w:rPr/>
        <w:t xml:space="preserve"> на итоговом расширенном заседании коллегии </w:t>
      </w:r>
      <w:r>
        <w:rPr>
          <w:b/>
        </w:rPr>
        <w:t>Минтранса</w:t>
      </w:r>
      <w:r>
        <w:rPr/>
        <w:t xml:space="preserve"> во вторник.</w:t>
      </w:r>
    </w:p>
    <w:p>
      <w:pPr>
        <w:pStyle w:val="Normal"/>
        <w:jc w:val="both"/>
        <w:rPr/>
      </w:pPr>
      <w:r>
        <w:rPr/>
        <w:t>«В 2015 году нами также была выявлена сложнейшая отраслевая проблема – существенное недофинансирование дорожного хозяйства из региональных бюджетов. Искусственное занижение показателей по поступлению в дорожные фонды, преднамеренное нецелевое использование средств федерального бюджета на цели, не связанные с поддержанием сети региональных дорог в нормативном состоянии, крайне негативно отразились на качестве дорожной сети регионов», – заявил М.</w:t>
      </w:r>
      <w:r>
        <w:rPr>
          <w:b/>
        </w:rPr>
        <w:t>Соколов</w:t>
      </w:r>
      <w:r>
        <w:rPr/>
        <w:t>.</w:t>
      </w:r>
    </w:p>
    <w:p>
      <w:pPr>
        <w:pStyle w:val="Normal"/>
        <w:jc w:val="both"/>
        <w:rPr/>
      </w:pPr>
      <w:r>
        <w:rPr/>
        <w:t>Он подчеркнул, что в сложной экономической ситуации значение транспортной инфраструктуры «возрастает многократно и приобретает стратегическое значение».</w:t>
      </w:r>
    </w:p>
    <w:p>
      <w:pPr>
        <w:pStyle w:val="Normal"/>
        <w:jc w:val="both"/>
        <w:rPr/>
      </w:pPr>
      <w:r>
        <w:rPr/>
        <w:t xml:space="preserve">«Именно поэтому ослабление транспортной инфраструктуры является абсолютно недопустимым, и я уверяю руководителей региональных субъектов, что </w:t>
      </w:r>
      <w:r>
        <w:rPr>
          <w:b/>
        </w:rPr>
        <w:t>Минтранс</w:t>
      </w:r>
      <w:r>
        <w:rPr/>
        <w:t xml:space="preserve"> и </w:t>
      </w:r>
      <w:r>
        <w:rPr>
          <w:b/>
        </w:rPr>
        <w:t>Федеральное дорожное агентство</w:t>
      </w:r>
      <w:r>
        <w:rPr/>
        <w:t xml:space="preserve"> найдут возможность применить эффективные санкции к тем субъектам, которые позволяли себе залезать в карман дорожных фондов», – заключ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2.04.2016; МИНТРАНС: ЗАПРЕТЫ ПОЛЕТОВ И УХОД «ТРАНСАЭРО» С РЫНКА НЕ ПОВЛИЯЛИ НА ОТРАСЛЬ</w:t>
      </w:r>
    </w:p>
    <w:p>
      <w:pPr>
        <w:pStyle w:val="Normal"/>
        <w:jc w:val="both"/>
        <w:rPr/>
      </w:pPr>
      <w:r>
        <w:rPr/>
        <w:t xml:space="preserve">Закрытие воздушного сообщения с Украиной и Египтом, ограничение полетов в Турцию и уход с рынка второй по величине авиакомпании «Трансаэро» не оказали существенного негативного влияния на отрасль, заявил глава </w:t>
      </w:r>
      <w:r>
        <w:rPr>
          <w:b/>
        </w:rPr>
        <w:t>Минтранса</w:t>
      </w:r>
      <w:r>
        <w:rPr/>
        <w:t xml:space="preserve"> Максим </w:t>
      </w:r>
      <w:r>
        <w:rPr>
          <w:b/>
        </w:rPr>
        <w:t>Соколов</w:t>
      </w:r>
      <w:r>
        <w:rPr/>
        <w:t xml:space="preserve"> на итоговом расширенном заседании коллегии министерства.</w:t>
      </w:r>
    </w:p>
    <w:p>
      <w:pPr>
        <w:pStyle w:val="Normal"/>
        <w:jc w:val="both"/>
        <w:rPr/>
      </w:pPr>
      <w:r>
        <w:rPr/>
        <w:t>«Закрытие воздушного сообщения с Украиной, Турцией, Египтом, уход с рынка второй по величине авиакомпании «Трансаэро», можно сказать, существенного влияния негативного на отрасль не оказали. В полном объеме были выполнены обязательства перед двумя миллионами пассажиров авиакомпании «Трансаэро». Надо сказать, что в своей практике мировая авиация не знает таких примеров. Это была уникальная по своей четкости и организованности кампания», – сказал он.</w:t>
      </w:r>
    </w:p>
    <w:p>
      <w:pPr>
        <w:pStyle w:val="Normal"/>
        <w:jc w:val="both"/>
        <w:rPr/>
      </w:pPr>
      <w:r>
        <w:rPr>
          <w:b/>
        </w:rPr>
        <w:t>Министр транспорта</w:t>
      </w:r>
      <w:r>
        <w:rPr/>
        <w:t xml:space="preserve"> напомнил, что 2014-2015 годы стали рекордными по объему перевозок пассажиров за всю историю гражданской авиации: ежегодно перевозилось более 90 млн пассажиров.</w:t>
      </w:r>
    </w:p>
    <w:p>
      <w:pPr>
        <w:pStyle w:val="Normal"/>
        <w:jc w:val="both"/>
        <w:rPr/>
      </w:pPr>
      <w:r>
        <w:rPr/>
        <w:t>Сообщение с Египтом было приостановлено в целях безопасности после произошедшего в октябре 2015 года терракта на борту самолета авиакомпании «Когалымавиа». Тогда в результате взрыва бомбы на борту лайнера погибли 224 человека. Эксперты из РФ потребовали от Египта усиления безопасности с аэропортах страны, после чего воздушное сообщение может быть восстановлено.</w:t>
      </w:r>
    </w:p>
    <w:p>
      <w:pPr>
        <w:pStyle w:val="Normal"/>
        <w:jc w:val="both"/>
        <w:rPr/>
      </w:pPr>
      <w:r>
        <w:rPr/>
        <w:t>С ноября 2015 года действует запрет на осуществление чартерных перевозок между Россией и Турцией и ограничение турпотока в Турцию – кризис в отношениях Москвы и Анкары возник после того, как российский бомбардировщик Су-24 был сбит истребителем турецких ВВС.</w:t>
      </w:r>
    </w:p>
    <w:p>
      <w:pPr>
        <w:pStyle w:val="Normal"/>
        <w:jc w:val="both"/>
        <w:rPr/>
      </w:pPr>
      <w:r>
        <w:rPr/>
        <w:t xml:space="preserve">Авиасообщение с Украиной было закрыто 25 октября. В конце сентября 2015 года в санкционный список Украины попал 21 российский авиаперевозчик (среди них и «Аэрофлот», «Трансаэро», S7, «Уральские авиалинии», «Ютэйр»). В качестве ответного шага </w:t>
      </w:r>
      <w:r>
        <w:rPr>
          <w:b/>
        </w:rPr>
        <w:t>Росавиаци</w:t>
      </w:r>
      <w:r>
        <w:rPr/>
        <w:t>я также запретила всем украинским авиакомпаниям летать в Россию.</w:t>
      </w:r>
    </w:p>
    <w:p>
      <w:pPr>
        <w:pStyle w:val="Normal"/>
        <w:jc w:val="both"/>
        <w:rPr/>
      </w:pPr>
      <w:r>
        <w:rPr/>
        <w:t>Авиакомпания «Трансаэро» прекратила выполнять полеты в 2015 году на фоне снижения турпотока и неспособности справиться со своими долговыми обязательствами. В итоге пассажиров «Трансаэро», уже купивших билеты, в основном развозил «Аэрофло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4.2016; «ОТЭКО» МОЖЕТ ПОСТРОИТЬ Ж/Д ИНФРАСТРУКТУРУ К СВОИМ ПОРТОВЫМ МОЩНОСТЯМ В ТАМАНИ – ЗАММИНИСТРА ТРАНСПОРТА</w:t>
      </w:r>
    </w:p>
    <w:p>
      <w:pPr>
        <w:pStyle w:val="Normal"/>
        <w:jc w:val="both"/>
        <w:rPr/>
      </w:pPr>
      <w:r>
        <w:rPr/>
        <w:t xml:space="preserve">Концессионное соглашение по развитию железнодорожной инфраструктуры к портовым мощностям на юге полуострова Тамань может быть заключено в ближайшее время, заявил </w:t>
      </w:r>
      <w:r>
        <w:rPr>
          <w:b/>
        </w:rPr>
        <w:t>министр транспорта РФ</w:t>
      </w:r>
      <w:r>
        <w:rPr/>
        <w:t xml:space="preserve"> Максим </w:t>
      </w:r>
      <w:r>
        <w:rPr>
          <w:b/>
        </w:rPr>
        <w:t>Соколов</w:t>
      </w:r>
      <w:r>
        <w:rPr/>
        <w:t xml:space="preserve"> на итоговом расширенном заседании коллегии </w:t>
      </w:r>
      <w:r>
        <w:rPr>
          <w:b/>
        </w:rPr>
        <w:t>Минтранса</w:t>
      </w:r>
      <w:r>
        <w:rPr/>
        <w:t xml:space="preserve"> во вторник.</w:t>
      </w:r>
    </w:p>
    <w:p>
      <w:pPr>
        <w:pStyle w:val="Normal"/>
        <w:jc w:val="both"/>
        <w:rPr/>
      </w:pPr>
      <w:r>
        <w:rPr/>
        <w:t xml:space="preserve">«В настоящий момент на рассмотрении </w:t>
      </w:r>
      <w:r>
        <w:rPr>
          <w:b/>
        </w:rPr>
        <w:t>Минтранса</w:t>
      </w:r>
      <w:r>
        <w:rPr/>
        <w:t xml:space="preserve"> находится предложение о заключении концессионного соглашения в отношении объектов железнодорожной инфраструктуры на Таманском полуострове, необходимой для развития существующих в южной части полуострова портовых мощностей», – сказал министр.</w:t>
      </w:r>
    </w:p>
    <w:p>
      <w:pPr>
        <w:pStyle w:val="Normal"/>
        <w:jc w:val="both"/>
        <w:rPr/>
      </w:pPr>
      <w:r>
        <w:rPr>
          <w:b/>
        </w:rPr>
        <w:t>Минтранс</w:t>
      </w:r>
      <w:r>
        <w:rPr/>
        <w:t xml:space="preserve"> считает целесообразным заключение соответствующего концессионного соглашения, добавил М.</w:t>
      </w:r>
      <w:r>
        <w:rPr>
          <w:b/>
        </w:rPr>
        <w:t>Соколов</w:t>
      </w:r>
      <w:r>
        <w:rPr/>
        <w:t>. «Надеюсь, что это будет сделано в ближайшее время», – заключил он.</w:t>
      </w:r>
    </w:p>
    <w:p>
      <w:pPr>
        <w:pStyle w:val="Normal"/>
        <w:jc w:val="both"/>
        <w:rPr/>
      </w:pPr>
      <w:r>
        <w:rPr/>
        <w:t>Как уточнил зам</w:t>
      </w:r>
      <w:r>
        <w:rPr>
          <w:b/>
        </w:rPr>
        <w:t>министра транспорта</w:t>
      </w:r>
      <w:r>
        <w:rPr/>
        <w:t xml:space="preserve"> Алексей </w:t>
      </w:r>
      <w:r>
        <w:rPr>
          <w:b/>
        </w:rPr>
        <w:t>Цыденов</w:t>
      </w:r>
      <w:r>
        <w:rPr/>
        <w:t>, концессионное соглашение может быть заключено с компанией «ОТЭКО».</w:t>
      </w:r>
    </w:p>
    <w:p>
      <w:pPr>
        <w:pStyle w:val="Normal"/>
        <w:jc w:val="both"/>
        <w:rPr/>
      </w:pPr>
      <w:r>
        <w:rPr/>
        <w:t>«К существующему порту (предполагается – ИФ) строительство подходной железной дороги от строящейся железной дороги, которая идёт к (Керченскому – ИФ) мосту. Сроки (строительства – ИФ) – до двух лет. Они («ОТЭКО» – ИФ) полностью строят за свой счёт и в последующем передают в государственную собственность. Это примыкающая инфраструктура от путей общего пользования к их портам», – сказал замминистра.</w:t>
      </w:r>
    </w:p>
    <w:p>
      <w:pPr>
        <w:pStyle w:val="Normal"/>
        <w:jc w:val="both"/>
        <w:rPr/>
      </w:pPr>
      <w:r>
        <w:rPr/>
        <w:t>В настоящее время в морском порту «Тамань» работает ЗАО «Таманьнефтегаз» (дочернее предприятие группы компаний «ОТЭКО»), которое является заказчиком строительства и оператором Таманского перегрузочного комплекса сжиженных углеводородных газов, нефти и нефтепродуктов. В 2015 году «Таманьнефтегаз» увеличил перевалку грузов на 35% по сравнению с показателем 2014 года – до 8,5 млн тонн.</w:t>
      </w:r>
    </w:p>
    <w:p>
      <w:pPr>
        <w:pStyle w:val="Normal"/>
        <w:jc w:val="both"/>
        <w:rPr/>
      </w:pPr>
      <w:r>
        <w:rPr/>
        <w:t>Кроме того, «ОТЭКО» реализует проект создания в порту терминального комплекса по перевалке навалочных грузов (уголь, железная руда, минудобрения и сера) мощностью 35 млн тонн в год. Инвестиции в проект составляют более 50 млрд рублей, ввод терминала в эксплуатацию намечен на 2017 год.</w:t>
      </w:r>
    </w:p>
    <w:p>
      <w:pPr>
        <w:pStyle w:val="Normal"/>
        <w:jc w:val="both"/>
        <w:rPr/>
      </w:pPr>
      <w:r>
        <w:rPr/>
        <w:t>Также сообщалось, что «ОТЭКО» в текущем году планирует приступить к строительству зернового терминала в порту «Тамань». Новый терминал сможет переваливать 14,5 млн тонн сельскохозяйственной продукции в год: экспортировать 12,5 млн тонн зерна и импортировать 2 млн тонн сахара-сырца, соевых бобов и шрота.</w:t>
      </w:r>
    </w:p>
    <w:p>
      <w:pPr>
        <w:pStyle w:val="Normal"/>
        <w:jc w:val="both"/>
        <w:rPr/>
      </w:pPr>
      <w:r>
        <w:rPr/>
        <w:t>«Нашим партнером в реализации проекта выступает всемирно известная агропромышленная компания Louis Dreyfus. К строительству терминала мы намерены приступить в 2016 году, а первую отгрузку осуществить в 2018 году», – говорил « Интерфаксу» в начале года генеральный директор «ОТЭКО» Сергей Губинец.</w:t>
      </w:r>
    </w:p>
    <w:p>
      <w:pPr>
        <w:pStyle w:val="Normal"/>
        <w:jc w:val="both"/>
        <w:rPr/>
      </w:pPr>
      <w:r>
        <w:rPr/>
        <w:t>АО «Объединенная транспортно-экспедиторская компания» («ОТЭКО») занимается железнодорожными перевозками нефтяных грузов. В парке группы – около 15 тыс. цистерн для перевозки светлых и темных нефтепродуктов, сжиженных газов, а также магистральные грузовые тепловозы. Владельцем является Мишель Литва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4.2016; «АЭРОФЛОТ» ПЛАНИРУЕТ УВЕЛИЧИТЬ ПАССАЖИРОПОТОК ВО II КВАРТАЛЕ НА 12-13%</w:t>
      </w:r>
    </w:p>
    <w:p>
      <w:pPr>
        <w:pStyle w:val="Normal"/>
        <w:jc w:val="both"/>
        <w:rPr/>
      </w:pPr>
      <w:r>
        <w:rPr/>
        <w:t xml:space="preserve">«Аэрофлот» (MOEX: AFLT) увеличит пассажиропоток во II квартале 2016 года на 12-13%, заявил генеральный директор перевозчика Виталий Савельев на итоговом заседании коллегии </w:t>
      </w:r>
      <w:r>
        <w:rPr>
          <w:b/>
        </w:rPr>
        <w:t>Минтранса</w:t>
      </w:r>
      <w:r>
        <w:rPr/>
        <w:t xml:space="preserve"> во вторник.</w:t>
      </w:r>
    </w:p>
    <w:p>
      <w:pPr>
        <w:pStyle w:val="Normal"/>
        <w:jc w:val="both"/>
        <w:rPr/>
      </w:pPr>
      <w:r>
        <w:rPr/>
        <w:t>«По «Трансаэро» (MOEX: TAER) – мы на самом деле перевезли 1,956 млн пассажиров (обанкротившегося перевозчика – ИФ), мы потерпели убытков 17 млрд руб., которые, я надеюсь, мы в этом году компенсируем. «Аэрофлот» себя чувствует довольно уверенно в части прибыли: мы растем, и за текущий квартал мы вырастем примерно на 12-13%, несмотря на то, что падение на рынке все-таки мы ощущением», – сказал В.Савельев.</w:t>
      </w:r>
    </w:p>
    <w:p>
      <w:pPr>
        <w:pStyle w:val="Normal"/>
        <w:jc w:val="both"/>
        <w:rPr/>
      </w:pPr>
      <w:r>
        <w:rPr/>
        <w:t>Кроме того, глава «Аэрофлота» обратил внимание на высокие тарифы аэропортов РФ на услуги для авиакомпаний.</w:t>
      </w:r>
    </w:p>
    <w:p>
      <w:pPr>
        <w:pStyle w:val="Normal"/>
        <w:jc w:val="both"/>
        <w:rPr/>
      </w:pPr>
      <w:r>
        <w:rPr/>
        <w:t xml:space="preserve">«Сейчас пришло очень много частных инвесторов, и мы видим, как они достаточно успешно работают и строят аэропорты. Вот построен аэропорт «Воздушные ворота Северной столицы» (оператор аэропорта «Пулково»), но как там летать, Максим Юрьевич?», – обратился В.Савельев к министру транспорта РФ Максиму </w:t>
      </w:r>
      <w:r>
        <w:rPr>
          <w:b/>
        </w:rPr>
        <w:t>Соколов</w:t>
      </w:r>
      <w:r>
        <w:rPr/>
        <w:t>у, пояснив, что тарифы петербургского аэропорта превышают тарифы «Шереметьево», «Внуково» и «даже аэропорта в Хельсинки».</w:t>
      </w:r>
    </w:p>
    <w:p>
      <w:pPr>
        <w:pStyle w:val="Normal"/>
        <w:jc w:val="both"/>
        <w:rPr/>
      </w:pPr>
      <w:r>
        <w:rPr/>
        <w:t>Аналогичная ситуация, по его словам, и в других регионах РФ, в частности, в аэропорту Новосибирска, где подорожание некоторых услуг составило 600%.</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4.2016; ПОСТРОЕНА ПЕРВАЯ ИЗ ПОЧТИ 600 ОПОР КЕРЧЕНСКОГО МОСТА</w:t>
      </w:r>
    </w:p>
    <w:p>
      <w:pPr>
        <w:pStyle w:val="Normal"/>
        <w:jc w:val="both"/>
        <w:rPr/>
      </w:pPr>
      <w:r>
        <w:rPr/>
        <w:t>Первая из 595 опор моста через Керченский пролив, который соединит Крымский полуостров с остальной частью России, возведена на острове Тузла, сообщил во вторник информационный центр проекта «Крымский мост».</w:t>
      </w:r>
    </w:p>
    <w:p>
      <w:pPr>
        <w:pStyle w:val="Normal"/>
        <w:jc w:val="both"/>
        <w:rPr/>
      </w:pPr>
      <w:r>
        <w:rPr/>
        <w:t>«Для опоры понадобилось 400 тонн металлоконструкций и 250 кубометров бетона. Согласно проекту, мост в Крым встанет на 595 опор. Для их устройства предстоит погрузить более 5,5 тысяч свай. Сейчас в работе 57 опор на пяти из восьми участков строительства», – говорится в пресс-релизе.</w:t>
      </w:r>
    </w:p>
    <w:p>
      <w:pPr>
        <w:pStyle w:val="Normal"/>
        <w:jc w:val="both"/>
        <w:rPr/>
      </w:pPr>
      <w:r>
        <w:rPr/>
        <w:t>Опора № 173 под автотрассу стоит на фундаменте из восьми трубчатых свай, ее высота небольшая – три метра. Вместе с пролетным строением опора поднимет мост над сушей примерно на семь метров.</w:t>
      </w:r>
    </w:p>
    <w:p>
      <w:pPr>
        <w:pStyle w:val="Normal"/>
        <w:jc w:val="both"/>
        <w:rPr/>
      </w:pPr>
      <w:r>
        <w:rPr/>
        <w:t>По мере продвижения к акватории высота опор будет расти. «Дорога плавно поднимется и достигнет максимальной отметки над судоходным каналом. Там высота над зеркалом воды составит уже 35 метров», – сообщил главный инженер строительного участка Алексей Емченко.</w:t>
      </w:r>
    </w:p>
    <w:p>
      <w:pPr>
        <w:pStyle w:val="Normal"/>
        <w:jc w:val="both"/>
        <w:rPr/>
      </w:pPr>
      <w:r>
        <w:rPr/>
        <w:t>Все сваи в основании опоры – наклонные. Они забиты в грунт под определенным углом с помощью металлических направляющих каркасов – кондукторов. Такая технология позволяет обеспечить устойчивость опоры на участке со сложной геологией и высокой сейсмикой.</w:t>
      </w:r>
    </w:p>
    <w:p>
      <w:pPr>
        <w:pStyle w:val="Normal"/>
        <w:jc w:val="both"/>
        <w:rPr/>
      </w:pPr>
      <w:r>
        <w:rPr/>
        <w:t>Керченский мост соединит Крымский полуостров с материковой РФ как автомобильной, так и железной дорогой. Расчетная пропускная способность 4–полосной автотрассы составит 40 тыс. машин в сутки, железная дорога будет включать 2 пути с пропускной способностью 47 пар поездов в сутки. Для пропуска судов предусмотрен арочный пролет длиной 227 м и высотой 35 м.</w:t>
      </w:r>
    </w:p>
    <w:p>
      <w:pPr>
        <w:pStyle w:val="Normal"/>
        <w:jc w:val="both"/>
        <w:rPr/>
      </w:pPr>
      <w:r>
        <w:rPr/>
        <w:t>В феврале 2016 года проект моста получил положительное заключение Главгосэкспертизы, после чего на объекте начались основные строительно-монтажные работы. Соединив Тамань и Керчь, 19-километровый мост станет самым протяженным в России.</w:t>
      </w:r>
    </w:p>
    <w:p>
      <w:pPr>
        <w:pStyle w:val="Normal"/>
        <w:jc w:val="both"/>
        <w:rPr/>
      </w:pPr>
      <w:r>
        <w:rPr/>
        <w:t>Генподрядчиком строительства моста через Керченский пролив является компания «Стройгазмонтаж» Аркадия Ротенберга, госконтракт с которой был заключен в феврале 2015 г. Сметная стоимость проекта составляет 211,9 млрд рублей в ценах четвертого квартала 2015 года. Общая стоимость строительства с учетом индекса потребительских цен оценивается в 228,3 млрд рублей. Заказчик строительства – федеральное казенное учреждение «Управление федеральных автомобильных дорог «Тамань».</w:t>
      </w:r>
    </w:p>
    <w:p>
      <w:pPr>
        <w:pStyle w:val="Normal"/>
        <w:jc w:val="both"/>
        <w:rPr/>
      </w:pPr>
      <w:r>
        <w:rPr/>
        <w:t>Планируется, что автомобильное движение по мосту в рабочем режиме откроется в декабре 2018 года. Летом 2019 года объект должны сдать в эксплуатацию. Как отмечал М.</w:t>
      </w:r>
      <w:r>
        <w:rPr>
          <w:b/>
        </w:rPr>
        <w:t>Соколов</w:t>
      </w:r>
      <w:r>
        <w:rPr/>
        <w:t>, помешать открытию движения к декабрю 2018 года могут только чрезвычайные обстоятельства, подчеркнув, что «динамика строительства объекта исключительная».</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2.04.2016; ПОРЯДКА 64% ФЕДЕРАЛЬНЫХ ТРАСС В РОССИИ ПРИВЕДЕНО В НОРМАТИВНОЕ СОСТОЯНИЕ – МАКСИМ СОКОЛОВ</w:t>
      </w:r>
    </w:p>
    <w:p>
      <w:pPr>
        <w:pStyle w:val="Normal"/>
        <w:jc w:val="both"/>
        <w:rPr/>
      </w:pPr>
      <w:r>
        <w:rPr/>
        <w:t xml:space="preserve">В настоящее время в России 64% федеральных трасс от общей протяженности находится в нормативном состоянии. Об этом во время встречи с членами партии «Справедливая Россия» сообщил </w:t>
      </w:r>
      <w:r>
        <w:rPr>
          <w:b/>
        </w:rPr>
        <w:t>министр транспорта РФ</w:t>
      </w:r>
      <w:r>
        <w:rPr/>
        <w:t xml:space="preserve"> Максим </w:t>
      </w:r>
      <w:r>
        <w:rPr>
          <w:b/>
        </w:rPr>
        <w:t>Соколов</w:t>
      </w:r>
      <w:r>
        <w:rPr/>
        <w:t>.</w:t>
      </w:r>
    </w:p>
    <w:p>
      <w:pPr>
        <w:pStyle w:val="Normal"/>
        <w:jc w:val="both"/>
        <w:rPr/>
      </w:pPr>
      <w:r>
        <w:rPr/>
        <w:t xml:space="preserve">По его словам, в 2012 году данный показатель составлял 38%. Глава </w:t>
      </w:r>
      <w:r>
        <w:rPr>
          <w:b/>
        </w:rPr>
        <w:t>Минтранса</w:t>
      </w:r>
      <w:r>
        <w:rPr/>
        <w:t xml:space="preserve"> РФ также отметил, что дорожное строительство является значимым блоком деятельности ведомства.</w:t>
      </w:r>
    </w:p>
    <w:p>
      <w:pPr>
        <w:pStyle w:val="Normal"/>
        <w:jc w:val="both"/>
        <w:rPr/>
      </w:pPr>
      <w:r>
        <w:rPr/>
        <w:t xml:space="preserve">«Задача, поставленная Президентом страны по удвоению строительства как федеральных, так и региональных дорог, достаточно сложная, поскольку за последние годы постоянно меняется ситуация с финансированием, в связи с чем мы вынуждены оптимизировать свои решения, концентрируясь на приоритетных проектах», – цитирует </w:t>
      </w:r>
      <w:r>
        <w:rPr>
          <w:b/>
        </w:rPr>
        <w:t>Соколов</w:t>
      </w:r>
      <w:r>
        <w:rPr/>
        <w:t xml:space="preserve">а пресс-служба </w:t>
      </w:r>
      <w:r>
        <w:rPr>
          <w:b/>
        </w:rPr>
        <w:t>Минтранса</w:t>
      </w:r>
      <w:r>
        <w:rPr/>
        <w:t xml:space="preserve"> РФ.</w:t>
      </w:r>
    </w:p>
    <w:p>
      <w:pPr>
        <w:pStyle w:val="Normal"/>
        <w:jc w:val="both"/>
        <w:rPr/>
      </w:pPr>
      <w:r>
        <w:rPr/>
        <w:t>Отвечая на вопрос о стандартах строительства дорог, министр сообщил, что они соответствуют международным требованиям.</w:t>
      </w:r>
    </w:p>
    <w:p>
      <w:pPr>
        <w:pStyle w:val="Normal"/>
        <w:jc w:val="both"/>
        <w:rPr/>
      </w:pPr>
      <w:r>
        <w:rPr/>
        <w:t>«Что касается качества уже построенных дорог, отмечу, что они содержатся и эксплуатируются по тем же стандартам, что и в Европе», – сказал Максим Юрьевич.</w:t>
      </w:r>
    </w:p>
    <w:p>
      <w:pPr>
        <w:pStyle w:val="Normal"/>
        <w:jc w:val="both"/>
        <w:rPr/>
      </w:pPr>
      <w:r>
        <w:rPr/>
        <w:t xml:space="preserve">Кроме того, во время встречи собравшиеся обсудили тарифы на трассе М-11 «Москва – Санкт-Петербург» в Московской области. По словам </w:t>
      </w:r>
      <w:r>
        <w:rPr>
          <w:b/>
        </w:rPr>
        <w:t>Соколов</w:t>
      </w:r>
      <w:r>
        <w:rPr/>
        <w:t>а, стоимость проезда по головному участку магистрали М-11 в полтора раза ниже, чем по обходу Одинцова на трассе М-1 «Беларусь», расположенному также в Подмосковье.</w:t>
      </w:r>
    </w:p>
    <w:p>
      <w:pPr>
        <w:pStyle w:val="Normal"/>
        <w:jc w:val="both"/>
        <w:rPr/>
      </w:pPr>
      <w:r>
        <w:rPr/>
        <w:t xml:space="preserve">«Автомобильные потоки надо, что называется, «раскачать». Также отмечу, что при использовании транспондера цена на проезд по М-11 уменьшается сразу на 20%, а при пользовании схемой лояльности скидки могут достигать порядка 70%», – отмети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4.2016; КАБМИН РФ ДО 1 ИЮЛЯ ПРЕДСТАВИТ ПРЕДЛОЖЕНИЯ ПО ЛИЦЕНЗИРОВАНИЮ ПЕРЕВОЗОК</w:t>
      </w:r>
    </w:p>
    <w:p>
      <w:pPr>
        <w:pStyle w:val="Normal"/>
        <w:jc w:val="both"/>
        <w:rPr/>
      </w:pPr>
      <w:r>
        <w:rPr/>
        <w:t>Правительство России до 1 июля представит предложения по введению лицензирования пассажирских перевозок, в том числе школьными автобусами, следует из перечня поручений президента Владимира Путина на сайте Кремля.</w:t>
      </w:r>
    </w:p>
    <w:p>
      <w:pPr>
        <w:pStyle w:val="Normal"/>
        <w:jc w:val="both"/>
        <w:rPr/>
      </w:pPr>
      <w:r>
        <w:rPr/>
        <w:t>«Правительству Российской Федерации представить предложения по введению лицензирования перевозок пассажиров юридическими лицами и индивидуальными предпринимателями, в том числе перевозок детей школьными автобусами», – говорится в перечне поручений.</w:t>
      </w:r>
    </w:p>
    <w:p>
      <w:pPr>
        <w:pStyle w:val="Normal"/>
        <w:jc w:val="both"/>
        <w:rPr/>
      </w:pPr>
      <w:r>
        <w:rPr/>
        <w:t>Данный доклад необходимо представить до 1 июля.</w:t>
      </w:r>
    </w:p>
    <w:p>
      <w:pPr>
        <w:pStyle w:val="Normal"/>
        <w:jc w:val="both"/>
        <w:rPr/>
      </w:pPr>
      <w:r>
        <w:rPr/>
        <w:t xml:space="preserve">С предложением вернуться к лицензированию пассажирских перевозок, в том числе школьными автобусами, выступил на заседании президиума Государственного совета по безопасности дорожного движения глава </w:t>
      </w:r>
      <w:r>
        <w:rPr>
          <w:b/>
        </w:rPr>
        <w:t>Минтранса</w:t>
      </w:r>
      <w:r>
        <w:rPr/>
        <w:t xml:space="preserve"> Максим </w:t>
      </w:r>
      <w:r>
        <w:rPr>
          <w:b/>
        </w:rPr>
        <w:t>Соколов</w:t>
      </w:r>
      <w:r>
        <w:rPr/>
        <w:t>.</w:t>
      </w:r>
    </w:p>
    <w:p>
      <w:pPr>
        <w:pStyle w:val="Normal"/>
        <w:jc w:val="both"/>
        <w:rPr/>
      </w:pPr>
      <w:r>
        <w:rPr/>
        <w:t>Также к 1 июля правительство представит предложения по оснащению автобусов, зарегистрированных в России, техническими устройствами по регистрации, хранению и передаче координат и параметров движения, определяемых по сигналам ГЛОНАСС.</w:t>
      </w:r>
    </w:p>
    <w:p>
      <w:pPr>
        <w:pStyle w:val="Normal"/>
        <w:jc w:val="both"/>
        <w:rPr/>
      </w:pPr>
      <w:r>
        <w:rPr/>
        <w:t>Кроме того, кабмину до 1 июля поручено представить предложения по расширению основных и дополнительных образовательных программ дошкольного и начального образования по обучению детей соблюдать правила безопасного поведения на дорогах.</w:t>
      </w:r>
    </w:p>
    <w:p>
      <w:pPr>
        <w:pStyle w:val="Normal"/>
        <w:jc w:val="both"/>
        <w:rPr/>
      </w:pPr>
      <w:r>
        <w:rPr/>
        <w:t>Перечень поручений утвержден Путиным по итогам заседания президиума Госсовета, состоявшегося 14 март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НАТОЛИЙ КАРАВАЕВ, АЛИНА РАСПОПОВА; 12.04.2016; ТРАССА М11 ПРОКАТИЛАСЬ МИМО МУНДИАЛЯ</w:t>
      </w:r>
    </w:p>
    <w:p>
      <w:pPr>
        <w:pStyle w:val="Normal"/>
        <w:jc w:val="both"/>
        <w:rPr/>
      </w:pPr>
      <w:r>
        <w:rPr/>
        <w:t>Трассу М11 могут не успеть построить к ЧМ-2018</w:t>
      </w:r>
    </w:p>
    <w:p>
      <w:pPr>
        <w:pStyle w:val="Normal"/>
        <w:jc w:val="both"/>
        <w:rPr/>
      </w:pPr>
      <w:r>
        <w:rPr/>
        <w:t xml:space="preserve">Глава </w:t>
      </w:r>
      <w:r>
        <w:rPr>
          <w:b/>
        </w:rPr>
        <w:t>Минтранса</w:t>
      </w:r>
      <w:r>
        <w:rPr/>
        <w:t xml:space="preserve"> Максим </w:t>
      </w:r>
      <w:r>
        <w:rPr>
          <w:b/>
        </w:rPr>
        <w:t>Соколов</w:t>
      </w:r>
      <w:r>
        <w:rPr/>
        <w:t xml:space="preserve"> признался, что построить платную трассу из Москвы в Санкт-Петербург до чемпионата мира по футболу 2018 года не удастся. Несмотря на громкие заявления дорожников, обещавших сдать магистраль вовремя, о сдвигах в сроках сдачи репутационного для властей проекта ранее говорил и глава отвечающей за стройку госкомпании «Автодор». Тем не менее в пресс-службе ведомства уверяют, что работы будут выполнены в срок.</w:t>
      </w:r>
    </w:p>
    <w:p>
      <w:pPr>
        <w:pStyle w:val="Normal"/>
        <w:jc w:val="both"/>
        <w:rPr/>
      </w:pPr>
      <w:r>
        <w:rPr/>
        <w:t xml:space="preserve">Заявления о том, что дорожники могут не успеть достроить трассу М11 к назначенному сроку, звучали и раньше. Однако впервые эти слова были произнесены на столь высоком уровне. На встрече с думской фракцией «Единой России» </w:t>
      </w:r>
      <w:r>
        <w:rPr>
          <w:b/>
        </w:rPr>
        <w:t>Соколов</w:t>
      </w:r>
      <w:r>
        <w:rPr/>
        <w:t xml:space="preserve"> доложил, что сейчас строительство магистрали активно ведется «практически по всем участкам».</w:t>
      </w:r>
    </w:p>
    <w:p>
      <w:pPr>
        <w:pStyle w:val="Normal"/>
        <w:jc w:val="both"/>
        <w:rPr/>
      </w:pPr>
      <w:r>
        <w:rPr/>
        <w:t>«В этом году будет завершен так называемый шестой участок до Великого Новгорода от обхода Вышнего Волочка, в следующем – от Новгорода до Санкт-Петербурга 140 км 7–8-й участки и, в общем-то, практически вся трасса, за исключением участка от Солнечногорска до Твери (включая обход Твери), будет дублер существующей трассы М10. А участок до Твери от Солнечногорска – это, наверное, скорее уже не 2018 год, а ближе, наверное, к 2019 году», – сказал он.</w:t>
      </w:r>
    </w:p>
    <w:p>
      <w:pPr>
        <w:pStyle w:val="Normal"/>
        <w:jc w:val="both"/>
        <w:rPr/>
      </w:pPr>
      <w:r>
        <w:rPr/>
        <w:t xml:space="preserve">Проблемным для дорожников остается участок с 58-го по 149-й км – единственный, где пока не определен даже подрядчик. На встрече с депутатами </w:t>
      </w:r>
      <w:r>
        <w:rPr>
          <w:b/>
        </w:rPr>
        <w:t>Соколов</w:t>
      </w:r>
      <w:r>
        <w:rPr/>
        <w:t xml:space="preserve"> отметил, что, «учитывая процесс оптимизации бюджета, сроки могут быть сдвинуты».</w:t>
      </w:r>
    </w:p>
    <w:p>
      <w:pPr>
        <w:pStyle w:val="Normal"/>
        <w:jc w:val="both"/>
        <w:rPr/>
      </w:pPr>
      <w:r>
        <w:rPr/>
        <w:t>По плану этот участок между Солнечногорском и Тверью должны были начать строить в 2016 году, однако определить компанию, которая будет заниматься строительством, не удалось: соответствующий конкурс был признан несостоявшимся 2 ноября 2015 года из-за отсутствия предложений.</w:t>
      </w:r>
    </w:p>
    <w:p>
      <w:pPr>
        <w:pStyle w:val="Normal"/>
        <w:jc w:val="both"/>
        <w:rPr/>
      </w:pPr>
      <w:r>
        <w:rPr/>
        <w:t>Желающих строить участок М11 не нашлось вследствие того, что «Автодор» в данном случае изменил привычные правила инвестиционного соглашения. Вместо изначально объявленной доли в 90% от суммы проекта компания предложила профинансировать строительство этого участка лишь на 80%, а остальное надо было вложить подрядчику. В условиях тяжелого экономического кризиса желающих строить трассу на таких условиях просто не оказалось. И это при том, что на старте строительства трассы при общей стоимости 450 млрд руб. за счет частных инвестиций планировалось покрыть 30–35%.</w:t>
      </w:r>
    </w:p>
    <w:p>
      <w:pPr>
        <w:pStyle w:val="Normal"/>
        <w:jc w:val="both"/>
        <w:rPr/>
      </w:pPr>
      <w:r>
        <w:rPr/>
        <w:t>После провала конкурса госкомпания вернулась к прежней схеме софинансирования и сейчас готова вложить в строительство 90% всех средств. Остальные 10%, или 7,3 млрд руб., должен предоставить исполнитель, который затем будет возвращать средства за счет эксплуатации магистрали.</w:t>
      </w:r>
    </w:p>
    <w:p>
      <w:pPr>
        <w:pStyle w:val="Normal"/>
        <w:jc w:val="both"/>
        <w:rPr/>
      </w:pPr>
      <w:r>
        <w:rPr/>
        <w:t>Примечательно, что после провала ноябрьского конкурса, видимо, пытаясь избежать возврата к дополнительным расходам, в «Автодоре» предложили поучаствовать в строительстве Тверской и Московской областям.</w:t>
      </w:r>
    </w:p>
    <w:p>
      <w:pPr>
        <w:pStyle w:val="Normal"/>
        <w:jc w:val="both"/>
        <w:rPr/>
      </w:pPr>
      <w:r>
        <w:rPr/>
        <w:t>«Помимо федеральных средств могут быть привлечены региональные, по крайней мере мы на этом настаиваем. Часть – Московская область, часть – Тверская. В этом, по сути дела, кроются те резервы, о нехватке которых говорят участники рынка», – заявлял глава ГК «Автодор» Сергей Кельбах. Однако, судя по всему, вкладываться в федеральный проект регионам не захотелось.</w:t>
      </w:r>
    </w:p>
    <w:p>
      <w:pPr>
        <w:pStyle w:val="Normal"/>
        <w:jc w:val="both"/>
        <w:rPr/>
      </w:pPr>
      <w:r>
        <w:rPr/>
        <w:t>Очередной конкурс должен быть объявлен в апреле, а подписать инвестиционное соглашение в «Автодоре» ранее рассчитывали до 16 мая.</w:t>
      </w:r>
    </w:p>
    <w:p>
      <w:pPr>
        <w:pStyle w:val="Normal"/>
        <w:jc w:val="both"/>
        <w:rPr/>
      </w:pPr>
      <w:r>
        <w:rPr/>
        <w:t>«Я полагаю, в апреле он будет объявлен, – прокомментировал в конце марта дату очередного конкурса Кельбах. – Это достаточно важный проект для М11. Там подготовка территории практически закончена. Скажем так, закончим в этом году однозначно. Объявив в апреле конкурс, мы получим в этом году исполнителя, который приступит к строительству, подготовкой заниматься не будет. Поэтому у нас высокая степень уверенности, что в 2018 году, в мае, вся трасса поедет».</w:t>
      </w:r>
    </w:p>
    <w:p>
      <w:pPr>
        <w:pStyle w:val="Normal"/>
        <w:jc w:val="both"/>
        <w:rPr/>
      </w:pPr>
      <w:r>
        <w:rPr/>
        <w:t xml:space="preserve">В ГК «Автодор» о переносах сроков тоже пока не говорят. «Все работы идут по плану, и мы построим М11 к намеченному сроку», – сообщили «Газете.Ru» в пресс-службе госкомпании уже после заявления министра </w:t>
      </w:r>
      <w:r>
        <w:rPr>
          <w:b/>
        </w:rPr>
        <w:t>Соколов</w:t>
      </w:r>
      <w:r>
        <w:rPr/>
        <w:t>а.</w:t>
      </w:r>
    </w:p>
    <w:p>
      <w:pPr>
        <w:pStyle w:val="Normal"/>
        <w:jc w:val="both"/>
        <w:rPr/>
      </w:pPr>
      <w:r>
        <w:rPr/>
        <w:t xml:space="preserve">Однако о том, что трассу достроить вовремя не успеют, заявляет не только </w:t>
      </w:r>
      <w:r>
        <w:rPr>
          <w:b/>
        </w:rPr>
        <w:t>Соколов</w:t>
      </w:r>
      <w:r>
        <w:rPr/>
        <w:t>. В конце ноября, заявляя о повышении доли государства с 80 до 90%, сам Сергей Кельбах впервые признал: «Мы рискуем очень серьезно не уложиться в сроки». Трасса должна быть полностью готова в мае 2018 года перед стартом мундиаля.</w:t>
      </w:r>
    </w:p>
    <w:p>
      <w:pPr>
        <w:pStyle w:val="Normal"/>
        <w:jc w:val="both"/>
        <w:rPr/>
      </w:pPr>
      <w:r>
        <w:rPr/>
        <w:t>Не исключено, что нынешняя уверенность представителей «Автодора» основана на том, что потенциальный подрядчик фактически найден и в ближайшее время инвестиционное соглашение будет оформлено по итогам планируемого конкурса.</w:t>
      </w:r>
    </w:p>
    <w:p>
      <w:pPr>
        <w:pStyle w:val="Normal"/>
        <w:jc w:val="both"/>
        <w:rPr/>
      </w:pPr>
      <w:r>
        <w:rPr/>
        <w:t>Впрочем, на первоначальных этапах проекта М11 заявления представителей «Автодора» были гораздо более смелыми.</w:t>
      </w:r>
    </w:p>
    <w:p>
      <w:pPr>
        <w:pStyle w:val="Normal"/>
        <w:jc w:val="both"/>
        <w:rPr/>
      </w:pPr>
      <w:r>
        <w:rPr/>
        <w:t>В рамках Московского экономического форума в июне 2013 года Сергей Кельбах заверял, что уже накануне первенства всю трассу с перерывом на чашку кофе можно будет проехать за шесть часов.</w:t>
      </w:r>
    </w:p>
    <w:p>
      <w:pPr>
        <w:pStyle w:val="Normal"/>
        <w:jc w:val="both"/>
        <w:rPr/>
      </w:pPr>
      <w:r>
        <w:rPr/>
        <w:t>«Июнь. Мы переезжаем Бусиновскую развязку с МКАД, становимся на крыло и идем без остановки приблизительно пять с половиной часов. Ну, шесть, если остановимся попить кофе в многофункциональной зоне перед Вышним Волочком» – так описывал Кельбах будущую поездку по новой трассе. Теперь оказывается, что приехавшие на чемпионат мира болельщики едва ли смогут попить кофе перед Вышним Волочком.</w:t>
      </w:r>
    </w:p>
    <w:p>
      <w:pPr>
        <w:pStyle w:val="Normal"/>
        <w:jc w:val="both"/>
        <w:rPr/>
      </w:pPr>
      <w:r>
        <w:rPr/>
        <w:t>Кроме того, пока нет ответа на самый главный вопрос: сколько будет стоить проезд по всей трассе для рядовых водителей?</w:t>
      </w:r>
    </w:p>
    <w:p>
      <w:pPr>
        <w:pStyle w:val="Normal"/>
        <w:jc w:val="both"/>
        <w:rPr/>
      </w:pPr>
      <w:r>
        <w:rPr/>
        <w:t>Если на старте проекта ориентировочная стоимость проезда по всей трассе для водителя легковушки оценивалась примерно в 1,2 тыс. руб., то на практике почти половину этой суммы – 500 руб. – водителям приходилось отдавать за поездку с 15-го по 58-й км от МКАД до Солнечногорска.</w:t>
      </w:r>
    </w:p>
    <w:p>
      <w:pPr>
        <w:pStyle w:val="Normal"/>
        <w:jc w:val="both"/>
        <w:rPr/>
      </w:pPr>
      <w:r>
        <w:rPr/>
        <w:t>После того как недовольство тарифами, сделавшими дорогу почти безлюдной, выразили ряд чиновников, включая Владимира Путина, цену снизили. Однако такие административные меры вряд ли сделали проект более привлекательным для инвесторов.</w:t>
      </w:r>
    </w:p>
    <w:p>
      <w:pPr>
        <w:pStyle w:val="Normal"/>
        <w:jc w:val="both"/>
        <w:rPr/>
      </w:pPr>
      <w:r>
        <w:rPr/>
        <w:t>Напомним, что строительство М11 началось 1 сентября 2011 года. Общая протяженность магистрали составит 684 км. Она пройдет через Московскую, Тверскую, Новгородскую, Ленинградскую области и Санкт-Петербург, соединив московскую и питерскую кольцевые – МКАД и КАД. В столичном регионе магистраль будет иметь десять полос, в других регионах их количество будет варьироваться от четырех до шести, а на подходе к Петербургу трасса расширится до восьми полос. Дорога на всем протяжении будет освещена, а потоки разделены металлическими отбойниками. Максимальная разрешенная скорость на некоторых участках составит до 150 км/ч.</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2.04.2016; ЛЕТАЙТЕ САМОЛЕТАМИ РЖД</w:t>
      </w:r>
    </w:p>
    <w:p>
      <w:pPr>
        <w:pStyle w:val="Normal"/>
        <w:jc w:val="both"/>
        <w:rPr/>
      </w:pPr>
      <w:r>
        <w:rPr/>
        <w:t>Как не стать «зайцем» в электричке? Сколько в цене рыбы составляют расходы на дорогу? Когда в поездах заработает нормальный Wi-fi, будут ли крупные вокзалы переселять за черту города? Об этом и многом другом, что беспокоит пассажиров и перевозчиков, рассказал на «Деловой завтраке» в «Российской газете» президент ОАО «РЖД» Олег Белозеров.</w:t>
      </w:r>
    </w:p>
    <w:p>
      <w:pPr>
        <w:pStyle w:val="Normal"/>
        <w:jc w:val="both"/>
        <w:rPr/>
      </w:pPr>
      <w:r>
        <w:rPr/>
        <w:t>Ненавязчивый сервис</w:t>
      </w:r>
    </w:p>
    <w:p>
      <w:pPr>
        <w:pStyle w:val="Normal"/>
        <w:jc w:val="both"/>
        <w:rPr/>
      </w:pPr>
      <w:r>
        <w:rPr/>
        <w:t>Олег Валентинович, многие критикуют железную дорогу за то, что она стала навязчиво предлагать сервис.</w:t>
      </w:r>
    </w:p>
    <w:p>
      <w:pPr>
        <w:pStyle w:val="Normal"/>
        <w:jc w:val="both"/>
        <w:rPr/>
      </w:pPr>
      <w:r>
        <w:rPr/>
        <w:t>Олег Белозеров: Абсолютно справедливо. Действительно, пассажиры жалуются на навязывание услуг. Мы сейчас стараемся от этого уходить.</w:t>
      </w:r>
    </w:p>
    <w:p>
      <w:pPr>
        <w:pStyle w:val="Normal"/>
        <w:jc w:val="both"/>
        <w:rPr/>
      </w:pPr>
      <w:r>
        <w:rPr/>
        <w:t>Наши специалисты анализируют различные дополнительные услуги, чтобы отделить необходимые от необязательных. В частности, рассматриваем возможность выбора варианта питания при заказе билета. При этом, если пассажир вообще не хочет заранее оплачивать питание, – навязывать не будем.</w:t>
      </w:r>
    </w:p>
    <w:p>
      <w:pPr>
        <w:pStyle w:val="Normal"/>
        <w:jc w:val="both"/>
        <w:rPr/>
      </w:pPr>
      <w:r>
        <w:rPr/>
        <w:t>В последнее время в связке с РЖД часто упоминается «год пассажира». Что это значит для Вас? И что ждать нам как пассажирам?</w:t>
      </w:r>
    </w:p>
    <w:p>
      <w:pPr>
        <w:pStyle w:val="Normal"/>
        <w:jc w:val="both"/>
        <w:rPr/>
      </w:pPr>
      <w:r>
        <w:rPr/>
        <w:t>Олег Белозеров: Осенью прошлого года на сайте РЖД открылась моя виртуальная приемная. Так вот, большая часть поступающих обращений – это жалобы на недостатки в работе именно пассажирского комплекса. В моем понимании главная задача «Года пассажира» – изменить отношение к этим вопросам, в первую очередь внутри компании. Развитие предприятия невозможно, если коллектив не видит накопившихся проблем. Нам нужно научиться слышать наших пассажиров и оперативно реагировать на их запросы.</w:t>
      </w:r>
    </w:p>
    <w:p>
      <w:pPr>
        <w:pStyle w:val="Normal"/>
        <w:jc w:val="both"/>
        <w:rPr/>
      </w:pPr>
      <w:r>
        <w:rPr/>
        <w:t>Я как руководитель должен сделать так, чтобы в компании все четко понимали, что железная дорога существует не для железнодорожников, а для клиентов, и в первую очередь для пассажиров.</w:t>
      </w:r>
    </w:p>
    <w:p>
      <w:pPr>
        <w:pStyle w:val="Normal"/>
        <w:jc w:val="both"/>
        <w:rPr/>
      </w:pPr>
      <w:r>
        <w:rPr/>
        <w:t>Переходя к конкретике. Мы проанализировали весь комплекс пассажирских услуг, от покупки билета до обслуживания на вокзалах и в поездах, и на основе обращений в приемную (с начала ее работы поступило почти 4300 обращений) сформировали обширный план мероприятий.</w:t>
      </w:r>
    </w:p>
    <w:p>
      <w:pPr>
        <w:pStyle w:val="Normal"/>
        <w:jc w:val="both"/>
        <w:rPr/>
      </w:pPr>
      <w:r>
        <w:rPr/>
        <w:t>В частности, планируется сделать более комфортными малые вокзалы и остановочные пункты, оборудовать их навесами, дополнительным освещением, где-то провести реконструкцию. Персонал, задействованный в обслуживании пассажиров в поездах и на вокзалах, будет проходить дополнительные тренинги, обучаться грамотно и квалифицированно общаться с клиентами.</w:t>
      </w:r>
    </w:p>
    <w:p>
      <w:pPr>
        <w:pStyle w:val="Normal"/>
        <w:jc w:val="both"/>
        <w:rPr/>
      </w:pPr>
      <w:r>
        <w:rPr/>
        <w:t>Сами поезда станут быстрее: это и «Ласточки» на маршрутах Москва – Смоленск и Москва – Курск, и «Стрижи» на маршруте Москва – Нижний Новгород, и ряд других направлений, о которых мы нашим пассажирам в ближайшем будущем сообщим.</w:t>
      </w:r>
    </w:p>
    <w:p>
      <w:pPr>
        <w:pStyle w:val="Normal"/>
        <w:jc w:val="both"/>
        <w:rPr/>
      </w:pPr>
      <w:r>
        <w:rPr/>
        <w:t>Для удобства покупки билетов уже запущено новое мобильное приложение, которое позволяет приобрести билеты на поезда дальнего следования без комиссии. Пока платформа одна – Android. В течение года мы адаптируем это приложение для других популярных платформ. Продолжится развитие сайта компании, который станет более удобным для пользователей.</w:t>
      </w:r>
    </w:p>
    <w:p>
      <w:pPr>
        <w:pStyle w:val="Normal"/>
        <w:jc w:val="both"/>
        <w:rPr/>
      </w:pPr>
      <w:r>
        <w:rPr/>
        <w:t>Между тем пенсионеры жалуются, что в пригородных электричках с них берут 100 рублей за оформление билета. Может, для них сделать исключение или скидку на эту услугу?</w:t>
      </w:r>
    </w:p>
    <w:p>
      <w:pPr>
        <w:pStyle w:val="Normal"/>
        <w:jc w:val="both"/>
        <w:rPr/>
      </w:pPr>
      <w:r>
        <w:rPr/>
        <w:t xml:space="preserve">Олег Белозеров: Мы стараемся идти навстречу пассажирам практически по всем вопросам, где можем создать для них комфортные условия. Но есть правила перевозок, утвержденные </w:t>
      </w:r>
      <w:r>
        <w:rPr>
          <w:b/>
        </w:rPr>
        <w:t>минтрансом</w:t>
      </w:r>
      <w:r>
        <w:rPr/>
        <w:t>. И они распространяются на всех граждан нашей страны.</w:t>
      </w:r>
    </w:p>
    <w:p>
      <w:pPr>
        <w:pStyle w:val="Normal"/>
        <w:jc w:val="both"/>
        <w:rPr/>
      </w:pPr>
      <w:r>
        <w:rPr/>
        <w:t>Человек, который находится в вагоне без билета, – это безбилетник, или «заяц». Он должен оплатить стоимость проезда, при этом с него взимается сбор за оформление проездного документа. Таковы условия приобретения билета в поезде независимо от статуса и льгот безбилетника.</w:t>
      </w:r>
    </w:p>
    <w:p>
      <w:pPr>
        <w:pStyle w:val="Normal"/>
        <w:jc w:val="both"/>
        <w:rPr/>
      </w:pPr>
      <w:r>
        <w:rPr/>
        <w:t>Для исключения таких случаев стоит оформлять даже бесплатный билет на перроне?</w:t>
      </w:r>
    </w:p>
    <w:p>
      <w:pPr>
        <w:pStyle w:val="Normal"/>
        <w:jc w:val="both"/>
        <w:rPr/>
      </w:pPr>
      <w:r>
        <w:rPr/>
        <w:t>Олег Белозеров: Безусловно. Правильно – оформлять билет до посадки в поезд. Мы со своей стороны сейчас всячески пытаемся ускорить процесс покупки билета, сделать его более удобным. Но поскольку описанные вами случаи все-таки происходят, подумаем, какие еще варианты мы можем предложить нашим пассажирам.</w:t>
      </w:r>
    </w:p>
    <w:p>
      <w:pPr>
        <w:pStyle w:val="Normal"/>
        <w:jc w:val="both"/>
        <w:rPr/>
      </w:pPr>
      <w:r>
        <w:rPr/>
        <w:t>Железная дорога сама делает многих людей «зайцами». Конкретный случай: покупаю билет до Белорусского вокзала, сажусь в электричку, а она идет до Савеловской. И за то, что сошел не на своей станции, надо заплатить штраф 260 рублей и еще плюс один билет на выход. Как решить этот вопрос?</w:t>
      </w:r>
    </w:p>
    <w:p>
      <w:pPr>
        <w:pStyle w:val="Normal"/>
        <w:jc w:val="both"/>
        <w:rPr/>
      </w:pPr>
      <w:r>
        <w:rPr/>
        <w:t>Олег Белозеров: Подобные обращения в мою онлайн приемную приходят очень часто. Наши специалисты сейчас разбираются, что можно сделать с технологической точки зрения, чтобы за выход не на своей остановке не штрафовали, если пассажир оплатил поездку.</w:t>
      </w:r>
    </w:p>
    <w:p>
      <w:pPr>
        <w:pStyle w:val="Normal"/>
        <w:jc w:val="both"/>
        <w:rPr/>
      </w:pPr>
      <w:r>
        <w:rPr/>
        <w:t>Есть востребованные услуги, но не всегда хорошего качества. Например, тот же самый Wi-fi в поезде, честно говоря, отвратительного качества. Как сделать так, чтобы Wi-fi работал, как в московском метро?</w:t>
      </w:r>
    </w:p>
    <w:p>
      <w:pPr>
        <w:pStyle w:val="Normal"/>
        <w:jc w:val="both"/>
        <w:rPr/>
      </w:pPr>
      <w:r>
        <w:rPr/>
        <w:t>Олег Белозеров: По нашим опросам, наличие Wi-fi волнует пассажиров в числе первоочередных тем. Здесь есть определенные технологические проблемы. На большой скорости движения сигнал мобильной связи, от которой идет раздача Wi-fi в вагоне, не всегда устойчив. Кроме скорости движения «помехи» создают линии передач. Стараемся решать эти вопросы. Кроме того, начали работать на каждом маршруте не с одним, а со всеми операторами связи, ведь в пути следования у одного покрытие хорошее на одном участке, а у другого связь лучше на следующем отрезке пути. Когда Wi-fi будут предоставлять разные производители телекоммуникационных услуг, это, уверен, обеспечит надежную связь. На ряде маршрутов задумываемся об установке спутниковых антенн для приема сигнала. Я, так же как и вы, хочу честного сервиса: если услуга декларируется, если за нее взимается плата, она должна быть качественной.</w:t>
      </w:r>
    </w:p>
    <w:p>
      <w:pPr>
        <w:pStyle w:val="Normal"/>
        <w:jc w:val="both"/>
        <w:rPr/>
      </w:pPr>
      <w:r>
        <w:rPr/>
        <w:t>На вокзалах ситуация с беспроводным Интернетом лучше: бесплатный Wi-Fi сегодня работает на 79 вокзалах России. До конца года мы планируем удвоить количество вокзалов с услугой бесплатного Wi-Fi.</w:t>
      </w:r>
    </w:p>
    <w:p>
      <w:pPr>
        <w:pStyle w:val="Normal"/>
        <w:jc w:val="both"/>
        <w:rPr/>
      </w:pPr>
      <w:r>
        <w:rPr/>
        <w:t>Пришел в удобное время</w:t>
      </w:r>
    </w:p>
    <w:p>
      <w:pPr>
        <w:pStyle w:val="Normal"/>
        <w:jc w:val="both"/>
        <w:rPr/>
      </w:pPr>
      <w:r>
        <w:rPr/>
        <w:t>Не всегда поезда отправляются или приходят в удобное время. Почему так происходит?</w:t>
      </w:r>
    </w:p>
    <w:p>
      <w:pPr>
        <w:pStyle w:val="Normal"/>
        <w:jc w:val="both"/>
        <w:rPr/>
      </w:pPr>
      <w:r>
        <w:rPr/>
        <w:t>Олег Белозеров: Пассажирское движение у нас в приоритете, но по железной дороге идут и грузовые составы.</w:t>
      </w:r>
    </w:p>
    <w:p>
      <w:pPr>
        <w:pStyle w:val="Normal"/>
        <w:jc w:val="both"/>
        <w:rPr/>
      </w:pPr>
      <w:r>
        <w:rPr/>
        <w:t>Графики движения составляются в том числе с учетом их прохождения. Когда есть возможность, делаем удобный график. Например, поезд Москва – Псков. Мы сделали его расписание удобным и комфортным. Теперь поезд приходит в этот замечательный город не в 6 утра, как раньше, а в 8, и у пассажиров есть возможность целый день посвятить осмотру достопримечательностей, не засыпая на ходу.</w:t>
      </w:r>
    </w:p>
    <w:p>
      <w:pPr>
        <w:pStyle w:val="Normal"/>
        <w:jc w:val="both"/>
        <w:rPr/>
      </w:pPr>
      <w:r>
        <w:rPr/>
        <w:t>Многие ставят нам в пример США, европейские страны. У них, дескать, все хорошо – и дешевые билеты, и скоростные поезда. Это в определенной степени правда, но протяженность железнодорожной сети в России – порядка 85 тысяч километров. Российские железные дороги отличаются от железных дорог в других странах тем, что у нас грузовое и пассажирское движение совмещено. При этом нам необходимо поддерживать высочайший уровень безопасности, ведь по сети мы возим людей.</w:t>
      </w:r>
    </w:p>
    <w:p>
      <w:pPr>
        <w:pStyle w:val="Normal"/>
        <w:jc w:val="both"/>
        <w:rPr/>
      </w:pPr>
      <w:r>
        <w:rPr/>
        <w:t>Еще один нюанс, который нужно учитывать при формировании расписания, – разная скорость пассажирских и грузовых поездов. У грузового поезда максимальные ограничения 90 километров в час. Пассажирские – скоростные, высокоскоростные – едут шустрее, и это тоже необходимо совместить в графиках движения.</w:t>
      </w:r>
    </w:p>
    <w:p>
      <w:pPr>
        <w:pStyle w:val="Normal"/>
        <w:jc w:val="both"/>
        <w:rPr/>
      </w:pPr>
      <w:r>
        <w:rPr/>
        <w:t>И кто решает, какому поезду дать зеленый свет?</w:t>
      </w:r>
    </w:p>
    <w:p>
      <w:pPr>
        <w:pStyle w:val="Normal"/>
        <w:jc w:val="both"/>
        <w:rPr/>
      </w:pPr>
      <w:r>
        <w:rPr/>
        <w:t>Олег Белозеров: Для этого существуют специальные диспетчерские центры управления. Расписанием занимаются движенцы, диспетчера. Среди железнодорожников это «белая кость». Они составляют графики и несут большую ответственность.</w:t>
      </w:r>
    </w:p>
    <w:p>
      <w:pPr>
        <w:pStyle w:val="Normal"/>
        <w:jc w:val="both"/>
        <w:rPr/>
      </w:pPr>
      <w:r>
        <w:rPr/>
        <w:t>Поезд из Москвы во Владивосток, который едет 6 дней, популярен у пассажиров?</w:t>
      </w:r>
    </w:p>
    <w:p>
      <w:pPr>
        <w:pStyle w:val="Normal"/>
        <w:jc w:val="both"/>
        <w:rPr/>
      </w:pPr>
      <w:r>
        <w:rPr/>
        <w:t>Олег Белозеров: Мало кто может позволить себе ехать поездом из одного города в другой около недели прежде всего из-за экономии времени. Железная дорога может конкурировать с авиацией на расстоянии до 800-900 километров. Дальше пассажиры чаще выбирают самолет.</w:t>
      </w:r>
    </w:p>
    <w:p>
      <w:pPr>
        <w:pStyle w:val="Normal"/>
        <w:jc w:val="both"/>
        <w:rPr/>
      </w:pPr>
      <w:r>
        <w:rPr/>
        <w:t>Если говорить про длительные поездки, то считаю: есть перспектива у туристических поездов. Этот рынок пока недооценен. Мы недавно встречались с главой Ростуризма, представителями туроператоров и договорились разработать совместные экскурсионные программы. Например, ночью туристы находятся в пути, днем – смотрят достопримечательности, потом опять садятся в поезд и едут дальше по маршруту. Новые составы, которые следуют на дальние расстояния, в том числе двухэтажные, сейчас максимально оборудуются для комфортной поездки.</w:t>
      </w:r>
    </w:p>
    <w:p>
      <w:pPr>
        <w:pStyle w:val="Normal"/>
        <w:jc w:val="both"/>
        <w:rPr/>
      </w:pPr>
      <w:r>
        <w:rPr/>
        <w:t>Железное кольцо Москвы</w:t>
      </w:r>
    </w:p>
    <w:p>
      <w:pPr>
        <w:pStyle w:val="Normal"/>
        <w:jc w:val="both"/>
        <w:rPr/>
      </w:pPr>
      <w:r>
        <w:rPr/>
        <w:t>Когда запустите движение по кольцу в Москве?</w:t>
      </w:r>
    </w:p>
    <w:p>
      <w:pPr>
        <w:pStyle w:val="Normal"/>
        <w:jc w:val="both"/>
        <w:rPr/>
      </w:pPr>
      <w:r>
        <w:rPr/>
        <w:t>Олег Белозеров: Что касается обустройства железной дороги, готовность составляет порядка 80%. По транспортно-пересадочным узлам какие-то вещи будем доделывать еще в течение двух лет, поскольку рядом будут появляться новые станции метро.</w:t>
      </w:r>
    </w:p>
    <w:p>
      <w:pPr>
        <w:pStyle w:val="Normal"/>
        <w:jc w:val="both"/>
        <w:rPr/>
      </w:pPr>
      <w:r>
        <w:rPr/>
        <w:t>В целом все составляющие, которые необходимы для завершения работ, есть. При этом мы хотим, чтобы комфортными были не только поездка и пересадка, но и окружающая среда. Уже договорились с городом, что будем вкладывать дополнительные средства в обустройство прилегающих территорий, чтобы пассажиру было приятно посмотреть в окно. На лето намечен огромный объем работ, более 10 тысяч человек займутся наведением порядка.</w:t>
      </w:r>
    </w:p>
    <w:p>
      <w:pPr>
        <w:pStyle w:val="Normal"/>
        <w:jc w:val="both"/>
        <w:rPr/>
      </w:pPr>
      <w:r>
        <w:rPr/>
        <w:t>Продолжая тему мультимодальных перевозок: вы говорили, что хотите рассматривать стыковку уже не внутри Московской области, а в других регионах с автобусным сообщением, как идет этот проект?</w:t>
      </w:r>
    </w:p>
    <w:p>
      <w:pPr>
        <w:pStyle w:val="Normal"/>
        <w:jc w:val="both"/>
        <w:rPr/>
      </w:pPr>
      <w:r>
        <w:rPr/>
        <w:t>Олег Белозеров: Стыкуем расписание между пригородными компаниями и автобусным движением в регионах. В некоторых уже созданы структуры по типу хаба.</w:t>
      </w:r>
    </w:p>
    <w:p>
      <w:pPr>
        <w:pStyle w:val="Normal"/>
        <w:jc w:val="both"/>
        <w:rPr/>
      </w:pPr>
      <w:r>
        <w:rPr/>
        <w:t>Первый маршрут с участием железнодорожного и автомобильного транспорта Валуйки – Старый Оскол – Москва был организован еще в декабре 2014 года. Сейчас действует целый ряд маршрутов: Белгород – Россошь – Адлер/Кисловодск/Новороссийск; Себеж – Великие Луки – Москва/Санкт-Петербург; Североуральск (Бокситы) – Серов – Екатеринбург; Сызрань – Тольятти – Пенза; Великий Устюг – Котлас – Москва; Вологда – Ярославль – Москва и другие.</w:t>
      </w:r>
    </w:p>
    <w:p>
      <w:pPr>
        <w:pStyle w:val="Normal"/>
        <w:jc w:val="both"/>
        <w:rPr/>
      </w:pPr>
      <w:r>
        <w:rPr/>
        <w:t xml:space="preserve">Более того, в рамках формирования оптимальных транспортных моделей мы вместе с </w:t>
      </w:r>
      <w:r>
        <w:rPr>
          <w:b/>
        </w:rPr>
        <w:t>минтрансом</w:t>
      </w:r>
      <w:r>
        <w:rPr/>
        <w:t xml:space="preserve"> обратились к регионам с просьбой самим выбрать, каким образом жителям было бы удобно передвигаться. Есть даже сезонные различия, когда выгоднее воспользоваться автобусом, а когда – электричкой.</w:t>
      </w:r>
    </w:p>
    <w:p>
      <w:pPr>
        <w:pStyle w:val="Normal"/>
        <w:jc w:val="both"/>
        <w:rPr/>
      </w:pPr>
      <w:r>
        <w:rPr/>
        <w:t>При этом мы повышаем привлекательность поездки, обновляя подвижной состав. В этом году, как вы знаете, компания получила налоговые льготы по части НДС для обновления парка. С учетом высвободивших средств мы закупим 82 вагона электричек у Демиховского завода и еще 150 вагонов поезда «Ласточка» для дневного сообщения.</w:t>
      </w:r>
    </w:p>
    <w:p>
      <w:pPr>
        <w:pStyle w:val="Normal"/>
        <w:jc w:val="both"/>
        <w:rPr/>
      </w:pPr>
      <w:r>
        <w:rPr/>
        <w:t>От Крыма до Калининграда</w:t>
      </w:r>
    </w:p>
    <w:p>
      <w:pPr>
        <w:pStyle w:val="Normal"/>
        <w:jc w:val="both"/>
        <w:rPr/>
      </w:pPr>
      <w:r>
        <w:rPr/>
        <w:t>Вопрос от читателя из города с поэтичным названием Арамиль Свердловской области: Когда, наконец, в регионах появятся высокие платформы?</w:t>
      </w:r>
    </w:p>
    <w:p>
      <w:pPr>
        <w:pStyle w:val="Normal"/>
        <w:jc w:val="both"/>
        <w:rPr/>
      </w:pPr>
      <w:r>
        <w:rPr/>
        <w:t>Олег Белозеров: В регионах они есть, но не везде. У нас существует программа по реконструкции вокзалов и платформ, в том числе для обеспечения комфорта людей с ограниченными возможностями.</w:t>
      </w:r>
    </w:p>
    <w:p>
      <w:pPr>
        <w:pStyle w:val="Normal"/>
        <w:jc w:val="both"/>
        <w:rPr/>
      </w:pPr>
      <w:r>
        <w:rPr/>
        <w:t>Что касается высоких или низких платформ, здесь многое зависит от пассажиропотока. Принцип простой: там, где пассажиропоток большой, мы строим более дорогие высокие платформы. Такой подход принят во всем мире.</w:t>
      </w:r>
    </w:p>
    <w:p>
      <w:pPr>
        <w:pStyle w:val="Normal"/>
        <w:jc w:val="both"/>
        <w:rPr/>
      </w:pPr>
      <w:r>
        <w:rPr/>
        <w:t>РЖД – коммерческая структура и работать в убыток не может. Практически все пригородные перевозки у нас дотируются государством. Соответственно, чем более дорогую инфраструктуру мы строим, тем больше средств государству приходится компенсировать на поддержание этой инфраструктуры. Это все в какой-то части ложится в стоимость билета, приводит к его удорожанию. Мы полностью поддерживаем пассажиров, но в рамках экономических реалий.</w:t>
      </w:r>
    </w:p>
    <w:p>
      <w:pPr>
        <w:pStyle w:val="Normal"/>
        <w:jc w:val="both"/>
        <w:rPr/>
      </w:pPr>
      <w:r>
        <w:rPr/>
        <w:t>После событий в Брюсселе как-то усилена охрана на вокзалах?</w:t>
      </w:r>
    </w:p>
    <w:p>
      <w:pPr>
        <w:pStyle w:val="Normal"/>
        <w:jc w:val="both"/>
        <w:rPr/>
      </w:pPr>
      <w:r>
        <w:rPr/>
        <w:t>Олег Белозеров: Этот вопрос всегда актуален, и механизмы обеспечения безопасности постоянно дорабатываются. Представители РЖД присутствуют во всех рабочих группах Международного союза железных дорог. В группе по безопасности Россия занимает лидирующие позиции, и коллеги очень внимательно относятся к нашим рекомендациям. Безопасность стоит очень дорого. Тем более что ее нужно обеспечить так, чтобы как можно меньше стеснять пассажира. Но все-таки любая безопасность – это определенные ограничения комфорта.</w:t>
      </w:r>
    </w:p>
    <w:p>
      <w:pPr>
        <w:pStyle w:val="Normal"/>
        <w:jc w:val="both"/>
        <w:rPr/>
      </w:pPr>
      <w:r>
        <w:rPr/>
        <w:t>Высокоскоростной магистралью Москва-Казань заинтересовались в Китае, есть еще международные проекты у РЖД? Как обстоит дело с международным железнодорожным сообщением, с зарубежными проектами сейчас, когда действуют санкции?</w:t>
      </w:r>
    </w:p>
    <w:p>
      <w:pPr>
        <w:pStyle w:val="Normal"/>
        <w:jc w:val="both"/>
        <w:rPr/>
      </w:pPr>
      <w:r>
        <w:rPr/>
        <w:t>Олег Белозеров: У нас очень хорошие взаимоотношения с нашими европейскими партнерами по всем направлениям. C французскими коллегами из Alstom мы очень много работаем по технологиям и по совместному производству локомотивов. С немецкими коллегами из «Сименс» работаем по линии обслуживания поездов «Ласточка» и «Сапсан». Отношения деловые и прочные.</w:t>
      </w:r>
    </w:p>
    <w:p>
      <w:pPr>
        <w:pStyle w:val="Normal"/>
        <w:jc w:val="both"/>
        <w:rPr/>
      </w:pPr>
      <w:r>
        <w:rPr/>
        <w:t>Что касается пассажиропотока в международном сообщении, он, конечно, снизился. Мы с моими коллегами-железнодорожниками обсуждали, что в СНГ международный железнодорожный трафик упал почти на 40 процентов. Для нас всех это плохо. Конечно, мы бы хотели, чтобы железные дороги были загружены.</w:t>
      </w:r>
    </w:p>
    <w:p>
      <w:pPr>
        <w:pStyle w:val="Normal"/>
        <w:jc w:val="both"/>
        <w:rPr/>
      </w:pPr>
      <w:r>
        <w:rPr/>
        <w:t>В Крым будет мост, а что с другим «островом» – Калининградом?</w:t>
      </w:r>
    </w:p>
    <w:p>
      <w:pPr>
        <w:pStyle w:val="Normal"/>
        <w:jc w:val="both"/>
        <w:rPr/>
      </w:pPr>
      <w:r>
        <w:rPr/>
        <w:t>Олег Белозеров: Бесперебойное движение поездов в Калининград организовано. Проблемы касаются больше грузовой части. Сегодня рассматриваются различные варианты организации дополнительных паромов для перевозки грузов в Калининград.</w:t>
      </w:r>
    </w:p>
    <w:p>
      <w:pPr>
        <w:pStyle w:val="Normal"/>
        <w:jc w:val="both"/>
        <w:rPr/>
      </w:pPr>
      <w:r>
        <w:rPr/>
        <w:t>Рыба в дороге</w:t>
      </w:r>
    </w:p>
    <w:p>
      <w:pPr>
        <w:pStyle w:val="Normal"/>
        <w:jc w:val="both"/>
        <w:rPr/>
      </w:pPr>
      <w:r>
        <w:rPr/>
        <w:t>А будут ли «скидки» для грузоотправителей в этом году?</w:t>
      </w:r>
    </w:p>
    <w:p>
      <w:pPr>
        <w:pStyle w:val="Normal"/>
        <w:jc w:val="both"/>
        <w:rPr/>
      </w:pPr>
      <w:r>
        <w:rPr/>
        <w:t>Олег Белозеров: Мы начали регулярно встречаться с грузовладельцами, с операторами. Первая встреча была очень показательной – в течение нескольких часов люди наперебой пытались высказаться. Это говорит о том, что взаимодействие было выстроено слабо. Очередную встречу я проводил неделю назад, и она уже проходила в деловом конструктивном ключе.</w:t>
      </w:r>
    </w:p>
    <w:p>
      <w:pPr>
        <w:pStyle w:val="Normal"/>
        <w:jc w:val="both"/>
        <w:rPr/>
      </w:pPr>
      <w:r>
        <w:rPr/>
        <w:t>Считаю, что дело не только и не столько в скидках, сколько прежде всего в правильном тарифе. Мы сейчас с грузоотправителями, с антимонопольной службой обсуждаем, как он должен выглядеть. Должна быть предоставлена дешевая качественная услуга, прозрачная и понятная для всех. При этом ключевой принцип – не работать в убыток. Сейчас приняты определенные решения о достаточно больших скидках при перевозках в сообщении с Дальним Востоком – по углю, автомобилям, металлу, поскольку их цена просела. Мы хотим создавать условия для увеличения грузовой базы и в то же время дать нашим предприятиям возможность участвовать в конкурентной экспортной борьбе. Если поймем, что где-то становимся барьером, точно постараемся его снять, чтобы наша экономика заработала.</w:t>
      </w:r>
    </w:p>
    <w:p>
      <w:pPr>
        <w:pStyle w:val="Normal"/>
        <w:jc w:val="both"/>
        <w:rPr/>
      </w:pPr>
      <w:r>
        <w:rPr/>
        <w:t>Как вы относитесь к предложениям сделать систему долгосрочного тарифообразования для естественных монополий?</w:t>
      </w:r>
    </w:p>
    <w:p>
      <w:pPr>
        <w:pStyle w:val="Normal"/>
        <w:jc w:val="both"/>
        <w:rPr/>
      </w:pPr>
      <w:r>
        <w:rPr/>
        <w:t>Олег Белозеров: Я за долгосрочный тариф. Но как он должен выглядеть, необходимо еще пообсуждать. Мы должны быть предсказуемы и стабильны. В качестве примера приведу выступление представителя одной компании на том же совещании с грузоотправителями. В начале он высказался за предсказуемые долгосрочные тарифы РЖД. А в конце выступления заметил: на рынках очень большая волатильность, и нужно иметь возможность быстро реагировать на изменяющуюся экономическую ситуацию.</w:t>
      </w:r>
    </w:p>
    <w:p>
      <w:pPr>
        <w:pStyle w:val="Normal"/>
        <w:jc w:val="both"/>
        <w:rPr/>
      </w:pPr>
      <w:r>
        <w:rPr/>
        <w:t>Необходимо разработать механизм, который будет задавать экономический тренд. Одновременно при долгосрочном тарифообразовании мы не должны выпадать из системы. Например, если рынок просел по стоимости металлов, должна быть возможность быстро на это отреагировать. Модель должна быть сбалансированная.</w:t>
      </w:r>
    </w:p>
    <w:p>
      <w:pPr>
        <w:pStyle w:val="Normal"/>
        <w:jc w:val="both"/>
        <w:rPr/>
      </w:pPr>
      <w:r>
        <w:rPr/>
        <w:t>Много было жалоб на высокие тарифы на перевозку рыбы по железной дороге. Действительно цены задираете?</w:t>
      </w:r>
    </w:p>
    <w:p>
      <w:pPr>
        <w:pStyle w:val="Normal"/>
        <w:jc w:val="both"/>
        <w:rPr/>
      </w:pPr>
      <w:r>
        <w:rPr/>
        <w:t>Олег Белозеров: По всем нашим расчетам, транспортная составляющая в цене рыбы на прилавке минимальная, порядка пяти процентов. Во-первых, мы не монополисты. Да, у нас есть Рефсервис, но он везет менее 30 процентов от общего объема. Во-вторых, цена рыбы прежде всего зависит от смежных отраслей и включает стоимость холодильных мощностей, маржу перекупщиков, доставку другими видами транспорта.</w:t>
      </w:r>
    </w:p>
    <w:p>
      <w:pPr>
        <w:pStyle w:val="Normal"/>
        <w:jc w:val="both"/>
        <w:rPr/>
      </w:pPr>
      <w:r>
        <w:rPr/>
        <w:t>Мы со своей стороны готовы дать не только емкости для перевозки, но и хорошую скорость доставки, поскольку груз деликатный, наша задача – быстро его привезти. Мы с ней будем стараться справиться.</w:t>
      </w:r>
    </w:p>
    <w:p>
      <w:pPr>
        <w:pStyle w:val="Normal"/>
        <w:jc w:val="both"/>
        <w:rPr/>
      </w:pPr>
      <w:r>
        <w:rPr/>
        <w:t>Из нашего разговора следует, что РЖД активно стали предоставлять скидки. Не пробьет ли такая щедрость дыру в вашем собственном бюджете?</w:t>
      </w:r>
    </w:p>
    <w:p>
      <w:pPr>
        <w:pStyle w:val="Normal"/>
        <w:jc w:val="both"/>
        <w:rPr/>
      </w:pPr>
      <w:r>
        <w:rPr/>
        <w:t>Олег Белозеров: Как вы знаете, в текущем году компания впервые за несколько лет работает без государственной субсидии. Запланированный финансовый результат текущего года – положительный. Мы в настоящее время реализуем программу оптимизации операционных расходов почти на 44 миллиарда рублей.</w:t>
      </w:r>
    </w:p>
    <w:p>
      <w:pPr>
        <w:pStyle w:val="Normal"/>
        <w:jc w:val="both"/>
        <w:rPr/>
      </w:pPr>
      <w:r>
        <w:rPr/>
        <w:t>Дополнительное направление для повышения эффективности – совершенствование инвестиционной деятельности. Проведенная работа позволила нам уже сейчас обеспечить фактическое снижение стоимости проекта модернизации БАМа и Транссиба на 8,3 миллиарда рублей.</w:t>
      </w:r>
    </w:p>
    <w:p>
      <w:pPr>
        <w:pStyle w:val="Normal"/>
        <w:jc w:val="both"/>
        <w:rPr/>
      </w:pPr>
      <w:r>
        <w:rPr/>
        <w:t>Резервы повышения эффективности мы видим в улучшении эксплуатационных показателей работы, а также в оптимизации закупочной деятельности.</w:t>
      </w:r>
    </w:p>
    <w:p>
      <w:pPr>
        <w:pStyle w:val="Normal"/>
        <w:jc w:val="both"/>
        <w:rPr/>
      </w:pPr>
      <w:r>
        <w:rPr/>
        <w:t>Много шло разговоров о выделении локомотивной тяги из общего актива РЖД. Как Вы к этой идее относитесь?</w:t>
      </w:r>
    </w:p>
    <w:p>
      <w:pPr>
        <w:pStyle w:val="Normal"/>
        <w:jc w:val="both"/>
        <w:rPr/>
      </w:pPr>
      <w:r>
        <w:rPr/>
        <w:t>Олег Белозеров: Думаю, что с этим вопросом надо разбираться основательно. Может быть, где-то на локальных ветках запустим пилотные проекты. Пока никто не может четко описать, как выстроить сложную систему управления на железной дороге, если локомотивы, как и вагоны, будут у операторов.</w:t>
      </w:r>
    </w:p>
    <w:p>
      <w:pPr>
        <w:pStyle w:val="Normal"/>
        <w:jc w:val="both"/>
        <w:rPr/>
      </w:pPr>
      <w:r>
        <w:rPr/>
        <w:t>В Америке есть своя специфика, там грузовые перевозки отделены от пассажирских. В Европе – своя. У них в силу технологических особенностей есть возможность пустить на инфраструктуру частные локомотивы. У нас другая ситуация. Как я уже говорил, по одним и тем же путям идут и электрички, и дальние поезда, и грузовые вагоны. Я за любое движение вперед, но оно должно быть разумным. Нужно двигаться, четко понимая, куда мы придем. Поэтому по локомотивам окончательного ответа пока нет.</w:t>
      </w:r>
    </w:p>
    <w:p>
      <w:pPr>
        <w:pStyle w:val="Normal"/>
        <w:jc w:val="both"/>
        <w:rPr/>
      </w:pPr>
      <w:r>
        <w:rPr/>
        <w:t>А пилот, когда ожидаете вводить?</w:t>
      </w:r>
    </w:p>
    <w:p>
      <w:pPr>
        <w:pStyle w:val="Normal"/>
        <w:jc w:val="both"/>
        <w:rPr/>
      </w:pPr>
      <w:r>
        <w:rPr/>
        <w:t>Олег Белозеров: Мы для себя договаривались в первом квартале закончить обсуждение. Возможно, возьмем чуть больше времени, рассмотрим целевую модель рынка и определимся.</w:t>
      </w:r>
    </w:p>
    <w:p>
      <w:pPr>
        <w:pStyle w:val="Normal"/>
        <w:jc w:val="both"/>
        <w:rPr/>
      </w:pPr>
      <w:r>
        <w:rPr/>
        <w:t>Ключевой вопрос</w:t>
      </w:r>
    </w:p>
    <w:p>
      <w:pPr>
        <w:pStyle w:val="Normal"/>
        <w:jc w:val="both"/>
        <w:rPr/>
      </w:pPr>
      <w:r>
        <w:rPr/>
        <w:t>Обгоняя «Сапсанов»</w:t>
      </w:r>
    </w:p>
    <w:p>
      <w:pPr>
        <w:pStyle w:val="Normal"/>
        <w:jc w:val="both"/>
        <w:rPr/>
      </w:pPr>
      <w:r>
        <w:rPr/>
        <w:t>Появление скоростных поездов в расписании привело к сокращению электричек и пробкам у переездов. Удалось исправить ситуацию?</w:t>
      </w:r>
    </w:p>
    <w:p>
      <w:pPr>
        <w:pStyle w:val="Normal"/>
        <w:jc w:val="both"/>
        <w:rPr/>
      </w:pPr>
      <w:r>
        <w:rPr/>
        <w:t>Олег Белозеров: В прошлом году на направлении Москва – Санкт-Петербург планировалось запустить тактовое движение (движение четко по расписанию с определенным интервалом. – «РГ») Сапсанов. В связи с этим в компанию пришло множество обращений от жителей Санкт-Петербурга, Ленинградской и Тверской областей, опасавшихся, что невозможно будет проехать. Мы прислушались к мнению людей, просто увеличили количество поездов и отложили запуск тактового движения до решения проблемы переездов на этом направлении. Сейчас ведутся работы по строительству путепроводов в Фирсановке и в Головково. Уже подготовлены соглашения о строительстве путепроводов с Тверской, Ленинградской областями и Санкт-Петербургом на условиях софинансирования. Надеюсь, в ближайшее время мы их подпишем. Кроме того, была изменена технология движения. Если раньше при движении поезда на закрытие переезда отводилось 10 минут, то сейчас – только 5 минут. Технология, которую мы сейчас применяем, позволяет безопасно пропустить поезд с более коротким промежутком времени.</w:t>
      </w:r>
    </w:p>
    <w:p>
      <w:pPr>
        <w:pStyle w:val="Normal"/>
        <w:jc w:val="both"/>
        <w:rPr/>
      </w:pPr>
      <w:r>
        <w:rPr/>
        <w:t>Что касается Подмосковья, у нас действует трехстороннее соглашение по строительству путепроводов, которое я в 2006 году подписывал в качестве руководителя «</w:t>
      </w:r>
      <w:r>
        <w:rPr>
          <w:b/>
        </w:rPr>
        <w:t>Росавтодор</w:t>
      </w:r>
      <w:r>
        <w:rPr/>
        <w:t>а». С тех пор запущено движение по 8 путепроводам, в ближайшее время ожидается еще по 10. С Москвой соглашение подписано в 2013 году. До конца 2017 года планируется открыть движение по 6 переездам, в том числе в Щербинке. Так что совместными усилиями с регионами мы постепенно решаем эти проблемы. Могу сказать, что такая же работа ведется и с другими субъектами РФ.</w:t>
      </w:r>
    </w:p>
    <w:p>
      <w:pPr>
        <w:pStyle w:val="Normal"/>
        <w:jc w:val="both"/>
        <w:rPr/>
      </w:pPr>
      <w:r>
        <w:rPr/>
        <w:t>Но для высокоскоростного сообщения Москва-Казань будете строить отдельную ветку и уже с переездами в два уровня?</w:t>
      </w:r>
    </w:p>
    <w:p>
      <w:pPr>
        <w:pStyle w:val="Normal"/>
        <w:jc w:val="both"/>
        <w:rPr/>
      </w:pPr>
      <w:r>
        <w:rPr/>
        <w:t>Олег Белозеров: Маршрут пройдет через несколько регионов, и поэтому проект будет реализован только в том случае, если будет найден баланс с требованиями территорий. Для этого проводятся общественные слушания. Хочу обратить внимание, что обычные люди имеют возможность прийти на них и сказать, что их не устраивает в данном проекте. Там, где есть необходимость, будем строить путепроводы и делать все для того, чтобы пропустить животных, транспорт.</w:t>
      </w:r>
    </w:p>
    <w:p>
      <w:pPr>
        <w:pStyle w:val="Normal"/>
        <w:jc w:val="both"/>
        <w:rPr/>
      </w:pPr>
      <w:r>
        <w:rPr/>
        <w:t>Как и везде при строительстве крупных проектов придется искать компромисс?</w:t>
      </w:r>
    </w:p>
    <w:p>
      <w:pPr>
        <w:pStyle w:val="Normal"/>
        <w:jc w:val="both"/>
        <w:rPr/>
      </w:pPr>
      <w:r>
        <w:rPr/>
        <w:t>Олег Белозеров: Без этого никак. Но надо понимать, что после запуска этого проекта изменится наш мир. Если поезда будут ходить со скоростью 400 километров в час, то до Нижнего Новгорода будет в буквальном смысле рукой подать.</w:t>
      </w:r>
    </w:p>
    <w:p>
      <w:pPr>
        <w:pStyle w:val="Normal"/>
        <w:jc w:val="both"/>
        <w:rPr/>
      </w:pPr>
      <w:r>
        <w:rPr/>
        <w:t>Возвращаясь к «Сапсанам», говорили, что, возможно, с Ленинградского вокзала их переведут на периферию. Как, на ваш взгляд, нужно ли переносить большие, крупные транспортные узлы подальше из центра городов или нет?</w:t>
      </w:r>
    </w:p>
    <w:p>
      <w:pPr>
        <w:pStyle w:val="Normal"/>
        <w:jc w:val="both"/>
        <w:rPr/>
      </w:pPr>
      <w:r>
        <w:rPr/>
        <w:t>Олег Белозеров: Железная дорога тем и привлекательна, что вы садитесь в центре города и едете до пункта назначения. Считаю, что переносить вокзалы из центра столицы на периферию нецелесообразно. Расположение вокзалов – наше конкурентное преимущество. Как только начнем менять идеологию, думаю, мы потеряем наших пассажиров. Поэтому переносить вокзалы не планируем и делаем все, чтобы было комфортно как раз приезжать в центр.</w:t>
      </w:r>
    </w:p>
    <w:p>
      <w:pPr>
        <w:pStyle w:val="Normal"/>
        <w:jc w:val="both"/>
        <w:rPr/>
      </w:pPr>
      <w:r>
        <w:rPr/>
        <w:t>Более того, развиваем пассажирское сообщение на Малом московском железнодорожном кольце. Сейчас работаем вместе со столичными властями над стыковкой различных видов транспорта на кольце.</w:t>
      </w:r>
    </w:p>
    <w:p>
      <w:pPr>
        <w:pStyle w:val="Normal"/>
        <w:jc w:val="both"/>
        <w:rPr/>
      </w:pPr>
      <w:r>
        <w:rPr/>
        <w:t>Когда приезжаешь в Петербург, то на вокзале звучит симфоническая музыка – Гимн великому городу композитора Глиэра. А в златоглавую столицу прибываешь, слышишь – «Москва звонят колокола» в исполнение Газманова. Чьи музыкальные вкусы определяют сопровождение принятия поезда?</w:t>
      </w:r>
    </w:p>
    <w:p>
      <w:pPr>
        <w:pStyle w:val="Normal"/>
        <w:jc w:val="both"/>
        <w:rPr/>
      </w:pPr>
      <w:r>
        <w:rPr/>
        <w:t>Олег Белозеров: Вокзал – часть общественной территории и должен вписываться не только в архитектуру, но и в культурную и общественную среду. Поэтому, на мой взгляд, стоит провести опрос среди пассажиров, какая музыка должна встречать прибывающих в столицу.</w:t>
      </w:r>
    </w:p>
    <w:p>
      <w:pPr>
        <w:pStyle w:val="Heading3"/>
        <w:jc w:val="both"/>
        <w:rPr>
          <w:rFonts w:ascii="Times New Roman" w:hAnsi="Times New Roman" w:cs="Times New Roman"/>
          <w:sz w:val="24"/>
          <w:szCs w:val="24"/>
        </w:rPr>
      </w:pPr>
      <w:r>
        <w:rPr>
          <w:rFonts w:cs="Times New Roman" w:ascii="Times New Roman" w:hAnsi="Times New Roman"/>
          <w:sz w:val="24"/>
          <w:szCs w:val="24"/>
        </w:rPr>
        <w:t>РБК ГАЗЕТА; НАТАЛИЯ ТЕЛЕГИНА, РОМАН АСАНКИН; 12.04.2016; МИЛЛИАРДЫ В ПУТЬ</w:t>
      </w:r>
    </w:p>
    <w:p>
      <w:pPr>
        <w:pStyle w:val="Normal"/>
        <w:jc w:val="both"/>
        <w:rPr/>
      </w:pPr>
      <w:r>
        <w:rPr/>
        <w:t>РЖД подготовили обновленную финансовую модель строительства и эксплуатации высокоскоростной ж/д магистрали Москва – Казань. Большую часть средств монополия ждет от российского Минфина и китайских инвесторов</w:t>
      </w:r>
    </w:p>
    <w:p>
      <w:pPr>
        <w:pStyle w:val="Normal"/>
        <w:jc w:val="both"/>
        <w:rPr/>
      </w:pPr>
      <w:r>
        <w:rPr/>
        <w:t xml:space="preserve">В распоряжении РБК оказался доклад РЖД с обновленной финансовой моделью строительства и эксплуатации высокоскоростной железнодорожной магистрали Москва – Нижний Новгород – Казань. Основные параметры финансовой модели обсуждались с чиновниками </w:t>
      </w:r>
      <w:r>
        <w:rPr>
          <w:b/>
        </w:rPr>
        <w:t>Минтранса</w:t>
      </w:r>
      <w:r>
        <w:rPr/>
        <w:t xml:space="preserve"> и Минэкономразвития, рассказывает источник, близкий к РЖД. Содержание подтвердил федеральный чиновник.</w:t>
      </w:r>
    </w:p>
    <w:p>
      <w:pPr>
        <w:pStyle w:val="Normal"/>
        <w:jc w:val="both"/>
        <w:rPr/>
      </w:pPr>
      <w:r>
        <w:rPr/>
        <w:t>Общий бюджет проекта с 2017 по 2031 год – 1,8 трлн руб. Большую часть денег монополия хочет получить от государства.</w:t>
      </w:r>
    </w:p>
    <w:p>
      <w:pPr>
        <w:pStyle w:val="Normal"/>
        <w:jc w:val="both"/>
        <w:rPr/>
      </w:pPr>
      <w:r>
        <w:rPr/>
        <w:t>Откуда деньги</w:t>
      </w:r>
    </w:p>
    <w:p>
      <w:pPr>
        <w:pStyle w:val="Normal"/>
        <w:jc w:val="both"/>
        <w:rPr/>
      </w:pPr>
      <w:r>
        <w:rPr/>
        <w:t>Из общего бюджета проекта в 1,8 трлн руб. РЖД оценивает капитальные затраты в 1,2 трлн руб. К ним компания относит 1114,9 млрд руб. на строительство пути и еще 84,6 млрд руб. на закупку подвижного состава. В 2014 году компания оценивала капитальные расходы на 132 млрд руб. меньше. Представитель РЖД говорил, что расходы скорректированы были из-за индексов-дефляторов и стоимости заемного финансирования, с учетом изменения ключевой ставки.</w:t>
      </w:r>
    </w:p>
    <w:p>
      <w:pPr>
        <w:pStyle w:val="Normal"/>
        <w:jc w:val="both"/>
        <w:rPr/>
      </w:pPr>
      <w:r>
        <w:rPr/>
        <w:t>Проект планируется реализовать по модели концессии. Концедентом выступит РЖД, концессионером – Специальная проектная компания (СПК). Именно СПК отведена главная роль: она будет привлекать финансирование, заказывать строительство пути и распоряжаться собранными за проезд деньгами. Акционерами СПК будут РЖД (41%), китайский инвестфонд «Шелковый путь» (38%), «дочка» РЖД «Скоростные магистрали» (15%) и компании-перевозчики (6%), не названные в документе.</w:t>
      </w:r>
    </w:p>
    <w:p>
      <w:pPr>
        <w:pStyle w:val="Normal"/>
        <w:jc w:val="both"/>
        <w:rPr/>
      </w:pPr>
      <w:r>
        <w:rPr/>
        <w:t>Проект предлагается реализовать в основном на заемные деньги – кредит China Development Bank на 400 млрд руб., кредиты других банков на 200 млрд руб. (под госгарантии), инфраструктурные облигации на 140 млрд руб., возвратные 100 млрд руб. из Фонда национального благосостояния и 90 млрд руб. от негосударственных пенсионных фондов. Еще 100 млрд руб. СПК получит в уставный капитал от РЖД, 103 млрд руб. – от «Шелкового пути», 40 млрд руб. – от «Скоростных магистралей», 17 млрд руб. – от компаний-перевозчиков.</w:t>
      </w:r>
    </w:p>
    <w:p>
      <w:pPr>
        <w:pStyle w:val="Normal"/>
        <w:jc w:val="both"/>
        <w:rPr/>
      </w:pPr>
      <w:r>
        <w:rPr/>
        <w:t xml:space="preserve">В мае 2015 года стало известно, что РЖД, </w:t>
      </w:r>
      <w:r>
        <w:rPr>
          <w:b/>
        </w:rPr>
        <w:t>Минтранс</w:t>
      </w:r>
      <w:r>
        <w:rPr/>
        <w:t>, корпорация «Китайские железные дороги» и председатель Госкомитета КНР по развитию и реформам подписали меморандум о сотрудничестве и модели финансирования высокоскоростной магистрали Москва – Казань. «РИА Новости» со ссылкой на источник сообщали, что китайская сторона готова внести 104 млрд руб. в уставный капитал Специальной проектной компании, а также предоставить кредит в размере 250 млрд руб. В РЖД увеличение кредита комментировать не стали, в China Development Bank на письмо РБК пока не ответили.</w:t>
      </w:r>
    </w:p>
    <w:p>
      <w:pPr>
        <w:pStyle w:val="Normal"/>
        <w:jc w:val="both"/>
        <w:rPr/>
      </w:pPr>
      <w:r>
        <w:rPr/>
        <w:t>РЖД сформируют свой взнос за счет 50 млрд руб. из ФНБ и субсидии из федерального бюджета в размере 50 млрд. Покупать инфраструктурные облигации СПК, по задумке РЖД, будут российские и международные инвесторы, а отдельные выпуски – все тот же ФНБ и пенсионные фонды. Таким образом, общие расходы ФНБ составят от 150 млрд руб. максимум до 290 млрд руб. (в случае если фонд окажется единственным покупателем облигаций). В пресс-службе Минфина не ответили на запрос РБК.</w:t>
      </w:r>
    </w:p>
    <w:p>
      <w:pPr>
        <w:pStyle w:val="Normal"/>
        <w:jc w:val="both"/>
        <w:rPr/>
      </w:pPr>
      <w:r>
        <w:rPr/>
        <w:t>Гендиректор агентства «INFOLine-Аналитика» Михаил Бурмистров сомневается в реальности предлагаемой модели. Например, у каких банков в условиях санкций найти 200 млрд руб. «Раньше на стройке в Сочи для этих целей использовался ВЭБ, но сейчас у него самого проблемы», – отмечает Бурмистров. Сомневается эксперт и в возможности привлечь минимум 150 млрд руб. из ФНБ. «За деньги фонда большая конкуренция, а ВСМ, мягко говоря, не самый конкурентоспособный проект», – считает Бурмистров.</w:t>
      </w:r>
    </w:p>
    <w:p>
      <w:pPr>
        <w:pStyle w:val="Normal"/>
        <w:jc w:val="both"/>
        <w:rPr/>
      </w:pPr>
      <w:r>
        <w:rPr/>
        <w:t>«Трудно сказать, сможет ли участвовать ВЭБ, но какая-то часть, вероятно, будет выкуплена РФПИ и госбанками, которые всегда приходят на помощь в таких проектах», – рассуждает Елена Сахнова из «ВТБ Капитала». По ее мнению, у СПК есть шансы найти кредиторов, ведь финансирование будет растянуто по времени и у банков избыток ликвидности при дефиците хороших заемщиков.</w:t>
      </w:r>
    </w:p>
    <w:p>
      <w:pPr>
        <w:pStyle w:val="Normal"/>
        <w:jc w:val="both"/>
        <w:rPr/>
      </w:pPr>
      <w:r>
        <w:rPr/>
        <w:t>Окупится ли проект</w:t>
      </w:r>
    </w:p>
    <w:p>
      <w:pPr>
        <w:pStyle w:val="Normal"/>
        <w:jc w:val="both"/>
        <w:rPr/>
      </w:pPr>
      <w:r>
        <w:rPr/>
        <w:t>Финансовая модель построена исходя из доходности в 15% для акционеров концессионера и в 10% для финансовых инвесторов. В соглашении между РЖД, СПК и кредиторами планируется прописать обязанность российского правительства отвечать по обязательствам СПК, если та не сможет вернуть долги. «Это позволяет снизить риски кредиторов и стоимость заемного финансирования», – говорится в документе.</w:t>
      </w:r>
    </w:p>
    <w:p>
      <w:pPr>
        <w:pStyle w:val="Normal"/>
        <w:jc w:val="both"/>
        <w:rPr/>
      </w:pPr>
      <w:r>
        <w:rPr/>
        <w:t>Обеспечить доходность СПК сможет, если заработает сама. Источниками ее доходов станут сборы за проезд по ВСМ высоскоростных и скоростных поездов и электричек, доходы от курсирующих ночью обычных поездов, аренда коммерческих помещений и доходы от грузовых перевозок.</w:t>
      </w:r>
    </w:p>
    <w:p>
      <w:pPr>
        <w:pStyle w:val="Normal"/>
        <w:jc w:val="both"/>
        <w:rPr/>
      </w:pPr>
      <w:r>
        <w:rPr/>
        <w:t>В начале 2014 года РЖД оценивали возможный пассажиропоток по ВСМ в первый год запуска в 10,5 млн человек, в 2030-м – 18,2 млн и в 2050-м – 24,8 млн человек. Тогда министр экономического развития Алексей Улюкаев усомнился в этих прогнозах, заявив, что для него гипотезы о пассажиропотоке «неочевидны». Осенью 2015 года начальник Центра организации скоростного и высокоскоростного движения РЖД Геннадий Петрушенко говорил, что госкомпания ожидает пассажиропотока 10 млн человек в первый год запуска, добавляя, что за последующие десять лет он «вырастет почти в два раза».</w:t>
      </w:r>
    </w:p>
    <w:p>
      <w:pPr>
        <w:pStyle w:val="Normal"/>
        <w:jc w:val="both"/>
        <w:rPr/>
      </w:pPr>
      <w:r>
        <w:rPr/>
        <w:t>В финансовой модели не указаны планы перевозок пассажиров, однако в пресс-службе РЖД сказали, что прогноз в 10 млн человек в первый год эксплуатации сохраняется. В документе указана общая билетная выручка в период эксплуатации магистрали (2020–2056 годы) – 8,3 трлн руб. Непосредственно продажей билетов будет заниматься перевозчик (в первые годы эксплуатации дороги – РЖД). СПК будет получать деньги от перевозчика в виде инфраструктурного платежа, общая сумма которого за тот же период составит 7,5 трлн руб.</w:t>
      </w:r>
    </w:p>
    <w:p>
      <w:pPr>
        <w:pStyle w:val="Normal"/>
        <w:jc w:val="both"/>
        <w:rPr/>
      </w:pPr>
      <w:r>
        <w:rPr/>
        <w:t>Дисконтированный период окупаемости проекта составляет 31 год. Он рассчитан с учетом субсидий в размере 643,2 млрд руб. Эти деньги СПК рассчитывает получить от государства частями с 2020 по 2031 год для возврата долгов и достижения требуемой доходности акционеров. «Субсидии нужны на тот случай, если пассажиропоток окажется меньше запланированного и инвесторы не смогут вернуть капитальные вложения», – сказал РБК источник в Минэкономразвития, знакомый с письмом Мишарина. Из доклада РЖД следует, что субсидии являются одним из ключевых элементов проекта, без господдержки он не окупается.</w:t>
      </w:r>
    </w:p>
    <w:p>
      <w:pPr>
        <w:pStyle w:val="Normal"/>
        <w:jc w:val="both"/>
        <w:rPr/>
      </w:pPr>
      <w:r>
        <w:rPr/>
        <w:t>По оценке Бурмистрова, бизнес-модель проекта ВСМ основана на «излишне оптимистичном» прогнозе пассажиропотока. «Во-первых, этот прогноз делался в экономической ситуации, когда казалось, что благосостояние людей будет расти. Во-вторых, не учитывалось появление лоукостеров. Запустилась «Победа», это прямой конкурент ВСМ, на мой взгляд, более успешный», – поясняет эксперт.</w:t>
      </w:r>
    </w:p>
    <w:p>
      <w:pPr>
        <w:pStyle w:val="Normal"/>
        <w:jc w:val="both"/>
        <w:rPr/>
      </w:pPr>
      <w:r>
        <w:rPr/>
        <w:t>Сахнова подчеркивает, что пассажиропоток будет сильно зависеть от того, какую цену на билет установит перевозчик: при правильной ценовой политике ВСМ сможет конкурировать с лоукостерами. Первый вице-президент Александр Мишарин говорил, что в высокоскоростном поезде будет целых четыре класса обслуживания. Самый дешевый билет будет стоить 2 тыс. руб., самый дорогой – 10-12 тыс.</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4.2016; БЕЛОЗЕРОВ: ГРУЗОТАРИФ РЖД С НАЧАЛА ГОДА ВЫРОС ЧУТЬ БОЛЕЕ ЧЕМ НА 3%</w:t>
      </w:r>
    </w:p>
    <w:p>
      <w:pPr>
        <w:pStyle w:val="Normal"/>
        <w:jc w:val="both"/>
        <w:rPr/>
      </w:pPr>
      <w:r>
        <w:rPr/>
        <w:t>Грузовой тариф РЖД с начала 2016 года вырос чуть более чем на 3%, сообщил президент компании Олег Белозеров во вторник.</w:t>
      </w:r>
    </w:p>
    <w:p>
      <w:pPr>
        <w:pStyle w:val="Normal"/>
        <w:jc w:val="both"/>
        <w:rPr/>
      </w:pPr>
      <w:r>
        <w:rPr/>
        <w:t>Он напомнил, что индексация грузотарифа РЖД в 2016 году составляет 9%, но рост тарифа в целом по году не должен превысить 7,5%. Это, как сообщалось, планируется сделать за счет применения скидок в рамках тарифного коридора.</w:t>
      </w:r>
    </w:p>
    <w:p>
      <w:pPr>
        <w:pStyle w:val="Normal"/>
        <w:jc w:val="both"/>
        <w:rPr/>
      </w:pPr>
      <w:r>
        <w:rPr/>
        <w:t xml:space="preserve">«Сейчас по началу года рост (тарифа – ред.) составил всего 3 с небольшим процента», – сообщил Белозеров на итоговом расширенном заседании коллегии </w:t>
      </w:r>
      <w:r>
        <w:rPr>
          <w:b/>
        </w:rPr>
        <w:t>Минтранса</w:t>
      </w:r>
      <w:r>
        <w:rPr/>
        <w:t xml:space="preserve"> РФ.</w:t>
      </w:r>
    </w:p>
    <w:p>
      <w:pPr>
        <w:pStyle w:val="Normal"/>
        <w:jc w:val="both"/>
        <w:rPr/>
      </w:pPr>
      <w:r>
        <w:rPr/>
        <w:t>Президент РЖД напомнил, что тарифная нагрузка на грузоотправителей в целом по текущему году снижается более чем на 45 миллиардов рублей.</w:t>
      </w:r>
    </w:p>
    <w:p>
      <w:pPr>
        <w:pStyle w:val="Normal"/>
        <w:jc w:val="both"/>
        <w:rPr/>
      </w:pPr>
      <w:r>
        <w:rPr/>
        <w:t>Стоимость перевозки грузов по железной дороге складывается из инфраструктурной (в том числе заложенной в нее локомотивной) и вагонной составляющих. Вагонная – это часть, которую получают операторы за предоставление подвижного состава грузоотправителю, инфраструктурная – часть РЖД, которую устанавливает Федеральная антимонопольная служб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4.2016; ДЕЛЕГАЦИЯ ЭСТОНСКОЙ ЖЕЛЕЗНОЙ ДОРОГИ СРОЧНО ОТПРАВИЛАСЬ В МОСКВУ – ТВ</w:t>
      </w:r>
    </w:p>
    <w:p>
      <w:pPr>
        <w:pStyle w:val="Normal"/>
        <w:jc w:val="both"/>
        <w:rPr/>
      </w:pPr>
      <w:r>
        <w:rPr/>
        <w:t>Делегация Эстонской железной дороги (ЭЖД) во главе с председателем правления Сулевом Лоо (</w:t>
      </w:r>
      <w:r>
        <w:rPr>
          <w:lang w:val="en-US"/>
        </w:rPr>
        <w:t>Sulev</w:t>
      </w:r>
      <w:r>
        <w:rPr/>
        <w:t xml:space="preserve"> </w:t>
      </w:r>
      <w:r>
        <w:rPr>
          <w:lang w:val="en-US"/>
        </w:rPr>
        <w:t>Loo</w:t>
      </w:r>
      <w:r>
        <w:rPr/>
        <w:t>) во вторник отправилась на переговоры с РЖД в Москву в связи с сообщением о сокращении транзитных перевозок в два раза.</w:t>
      </w:r>
    </w:p>
    <w:p>
      <w:pPr>
        <w:pStyle w:val="Normal"/>
        <w:jc w:val="both"/>
        <w:rPr/>
      </w:pPr>
      <w:r>
        <w:rPr/>
        <w:t>Делегация ЭЖД намерена обсудить возможность транзита через Эстонию дополнительных партий груза, рассказал С.Лоо в эфире Эстонского телевидения.</w:t>
      </w:r>
    </w:p>
    <w:p>
      <w:pPr>
        <w:pStyle w:val="Normal"/>
        <w:jc w:val="both"/>
        <w:rPr/>
      </w:pPr>
      <w:r>
        <w:rPr/>
        <w:t>По его словам, «обрушение российско-эстонского железнодорожного транзита оказалось драматичным и неожиданным, оно потянет вниз эстонский транзитный сектор».</w:t>
      </w:r>
    </w:p>
    <w:p>
      <w:pPr>
        <w:pStyle w:val="Normal"/>
        <w:jc w:val="both"/>
        <w:rPr/>
      </w:pPr>
      <w:r>
        <w:rPr/>
        <w:t>В то же время эстонские железнодорожники и эксперты не советуют искать в решении российской стороны политической составляющей.</w:t>
      </w:r>
    </w:p>
    <w:p>
      <w:pPr>
        <w:pStyle w:val="Normal"/>
        <w:jc w:val="both"/>
        <w:rPr/>
      </w:pPr>
      <w:r>
        <w:rPr/>
        <w:t>Причины тому экономические: упала в цене нефть, падает курс рубля. Россия производит меньше мазута и она начала переводить транзит через свои порты.</w:t>
      </w:r>
    </w:p>
    <w:p>
      <w:pPr>
        <w:pStyle w:val="Normal"/>
        <w:jc w:val="both"/>
        <w:rPr/>
      </w:pPr>
      <w:r>
        <w:rPr/>
        <w:t>Российская сторона заявила о снижении железнодорожного транзита в направлении Эстонии с 12 до шести поездных пар в день. В 2006 году, ЭЖД принимала из России в среднем порядка 32 поезда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ОЛЕГ ГОРЯЕВ; 13.04.2016; КОМПАНИИ BOEING НАПОМНИЛИ О РОСТОВСКОЙ АВИАКАТАСТРОФЕ</w:t>
      </w:r>
    </w:p>
    <w:p>
      <w:pPr>
        <w:pStyle w:val="Normal"/>
        <w:jc w:val="both"/>
        <w:rPr/>
      </w:pPr>
      <w:r>
        <w:rPr/>
        <w:t>Родственники погибших пассажиров рейса 981 обратились в американский суд с иском на $300 млн</w:t>
      </w:r>
    </w:p>
    <w:p>
      <w:pPr>
        <w:pStyle w:val="Normal"/>
        <w:jc w:val="both"/>
        <w:rPr/>
      </w:pPr>
      <w:r>
        <w:rPr/>
        <w:t>Судебный процесс по иску к компании Boeing от имени родственников жертв катастрофы самолета компании Flydubai, потерпевшего крушение 19 марта 2016 года в Ростове-на-Дону, начался в суде округа Кук в США. Адвокаты юридической фирмы Ribbeck Law Chartered намерены установить с помощью суда виновников катастрофы и добиться выплат потерпевшим в размере $5 млн за каждого погибшего.</w:t>
      </w:r>
    </w:p>
    <w:p>
      <w:pPr>
        <w:pStyle w:val="Normal"/>
        <w:jc w:val="both"/>
        <w:rPr/>
      </w:pPr>
      <w:r>
        <w:rPr/>
        <w:t>Американская юридическая фирма Ribbeck Law Chartered подала петицию в окружной суд округа Кук (Чикаго, штат Иллинойс, США) c требованием предоставить информацию о потерпевшем крушение самолете от имени родственников российских пассажиров, погибших в авиакатастрофе 19 марта 2016 года в Ростове-на-Дону. Об этом сообщила представитель фирмы Любовь Кицай. Как рассказал «Ъ» американский юрист Мануэль Вон Риббек, родители Дмитрия Чернова, погибшего при крушении, обратились к фирме Ribbeck Law Chartered за помощью, для того чтобы инициировать судебный иск к компании Boeing. По словам господина Риббека, сейчас в Ростове проходят переговоры с представителями родственников жертв крушения самолета компании Flydubai – юристами из Ростова, Москвы и Санкт-Петербурга. «Мы уже заключили несколько контрактов и ожидаем достигнуть соглашений с большей частью родственников», – уточнил собеседник. Он отметил, что за каждого погибшего в катастрофе фирма будет требовать $5 млн компенсации, соответственно, общая сумма иска составит около $300 млн. По его словам, первым ответчиком в процессе выступит компания Boeing как производитель самолета. К тому же, по словам юриста, компания проводила обучение пилотов. На очереди иски к страховой фирме Chubb Group, а также предприятиям–производителям комплектующих деталей разбившегося воздушного судна. «Мы располагаем информацией о том, что, возможно, у самолета были повреждены датчики приближения к земле», – добавил Мануэль Вон Риббек. В официальном сообщении Ribbeck Law Chartered отмечается, что в соответствии с международным законодательством в ходе официального расследования не может быть установлена ответственность или вина той или иной стороны. «Правительство не может указать семьям погибших, кто виноват в трагедии, а по закону семьи не могут получить справедливые компенсации до определения ответственности всех сторон. Именно поэтому соответствующие юридические действия со стороны семей жертв так важны»,– утверждает руководитель департамента авиации юридической фирмы Моника Риббек. В сообщении юридической фирмы также говорится, что по поручению Ribbeck Law Chartered независимые эксперты будут следить за официальным расследованием причин авиакатастрофы и вести собственное расследование, чтобы определить степень вины каждой из сторон, ответственных за эту трагедию.</w:t>
      </w:r>
    </w:p>
    <w:p>
      <w:pPr>
        <w:pStyle w:val="Normal"/>
        <w:jc w:val="both"/>
        <w:rPr/>
      </w:pPr>
      <w:r>
        <w:rPr/>
        <w:t>Фирма Ribbeck Law Chartered со штаб-квартирой в Чикаго и офисами в Санкт-Петербурге, Шанхае и Лондоне специализируется на судебных процессах, связанных с авиа- и другими катастрофами по всему миру. Ribbeck Law Chartered представляла интересы жертв 46 аварий коммерческой авиации из 72 различных стран. 24 из этих катастроф произошли при посадке и были очень похожи на трагедию рейса 981 Flydubai в Ростов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2.04.2016; ПАССАЖИРОПОТОК РОССИЙСКИХ АВИАКОМПАНИЙ В I КВАРТАЛЕ УПАЛ НА 3%</w:t>
      </w:r>
    </w:p>
    <w:p>
      <w:pPr>
        <w:pStyle w:val="Normal"/>
        <w:jc w:val="both"/>
        <w:rPr/>
      </w:pPr>
      <w:r>
        <w:rPr/>
        <w:t>Но перевозки у крупных компаний увеличились после ухода с рынка «Трансаэро»</w:t>
      </w:r>
    </w:p>
    <w:p>
      <w:pPr>
        <w:pStyle w:val="Normal"/>
        <w:jc w:val="both"/>
        <w:rPr/>
      </w:pPr>
      <w:r>
        <w:rPr/>
        <w:t>Российские авиакомпании в марте перевезли 5,78 млн пассажиров, что на 3,4% меньше, чем годом ранее, перевозки в I квартале составили 16,48 млн человек (-3%), рассказал президент Ассоциации эксплуатантов воздушного транспорта Владимир Тасун.</w:t>
      </w:r>
    </w:p>
    <w:p>
      <w:pPr>
        <w:pStyle w:val="Normal"/>
        <w:jc w:val="both"/>
        <w:rPr/>
      </w:pPr>
      <w:r>
        <w:rPr/>
        <w:t xml:space="preserve">В феврале пассажиропоток отечественных авиакомпаний был 5,12 млн (+0,2%) – это первый более чем за полгода рост рынка месяц к месяцу, сообщала </w:t>
      </w:r>
      <w:r>
        <w:rPr>
          <w:b/>
        </w:rPr>
        <w:t>Росавиаци</w:t>
      </w:r>
      <w:r>
        <w:rPr/>
        <w:t>я. «Рост в феврале объясняется високосным годом, отправка пассажиров увеличилась ровно на суточный объем, без 29-го дня было бы падение», – говорит Тасун.</w:t>
      </w:r>
    </w:p>
    <w:p>
      <w:pPr>
        <w:pStyle w:val="Normal"/>
        <w:jc w:val="both"/>
        <w:rPr/>
      </w:pPr>
      <w:r>
        <w:rPr/>
        <w:t>При том что рынок падает, квартальные показатели всех лидеров выросли, продолжает он: «Аэрофлот» перевез 6,2 млн человек (+13,9%), «Сибирь» (входит в S7) – 1,96 млн (+25,9%), «Ютэйр» – 1,2 млн (+15%), «Уральские авиалинии» – 1 млн (+17%), лоукостер «Победа» (входит в группу «Аэрофлот») – 950 000 (почти трехкратный рост). «Никаких новых пассажиров не появилось, идет перераспределение клиентов ушедшей с рынка «Трансаэро», они переходят прежде всего к крупным авиакомпаниям, имеющим развитую маршрутную сеть», – объясняет Тасун.</w:t>
      </w:r>
    </w:p>
    <w:p>
      <w:pPr>
        <w:pStyle w:val="Normal"/>
        <w:jc w:val="both"/>
        <w:rPr/>
      </w:pPr>
      <w:r>
        <w:rPr/>
        <w:t xml:space="preserve">«Во II квартале мы вырастем примерно на 12–13%, несмотря на то что падение на рынке все-таки ощущаем», – сказал во вторник гендиректор «Аэрофлота» Виталий Савельев на коллегии </w:t>
      </w:r>
      <w:r>
        <w:rPr>
          <w:b/>
        </w:rPr>
        <w:t>Минтранса</w:t>
      </w:r>
      <w:r>
        <w:rPr/>
        <w:t>. «Рост пассажиропотока в 2016 г. связан с открытием новых рейсов, с увеличением частоты полетов по ряду направлений. Также определенный рост мы наблюдаем после перехода на новую гибкую систему тарифов [безбагажные]. Ожидаем, что рост сохранится по итогам всего года», – говорит представитель S7 Анна Бажина.</w:t>
      </w:r>
    </w:p>
    <w:p>
      <w:pPr>
        <w:pStyle w:val="Normal"/>
        <w:jc w:val="both"/>
        <w:rPr/>
      </w:pPr>
      <w:r>
        <w:rPr/>
        <w:t>«Рост объемов перевозок «Ютэйр» свидетельствует об успешности выбранной стратегии &lt;...&gt; Благодаря оптимизации флота маршрутная сеть и парк «Ютэйр» полностью сбалансированы, что позволяет нам в большей степени сконцентрировать усилия на повышении эффективности текущих бизнес-процессов и качества сервисов», – приводит пресс-служба слова президента «Ютэйр – пассажирские авиалинии» Алексея Будника. С декабря прошлого года «Ютэйр» также постепенно вводила на своих рейсах безбагажные тарифы, что, по словам коммерческого директора Павла Пермякова, позволило поддержать загрузку кресел. Представитель «Уральских авиалиний» на запрос не ответил.</w:t>
      </w:r>
    </w:p>
    <w:p>
      <w:pPr>
        <w:pStyle w:val="Normal"/>
        <w:jc w:val="both"/>
        <w:rPr/>
      </w:pPr>
      <w:r>
        <w:rPr/>
        <w:t>«Снижение будет продолжаться, никаких признаков восстановления и роста нет. Цены на авиабилеты неизбежно вырастут, так как авиакомпании не смогут долго держать такие низкие тарифы, ведь все их затраты растут, – и вслед за этим снизится спрос на авиаперевозки», – говорит гендиректор Infomost Борис Рыбак. По году сокращение перевозок составит 7–10%, оценивает он.</w:t>
      </w:r>
    </w:p>
    <w:p>
      <w:pPr>
        <w:pStyle w:val="Normal"/>
        <w:jc w:val="both"/>
        <w:rPr/>
      </w:pPr>
      <w:r>
        <w:rPr/>
        <w:t>В I квартале 2015 г. средняя цена билета внутри России по бланкам Транспортной клиринговой палаты (ТКП) без учета «Аэрофлота» составляла 6352 руб., в I квартале 2016 г. – всего 6054 руб., рассказал Тасун. Инфляция в прошлом году составила 12,9%. Через ТКП продается примерно 20–30% билетов российских перевозчиков, говорит директор по коммуникациям агентства Andgo.travel Константин Парфенено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АРЬЯ ШУЧАЛИНА, ЕЛИЗАВЕТА КУЗНЕЦОВА; 13.04.2016; ЧАСТНЫЙ ИНВЕСТОР НЕ ДОЛЕТЕЛ ДО ВОРКУТЫ</w:t>
      </w:r>
    </w:p>
    <w:p>
      <w:pPr>
        <w:pStyle w:val="Normal"/>
        <w:jc w:val="both"/>
        <w:rPr/>
      </w:pPr>
      <w:r>
        <w:rPr/>
        <w:t>Местный аэропорт предложено отдать на казенный кошт</w:t>
      </w:r>
    </w:p>
    <w:p>
      <w:pPr>
        <w:pStyle w:val="Normal"/>
        <w:jc w:val="both"/>
        <w:rPr/>
      </w:pPr>
      <w:r>
        <w:rPr/>
        <w:t>Отсутствие интереса инвесторов к аэропортам отдаленных регионов вынуждает местные власти самим предлагать способы их развития. Руководство Республики Коми хочет включить аэропорт Воркуты в состав федерального казенного предприятия «Аэропорт Амдерма», находящегося в соседнем Ненецком АО. Это, считают в регионе, ускорит реконструкцию аэропорта на три года. Источники «Ъ» и эксперты сходятся в том, что небольшие аэропорты можно развивать либо как «социальный проект» работающего в регионе крупного бизнеса, либо за счет перелетов вахтовых рабочих.</w:t>
      </w:r>
    </w:p>
    <w:p>
      <w:pPr>
        <w:pStyle w:val="Normal"/>
        <w:jc w:val="both"/>
        <w:rPr/>
      </w:pPr>
      <w:r>
        <w:rPr/>
        <w:t xml:space="preserve">Реконструкция аэропортового комплекса Воркуты может быть ускорена за счет включения его в состав федерального казенного предприятия (ФКП) «Аэропорт Амдерма» (Ненецкий АО), сообщил «Ъ» врио главы Республики Коми Сергей Гапликов по итогам расширенного заседания коллегии </w:t>
      </w:r>
      <w:r>
        <w:rPr>
          <w:b/>
        </w:rPr>
        <w:t>Минтранса</w:t>
      </w:r>
      <w:r>
        <w:rPr/>
        <w:t xml:space="preserve"> РФ. Аэропорт Воркуты (42,5 тыс. пассажиров в 2015 году) предложено передать в федеральную собственность, поскольку аэродромы совместного базирования не могут находиться в собственности регионов. По мнению господина Гапликова, объединение арктических аэропортовых комплексов позволит провести реконструкцию воркутинского аэропорта быстрее на несколько лет. В планах республики на 2016-2018 годы стояли развитие межрегионального авиасообщения и укрепление позиций на рынке региональной авиакомпании «Комиавиатранс» и выход ее на безубыточность.</w:t>
      </w:r>
    </w:p>
    <w:p>
      <w:pPr>
        <w:pStyle w:val="Normal"/>
        <w:jc w:val="both"/>
        <w:rPr/>
      </w:pPr>
      <w:r>
        <w:rPr/>
        <w:t>В Минэкономики «Ъ» сообщили, что министерство внесло в правительство новую редакцию ФЦП «Развитие транспортной системы России» на 2010-2020 годы, в которой предусмотрена реконструкция аэропортов Республики Коми в Воркуте, Ухте и Усинске на сумму около 4 млрд руб. Начать проекты планируется лишь с 2020 года, в бюджете этого года денег на эти цели не предусмотрено.</w:t>
      </w:r>
    </w:p>
    <w:p>
      <w:pPr>
        <w:pStyle w:val="Normal"/>
        <w:jc w:val="both"/>
        <w:rPr/>
      </w:pPr>
      <w:r>
        <w:rPr/>
        <w:t xml:space="preserve">В аэропортовом секторе ФКП существуют с 2007 года в рамках формирования в РФ «опорной сети» аэропортов (аэродромов). Механизм предусматривает господдержку для сохранения и развития наземной аэропортовой инфраструктуры труднодоступных территорий, в том числе на Крайнем Севере. В 2015 году </w:t>
      </w:r>
      <w:r>
        <w:rPr>
          <w:b/>
        </w:rPr>
        <w:t>Росавиаци</w:t>
      </w:r>
      <w:r>
        <w:rPr/>
        <w:t>я выделила 3,4 млрд руб. субсидий семи существующим ФКП (более 50 аэропортов регионального и местного значения), в том числе и «Аэропорт Амдерма». В 2015 году ФКП обслужили 316 тыс. пассажиров. Количество самолето-вылетов – 23,2 тыс. (на 7% ниже плана), число сотрудников – 3,6 тыс. человек.</w:t>
      </w:r>
    </w:p>
    <w:p>
      <w:pPr>
        <w:pStyle w:val="Normal"/>
        <w:jc w:val="both"/>
        <w:rPr/>
      </w:pPr>
      <w:r>
        <w:rPr/>
        <w:t xml:space="preserve">В </w:t>
      </w:r>
      <w:r>
        <w:rPr>
          <w:b/>
        </w:rPr>
        <w:t>Минтрансе</w:t>
      </w:r>
      <w:r>
        <w:rPr/>
        <w:t xml:space="preserve"> запрос «Ъ» перенаправили в </w:t>
      </w:r>
      <w:r>
        <w:rPr>
          <w:b/>
        </w:rPr>
        <w:t>Росавиаци</w:t>
      </w:r>
      <w:r>
        <w:rPr/>
        <w:t>ю, там ответа не дали. В опрошенных «Ъ» крупнейших региональных аэропортовых холдингах ситуацию не прокомментировали. Источник «Ъ» в отрасли заметил, что развитие аэропортового бизнеса всегда опирается на базовый спрос – пассажиропоток, который генерирует обслуживаемая территория. В российских реалиях, считает он, говорить об операционной прибыли можно при наличии потока от 1 млн пассажиров. Поэтому, по его словам, аэропорты труднодоступных регионов скорее относятся к социальным проектам и участие в них частного бизнеса «маловероятно». Другой источник «Ъ», близкий к ситуации, отметил, что возможна ситуация, когда интерес к развитию таких аэропортов возникает у крупного ресурсного бизнеса для поддержания или развития своей основной деятельности на территории. Яркий пример – аэропорт Норильска (основной инвестор региона «Норникель») или Сабетта (регион работы проекта НОВАТЭКа «Ямал СПГ»). Но в этом случае, замечает источник «Ъ», развитие аэропорта является не бизнес-проектом, а относится к «затратам» в рамках ключевого бизнеса.</w:t>
      </w:r>
    </w:p>
    <w:p>
      <w:pPr>
        <w:pStyle w:val="Normal"/>
        <w:jc w:val="both"/>
        <w:rPr/>
      </w:pPr>
      <w:r>
        <w:rPr/>
        <w:t>«С учетом географического положения целесообразно было бы осваивать экономику региона во многих местах вахтовым методом»,– замечает главный редактор «Авиатранспортного обозрения» Алексей Синицкий. Тогда, по его словам, интегральные расходы будут ниже, а в аэропортах появится устойчивый пассажиропоток вахтовых сотрудников, что позволило бы существовать не за счет госдотаций, а за счет бизнес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4.2016; ЗАКОНОПРОЕКТ О ПОСАДОЧНЫХ ПЛОЩАДКАХ ДЛЯ РАЗВИТИЯ МАЛОЙ АВИАЦИИ В РЕГИОНАХ ПРОШЕЛ ПЕРВОЕ ЧТЕНИЕ В ГОСДУМЕ</w:t>
      </w:r>
    </w:p>
    <w:p>
      <w:pPr>
        <w:pStyle w:val="Normal"/>
        <w:jc w:val="both"/>
        <w:rPr/>
      </w:pPr>
      <w:r>
        <w:rPr/>
        <w:t>Госдума на заседании во вторник приняла в первом чтении законопроект о передаче регионам полномочий по содержанию, развитию и организации эксплуатации посадочных площадок малой гражданской авиации.</w:t>
      </w:r>
    </w:p>
    <w:p>
      <w:pPr>
        <w:pStyle w:val="Normal"/>
        <w:jc w:val="both"/>
        <w:rPr/>
      </w:pPr>
      <w:r>
        <w:rPr/>
        <w:t>Принятие законопроекта позволит местным властям финансировать содержание таких посадочных площадок, отмечается в сопроводительных документах. В профильном комитете Госдумы отмечают, что такие посадочные площадки остро нуждаются в ремонте и переоборудовании.</w:t>
      </w:r>
    </w:p>
    <w:p>
      <w:pPr>
        <w:pStyle w:val="Normal"/>
        <w:jc w:val="both"/>
        <w:rPr/>
      </w:pPr>
      <w:r>
        <w:rPr/>
        <w:t xml:space="preserve">Один из авторов законопроекта, председатель комитета Госдумы по транспорту Евгений </w:t>
      </w:r>
      <w:r>
        <w:rPr>
          <w:b/>
        </w:rPr>
        <w:t>Москвичев</w:t>
      </w:r>
      <w:r>
        <w:rPr/>
        <w:t xml:space="preserve"> сообщил, что первым с просьбой предоставить полномочия для ремонта посадочных площадок выступил Приморский край. По его словам, в настоящее время в России 20 таких посадочных площадок.</w:t>
      </w:r>
    </w:p>
    <w:p>
      <w:pPr>
        <w:pStyle w:val="Normal"/>
        <w:jc w:val="both"/>
        <w:rPr/>
      </w:pPr>
      <w:r>
        <w:rPr/>
        <w:t>Депутат Госдумы, один из инициаторов поправок Виктор Пинский отметил, что в Приморье сейчас активно развивается малая авиация, которая является своего рода «маршрутками на крыльях».</w:t>
      </w:r>
    </w:p>
    <w:p>
      <w:pPr>
        <w:pStyle w:val="Normal"/>
        <w:jc w:val="both"/>
        <w:rPr/>
      </w:pPr>
      <w:r>
        <w:rPr/>
        <w:t>«Это и дешево, и удобно для людей, и позволяет решить вопрос транспортной доступности, что актуально для таких регионов, как наш. Но существующая законодательная база недостаточна для бюджетного финансирования этой сферы», – сообщил он.</w:t>
      </w:r>
    </w:p>
    <w:p>
      <w:pPr>
        <w:pStyle w:val="Normal"/>
        <w:jc w:val="both"/>
        <w:rPr/>
      </w:pPr>
      <w:r>
        <w:rPr/>
        <w:t>По его словам, сейчас все полеты внутри регионов ведутся через аэропорты или аэродромы, что гораздо дороже обходится бюджету рег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ВГЕНИЯ САЗОНОВА; 12.04.2016; «СУПЕРДЖЕТЫ» УЛЕТАЮТ ИЗ RED WINGS</w:t>
      </w:r>
    </w:p>
    <w:p>
      <w:pPr>
        <w:pStyle w:val="Normal"/>
        <w:jc w:val="both"/>
        <w:rPr/>
      </w:pPr>
      <w:r>
        <w:rPr/>
        <w:t>Red Wings до конца мая вернет все пять SSJ100</w:t>
      </w:r>
    </w:p>
    <w:p>
      <w:pPr>
        <w:pStyle w:val="Normal"/>
        <w:jc w:val="both"/>
        <w:rPr/>
      </w:pPr>
      <w:r>
        <w:rPr/>
        <w:t>Авиакомпания Red Wings, чей воздушный парк включает в себя пять самолетов SSJ100, решила отказаться от эксплуатации этих воздушных судов. Источник «Газеты.Ru», близкий к компании, рассказал, что до конца мая этого года авиаперевозчик вернет все самолеты SSJ100 производителю и лизингодателю. Эксплуатация самолетов оказалась для Red Wings убыточной, не помогла даже высокая пассажирская загрузка и увеличенная частота полетов.</w:t>
      </w:r>
    </w:p>
    <w:p>
      <w:pPr>
        <w:pStyle w:val="Normal"/>
        <w:jc w:val="both"/>
        <w:rPr/>
      </w:pPr>
      <w:r>
        <w:rPr/>
        <w:t>В приказе гендиректора Red Wings Евгения Ключарева от 8 апреля текущего года (копия имеется в распоряжении «Газеты.Ru») говорится, что авиаперевозчик сокращает парк самолетов SSJ100. Компания объясняет это расторжением договора на их аренду по инициативе арендодателя. В приказе также отмечается, что в связи с этим Red Wings сокращает персонал.</w:t>
      </w:r>
    </w:p>
    <w:p>
      <w:pPr>
        <w:pStyle w:val="Normal"/>
        <w:jc w:val="both"/>
        <w:rPr/>
      </w:pPr>
      <w:r>
        <w:rPr/>
        <w:t>«Проект SSJ100 в авиакомпании Red Wings закрывается», – рассказал «Газете.Ru» источник, близкий к компании.</w:t>
      </w:r>
    </w:p>
    <w:p>
      <w:pPr>
        <w:pStyle w:val="Normal"/>
        <w:jc w:val="both"/>
        <w:rPr/>
      </w:pPr>
      <w:r>
        <w:rPr/>
        <w:t>По его словам, авиакомпания продолжит летать на этих самолетах до конца мая текущего года, после чего самолеты вернутся в ГСС («Гражданские самолеты Сухого», производитель SSJ100) и в Государственную транспортную лизинговую компанию (ГТЛК).</w:t>
      </w:r>
    </w:p>
    <w:p>
      <w:pPr>
        <w:pStyle w:val="Normal"/>
        <w:jc w:val="both"/>
        <w:rPr/>
      </w:pPr>
      <w:r>
        <w:rPr/>
        <w:t>В самой компании Red Wings и в ГСС комментировать свои отношения отказались. Однако на сайте Арбитражного суда есть два иска от ГСС к авиаперевозчику – на взыскание 93,9 млн руб. и 228,4 млн руб. В последнем говорится, что ГСС требует с Red Wings погасить задолженность по аренде самолетов SSJ100.</w:t>
      </w:r>
    </w:p>
    <w:p>
      <w:pPr>
        <w:pStyle w:val="Normal"/>
        <w:jc w:val="both"/>
        <w:rPr/>
      </w:pPr>
      <w:r>
        <w:rPr/>
        <w:t>До февраля прошлого года воздушный парк Red Wings насчитывал восемь самолетов Ту-204. В октябре 2014 года авиакомпания подписала с ГСС договор аренды трех SSJ100 на три года с возможностью пролонгации. Первый самолет в рамках этого договора Red Wings получила в январе 2015 года. SSJ100 для Red Wings были представлены в двухклассной компоновке на 93 кресла, 8 из них в салоне бизнес-класса. Первые рейсы компания выполнила в феврале из Москвы в Махачкалу и Грозный.</w:t>
      </w:r>
    </w:p>
    <w:p>
      <w:pPr>
        <w:pStyle w:val="Normal"/>
        <w:jc w:val="both"/>
        <w:rPr/>
      </w:pPr>
      <w:r>
        <w:rPr/>
        <w:t>На авиасалоне МАКС в августе прошлого года ГТЛК и Red Wings подписали соглашение о намерениях по поставке 15 авиалайнеров SSJ100 в операционный лизинг. Тогда сообщалось, что три самолета из эксплуатирующихся в авиакомпании пяти самолетов, переданных ГСС, перейдут под финансирование ГТЛК.</w:t>
      </w:r>
    </w:p>
    <w:p>
      <w:pPr>
        <w:pStyle w:val="Normal"/>
        <w:jc w:val="both"/>
        <w:rPr/>
      </w:pPr>
      <w:r>
        <w:rPr/>
        <w:t>Как сообщала ранее газета «Коммерсантъ» со ссылкой на источники, высокие эксплуатационные расходы и недостаточный уровень техподдержки не позволяют эффективно использовать самолеты SSJ100. Red Wings стало невыгодно летать на этих самолетах в низкий сезон.</w:t>
      </w:r>
    </w:p>
    <w:p>
      <w:pPr>
        <w:pStyle w:val="Normal"/>
        <w:jc w:val="both"/>
        <w:rPr/>
      </w:pPr>
      <w:r>
        <w:rPr/>
        <w:t>«Red Wings всегда показывала рекордный налет на SSJ100, порядка 300 часов в месяц на каждое воздушное судно, что превышает показатели Interjet, чем всегда хвастались в ГСС. Но и это не помогло.</w:t>
      </w:r>
    </w:p>
    <w:p>
      <w:pPr>
        <w:pStyle w:val="Normal"/>
        <w:jc w:val="both"/>
        <w:rPr/>
      </w:pPr>
      <w:r>
        <w:rPr/>
        <w:t>Компании так и не удалось выйти по этим самолетам на операционную рентабельность.</w:t>
      </w:r>
    </w:p>
    <w:p>
      <w:pPr>
        <w:pStyle w:val="Normal"/>
        <w:jc w:val="both"/>
        <w:rPr/>
      </w:pPr>
      <w:r>
        <w:rPr/>
        <w:t>Даже при хорошей пассажирской загрузке и высокой частоте полетов эксплуатация самолетов оказалась для Red Wings убыточной», – поясняет главный редактор портала Avia.Ru Роман Гусаров.</w:t>
      </w:r>
    </w:p>
    <w:p>
      <w:pPr>
        <w:pStyle w:val="Normal"/>
        <w:jc w:val="both"/>
        <w:rPr/>
      </w:pPr>
      <w:r>
        <w:rPr/>
        <w:t>По его словам, причиной этого является более дорогое, чем у других самолетов, техническое обслуживание и дорогие запчасти. «Нельзя сказать, что самолет ненадежный или часто ломается. Или что система техобслуживания неэффективна. Проблема в том, что на начальном этапе проекта SSJ100 поставщикам запчастей и услуг ТОиР было гарантировано монопольное положение. И теперь из-за отсутствия конкуренции цена поддержания летной годности формируется поставщиками монопольно», – считает эксперт.</w:t>
      </w:r>
    </w:p>
    <w:p>
      <w:pPr>
        <w:pStyle w:val="Normal"/>
        <w:jc w:val="both"/>
        <w:rPr/>
      </w:pPr>
      <w:r>
        <w:rPr/>
        <w:t>По данным ГСС, на сегодняшний день эксплуатируется 66 самолетов SSJ100. В 2016 году ГСС планирует произвести 20 лайнеров SSJ100, а поставить – 31. По итогам 2015 года было произведено 17 самолетов, а поставлено 25, включая перепродажу. Крупнейшими его эксплуатантами являются «Аэрофлот», в парке которого сейчас 26 лайнеров, мексиканская авиакомпания Interjet, у нее 20 лайнеров, и «Газпромавиа», у которой десять самолетов в версии увеличенной дальности полета. Сообщалось, что SSJ100 интересуется ирландская авиакомпания CityJet, а также несколько перевозчиков из ЮАР и Марокко. Авиакомпания Red Wings по итогам 2015 года перевезла 1,095 млн человек, что на 12,7% больше, чем годом ранее.</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56:00Z</dcterms:created>
  <dc:creator>Ким</dc:creator>
  <dc:description/>
  <cp:keywords/>
  <dc:language>en-US</dc:language>
  <cp:lastModifiedBy>Людмила</cp:lastModifiedBy>
  <cp:lastPrinted>2008-04-02T17:05:00Z</cp:lastPrinted>
  <dcterms:modified xsi:type="dcterms:W3CDTF">2016-04-13T05:56:00Z</dcterms:modified>
  <cp:revision>2</cp:revision>
  <dc:subject/>
  <dc:title>СОДЕРЖАНИЕ</dc:title>
</cp:coreProperties>
</file>