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ОТР; 11.04.2016; РОССИЯНЕ СТАЛИ БОЛЬШЕ ЛЕТАТЬ ВНУТРИ СТРАНЫ</w:t>
      </w:r>
    </w:p>
    <w:p>
      <w:pPr>
        <w:pStyle w:val="Normal"/>
        <w:jc w:val="both"/>
        <w:rPr/>
      </w:pPr>
      <w:r>
        <w:rPr/>
        <w:t xml:space="preserve">Об этом сегодня заявил </w:t>
      </w:r>
      <w:r>
        <w:rPr>
          <w:b/>
        </w:rPr>
        <w:t>министр транспорта</w:t>
      </w:r>
      <w:r>
        <w:rPr/>
        <w:t xml:space="preserve"> Максим </w:t>
      </w:r>
      <w:r>
        <w:rPr>
          <w:b/>
        </w:rPr>
        <w:t>Соколов</w:t>
      </w:r>
      <w:r>
        <w:rPr/>
        <w:t xml:space="preserve"> на встрече с депутатами Госдумы. Впервые за много лет доля региональных авиаперевозок превысила международные – 57% против 43%.</w:t>
      </w:r>
    </w:p>
    <w:p>
      <w:pPr>
        <w:pStyle w:val="Normal"/>
        <w:jc w:val="both"/>
        <w:rPr/>
      </w:pPr>
      <w:r>
        <w:rPr/>
        <w:t xml:space="preserve">По мнению, Максима </w:t>
      </w:r>
      <w:r>
        <w:rPr>
          <w:b/>
        </w:rPr>
        <w:t>Соколов</w:t>
      </w:r>
      <w:r>
        <w:rPr/>
        <w:t>а, это результат господдержки. Правительство находит средства на частичную оплату билетов. В среднем, по 7 тысяч рублей на каждого пассажира. В этом году, из федерального бюджета на поддержку и развитие региональных перевозок будут дополнительно выделены 400 миллионов рублей</w:t>
      </w:r>
    </w:p>
    <w:p>
      <w:pPr>
        <w:pStyle w:val="Normal"/>
        <w:jc w:val="both"/>
        <w:rPr/>
      </w:pPr>
      <w:r>
        <w:rPr/>
        <w:t xml:space="preserve">Максим </w:t>
      </w:r>
      <w:r>
        <w:rPr>
          <w:b/>
        </w:rPr>
        <w:t>Соколов</w:t>
      </w:r>
      <w:r>
        <w:rPr/>
        <w:t xml:space="preserve">, </w:t>
      </w:r>
      <w:r>
        <w:rPr>
          <w:b/>
        </w:rPr>
        <w:t>министр транспорта</w:t>
      </w:r>
      <w:r>
        <w:rPr/>
        <w:t xml:space="preserve"> России: «Сегодня пять программ поддержки региональных авиаперевозок действуют в нашей стране. За последний год перевезено более полутора миллионов человек. Около 300 маршрутов в той или иной степени субсидируются и поддерживаются за счет федерального бюджета. Помимо этого, есть и отдельные программы у субъектов Федерации».</w:t>
      </w:r>
    </w:p>
    <w:p>
      <w:pPr>
        <w:pStyle w:val="Normal"/>
        <w:jc w:val="both"/>
        <w:rPr/>
      </w:pPr>
      <w:r>
        <w:rPr/>
        <w:t>В первую очередь, средства федеральной целевой программы направят на развитие популярных среди туристов направлений: Дальний Восток, Калининград, Минеральные воды и Крым. Кстати, симферопольский аэропорт после того, как стал российским, вошел в пятерку самых загруженных. В прошлом году им воспользовались 5 миллионов пассажиров. В этом рекорд, скорее всего, будет поби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4.2016; РФ В БЛИЖАЙШУЮ НЕДЕЛЮ ОТПРАВИТ В ЕГИПЕТ СПЕЦИАЛИСТОВ ДЛЯ ОТРАБОТКИ ВОПРОСОВ БЕЗОПАСНОСТИ В АЭРОПОРТАХ</w:t>
      </w:r>
    </w:p>
    <w:p>
      <w:pPr>
        <w:pStyle w:val="Normal"/>
        <w:jc w:val="both"/>
        <w:rPr/>
      </w:pPr>
      <w:r>
        <w:rPr/>
        <w:t xml:space="preserve">Россия в ближайшую неделю отправит в Египет специалистов для проведения очередного раунда обсуждения мер безопасности в аэропортах этой страны, заявил </w:t>
      </w:r>
      <w:r>
        <w:rPr>
          <w:b/>
        </w:rPr>
        <w:t>министр транспорта РФ</w:t>
      </w:r>
      <w:r>
        <w:rPr/>
        <w:t xml:space="preserve"> Максим </w:t>
      </w:r>
      <w:r>
        <w:rPr>
          <w:b/>
        </w:rPr>
        <w:t>Соколов</w:t>
      </w:r>
      <w:r>
        <w:rPr/>
        <w:t xml:space="preserve"> в понедельник в ходе встречи с фракцией «Единая Россия» в Москве.</w:t>
      </w:r>
    </w:p>
    <w:p>
      <w:pPr>
        <w:pStyle w:val="Normal"/>
        <w:jc w:val="both"/>
        <w:rPr/>
      </w:pPr>
      <w:r>
        <w:rPr/>
        <w:t>Министр напомнил, что российские и египетские авиавласти находятся в конструктивном диалоге. «Неоднократно наши специалисты выезжали в Египет, работа идет, приобретается и оборудование, и идет обучение специалистов, персонала египетских аэропортов. В апреле месяце – в ближайшую неделю – мы туда направим дополнительно и в Хургаду, и в Шарм-эль-Шейх своих специалистов, которые еще в очередной раз проведут раунд переговоров с нашими египетскими партнерами по отработке тех обоснованных требований по безопасности, которые должны быть установлены в тех аэропортах, куда летают наши туристы», – сказал М.</w:t>
      </w:r>
      <w:r>
        <w:rPr>
          <w:b/>
        </w:rPr>
        <w:t>Соколов</w:t>
      </w:r>
      <w:r>
        <w:rPr/>
        <w:t>.</w:t>
      </w:r>
    </w:p>
    <w:p>
      <w:pPr>
        <w:pStyle w:val="Normal"/>
        <w:jc w:val="both"/>
        <w:rPr/>
      </w:pPr>
      <w:r>
        <w:rPr/>
        <w:t>Министр ранее заявлял, что российские представители еще раз проверят египетские аэропорты на безопасность ближе к апрелю.</w:t>
      </w:r>
    </w:p>
    <w:p>
      <w:pPr>
        <w:pStyle w:val="Normal"/>
        <w:jc w:val="both"/>
        <w:rPr/>
      </w:pPr>
      <w:r>
        <w:rPr/>
        <w:t>«Как известно, сейчас идет проверка египетских аэропортов на их соответствие нашим требованиям безопасности. И планируется, что ближе к апрелю или в апреле будет проведена еще очередная проверка, в том числе по другим аэропортам, кроме каирского», – говорил М.</w:t>
      </w:r>
      <w:r>
        <w:rPr>
          <w:b/>
        </w:rPr>
        <w:t>Соколов</w:t>
      </w:r>
      <w:r>
        <w:rPr/>
        <w:t>.</w:t>
      </w:r>
    </w:p>
    <w:p>
      <w:pPr>
        <w:pStyle w:val="Normal"/>
        <w:jc w:val="both"/>
        <w:rPr/>
      </w:pPr>
      <w:r>
        <w:rPr/>
        <w:t>Ранее министр заявлял, что политических препятствий для возобновления авиасообщения с Египтом сейчас нет, однако для этого необходима еще одна инспекция.</w:t>
      </w:r>
    </w:p>
    <w:p>
      <w:pPr>
        <w:pStyle w:val="Normal"/>
        <w:jc w:val="both"/>
        <w:rPr/>
      </w:pPr>
      <w:r>
        <w:rPr/>
        <w:t>31 октября 2015 года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t>8 ноября президент РФ Владимир Путин подписал указ, в соответствии с которым воздушные перевозки российских граждан в Египет приостановились. Туроператорам и турагентам на время действия запрета было рекомендовано воздерживаться от продаж путевок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4.2016; МИНТРАНС РФ РАССЧИТЫВАЕТ, ЧТО К СЕРЕДИНЕ ГОДА ВЛАДЕЛЬЦЫ ГРУЗОВИКОВ БУДУТ ОБЕСПЕЧЕНЫ БОРТУСТРОЙСТВАМИ «ПЛАТОНА»</w:t>
      </w:r>
    </w:p>
    <w:p>
      <w:pPr>
        <w:pStyle w:val="Normal"/>
        <w:jc w:val="both"/>
        <w:rPr/>
      </w:pPr>
      <w:r>
        <w:rPr>
          <w:b/>
        </w:rPr>
        <w:t>Минтранс</w:t>
      </w:r>
      <w:r>
        <w:rPr/>
        <w:t xml:space="preserve"> РФ рассчитывает, что к середине года владельцы грузовиков разрешенной максимальной массой свыше 12 тонн будут обеспечены бортовыми устройствами системы «Платон», заявил </w:t>
      </w:r>
      <w:r>
        <w:rPr>
          <w:b/>
        </w:rPr>
        <w:t>министр транспорта РФ</w:t>
      </w:r>
      <w:r>
        <w:rPr/>
        <w:t xml:space="preserve"> Максим </w:t>
      </w:r>
      <w:r>
        <w:rPr>
          <w:b/>
        </w:rPr>
        <w:t>Соколов</w:t>
      </w:r>
      <w:r>
        <w:rPr/>
        <w:t xml:space="preserve"> в понедельник в ходе встречи с фракцией «Единая Россия» в Москве.</w:t>
      </w:r>
    </w:p>
    <w:p>
      <w:pPr>
        <w:pStyle w:val="Normal"/>
        <w:jc w:val="both"/>
        <w:rPr/>
      </w:pPr>
      <w:r>
        <w:rPr/>
        <w:t>Министр отметил, что, несмотря на то, что предполагалось, что с момента запуска бортовыми устройствами будут пользоваться 5-10% пользователей, «спрос на бортовые устройства оказался несколько больше». «Поэтому Федеральным дорожным агентством было дано указание, что по примерно 100 тыс. дополнительных бортовых устройств будут выпускаться каждый месяц. Сейчас они выпускаются и оперативно раздаются по тем субъектам, где есть повышенные заявки. И я уверен, что к середине этого года эта проблема будет полностью снята – что касается бортовых устройств», – сказал министр.</w:t>
      </w:r>
    </w:p>
    <w:p>
      <w:pPr>
        <w:pStyle w:val="Normal"/>
        <w:jc w:val="both"/>
        <w:rPr/>
      </w:pPr>
      <w:r>
        <w:rPr/>
        <w:t>В настоящее время бортовыми устройствами пользуются около 320 тыс. пользователей из 688 тыс. зарегистрированных в системе, с момента начала работы системы собрано 6 млрд руб.</w:t>
      </w:r>
    </w:p>
    <w:p>
      <w:pPr>
        <w:pStyle w:val="Normal"/>
        <w:jc w:val="both"/>
        <w:rPr/>
      </w:pPr>
      <w:r>
        <w:rPr/>
        <w:t xml:space="preserve">С 15 ноября в России заработала система взимания платы (СВП) с грузовиков с разрешенной максимальной массой более 12 тонн в счет возмещения ущерба при движении по федеральным автомобильным дорогам, получившая название «Платон». С 15 апреля 2016 г. в системе будет введена возможность оплаты проезда по завершении перевозки. В </w:t>
      </w:r>
      <w:r>
        <w:rPr>
          <w:b/>
        </w:rPr>
        <w:t>Минтрансе</w:t>
      </w:r>
      <w:r>
        <w:rPr/>
        <w:t xml:space="preserve"> отмечали, что для использования постоплатного принципа перевозчик должен работать «в рамках правового поля, а именно – иметь бортовое устройство и быть зарегистрированным в системе не менее двух месяцев без задолженности за неоплату проезда по федеральным трассам».</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1.04.2016; СРЕДСТВА ОТ СИСТЕМЫ «ПЛАТОН» НАЧНУТ ПОСТУПАТЬ В РЕГИОНАЛЬНЫЕ ДОРОЖНЫЕ ФОНДЫ В 2017 Г.</w:t>
      </w:r>
    </w:p>
    <w:p>
      <w:pPr>
        <w:pStyle w:val="Normal"/>
        <w:jc w:val="both"/>
        <w:rPr/>
      </w:pPr>
      <w:r>
        <w:rPr/>
        <w:t xml:space="preserve">Региональные дорожные фонды начнут пополняться средствами от системы «Платон» в 2017 г. Об этом в ходе встречи с депутатами фракции «Единая Россия» в Госдуме сообщил </w:t>
      </w:r>
      <w:r>
        <w:rPr>
          <w:b/>
        </w:rPr>
        <w:t>министр транспорта РФ</w:t>
      </w:r>
      <w:r>
        <w:rPr/>
        <w:t xml:space="preserve"> Максим </w:t>
      </w:r>
      <w:r>
        <w:rPr>
          <w:b/>
        </w:rPr>
        <w:t>Соколов</w:t>
      </w:r>
      <w:r>
        <w:rPr/>
        <w:t>.</w:t>
      </w:r>
    </w:p>
    <w:p>
      <w:pPr>
        <w:pStyle w:val="Normal"/>
        <w:jc w:val="both"/>
        <w:rPr/>
      </w:pPr>
      <w:r>
        <w:rPr/>
        <w:t>«Система «Платон», нашумевшая в конце прошлого года, это не только вопрос передвижения по автомобильным дорогам, но и в целом баланс грузоперевозок по платной инфраструктуре по осуществлению коммерческой деятельности. И здесь я хочу констатировать, что система работает в штатном режиме, почти 700 тыс. пользователей в ней зарегистрировано. Конечно, в связи с принятыми решениями тестовый режим этой системы будет продлен до конца этого года. Таким образом, часть доходов будет не доведена до субъектов РФ, потому что все доходы от системы «Платон» мы планировали направлять в региональные дорожные фонды», – сказал М.</w:t>
      </w:r>
      <w:r>
        <w:rPr>
          <w:b/>
        </w:rPr>
        <w:t>Соколов</w:t>
      </w:r>
      <w:r>
        <w:rPr/>
        <w:t>.</w:t>
      </w:r>
    </w:p>
    <w:p>
      <w:pPr>
        <w:pStyle w:val="Normal"/>
        <w:jc w:val="both"/>
        <w:rPr/>
      </w:pPr>
      <w:r>
        <w:rPr/>
        <w:t>В настоящее время все средства от «Платона» поступают в дорожный фонд РФ.</w:t>
      </w:r>
    </w:p>
    <w:p>
      <w:pPr>
        <w:pStyle w:val="Normal"/>
        <w:jc w:val="both"/>
        <w:rPr/>
      </w:pPr>
      <w:r>
        <w:rPr/>
        <w:t>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w:t>
      </w:r>
    </w:p>
    <w:p>
      <w:pPr>
        <w:pStyle w:val="Normal"/>
        <w:jc w:val="both"/>
        <w:rPr/>
      </w:pPr>
      <w:r>
        <w:rPr/>
        <w:t xml:space="preserve">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М.</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4.2016; МИНТРАНС РФ ДОПУСТИЛ ПЕРЕНОС СРОКОВ СДАЧИ ТРАССЫ М-11 ПОСЛЕ 2018 Г</w:t>
      </w:r>
    </w:p>
    <w:p>
      <w:pPr>
        <w:pStyle w:val="Normal"/>
        <w:jc w:val="both"/>
        <w:rPr/>
      </w:pPr>
      <w:r>
        <w:rPr/>
        <w:t xml:space="preserve">Строительство трассы М-11 «Москва – Санкт-Петербург» может быть завершено после 2018 г., заявил </w:t>
      </w:r>
      <w:r>
        <w:rPr>
          <w:b/>
        </w:rPr>
        <w:t>министр транспорта РФ</w:t>
      </w:r>
      <w:r>
        <w:rPr/>
        <w:t xml:space="preserve"> Максим </w:t>
      </w:r>
      <w:r>
        <w:rPr>
          <w:b/>
        </w:rPr>
        <w:t>Соколов</w:t>
      </w:r>
      <w:r>
        <w:rPr/>
        <w:t xml:space="preserve"> в понедельник в ходе встречи с фракцией «Единая Россия» в Москве.</w:t>
      </w:r>
    </w:p>
    <w:p>
      <w:pPr>
        <w:pStyle w:val="Normal"/>
        <w:jc w:val="both"/>
        <w:rPr/>
      </w:pPr>
      <w:r>
        <w:rPr/>
        <w:t>Министр отметил, что строительство трассы М-11 ведется активно «практически по всем участкам». «В этом году будет завершен так называемый шестой участок до Великого Новгорода от обхода Вышнего Волочка, в следующем – от Новгорода до Санкт-Петербурга 140 км 7-8 участок – и в общем-то практически вся трасса, за исключением участка от Солнечногорска до Твери (включая обход Твери), – будет дублер существующей трассы М-10. А участок до Твери от Солнечногорска – это, наверное, скорее уже не 2018 г., а ближе, наверное, к 2019 г.», – сказал он.</w:t>
      </w:r>
    </w:p>
    <w:p>
      <w:pPr>
        <w:pStyle w:val="Normal"/>
        <w:jc w:val="both"/>
        <w:rPr/>
      </w:pPr>
      <w:r>
        <w:rPr/>
        <w:t xml:space="preserve">Речь идет о последнем неразыгранном участке трассы км 58 – км 149. В </w:t>
      </w:r>
      <w:r>
        <w:rPr>
          <w:b/>
        </w:rPr>
        <w:t>Минтрансе</w:t>
      </w:r>
      <w:r>
        <w:rPr/>
        <w:t xml:space="preserve"> также добавили, что «учитывая процесс оптимизации бюджета, сроки могут быть сдвинуты».</w:t>
      </w:r>
    </w:p>
    <w:p>
      <w:pPr>
        <w:pStyle w:val="Normal"/>
        <w:jc w:val="both"/>
        <w:rPr/>
      </w:pPr>
      <w:r>
        <w:rPr/>
        <w:t>Изначально сдача трассы была намечена на 2018 г., дорога является одним из объектов инфраструктуры к Чемпионату мира по футболу-2018.</w:t>
      </w:r>
    </w:p>
    <w:p>
      <w:pPr>
        <w:pStyle w:val="Normal"/>
        <w:jc w:val="both"/>
        <w:rPr/>
      </w:pPr>
      <w:r>
        <w:rPr/>
        <w:t>В ГК «Автодор» «Интерфаксу» заявили, что госкомпания будет стремиться реализовать проект в ранее заявленные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4.2016; ОКОЛО 5% ФЕДЕРАЛЬНЫХ ТРАСС МОГУТ БЫТЬ ПЛАТНЫМИ – МИНТРАНС</w:t>
      </w:r>
    </w:p>
    <w:p>
      <w:pPr>
        <w:pStyle w:val="Normal"/>
        <w:jc w:val="both"/>
        <w:rPr/>
      </w:pPr>
      <w:r>
        <w:rPr/>
        <w:t xml:space="preserve">Строительство трассы М11 от Москвы до Санкт-Петербурга планируется полностью завершить к 2019 году, эта трасса будет платной. Как передает корреспондент ИА REGNUM 11 апреля, об этом заявил глава </w:t>
      </w:r>
      <w:r>
        <w:rPr>
          <w:b/>
        </w:rPr>
        <w:t>Минтранса</w:t>
      </w:r>
      <w:r>
        <w:rPr/>
        <w:t xml:space="preserve"> Максим </w:t>
      </w:r>
      <w:r>
        <w:rPr>
          <w:b/>
        </w:rPr>
        <w:t>Соколов</w:t>
      </w:r>
      <w:r>
        <w:rPr/>
        <w:t xml:space="preserve"> в ходе встречи с депутатами фракции «Единая Россия» в Госдуме.</w:t>
      </w:r>
    </w:p>
    <w:p>
      <w:pPr>
        <w:pStyle w:val="Normal"/>
        <w:jc w:val="both"/>
        <w:rPr/>
      </w:pPr>
      <w:r>
        <w:rPr/>
        <w:t>«Примерно 5% от федеральных дорог могут работать как трассы платные. Сегодня, помимо уже реализованными проектов, мы в перспективе видим то, что новая трасса М11 от Москвы до Санкт-Петербурга может быть после завершения строительства переведена в платный режим», – сказал он.</w:t>
      </w:r>
    </w:p>
    <w:p>
      <w:pPr>
        <w:pStyle w:val="Normal"/>
        <w:jc w:val="both"/>
        <w:rPr/>
      </w:pPr>
      <w:r>
        <w:rPr/>
        <w:t>Строительство идет активно практически по всем участкам, сообщил министр. «В 2016 году будет завершен участок до Великого Новгорода в обход Вышнего Волочка, в 2017 – от Новгорода до Санкт-Петербурга, потом вся трасса, возможно, за исключением участка от Солнечногорска до Твери, включая обход Твери, будет уже в новом формате, дублером существующей трассы М10», – рассказал он, пояснив, что участок от Твери до Солнечногорска будет готов в 2019 году</w:t>
      </w:r>
    </w:p>
    <w:p>
      <w:pPr>
        <w:pStyle w:val="Normal"/>
        <w:jc w:val="both"/>
        <w:rPr/>
      </w:pPr>
      <w:r>
        <w:rPr/>
        <w:t xml:space="preserve">Также </w:t>
      </w:r>
      <w:r>
        <w:rPr>
          <w:b/>
        </w:rPr>
        <w:t>Минтранс</w:t>
      </w:r>
      <w:r>
        <w:rPr/>
        <w:t xml:space="preserve"> реализует проект Центральной кольцевой автодороги (ЦКАД), сообщил </w:t>
      </w:r>
      <w:r>
        <w:rPr>
          <w:b/>
        </w:rPr>
        <w:t>Соколов</w:t>
      </w:r>
      <w:r>
        <w:rPr/>
        <w:t>. «Два участка сегодня находятся уже в стадии строительства, по другим в апреле завершатся конкурсные процедуры и будет определен концессионер, партнер для государства в строительстве третьего и четвертого участка этой кольцевой дороги общим объемом финансирования 300 млрд рублей, длиной 334 км», – уточнил он.</w:t>
      </w:r>
    </w:p>
    <w:p>
      <w:pPr>
        <w:pStyle w:val="Normal"/>
        <w:jc w:val="both"/>
        <w:rPr/>
      </w:pPr>
      <w:r>
        <w:rPr/>
        <w:t xml:space="preserve">Как платные дороги планируется реализовать часть проектов по региональным дорогам, отметил </w:t>
      </w:r>
      <w:r>
        <w:rPr>
          <w:b/>
        </w:rPr>
        <w:t>Соколов</w:t>
      </w:r>
      <w:r>
        <w:rPr/>
        <w:t xml:space="preserve">. «Часть региональных дорог, в том числе в зоне прохождения коридора «Западный Китай – Европа», планируется реализовать как платные участки», – отметил министр. Это касается участков в Татарии и Башкирии, и, возможно, в Оренбургской области, уточнил он. «Этот коридор будет работать в полном объеме в 2018 году», – заключ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4.2016; К 2019 ГОДУ ДОРОЖНАЯ СЕТЬ БУДЕТ СООТВЕТСТВОВАТЬ НОРМАТИВАМ – МИНТРАНС</w:t>
      </w:r>
    </w:p>
    <w:p>
      <w:pPr>
        <w:pStyle w:val="Normal"/>
        <w:jc w:val="both"/>
        <w:rPr/>
      </w:pPr>
      <w:r>
        <w:rPr>
          <w:b/>
        </w:rPr>
        <w:t>Минтранс</w:t>
      </w:r>
      <w:r>
        <w:rPr/>
        <w:t xml:space="preserve"> планирует довести к 2019 году 100% федеральной дорожной сети до полного нормативного содержания. Как передает корреспондент ИА REGNUM 11 апреля, об этом заявил глава </w:t>
      </w:r>
      <w:r>
        <w:rPr>
          <w:b/>
        </w:rPr>
        <w:t>Минтранса</w:t>
      </w:r>
      <w:r>
        <w:rPr/>
        <w:t xml:space="preserve"> Максим </w:t>
      </w:r>
      <w:r>
        <w:rPr>
          <w:b/>
        </w:rPr>
        <w:t>Соколов</w:t>
      </w:r>
      <w:r>
        <w:rPr/>
        <w:t xml:space="preserve"> на встрече с депутатами фракции «Единая Россия» в Госдуме.</w:t>
      </w:r>
    </w:p>
    <w:p>
      <w:pPr>
        <w:pStyle w:val="Normal"/>
        <w:jc w:val="both"/>
        <w:rPr/>
      </w:pPr>
      <w:r>
        <w:rPr/>
        <w:t>«Мы нацелены к 2019 году довести 100% от общего количества дорог, всю федеральную сеть нашей страны, за исключением межремонтного периода, до полного нормативного содержания. Конечно же, было бы оптимально, если бы и региональная сеть подтянулась бы такими же темпами», – отметил он.</w:t>
      </w:r>
    </w:p>
    <w:p>
      <w:pPr>
        <w:pStyle w:val="Normal"/>
        <w:jc w:val="both"/>
        <w:rPr/>
      </w:pPr>
      <w:r>
        <w:rPr/>
        <w:t xml:space="preserve">Но с учетом тех объемов финансирования, которые сейчас предусмотрены за счет федеральной поддержки, такое вряд ли возможно, сказал </w:t>
      </w:r>
      <w:r>
        <w:rPr>
          <w:b/>
        </w:rPr>
        <w:t>Соколов</w:t>
      </w:r>
      <w:r>
        <w:rPr/>
        <w:t>. «Чуть менее 30% региональных дорог находятся в состоянии норматива, в последние годы эта цифра стабильна, не двигается», – констатировал он.</w:t>
      </w:r>
    </w:p>
    <w:p>
      <w:pPr>
        <w:pStyle w:val="Normal"/>
        <w:jc w:val="both"/>
        <w:rPr/>
      </w:pPr>
      <w:r>
        <w:rPr/>
        <w:t xml:space="preserve">При этом объем собираемых средств в дорожные фонды вырос в 2, 2 раза в 2015 году по сравнению с предыдущими годами, рассказал </w:t>
      </w:r>
      <w:r>
        <w:rPr>
          <w:b/>
        </w:rPr>
        <w:t>Соколов</w:t>
      </w:r>
      <w:r>
        <w:rPr/>
        <w:t xml:space="preserve">. В региональные дорожные фонды поступят и доходы от использования системы «Платон», сообщил министр. «Система «Платон», нашумевшая в конце прошлого года, это не только вопрос передвижения по автомобильным дорогам, но и в целом баланс грузоперевозок по платной инфраструктуре по осуществлению коммерческой деятельности. Система работает в штатном режиме, почти 700 тыс пользователей в ней зарегистрировано. В связи с принятыми решениями тестовый режим этой системы будет продлен до конца этого года. Часть доходов будет не доведена до субъектов РФ, потому что все доходы от системы «Платон» мы планировали направлять в региональные дорожные фонды», – сказал </w:t>
      </w:r>
      <w:r>
        <w:rPr>
          <w:b/>
        </w:rPr>
        <w:t>Соколов</w:t>
      </w:r>
      <w:r>
        <w:rPr/>
        <w:t>.</w:t>
      </w:r>
    </w:p>
    <w:p>
      <w:pPr>
        <w:pStyle w:val="Normal"/>
        <w:jc w:val="both"/>
        <w:rPr/>
      </w:pPr>
      <w:r>
        <w:rPr/>
        <w:t>«Вот поэтому все наши решения, в том числе и акцизы, и средства от взимания «Платона» направляются исключительно на поддержку региональных дорожных фондов. Где-то это идет на субъектовую сбалансированность дородных фондов, где-то средства направляются на строительство мостов и путепроводов», – рас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1.04.2016; МИНТРАНС РФ: РЕГИОНАЛЬНЫЕ АВИАПЕРЕВОЗКИ ВЫРОСЛИ НА 14% ПО ИТОГАМ 2015 Г.</w:t>
      </w:r>
    </w:p>
    <w:p>
      <w:pPr>
        <w:pStyle w:val="Normal"/>
        <w:jc w:val="both"/>
        <w:rPr/>
      </w:pPr>
      <w:r>
        <w:rPr/>
        <w:t xml:space="preserve">По итогам минувшего 2015 г. региональные авиаперевозки выросли на 14%. Об этом в ходе встречи с фракцией «Единая Россия» в Госдуме сообщил </w:t>
      </w:r>
      <w:r>
        <w:rPr>
          <w:b/>
        </w:rPr>
        <w:t>министр транспорта РФ</w:t>
      </w:r>
      <w:r>
        <w:rPr/>
        <w:t xml:space="preserve"> Максим </w:t>
      </w:r>
      <w:r>
        <w:rPr>
          <w:b/>
        </w:rPr>
        <w:t>Соколов</w:t>
      </w:r>
      <w:r>
        <w:rPr/>
        <w:t>.</w:t>
      </w:r>
    </w:p>
    <w:p>
      <w:pPr>
        <w:pStyle w:val="Normal"/>
        <w:jc w:val="both"/>
        <w:rPr/>
      </w:pPr>
      <w:r>
        <w:rPr/>
        <w:t>«Падение международных авиаперевозок нивелировалось поддержкой и развитием внутренних, региональных перевозок. Хочу сказать, что все виды перевозок упали, а региональные перевозки выросли на 14% по итогам прошлого года», – сказал М.</w:t>
      </w:r>
      <w:r>
        <w:rPr>
          <w:b/>
        </w:rPr>
        <w:t>Соколов</w:t>
      </w:r>
      <w:r>
        <w:rPr/>
        <w:t>.</w:t>
      </w:r>
    </w:p>
    <w:p>
      <w:pPr>
        <w:pStyle w:val="Normal"/>
        <w:jc w:val="both"/>
        <w:rPr/>
      </w:pPr>
      <w:r>
        <w:rPr/>
        <w:t>При этом, по словам министра, всего в 2015 г. Российские аэропорты обслужили около 160 млн человек, из них 57% пассажиров воспользовались региональными рейс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NS; 11.04.2016; РФ И КИТАЙ В МАЕ МОГУТ ЗАКЛЮЧИТЬ НОВЫЙ МЕМОРАНДУМ ПО СТРОИТЕЛЬСТВУ ВСМ МОСКВА – КАЗАНЬ</w:t>
      </w:r>
    </w:p>
    <w:p>
      <w:pPr>
        <w:pStyle w:val="Normal"/>
        <w:jc w:val="both"/>
        <w:rPr/>
      </w:pPr>
      <w:r>
        <w:rPr/>
        <w:t xml:space="preserve">РФ и Китай в мае могут заключить новый меморандум по концессионному соглашению строительства высокоскоростной железнодорожной магистрали (ВСМ) Москва – Казань, сообщил </w:t>
      </w:r>
      <w:r>
        <w:rPr>
          <w:b/>
        </w:rPr>
        <w:t>министр транспорта</w:t>
      </w:r>
      <w:r>
        <w:rPr/>
        <w:t xml:space="preserve"> Максим </w:t>
      </w:r>
      <w:r>
        <w:rPr>
          <w:b/>
        </w:rPr>
        <w:t>Соколов</w:t>
      </w:r>
      <w:r>
        <w:rPr/>
        <w:t xml:space="preserve"> на встрече с фракцией партии «Справедливая Россия» в Государственной думе. Если необходимые пункты сетевого плана-графика ВСМ будут выполнены в 2016 году, министр не исключил завершения проекта в 2020 году. Ранее вице-президент РЖД по скоростному движению Александр Мишарин сообщал, что проект будет закончен в 2021 году.</w:t>
      </w:r>
    </w:p>
    <w:p>
      <w:pPr>
        <w:pStyle w:val="Normal"/>
        <w:jc w:val="both"/>
        <w:rPr/>
      </w:pPr>
      <w:r>
        <w:rPr/>
        <w:t>«В мае мы должны приступить с нашими китайскими партнерами к следующему шагу – заключению нового меморандума подходов по подготовке концессионного соглашения. И если все эти составляющие будут исполнены до конца 2016 года, то теоретически есть вероятность, что 2017 году будут определен концессионер и на линии высокоскоростной магистрали начнутся строительные работы с завершением этого проекта в 2020 году», – сказал он.</w:t>
      </w:r>
    </w:p>
    <w:p>
      <w:pPr>
        <w:pStyle w:val="Normal"/>
        <w:jc w:val="both"/>
        <w:rPr/>
      </w:pPr>
      <w:r>
        <w:rPr/>
        <w:t>В январе был опубликован сетевой план-график реализации проекта ВСМ Москва – Казань. Ключевым моментом плана-графика является пункт 8 – «Внесение акта правительства о заключении концессионного соглашения в отношении строительства и эксплуатации проекта в правительство РФ», по итогам которого в III квартале 2016 года должно быть заключено концессионное соглашение. Оно будет заключено с правительством Китайской Народной Республики. После заключения концессионного соглашения могут начаться строительно-монтажные работы, изъятие земли и проведение конкурсов.</w:t>
      </w:r>
    </w:p>
    <w:p>
      <w:pPr>
        <w:pStyle w:val="Normal"/>
        <w:jc w:val="both"/>
        <w:rPr/>
      </w:pPr>
      <w:r>
        <w:rPr/>
        <w:t>Запуск ВСМ Москва – Казань согласно актуализированному графику реализации проекта перенесен на 2021 год.</w:t>
      </w:r>
    </w:p>
    <w:p>
      <w:pPr>
        <w:pStyle w:val="Normal"/>
        <w:jc w:val="both"/>
        <w:rPr/>
      </w:pPr>
      <w:r>
        <w:rPr/>
        <w:t>Изначально планировалось, что первый скоростной поезд пройдет по железнодорожной ветке в 2020 году. Согласно новому плану, летом 2020 года закончится строительство и до декабря должно быть получено разрешение на эксплуатацию. Начало работ по сооружению магистрали запланировано на январь 2017 года.</w:t>
      </w:r>
    </w:p>
    <w:p>
      <w:pPr>
        <w:pStyle w:val="Normal"/>
        <w:jc w:val="both"/>
        <w:rPr/>
      </w:pPr>
      <w:r>
        <w:rPr/>
        <w:t>Выпуск вагонов и локомотивов для ВСМ планируется начать в декабре 2019 года. Одним из условий для поставки подвижного состава будет локализация производства на уровне 70–80%.</w:t>
      </w:r>
    </w:p>
    <w:p>
      <w:pPr>
        <w:pStyle w:val="Normal"/>
        <w:jc w:val="both"/>
        <w:rPr/>
      </w:pPr>
      <w:r>
        <w:rPr/>
        <w:t>Проектировкой ВСМ займется консорциум во главе с компаниями «Мосгипротранс», «Нижегородметропроект» и China Railway Eryuan Engineering Group.</w:t>
      </w:r>
    </w:p>
    <w:p>
      <w:pPr>
        <w:pStyle w:val="Normal"/>
        <w:jc w:val="both"/>
        <w:rPr/>
      </w:pPr>
      <w:r>
        <w:rPr/>
        <w:t>Стоимость ВСМ Москва – Казань оценивается в 1,07 трлн руб. Протяженность маршрута составит 770 километров, максимальная скорость движения – до 400 километров в час. Строительство будет осуществлять совместная российско-китайская компания. Деньги Азиатского банка инфраструктурных инвестиций, банка БРИКС и госкорпорации Внешэкономбанк могут быть привлечены для строительства ВСМ Москва –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4.2016; ПОЛЕТЫ НАЯВУ</w:t>
      </w:r>
    </w:p>
    <w:p>
      <w:pPr>
        <w:pStyle w:val="Normal"/>
        <w:jc w:val="both"/>
        <w:rPr/>
      </w:pPr>
      <w:r>
        <w:rPr>
          <w:b/>
        </w:rPr>
        <w:t>Минтранс</w:t>
      </w:r>
      <w:r>
        <w:rPr/>
        <w:t xml:space="preserve"> призывает владельцев беспилотников соблюдать закон</w:t>
      </w:r>
    </w:p>
    <w:p>
      <w:pPr>
        <w:pStyle w:val="Normal"/>
        <w:jc w:val="both"/>
        <w:rPr/>
      </w:pPr>
      <w:r>
        <w:rPr/>
        <w:t xml:space="preserve">Правила использования беспилотников сейчас разрабатывает </w:t>
      </w:r>
      <w:r>
        <w:rPr>
          <w:b/>
        </w:rPr>
        <w:t>Минтранс</w:t>
      </w:r>
      <w:r>
        <w:rPr/>
        <w:t xml:space="preserve"> совместно с заинтересованными ведомствами. Озвучить суть новых правил планируется после готовности соответствующего документа. Пока же </w:t>
      </w:r>
      <w:r>
        <w:rPr>
          <w:b/>
        </w:rPr>
        <w:t>министр транспорта</w:t>
      </w:r>
      <w:r>
        <w:rPr/>
        <w:t xml:space="preserve"> России Максим </w:t>
      </w:r>
      <w:r>
        <w:rPr>
          <w:b/>
        </w:rPr>
        <w:t>Соколов</w:t>
      </w:r>
      <w:r>
        <w:rPr/>
        <w:t xml:space="preserve"> рекомендует владельцам дронов соблюдать существующее законодательство, в том числе по транспортной безопасности.</w:t>
      </w:r>
    </w:p>
    <w:p>
      <w:pPr>
        <w:pStyle w:val="Normal"/>
        <w:jc w:val="both"/>
        <w:rPr/>
      </w:pPr>
      <w:r>
        <w:rPr/>
        <w:t xml:space="preserve">Любое незаконное вмешательство, например полет дрона (беспилотного летательного аппарата) там, где летают самолеты и вертолеты, может представлять опасность для тех, кто находится на борту воздушного судна. В беседе с обозревателем «Российской газеты» глава </w:t>
      </w:r>
      <w:r>
        <w:rPr>
          <w:b/>
        </w:rPr>
        <w:t>минтранса</w:t>
      </w:r>
      <w:r>
        <w:rPr/>
        <w:t xml:space="preserve"> особо обратил внимание на этот момент и призвал любителей, использующих воздушное пространство, быть предельно осторожными.</w:t>
      </w:r>
    </w:p>
    <w:p>
      <w:pPr>
        <w:pStyle w:val="Normal"/>
        <w:jc w:val="both"/>
        <w:rPr/>
      </w:pPr>
      <w:r>
        <w:rPr/>
        <w:t xml:space="preserve">По мнению Максима </w:t>
      </w:r>
      <w:r>
        <w:rPr>
          <w:b/>
        </w:rPr>
        <w:t>Соколов</w:t>
      </w:r>
      <w:r>
        <w:rPr/>
        <w:t>а, в целом в России сейчас уровень безопасности полетов на регулярных авиарейсах довольно высокий. Например, по данным Международной организации гражданской авиации (ИКАО), наша страна занимает седьмое место по показателям безопасности.</w:t>
      </w:r>
    </w:p>
    <w:p>
      <w:pPr>
        <w:pStyle w:val="Normal"/>
        <w:jc w:val="both"/>
        <w:rPr/>
      </w:pPr>
      <w:r>
        <w:rPr/>
        <w:t>Для оценки показателей безопасности полетов в коммерческой гражданской авиации по принятым в ИКАО нормам считается число авиационных происшествий на один миллион вылетов при выполнении коммерческих воздушных перевозок на магистральных самолетах. К примеру, за последние два года при выполнении регулярных и чартерных рейсов, где на борту было более 30 человек, авиационных происшествий в России не происходило, напомнил он.</w:t>
      </w:r>
    </w:p>
    <w:p>
      <w:pPr>
        <w:pStyle w:val="Normal"/>
        <w:jc w:val="both"/>
        <w:rPr/>
      </w:pPr>
      <w:r>
        <w:rPr/>
        <w:t xml:space="preserve">Если брать период с 1980 года, когда практически все перевозки были регулярными, авиакатастроф было больше. Можно сказать, что сейчас уровень безопасности в сфере гражданской авиации на достаточно высоком уровне, полагают в </w:t>
      </w:r>
      <w:r>
        <w:rPr>
          <w:b/>
        </w:rPr>
        <w:t>министерстве транспорта</w:t>
      </w:r>
      <w:r>
        <w:rPr/>
        <w:t>.</w:t>
      </w:r>
    </w:p>
    <w:p>
      <w:pPr>
        <w:pStyle w:val="Normal"/>
        <w:jc w:val="both"/>
        <w:rPr/>
      </w:pPr>
      <w:r>
        <w:rPr/>
        <w:t>Вместе с тем в 2015 году при перевозке пассажиров, грузов, а также при выполнении авиационных работ компаниями, работающими в сфере коммерческой авиации, произошло 12 авиапроисшествий. За аналогичный период 2014 года с воздушными судами коммерческой авиации произошло 15 авиационных происшествий. Такова статистика.</w:t>
      </w:r>
    </w:p>
    <w:p>
      <w:pPr>
        <w:pStyle w:val="Normal"/>
        <w:jc w:val="both"/>
        <w:rPr/>
      </w:pPr>
      <w:r>
        <w:rPr/>
        <w:t>Динамика изменения относительных показателей безопасности полетов (число авиационных происшествий на 100 тысяч часов налета) свидетельствует о положительных тенденциях. В 2015 году значение этого показателя составляло 0,42, что на 17,6 процента лучше, чем в 2010 году (0,51) и на 36,3 процента лучше, чем в 2005 году.</w:t>
      </w:r>
    </w:p>
    <w:p>
      <w:pPr>
        <w:pStyle w:val="Normal"/>
        <w:jc w:val="both"/>
        <w:rPr/>
      </w:pPr>
      <w:r>
        <w:rPr/>
        <w:t xml:space="preserve">Это говорит в том числе и об уровне работы регулятора, то есть авиавластей. Поэтому в данной ситуации, когда ставится вопрос об оптимизации расходования бюджетных средств, вести речь о создании отдельного министерства гражданской авиации нецелесообразно, сказал министр. В противном случае придется создавать и министерства по другим видам транспорта. В итоге получится разобщенная система перевозок и встанет вопрос о создании еще одного ведомства – «министерства координации», отметил Максим </w:t>
      </w:r>
      <w:r>
        <w:rPr>
          <w:b/>
        </w:rPr>
        <w:t>Соколов</w:t>
      </w:r>
      <w:r>
        <w:rPr/>
        <w:t>. А это опять же будет предполагать дополнительную нагрузку на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1.04.2016; СУД ОТКАЗАЛ «ТРАНСАЭРО» В ВОЗВРАЩЕНИИ СЕРТИФИКАТА ЭКСПЛУАТАНТА</w:t>
      </w:r>
    </w:p>
    <w:p>
      <w:pPr>
        <w:pStyle w:val="Normal"/>
        <w:jc w:val="both"/>
        <w:rPr/>
      </w:pPr>
      <w:r>
        <w:rPr/>
        <w:t xml:space="preserve">У гендиректора компании отсутствовала требуемая по правилам авиационной безопасности аттестация, пояснили в </w:t>
      </w:r>
      <w:r>
        <w:rPr>
          <w:b/>
        </w:rPr>
        <w:t>Росавиаци</w:t>
      </w:r>
      <w:r>
        <w:rPr/>
        <w:t>и</w:t>
      </w:r>
    </w:p>
    <w:p>
      <w:pPr>
        <w:pStyle w:val="Normal"/>
        <w:jc w:val="both"/>
        <w:rPr/>
      </w:pPr>
      <w:r>
        <w:rPr/>
        <w:t xml:space="preserve">Арбитражный суд Москвы отказал «Трансаэро» в признании незаконным приказа </w:t>
      </w:r>
      <w:r>
        <w:rPr>
          <w:b/>
        </w:rPr>
        <w:t>Росавиаци</w:t>
      </w:r>
      <w:r>
        <w:rPr/>
        <w:t xml:space="preserve">и от 21 октября 2015 г. об отзыве у авиакомпании сертификата эксплуатанта, передает «Интерфакс» из зала суда. За неполный 2015 г. «Трансаэро» перевезла 11,2 млн человек, уступив только «Аэрофлоту». Приказом </w:t>
      </w:r>
      <w:r>
        <w:rPr>
          <w:b/>
        </w:rPr>
        <w:t>Росавиаци</w:t>
      </w:r>
      <w:r>
        <w:rPr/>
        <w:t xml:space="preserve">и сертификат авиакомпании был аннулирован с 26 октября, в тот же день лучшие 56 международных назначений «Трансаэро» по решению межведомственной комиссии при </w:t>
      </w:r>
      <w:r>
        <w:rPr>
          <w:b/>
        </w:rPr>
        <w:t>Минтрансе</w:t>
      </w:r>
      <w:r>
        <w:rPr/>
        <w:t xml:space="preserve"> перешли «Аэрофлоту» и его «дочке» – авиаперевозчику «Россия».</w:t>
      </w:r>
    </w:p>
    <w:p>
      <w:pPr>
        <w:pStyle w:val="Normal"/>
        <w:jc w:val="both"/>
        <w:rPr/>
      </w:pPr>
      <w:r>
        <w:rPr/>
        <w:t xml:space="preserve">Представитель </w:t>
      </w:r>
      <w:r>
        <w:rPr>
          <w:b/>
        </w:rPr>
        <w:t>Росавиаци</w:t>
      </w:r>
      <w:r>
        <w:rPr/>
        <w:t>и, выступая на заседании суда с пояснением причин издания данного приказа, отметил, что у гендиректора «Трансаэро» на момент проверки отсутствовала требуемая по правилам авиационной безопасности аттестация, что является грубым нарушением федеральных авиационных правил (ФАП).</w:t>
      </w:r>
    </w:p>
    <w:p>
      <w:pPr>
        <w:pStyle w:val="Normal"/>
        <w:jc w:val="both"/>
        <w:rPr/>
      </w:pPr>
      <w:r>
        <w:rPr/>
        <w:t>С началом в 2014 г. экономического кризиса в России и падения спроса на авиаперевозки (прежде всего, на международные) «Трансаэро» оказалась в тяжелой финансовой ситуации и не могла поддерживать операционную деятельность. С начала сентября 2015 г. ее работу оплачивал «Аэрофлот», который по решению первого-вице премьера Игоря Шувалова должен был купить контрольный пакет конкурента и оздоровить его (долги «Трансаэро» госбанкиры оценивали в 250-260 млрд руб.). Но владельцы «Трансаэро» – супруги Александр и Ольга Плешаковы – не сумели собрать необходимые для сделки 75%+1 акция, и тогда правительство решило банкротить компанию.</w:t>
      </w:r>
    </w:p>
    <w:p>
      <w:pPr>
        <w:pStyle w:val="Normal"/>
        <w:jc w:val="both"/>
        <w:rPr/>
      </w:pPr>
      <w:r>
        <w:rPr/>
        <w:t xml:space="preserve">Оздоровленим «Трансаэро» пытался заняться совладелец S7 Group (сейчас второго, а до ухода «Трансаэро» третьего перевозчика России) Владислав Филев. В тот же день, когда стало известно о планах Филева купить «Трансаэро», руководитель </w:t>
      </w:r>
      <w:r>
        <w:rPr>
          <w:b/>
        </w:rPr>
        <w:t>Росавиаци</w:t>
      </w:r>
      <w:r>
        <w:rPr/>
        <w:t xml:space="preserve">и Александр </w:t>
      </w:r>
      <w:r>
        <w:rPr>
          <w:b/>
        </w:rPr>
        <w:t>Нерадько</w:t>
      </w:r>
      <w:r>
        <w:rPr/>
        <w:t xml:space="preserve"> подписал приказ об аннулировании сертификата эксплуатанта «Трансаэро» за неспособность обслуживать долги и финансировать текущую деятельность, в том числе соблюдать все требования безопасности – оплачивать подготовку и проверку персонала, полностью расшифровывать «черные ящики».</w:t>
      </w:r>
    </w:p>
    <w:p>
      <w:pPr>
        <w:pStyle w:val="Normal"/>
        <w:jc w:val="both"/>
        <w:rPr/>
      </w:pPr>
      <w:r>
        <w:rPr/>
        <w:t xml:space="preserve">После остановки «Трансаэро» совет директоров (его до сих пор контролируют Плешаковы) назначил гендиректором компании Александра Бурдина, чью кандидатуру предложили частные банки-кредиторы. 16 декабря в «Трансаэро» по требованию Сбербанка введено наблюдение. Бурдин подал иски о признании приказа </w:t>
      </w:r>
      <w:r>
        <w:rPr>
          <w:b/>
        </w:rPr>
        <w:t>Нерадько</w:t>
      </w:r>
      <w:r>
        <w:rPr/>
        <w:t xml:space="preserve"> незаконным, а также о незаконности передачи «Аэрофлоту» и «России» ее международных назначений (рассмотрение последнего приостановлено до вынесения решения по первому иску). Один из аргументов истца состоит в том, что результаты проверки «Трансаэро» </w:t>
      </w:r>
      <w:r>
        <w:rPr>
          <w:b/>
        </w:rPr>
        <w:t>Росавиаци</w:t>
      </w:r>
      <w:r>
        <w:rPr/>
        <w:t xml:space="preserve">ей (предшествовала аннулированию сертификата) подписал Дмитрий Сапрыкин (топ-менеджер «Аэрофлота»). Он был гендиректором «Трансаэро» в сентябре-октябре, в том числе больше месяца после того, как «Аэрофлот» отказался покупать и спасать конкурента. Был налицо конфликт интересов, Сапрыкин действовал в интересах «Аэрофлота», а не «Трансаэро», не пытался опровергнуть итоги проверки </w:t>
      </w:r>
      <w:r>
        <w:rPr>
          <w:b/>
        </w:rPr>
        <w:t>Росавиаци</w:t>
      </w:r>
      <w:r>
        <w:rPr/>
        <w:t>и и защитить компанию, рассказывали кредиторы «Трансаэро», которые активно выступали за продолжение ее работы.</w:t>
      </w:r>
    </w:p>
    <w:p>
      <w:pPr>
        <w:pStyle w:val="Normal"/>
        <w:jc w:val="both"/>
        <w:rPr/>
      </w:pPr>
      <w:r>
        <w:rPr/>
        <w:t>Мотивировочная часть сегодняшнего решения арбитража по иску «Трансаэро» еще не опубликова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УШКАРСКАЯ; 12.04.2016; СИСТЕМА «ПЛАТОН» ТРЕБУЕТ РАБОТЫ НАД ОШИБКАМИ</w:t>
      </w:r>
    </w:p>
    <w:p>
      <w:pPr>
        <w:pStyle w:val="Normal"/>
        <w:jc w:val="both"/>
        <w:rPr/>
      </w:pPr>
      <w:r>
        <w:rPr/>
        <w:t>Конституционный суд собрал объяснения от органов власти</w:t>
      </w:r>
    </w:p>
    <w:p>
      <w:pPr>
        <w:pStyle w:val="Normal"/>
        <w:jc w:val="both"/>
        <w:rPr/>
      </w:pPr>
      <w:r>
        <w:rPr/>
        <w:t xml:space="preserve">Конституционный суд (КС) в четверг рассмотрит жалобу депутатов Госдумы от КПРФ на вызвавшее массовые протесты дальнобойщиков введение системы «Платон». Представители органов власти уже пообещали КС смягчить правила. При этом Минэкономики сообщило, что прогнозы </w:t>
      </w:r>
      <w:r>
        <w:rPr>
          <w:b/>
        </w:rPr>
        <w:t>Минтранса</w:t>
      </w:r>
      <w:r>
        <w:rPr/>
        <w:t xml:space="preserve"> относительно последствий нововведений нуждаются в корректировке, а в исследованиях, на основе которых ведомство подготовило вызвавшее спор постановление правительства, обнаружены «ошибки, методологические неточности и противоречия».</w:t>
      </w:r>
    </w:p>
    <w:p>
      <w:pPr>
        <w:pStyle w:val="Normal"/>
        <w:jc w:val="both"/>
        <w:rPr/>
      </w:pPr>
      <w:r>
        <w:rPr/>
        <w:t>В распоряжении «Ъ» оказались отзывы органов власти на запрос думских коммунистов на неконституционность введенной с 15 ноября 2015 года спецплаты за проезд по федеральным трассам большегрузов и административной ответственности за несоблюдение этого требования, вызвавших массовые протесты дальнобойщиков. Депутаты от КПРФ, которых представляют Вадим Соловьев и Юрий Синельщиков, оспаривают положения закона «Об автомобильных дорогах и дорожной деятельности в РФ», постановления правительства «О взимании платы в счет возмещения вреда, причиняемого автомобильным дорогам федерального значения транспортными средствами, имеющими разрешенную максимальную массу свыше 12 тонн» и КоАП. По мнению КПРФ, плата, по сути, является налогом, экономически не оправдана и вопреки Конституции основана не на законе, а на постановлении правительства. Административные санкции, по мнению КПРФ, препятствуют свободному перемещению товаров по территории страны.</w:t>
      </w:r>
    </w:p>
    <w:p>
      <w:pPr>
        <w:pStyle w:val="Normal"/>
        <w:jc w:val="both"/>
        <w:rPr/>
      </w:pPr>
      <w:r>
        <w:rPr/>
        <w:t xml:space="preserve">Органы власти налогом обжалованную спецплату не считают, но отмечают «слабые места», которые может проверить КС. По мнению Минюста, Конституция не мешает правительству устанавливать ставки «обязательных фискальных платежей», но лишь «при определенных условиях». При этом должна учитываться позиция КС, что законодатели не должны решать произвольно вопрос о том, какие «элементы сборообложения» должны быть установлены законом и какие полномочия могут быть делегированы правительству. Бизнес-омбудсмен Борис Титов подтвердил наличие запрещенной Конституцией неопределенности в оспоренных нормах: цели оплаты не соответствуют Гражданскому кодексу, по которому возмещение вреда предусмотрено лишь за противоправные действия. Поэтому плату можно взимать лишь за «амортизацию дорог при правомерных действиях», считает он, отмечая, что проблема касается 800-900 тыс. транспортных средств, которыми владеют 44 тыс. юрлиц, в том числе 38,6 тыс. индивидуальных предпринимателей. Рентабельность их предприятий не превышает 10%, многие убыточны, плата приведет к росту потребительских цен, статистики для определения эффективных тарифов пока нет, предупредил омбудсмен. </w:t>
      </w:r>
      <w:r>
        <w:rPr>
          <w:b/>
        </w:rPr>
        <w:t>Минтранс</w:t>
      </w:r>
      <w:r>
        <w:rPr/>
        <w:t xml:space="preserve"> утверждает, что рентабельность из-за нововведения упадет некритично – на 0,5-1,1%.</w:t>
      </w:r>
    </w:p>
    <w:p>
      <w:pPr>
        <w:pStyle w:val="Normal"/>
        <w:jc w:val="both"/>
        <w:rPr/>
      </w:pPr>
      <w:r>
        <w:rPr/>
        <w:t xml:space="preserve">Прогнозы </w:t>
      </w:r>
      <w:r>
        <w:rPr>
          <w:b/>
        </w:rPr>
        <w:t>Минтранса</w:t>
      </w:r>
      <w:r>
        <w:rPr/>
        <w:t xml:space="preserve"> требуют корректировки, подтверждают в Минэкономики. Ведомство отмечает, что нагрузка на участников рынка возрастет на 50 млрд руб. и приведет к росту потребительских цен до 5% и падению объема заказов на транспортные услуги. При этом в НИОКР, на основе которого </w:t>
      </w:r>
      <w:r>
        <w:rPr>
          <w:b/>
        </w:rPr>
        <w:t>Минтранс</w:t>
      </w:r>
      <w:r>
        <w:rPr/>
        <w:t xml:space="preserve"> подготовил спорное постановление правительства, Минэкономики обнаружило ряд «ошибок, методологических неточностей и противоречий».</w:t>
      </w:r>
    </w:p>
    <w:p>
      <w:pPr>
        <w:pStyle w:val="Normal"/>
        <w:jc w:val="both"/>
        <w:rPr/>
      </w:pPr>
      <w:r>
        <w:rPr/>
        <w:t>«Опора России» указала, что порядок определения размера спецплаты нуждается в корректировке, а механизм внесения платежей – «в совершенствовании», предлагая ввести вместо авансовой платы «постоплатный режим». Торгово-промышленная палата России отмечает, что спецплата взимается независимо от того, какой груз перевозится. Если масса превышает допустимую, транспортное средство автоматически попадает под действие сразу двух постановлений об оплате проезда по федеральным трассам (включая постановление 2009 года об оплате тяжеловесных грузов). Полпред правительства в КС Михаил Барщевский, однако, настаивает, что платежи по ним друг друга не дублируют.</w:t>
      </w:r>
    </w:p>
    <w:p>
      <w:pPr>
        <w:pStyle w:val="Normal"/>
        <w:jc w:val="both"/>
        <w:rPr/>
      </w:pPr>
      <w:r>
        <w:rPr/>
        <w:t xml:space="preserve">Как отмечается во всех отзывах, власти пытаются погасить протесты против «Платона», не дожидаясь указания КС. Господин Барщевский напоминает, что в правительство внесен законопроект об освобождении от уплаты транспортного налога на сумму оспариваемых в КС платежей и одобренный Минфином проект поправок к Налоговому кодексу о включении их в перечень расходов для определения налоговой базы. В «Опоре России» отмечают, что правительство в феврале продлило до 1 июля 2017 года срок действия «оптимального» понижающего коэффициента 0,41. По данным Минэкономики, готовится проект о возможности отсрочки платежей, а </w:t>
      </w:r>
      <w:r>
        <w:rPr>
          <w:b/>
        </w:rPr>
        <w:t>Минтранс</w:t>
      </w:r>
      <w:r>
        <w:rPr/>
        <w:t xml:space="preserve"> рассматривает вопрос о продлении срока увеличения их размер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АЛЕКСАНДРА ГАЛАКТИОНОВА; 12.04.2016; ДЕПУТАТ ВНЕ КОНКУРСА</w:t>
      </w:r>
    </w:p>
    <w:p>
      <w:pPr>
        <w:pStyle w:val="Normal"/>
        <w:jc w:val="both"/>
        <w:rPr/>
      </w:pPr>
      <w:r>
        <w:rPr/>
        <w:t>Заявку на строительство 3-го участка ЦКАД подал лишь один претендент – консорциум «Автобан» депутата от «Единой России» Алексея Андреева и испанской Sacyr Concession. Бюджет стройки – 75 млрд руб.</w:t>
      </w:r>
    </w:p>
    <w:p>
      <w:pPr>
        <w:pStyle w:val="Normal"/>
        <w:jc w:val="both"/>
        <w:rPr/>
      </w:pPr>
      <w:r>
        <w:rPr/>
        <w:t>На конкурс по строительству 3-го участка Центральной кольцевой автодороги (ЦКАД) подал заявку только консорциум «Автодорожная строительная корпорация» (АСК), говорится в сообщении пресс-службы госкомпании «Автодор». В АСК в равных долях входят дорожно-строительная компания «Автобан» и испанская Sacyr Concession. Вскрытие конвертов с предложениями состоялось 11 апреля. Стоимость участка почти 75 млрд руб.</w:t>
      </w:r>
    </w:p>
    <w:p>
      <w:pPr>
        <w:pStyle w:val="Normal"/>
        <w:jc w:val="both"/>
        <w:rPr/>
      </w:pPr>
      <w:r>
        <w:rPr/>
        <w:t>В пресс-релизе госкомпании отмечается, что, так как на конкурс поступило менее двух заявок, он признан несостоявшимся, но конкурсная комиссия решила передать предложение «Автобана» и Sacyr Concession на рассмотрение в «Автодор». Госкомпания должна рассмотреть заявку в течение 30 дней. Если заявка будет соответствовать требованиям конкурсной документации, соглашение заключат на условиях, указанных в конкурсном предложении.</w:t>
      </w:r>
    </w:p>
    <w:p>
      <w:pPr>
        <w:pStyle w:val="Normal"/>
        <w:jc w:val="both"/>
        <w:rPr/>
      </w:pPr>
      <w:r>
        <w:rPr/>
        <w:t>«Автобан» специализируется на строительстве, ремонте и реконструкции автомобильных дорог. На сайте компании указано, что она построила около 3,3 тыс. км дорог. Среди ее объектов – федеральные трассы М-4 «Дон», М-3 «Украина», М-7 «Волга», подходы к мостовым переходам через реки Обь и Иртыш и другие объекты в ХМАО – Югре. Выручка группы за 2014 год – 24,9 млрд руб., чистая прибыль – 1,3 млрд руб.</w:t>
      </w:r>
    </w:p>
    <w:p>
      <w:pPr>
        <w:pStyle w:val="Normal"/>
        <w:jc w:val="both"/>
        <w:rPr/>
      </w:pPr>
      <w:r>
        <w:rPr/>
        <w:t>Единственный владелец и генеральный директор «Автобана» – Алексей Андреев, депутат Думы от Ханты-Мансийского автономного округа, член партии «Единая Россия». В 2011 году Forbes единственный раз включил Андреева в список богатейших россиян с состоянием в $500 млн. В 2014 году бизнесмен вошел в рейтинг «Короли госзаказа-2014» – «Автобан» в 2013 году выиграл 15 госконтрактов на общую сумму около 28 млрд руб. Представитель Андреева поясняет, что он является депутатом на непостоянной основе, поэтому может совмещать бизнес с общественной деятельностью.</w:t>
      </w:r>
    </w:p>
    <w:p>
      <w:pPr>
        <w:pStyle w:val="Normal"/>
        <w:jc w:val="both"/>
        <w:rPr/>
      </w:pPr>
      <w:r>
        <w:rPr/>
        <w:t>Протяженность 3-го участка ЦКАД – 105,3 км. Он пройдет параллельно Малому бетонному кольцу А-107 на северо-востоке Московской области и соединит скоростную автодорогу Москва – Санкт-Петербург и автодорогу М-7 «Волга». Трасса пройдет по территории Солнечногорского, Дмитровского, Пушкинского, Щелковского, Ногинского районов и городского округа Черноголовка. Расчетная скорость движения составит 140 км/ч. Автомагистраль будет четырехполосной. На участке построят 20 мостов и 35 путепроводов и четыре развязки на разных уровнях. Прогнозируемая интенсивность движения в 2030 году – 43,5 тыс. автомобилей в сутки. Дорога будет платной, бесплатной альтернативой станет автодорога А-107.</w:t>
      </w:r>
    </w:p>
    <w:p>
      <w:pPr>
        <w:pStyle w:val="Normal"/>
        <w:jc w:val="both"/>
        <w:rPr/>
      </w:pPr>
      <w:r>
        <w:rPr/>
        <w:t>На строительство 3-го и 4-го неразыгранных участков трассы претендовали четыре консорциума – «Северо-Восточная магистраль» (РФПИ и управляющая компания «Лидер»), «СОК 24 Раша» (группа ВТБ и французская Vinci), «Инвест Финанс» (Газпромбанк и «Стройтрансгаз») и АСК («ДСК Автобан» Алексея Андреева и испанская Sacyr Concession), прошедшие предквалификацию.</w:t>
      </w:r>
    </w:p>
    <w:p>
      <w:pPr>
        <w:pStyle w:val="Normal"/>
        <w:jc w:val="both"/>
        <w:rPr/>
      </w:pPr>
      <w:r>
        <w:rPr/>
        <w:t>В январе РБК писал, что инвесторы теряют интерес к ЦКАД, так как не верят, что окупят затраты на строительство. Два собеседника РБК в консорциумах утверждали, что фактическая стоимость строительства 3-го участка может оказаться выше запланированной на 10 млрд руб. Кроме того, потенциальных концессионеров не устраивало, что «Автодор» не полностью берет на себя обязательства предоставления земли до начала строительства. Собеседники РБК во всех четырех консорциумах говорили тогда, что окончательного решения об участии в конкурсе у них нет.</w:t>
      </w:r>
    </w:p>
    <w:p>
      <w:pPr>
        <w:pStyle w:val="Normal"/>
        <w:jc w:val="both"/>
        <w:rPr/>
      </w:pPr>
      <w:r>
        <w:rPr/>
        <w:t>Заместитель генерального директора по финансовому развитию «Автобана» и генеральный директор АСК Денис Анисимов сказал РБК, что в компании не ожидали, что ее заявка будет единственной. Он добавил, что консорциум готов построить объект «в срок за соответствующие деньги» и рассчитывает, что «Автодор» одобрит заявку и заключит концессионное соглашение с АСК.</w:t>
      </w:r>
    </w:p>
    <w:p>
      <w:pPr>
        <w:pStyle w:val="Normal"/>
        <w:jc w:val="both"/>
        <w:rPr/>
      </w:pPr>
      <w:r>
        <w:rPr/>
        <w:t>«У нас в заявке большой объем финансирующих организаций: есть письма поддержки от Сбербанка, Россельхозбанка, Евразийского банка развития. С РФПИ мы ведем переговоры. Надеемся, что сможем финансово закрыться», – говорит Анисимов. Российский фонд прямых инвестиций (РФПИ) выступает финансовым партнером и поддерживает консорциум вместе с ведущими суверенными фондами Ближнего Востока, отмечает пресс-служба «Автодора».</w:t>
      </w:r>
    </w:p>
    <w:p>
      <w:pPr>
        <w:pStyle w:val="Normal"/>
        <w:jc w:val="both"/>
        <w:rPr/>
      </w:pPr>
      <w:r>
        <w:rPr/>
        <w:t>По словам Анисимова, доля частного финансирования в проекте составляет 44%, то есть АСК нужно привлечь 33,1 млрд руб. Государство вложит в строительство 42,2 млрд руб.</w:t>
      </w:r>
    </w:p>
    <w:p>
      <w:pPr>
        <w:pStyle w:val="Normal"/>
        <w:jc w:val="both"/>
        <w:rPr/>
      </w:pPr>
      <w:r>
        <w:rPr/>
        <w:t>ЦКАД планируется построить к концу 2018 года. Стоимость строительства, по предварительным оценкам, составит около 300 млрд руб., из них 150 млрд руб. – средства Фонда национального благосостояния (ФНБ). Первые лоты – первую и пятую секции ЦКАД – разыграли еще в 2014 году. Их стоимость составляет 48,9 млрд руб. и 42,2 млрд руб. соответственно.</w:t>
      </w:r>
    </w:p>
    <w:p>
      <w:pPr>
        <w:pStyle w:val="Normal"/>
        <w:jc w:val="both"/>
        <w:rPr/>
      </w:pPr>
      <w:r>
        <w:rPr/>
        <w:t>«Автодор» не мог разыграть 3-й и 4-й участки дороги с декабря 2014 года. Проблемы начались после обвала рубля и резкого повышения ключевой ставки. В 2015 году госкомпания проводила консультации с потенциальными участниками, но сроки конкурсов постоянно сдвигали. В ноябре 2015-го вышло распоряжение правительства с измененной схемой финансирования проекта. Государство взяло на себя обязательства частично компенсировать затраты концессионеру при инфляции выше 8%. Если же инфляция окажется выше 15%, то могут быть пересмотрены базовые параметры контракта.</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НА ГУСЕНКО; 11.04.2016; ПРАВИТЕЛЬСТВО РАСПРЕДЕЛИЛО ДОХОДЫ ОТ АКЦИЗОВ НА БЕНЗИН</w:t>
      </w:r>
    </w:p>
    <w:p>
      <w:pPr>
        <w:pStyle w:val="Normal"/>
        <w:jc w:val="both"/>
        <w:rPr/>
      </w:pPr>
      <w:r>
        <w:rPr/>
        <w:t>Большая часть доходов, 77 процентов, от акцизов на бензин будет поступать в региональные бюджеты. А оставшиеся 23 процента – в федеральный.</w:t>
      </w:r>
    </w:p>
    <w:p>
      <w:pPr>
        <w:pStyle w:val="Normal"/>
        <w:jc w:val="both"/>
        <w:rPr/>
      </w:pPr>
      <w:r>
        <w:rPr/>
        <w:t>В ближайшее время в Госдуму будет внесен правительственный законопроект, распределяющий доходы от уплаты акцизов на нефтепродукты. Распоряжение об этом размещено на сайте кабмина.</w:t>
      </w:r>
    </w:p>
    <w:p>
      <w:pPr>
        <w:pStyle w:val="Normal"/>
        <w:jc w:val="both"/>
        <w:rPr/>
      </w:pPr>
      <w:r>
        <w:rPr/>
        <w:t>Если он будет принят, с 1 мая этого года доходы от уплаты акцизов на бензин, дизельное топливо, моторные масла, производимые в России, пойдут в федеральный бюджет (23%) и в бюджеты регионов (77%).</w:t>
      </w:r>
    </w:p>
    <w:p>
      <w:pPr>
        <w:pStyle w:val="Normal"/>
        <w:jc w:val="both"/>
        <w:rPr/>
      </w:pPr>
      <w:r>
        <w:rPr/>
        <w:t>Как говорится в пояснительных документах, такой расклад обеспечит сбалансированное наполнение федерального и регионального дорожных фондов.</w:t>
      </w:r>
    </w:p>
    <w:p>
      <w:pPr>
        <w:pStyle w:val="Normal"/>
        <w:jc w:val="both"/>
        <w:rPr/>
      </w:pPr>
      <w:r>
        <w:rPr/>
        <w:t>Законопроект был рассмотрен на заседании правительства и одобрен кабмином.</w:t>
      </w:r>
    </w:p>
    <w:p>
      <w:pPr>
        <w:pStyle w:val="Normal"/>
        <w:jc w:val="both"/>
        <w:rPr/>
      </w:pPr>
      <w:r>
        <w:rPr/>
        <w:t>Напомним, акцизы на бензин повысились с 1 апреля. По мнению министра экономики Алексея Улюкаева, этот факт не приведет к резкому росту цен на горючее, о чем он ранее сказал журн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1.04.2016; ТЕГЕРАН ЛЕГАЛИЗУЕТ ВЛАДЕНИЕ АСТРАХАНСКИМ ПОРТОМ</w:t>
      </w:r>
    </w:p>
    <w:p>
      <w:pPr>
        <w:pStyle w:val="Normal"/>
        <w:jc w:val="both"/>
        <w:rPr/>
      </w:pPr>
      <w:r>
        <w:rPr/>
        <w:t>ФАС разрешила иранцам владеть его контрольным пакетом</w:t>
      </w:r>
    </w:p>
    <w:p>
      <w:pPr>
        <w:pStyle w:val="Normal"/>
        <w:jc w:val="both"/>
        <w:rPr/>
      </w:pPr>
      <w:r>
        <w:rPr/>
        <w:t>ФАС разрешила иранской «НасимБахрКиш» купить контрольный пакет акций ПАО «Астраханский порт». Порт и раньше был подконтролен консорциуму иранских инвесторов, но решение ФАС снимает для них потенциальные риски. Из-за стратегического статуса актива владельцам требовалось разрешение правительства РФ, которое и было выдано на «НасимБахрКиш».</w:t>
      </w:r>
    </w:p>
    <w:p>
      <w:pPr>
        <w:pStyle w:val="Normal"/>
        <w:jc w:val="both"/>
        <w:rPr/>
      </w:pPr>
      <w:r>
        <w:rPr/>
        <w:t>ФАС разрешила иранской «НасимБахрКиш» приобрести 53,07% акций ПАО «Астраханский порт», сообщила в понедельник служба.</w:t>
      </w:r>
    </w:p>
    <w:p>
      <w:pPr>
        <w:pStyle w:val="Normal"/>
        <w:jc w:val="both"/>
        <w:rPr/>
      </w:pPr>
      <w:r>
        <w:rPr/>
        <w:t>В 2010-2011 годах доли в Астраханском порту и имущество портового комплекса уже купили различные иностранные инвесторы. Так, иранские Khazar Sea Shipping Lines и South Way Shipping Agency стали владельцами 18% и 21,49% в уставном капитале порта соответственно, Azores Shipping Company LL FZE (ОАЭ) – 7,58%. В общей сложности три компании приобрели 47,1% в уставном капитале и 53,7% голосующих акций порта. Но в 2012 году сделку оспорила ФАС как не согласованную с правкомиссией по иностранным инвестициям, а последовавшее судебное разбирательство выявило, что конечным бенефициаром иностранных компаний является иранская судоходная госкомпания Islamic Republic of Iran Shipping Lines (IRISL). По российскому законодательству компании под контролем зарубежного государства не могут в принципе контролировать российское стратегическое общество (то есть владеть 50% плюс одной акцией) вне зависимости от согласования с правкомиссией по иностранным инвестициям.</w:t>
      </w:r>
    </w:p>
    <w:p>
      <w:pPr>
        <w:pStyle w:val="Normal"/>
        <w:jc w:val="both"/>
        <w:rPr/>
      </w:pPr>
      <w:r>
        <w:rPr/>
        <w:t>В итоге в феврале 2016 года акционеры Астраханского порта, подконтрольные IRISL, и ФАС заключили и утвердили в суде мировое соглашение, по которому акционеры были обязаны продать акции порта. Вскоре ФАС назвала нового возможного собственника акций – иранскую «НасимБахрКиш». Эта компания ранее, в декабре 2015 года, получила разрешение правкомиссии по иностранным инвестициям на приобретение акций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11.04.2016; В БАССЕЙНЕ НЕТ МЕСТ</w:t>
      </w:r>
    </w:p>
    <w:p>
      <w:pPr>
        <w:pStyle w:val="Normal"/>
        <w:jc w:val="both"/>
        <w:rPr/>
      </w:pPr>
      <w:r>
        <w:rPr/>
        <w:t>Изменен порядок введения ограничений или запрещения движения судов по водным путям. Поправки вносятся в статью 77 Кодекса внутреннего водного транспорта РФ.</w:t>
      </w:r>
    </w:p>
    <w:p>
      <w:pPr>
        <w:pStyle w:val="Normal"/>
        <w:jc w:val="both"/>
        <w:rPr/>
      </w:pPr>
      <w:r>
        <w:rPr/>
        <w:t>Кодекс содержит ряд оснований, по которым может быть введено ограничение на движение водного транспорта. Такое решение принимается по причине возникновения обстоятельств непреодолимой силы и военных действий, объявления карантина. Запрет на вход в порт может быть принят при чрезмерном скоплении грузов и судов в нем. Кроме того, может быть ограничено движение судов, их осадки из-за низкого уровня воды на определенных направлениях внутренних водных путей.</w:t>
      </w:r>
    </w:p>
    <w:p>
      <w:pPr>
        <w:pStyle w:val="Normal"/>
        <w:jc w:val="both"/>
        <w:rPr/>
      </w:pPr>
      <w:r>
        <w:rPr/>
        <w:t xml:space="preserve">Ограничение на движение судов и их заход в порты вводится распоряжением администрации соответствующего бассейна внутренних водных путей с незамедлительным уведомлением об этом </w:t>
      </w:r>
      <w:r>
        <w:rPr>
          <w:b/>
        </w:rPr>
        <w:t>Росморречфлот</w:t>
      </w:r>
      <w:r>
        <w:rPr/>
        <w:t>а.</w:t>
      </w:r>
    </w:p>
    <w:p>
      <w:pPr>
        <w:pStyle w:val="Normal"/>
        <w:jc w:val="both"/>
        <w:rPr/>
      </w:pPr>
      <w:r>
        <w:rPr/>
        <w:t>Ограничения движения судов могут доставить неудобства компаниям, которые перевозят грузы по воде</w:t>
      </w:r>
    </w:p>
    <w:p>
      <w:pPr>
        <w:pStyle w:val="Normal"/>
        <w:jc w:val="both"/>
        <w:rPr/>
      </w:pPr>
      <w:r>
        <w:rPr/>
        <w:t xml:space="preserve">Решение об ограничении должно быть общедоступно. Поэтому в течение трех суток </w:t>
      </w:r>
      <w:r>
        <w:rPr>
          <w:b/>
        </w:rPr>
        <w:t>Росморречфлот</w:t>
      </w:r>
      <w:r>
        <w:rPr/>
        <w:t xml:space="preserve"> выносит распоряжение о сроке действия ограничения и размещает его на своем официальном сайте в сети Интернет.</w:t>
      </w:r>
    </w:p>
    <w:p>
      <w:pPr>
        <w:pStyle w:val="Normal"/>
        <w:jc w:val="both"/>
        <w:rPr/>
      </w:pPr>
      <w:r>
        <w:rPr/>
        <w:t>Администрация бассейна внутренних водных путей обязана уведомить об ограничениях всех заинтересованных лиц. Она незамедлительно размещает информацию на своем официальном сайте в Интернете, доводит ее до сведения организаций внутреннего водного транспорта, осуществляющих судоходство в соответствующем бассейне, грузоотправителей, грузополучателей, территориальных органов органа государственного надзора.</w:t>
      </w:r>
    </w:p>
    <w:p>
      <w:pPr>
        <w:pStyle w:val="Normal"/>
        <w:jc w:val="both"/>
        <w:rPr/>
      </w:pPr>
      <w:r>
        <w:rPr/>
        <w:t xml:space="preserve">Также информацию об ограничениях должны получить администрации бассейнов внутренних водных путей, смежных с тем, в котором введены ограничения или запрет движения судов. Если запрет или ограничение вводится на срок более пяти суток, </w:t>
      </w:r>
      <w:r>
        <w:rPr>
          <w:b/>
        </w:rPr>
        <w:t>Росморречфлот</w:t>
      </w:r>
      <w:r>
        <w:rPr/>
        <w:t xml:space="preserve"> информирует об этом </w:t>
      </w:r>
      <w:r>
        <w:rPr>
          <w:b/>
        </w:rPr>
        <w:t>Минтранс</w:t>
      </w:r>
      <w:r>
        <w:rPr/>
        <w:t xml:space="preserve"> России и правительство РФ.</w:t>
      </w:r>
    </w:p>
    <w:p>
      <w:pPr>
        <w:pStyle w:val="Normal"/>
        <w:jc w:val="both"/>
        <w:rPr/>
      </w:pPr>
      <w:r>
        <w:rPr/>
        <w:t>Ограничения движения судов могут доставить неудобства пассажирам и компаниям, которые перевозят грузы по воде. Но в первую очередь они призваны обеспечить безопасность движения водного транспорта, отмечают в Мостурфлоте.</w:t>
      </w:r>
    </w:p>
    <w:p>
      <w:pPr>
        <w:pStyle w:val="Normal"/>
        <w:jc w:val="both"/>
        <w:rPr/>
      </w:pPr>
      <w:r>
        <w:rPr/>
        <w:t>«При низком уровне воды (что, собственно, и произошло, например, летом 2014-го) мы закрываем определенные направления, а туристам предлагаем альтернативные круизы», – описывает порядок действий при ограничениях Александр Войченко, руководитель отдела развития Мостурфлота.</w:t>
      </w:r>
    </w:p>
    <w:p>
      <w:pPr>
        <w:pStyle w:val="Normal"/>
        <w:jc w:val="both"/>
        <w:rPr/>
      </w:pPr>
      <w:r>
        <w:rPr/>
        <w:t>Что касается правил о скоплении слишком большого количества судов в порту, то они отразятся прежде всего на грузовых судах. В зоне портов для пассажирских судов такие ограничения вводятся крайне редко.</w:t>
      </w:r>
    </w:p>
    <w:p>
      <w:pPr>
        <w:pStyle w:val="Normal"/>
        <w:jc w:val="both"/>
        <w:rPr/>
      </w:pPr>
      <w:r>
        <w:rPr/>
        <w:t>Плати потом</w:t>
      </w:r>
    </w:p>
    <w:p>
      <w:pPr>
        <w:pStyle w:val="Normal"/>
        <w:jc w:val="both"/>
        <w:rPr/>
      </w:pPr>
      <w:r>
        <w:rPr/>
        <w:t>С 15 апреля вступают новые правила взимания платежей в счет возмещения вреда, причиняемого автомобильным дорогам общего пользования федерального значения. Российским перевозчикам, собственникам транспортных средств массой свыше 12 тонн предоставляется возможность постоплаты в системе «Платон». Это позволит оплачивать поездки после их совершения. До вступления изменений в силу работала авансовая система, то есть плата вносилась только до совершения поезд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2.04.2016; ПРАВИЛА ИГРЫ</w:t>
      </w:r>
    </w:p>
    <w:p>
      <w:pPr>
        <w:pStyle w:val="Normal"/>
        <w:jc w:val="both"/>
        <w:rPr/>
      </w:pPr>
      <w:r>
        <w:rPr/>
        <w:t>в авиационный патриотизм вспоминает спецкорреспондент отдела бизнеса Елизавета Кузнецова</w:t>
      </w:r>
    </w:p>
    <w:p>
      <w:pPr>
        <w:pStyle w:val="Normal"/>
        <w:jc w:val="both"/>
        <w:rPr/>
      </w:pPr>
      <w:r>
        <w:rPr/>
        <w:t>Стремление российских авиакомпаний поддержать – хотя бы на словах – продукцию отечественного авиапрома всегда считалось способом улучшения имиджа перевозчика. Понятно, что патриотизм в виде пополнения парка российскими самолетами всегда может принести какие-то дивиденды в виде лояльности государства при выделении субсидий или иной финансовой помощи. Но иногда такая верность отечественному производителю в буквальном смысле не окупается.</w:t>
      </w:r>
    </w:p>
    <w:p>
      <w:pPr>
        <w:pStyle w:val="Normal"/>
        <w:jc w:val="both"/>
        <w:rPr/>
      </w:pPr>
      <w:r>
        <w:rPr/>
        <w:t>В марте стало известно, что бизнесмен Сергей Кузнецов намерен создать авиахолдинг «Скай Инвест» на основе Red Wings и приобретаемой им у «Норильского никеля» «Нордавиа». Приоритет при обновлении парка «Нордавиа», состоящего пока из девяти Boeing 757, новый владелец намерен отдать современной российской технике, в том числе той, которая еще даже не поступила в серийное производство – МС-21, Ил-114. Red Wings не понаслышке знакома с отечественными самолетами: это крупнейший коммерческий их эксплуатант после «Аэрофлота». В парк Red Wings входят восемь Ту-204 и до недавних пор пять самолетов SSJ 100. Но если работа с советским достижением авиапрома особых нареканий не вызывала, то SSJ 100, как оказалось, может грозить финансовой устойчивости перевозчика. Как рассказали мне несколько источников, близких к Red Wings, недолгая эксплуатация SSJ 100 оказалась небеспроблемной. Несмотря на все старания компании по максимуму работать с SSJ 100 и даже добиваться относительно приличного налета в сутки, «высокие эксплуатационные расходы и недостаточный уровень техподдержки так и не позволили их эффективно использовать», поясняет один из собеседников.</w:t>
      </w:r>
    </w:p>
    <w:p>
      <w:pPr>
        <w:pStyle w:val="Normal"/>
        <w:jc w:val="both"/>
        <w:rPr/>
      </w:pPr>
      <w:r>
        <w:rPr/>
        <w:t>Red Wings стало невыгодно летать на SSJ 100 в низкий сезон: как показала практика, отбить затраты на них можно лишь при плотной загрузке, высоких тарифах, субсидировании ставки лизинга и региональных перевозок. При этом Государственная транспортная лизинговая компания (с ней у Red Wings был договор на три SSJ 100 из пяти), получившая от государства 30 млрд руб. на продвижение самолетов, отказалась идти на уступки и дать отсрочку платежей – более 8 млн руб. до высокого сезона.</w:t>
      </w:r>
    </w:p>
    <w:p>
      <w:pPr>
        <w:pStyle w:val="Normal"/>
        <w:jc w:val="both"/>
        <w:rPr/>
      </w:pPr>
      <w:r>
        <w:rPr/>
        <w:t>Казалось бы, этот негативный опыт должен отбить охоту у владельцев Red Wings и «Нордавиа» связываться с российскими самолетами. Но инвестор по-прежнему произносит обычные мантры про новые отечественные самолеты, которые «придадут дополнительный импульс», «обеспечат транспортную доступность» и так далее. Помнится, такие речи произносили лет пять назад и в покинувшей ныне рынок «Трансаэро»: там обещали в будущем купить SSJ 100, если государство предварительно снимет пошлины на зарубежные самолеты, а в 2012 году даже заключили контракт на поставку российских самолетов. Впрочем, уже в 2015 году компания от такой сделки официально отказала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4.2016; АВИАКОМПАНИЯ «РОССИЯ» ВОЗЬМЕТ ТОЛЬКО 25 ИЗ 34 САМОЛЕТОВ «ТРАНСАЭРО» ИЗ-ЗА НЕИСПРАВНОСТИ ЧАСТИ ПАРКА – ИСТОЧНИК</w:t>
      </w:r>
    </w:p>
    <w:p>
      <w:pPr>
        <w:pStyle w:val="Normal"/>
        <w:jc w:val="both"/>
        <w:rPr/>
      </w:pPr>
      <w:r>
        <w:rPr/>
        <w:t>Авиакомпания «Россия» (входит в группу «Аэрофлот» (</w:t>
      </w:r>
      <w:r>
        <w:rPr>
          <w:lang w:val="en-US"/>
        </w:rPr>
        <w:t>MOEX</w:t>
      </w:r>
      <w:r>
        <w:rPr/>
        <w:t xml:space="preserve">: </w:t>
      </w:r>
      <w:r>
        <w:rPr>
          <w:lang w:val="en-US"/>
        </w:rPr>
        <w:t>AFLT</w:t>
      </w:r>
      <w:r>
        <w:rPr/>
        <w:t>) ) возьмет только 25 из 34 самолетов, которые ранее эксплуатировала авиакомпания «Трансаэро» (</w:t>
      </w:r>
      <w:r>
        <w:rPr>
          <w:lang w:val="en-US"/>
        </w:rPr>
        <w:t>MOEX</w:t>
      </w:r>
      <w:r>
        <w:rPr/>
        <w:t xml:space="preserve">: </w:t>
      </w:r>
      <w:r>
        <w:rPr>
          <w:lang w:val="en-US"/>
        </w:rPr>
        <w:t>TAER</w:t>
      </w:r>
      <w:r>
        <w:rPr/>
        <w:t>), сообщил «Интерфаксу» источник, знакомый с ходом переговоров.</w:t>
      </w:r>
    </w:p>
    <w:p>
      <w:pPr>
        <w:pStyle w:val="Normal"/>
        <w:jc w:val="both"/>
        <w:rPr/>
      </w:pPr>
      <w:r>
        <w:rPr/>
        <w:t>«Инженерно-технические специалисты провели детальную проверку технического состояния этих самолетов и пришли к выводу, что 9 воздушных судов непригодны к эксплуатации, – сказал источник. – «Трансаэро» снимала запчасти с одних самолетов и ставила на другие. В первую очередь, речь идет о замене двигателей. В итоге часто запчасть, принадлежащая одному лизингодателю, оказывалась на самолете, принадлежащем другому».</w:t>
      </w:r>
    </w:p>
    <w:p>
      <w:pPr>
        <w:pStyle w:val="Normal"/>
        <w:jc w:val="both"/>
        <w:rPr/>
      </w:pPr>
      <w:r>
        <w:rPr/>
        <w:t>Ранее генеральный директор «Аэрофлота» Виталий Савельев на встрече с президентом РФ Владимиром Путиным объявил о готовности принять на работу 6 тыс. сотрудников «Трансаэро» (компания находится под внешним управлением в рамках процедуры банкротства) и взять под этот персонал у отечественных лизингодателей «ВТБ-Лизинг», «Сбербанк-Лизинг» и «ВЭБ-лизинг» (</w:t>
      </w:r>
      <w:r>
        <w:rPr>
          <w:lang w:val="en-US"/>
        </w:rPr>
        <w:t>MOEX</w:t>
      </w:r>
      <w:r>
        <w:rPr/>
        <w:t xml:space="preserve">: </w:t>
      </w:r>
      <w:r>
        <w:rPr>
          <w:lang w:val="en-US"/>
        </w:rPr>
        <w:t>VEBL</w:t>
      </w:r>
      <w:r>
        <w:rPr/>
        <w:t>) 34 самолета, которые ранее эксплуатировал перевозчик.</w:t>
      </w:r>
    </w:p>
    <w:p>
      <w:pPr>
        <w:pStyle w:val="Normal"/>
        <w:jc w:val="both"/>
        <w:rPr/>
      </w:pPr>
      <w:r>
        <w:rPr/>
        <w:t>В конце марта газета «Ведомости» сообщала, что «Аэрофлот» не может получить 24 дальнемагистральных самолета «Трансаэро» из-за того, что лизинговые компании не в состоянии оперативно привести суда в порядок. Особенно неясной ситуация была с 20 судами от «ВТБ-лизинга» и «ВЭБ-лизинга», отмечала газета. Они предоставляли «Трансаэро» самолеты в финансовый лизинг и не отслеживали их состояние – у них в штате для этого всего по одному сотруднику. Авиакомпания же переставляла двигатели и другие агрегаты с самолета на самолет (чтобы сэкономить на техническом обслуживании), по многим агрегатам нет документации и неизвестно, откуда они взялись и кто их раньше проверял. Самолеты не в состоянии летной годности, говорили «Ведомостям» менеджер лизинговой компании и источник, близкий к «Аэрофлоту».</w:t>
      </w:r>
    </w:p>
    <w:p>
      <w:pPr>
        <w:pStyle w:val="Normal"/>
        <w:jc w:val="both"/>
        <w:rPr/>
      </w:pPr>
      <w:r>
        <w:rPr/>
        <w:t>Между тем, именно под самолеты «Трансаэро» в «Россию» нанимались сотрудники прекратившей полеты компании, сейчас они просто получают зарплату, сообщал газете источник, близкий к «Аэрофлот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1.04.2016; В «АЭРОФЛОТЕ» РАССКАЗАЛИ О ПЕРСПЕКТИВАХ НОВОГО ПЕРЕВОЗЧИКА НА БАЗЕ АК «РОССИЯ»</w:t>
      </w:r>
    </w:p>
    <w:p>
      <w:pPr>
        <w:pStyle w:val="Normal"/>
        <w:jc w:val="both"/>
        <w:rPr/>
      </w:pPr>
      <w:r>
        <w:rPr/>
        <w:t>Первое в этом году заседание Общественного совета «Аэрофлота» прошло 11 апреля под председательством заслуженного тренера СССР по фигурному катанию Татьяны Тарасовой. Об этом говорится в пресс-релизе, поступившем в редакцию «Ленты.ру».</w:t>
      </w:r>
    </w:p>
    <w:p>
      <w:pPr>
        <w:pStyle w:val="Normal"/>
        <w:jc w:val="both"/>
        <w:rPr/>
      </w:pPr>
      <w:r>
        <w:rPr/>
        <w:t>Главным пунктом повестки дня стала реализация проекта по созданию единого мощного авиаперевозчика под брендом «Россия», образованного на базе трех дочерних компаний «Аэрофлота» – «России», «Донавиа» и «Оренбургских авиалиний». 27 марта он приступил к выполнению полетов. Обновлена управленческая команда авиакомпании «Россия», которая сохраняет базирование в Санкт-Петербурге (Пулково), созданы ее филиалы в Москве, Оренбурге и Ростове-на-Дону.</w:t>
      </w:r>
    </w:p>
    <w:p>
      <w:pPr>
        <w:pStyle w:val="Normal"/>
        <w:jc w:val="both"/>
        <w:rPr/>
      </w:pPr>
      <w:r>
        <w:rPr/>
        <w:t>Заместитель гендиректора по работе с клиентами «Аэрофлота» Вадим Зингман рассказал, что «Россия» предназначена для работы в среднем ценовом сегменте и должна обеспечивать оптимальное соотношение «цена-качество». Клиентами объединенной авиакомпании, по его словам, станут представители среднего класса, склонны экономить, но вместе с тем требуют достаточно высокого уровня сервиса.</w:t>
      </w:r>
    </w:p>
    <w:p>
      <w:pPr>
        <w:pStyle w:val="Normal"/>
        <w:jc w:val="both"/>
        <w:rPr/>
      </w:pPr>
      <w:r>
        <w:rPr/>
        <w:t>В начавшемся летнем сезоне 2016 года программа регулярных полетов авиакомпании «Россия» включает 81 направление внутри страны и за границей с базированием воздушных судов в Москве (Внуково), Санкт-Петербурге и Ростове-на-Дону. В перспективе авиакомпания планирует перевозить до 10 миллионов пассажиров в год.</w:t>
      </w:r>
    </w:p>
    <w:p>
      <w:pPr>
        <w:pStyle w:val="Normal"/>
        <w:jc w:val="both"/>
        <w:rPr/>
      </w:pPr>
      <w:r>
        <w:rPr/>
        <w:t>Особое внимание на заседании Общественного совета «Аэрофлота» было уделено таким аспектам, как роль новой авиакомпании в деле сохранения квалифицированных авиационных кадров в регионах присутствия, а также в общем социально-экономическом развитии эти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4.2016; АВИАКОМПАНИЯ «АВРОРА» К 2018 ГОДУ ПЛАНИРУЕТ ЗАПУСТИТЬ 75 НОВЫХ МАРШРУТОВ</w:t>
      </w:r>
    </w:p>
    <w:p>
      <w:pPr>
        <w:pStyle w:val="Normal"/>
        <w:jc w:val="both"/>
        <w:rPr/>
      </w:pPr>
      <w:r>
        <w:rPr/>
        <w:t>Дальневосточная авиакомпания «Аврора», входящая в группу «Аэрофлот», планирует к 2018 году удвоить пассажиропоток и количество маршрутов, сообщила пресс-служба компании.</w:t>
      </w:r>
    </w:p>
    <w:p>
      <w:pPr>
        <w:pStyle w:val="Normal"/>
        <w:jc w:val="both"/>
        <w:rPr/>
      </w:pPr>
      <w:r>
        <w:rPr/>
        <w:t>«За 2016-2018 годы планируется запустить рекордное число новых линий – порядка 50 на муниципальных, 18 на межрегиональных и семи на международных направлениях, что позволит перевозить «Авроре» до 2,4 млн человек ежегодно», – говорится в сообщении.</w:t>
      </w:r>
    </w:p>
    <w:p>
      <w:pPr>
        <w:pStyle w:val="Normal"/>
        <w:jc w:val="both"/>
        <w:rPr/>
      </w:pPr>
      <w:r>
        <w:rPr/>
        <w:t>По данным пресс-службы, парк воздушных судов «Авроры» планируется пополнять преимущественно за счет поступления самолетов семейства Bombardier (DHC-6 и DHC-8) вместимостью от 19 до 70 мест – с учетом потребностей пассажиров ДВФО в перевозках на небольшие расстояния и в труднодоступные районы.</w:t>
      </w:r>
    </w:p>
    <w:p>
      <w:pPr>
        <w:pStyle w:val="Normal"/>
        <w:jc w:val="both"/>
        <w:rPr/>
      </w:pPr>
      <w:r>
        <w:rPr/>
        <w:t>АО «Авиакомпания «Аврора» создана в 2013 году по поручению правительства РФ. В настоящее время парк воздушных судов «Авроры» насчитывает 21 самолет: 10 среднемагистральных Airbus А319, девять DHC-8 и два внутрирегиональных самолета DHC-6. «Аврора» обладает подтвержденным сертификатом аудита IOSA. На регулярной основе выполняет полеты по международным маршрутам в Сеул, Пусан, Харбин, Далянь, Пекин, Гонконг, Токио, Саппоро.</w:t>
      </w:r>
    </w:p>
    <w:p>
      <w:pPr>
        <w:pStyle w:val="Normal"/>
        <w:jc w:val="both"/>
        <w:rPr/>
      </w:pPr>
      <w:r>
        <w:rPr/>
        <w:t>Внутрироссийские направления авиакомпании представлены маршрутами в города: Хабаровск, Владивосток, Магадан, Якутск, Петропавловск-Камчатский, Новосибирск, Иркутск, Красноярск, Благовещенск, Нерюнгри. Также самолеты авиакомпании «Аврора» выполняют регулярные социально значимые рейсы по местным воздушным линиям в Сахалинской области и в Примор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4.2016; АЭРОПОРТ КАЛУГИ ПЛАНИРУЕТ РАСШИРИТЬ МАРШРУТНУЮ СЕТЬ</w:t>
      </w:r>
    </w:p>
    <w:p>
      <w:pPr>
        <w:pStyle w:val="Normal"/>
        <w:jc w:val="both"/>
        <w:rPr/>
      </w:pPr>
      <w:r>
        <w:rPr/>
        <w:t>Международный аэропорт «Калуга» планирует обслуживать рейсы шести авиакомпаний по 15 внутрироссийским и международным направлениям, в том числе, отправлять и принимать пассажирские самолеты из Германии, Армении, Сербии и Черногории, сообщает в понедельник правительство региона.</w:t>
      </w:r>
    </w:p>
    <w:p>
      <w:pPr>
        <w:pStyle w:val="Normal"/>
        <w:jc w:val="both"/>
        <w:rPr/>
      </w:pPr>
      <w:r>
        <w:rPr/>
        <w:t>Аэропорт «Калуга» начал обслуживать регулярные рейсы с 16 июня 2015 года. В прошлом году отсюда стартовали рейсы в Санкт-Петербург, Сочи, Минеральные Воды и Краснодар, а также в Куляб и Худжанд (Таджикистан). В 2016 году аэропорт планирует перевезти около 60 тысяч пассажиров.</w:t>
      </w:r>
    </w:p>
    <w:p>
      <w:pPr>
        <w:pStyle w:val="Normal"/>
        <w:jc w:val="both"/>
        <w:rPr/>
      </w:pPr>
      <w:r>
        <w:rPr/>
        <w:t>«В предстоящий весенне-летний период аэропорт планирует обслуживать рейсы шести авиакомпаний по 15 внутрироссийским и международным направлениям», – говорится в сообщении.</w:t>
      </w:r>
    </w:p>
    <w:p>
      <w:pPr>
        <w:pStyle w:val="Normal"/>
        <w:jc w:val="both"/>
        <w:rPr/>
      </w:pPr>
      <w:r>
        <w:rPr/>
        <w:t>В частности, в аэропорту появятся авиакомпании «Комиавиатранс», «Победа», «Руслайн», «Ямал», «Germania» и «Саратовские авиалинии».</w:t>
      </w:r>
    </w:p>
    <w:p>
      <w:pPr>
        <w:pStyle w:val="Normal"/>
        <w:jc w:val="both"/>
        <w:rPr/>
      </w:pPr>
      <w:r>
        <w:rPr/>
        <w:t>«В числе 15 внутрироссийских и международных направлений калужского авиаузла – Санкт-Петербург, Сочи, Минеральные Воды, Анапа, Симферополь, Уфа, Нижний Новгород, Казань, Воронеж, Мюнхен, Бремен, Ереван, Белград, Ниш (Сербия) и Тиват (Черногория)», – информирует правительство региона.</w:t>
      </w:r>
    </w:p>
    <w:p>
      <w:pPr>
        <w:pStyle w:val="Normal"/>
        <w:jc w:val="both"/>
        <w:rPr/>
      </w:pPr>
      <w:r>
        <w:rPr/>
        <w:t>Как отметил генеральный директор АО «Международный аэропорт «Калуга» Салават Кутушев, расширение маршрутной сети «позволит аэропорту выйти на самоокупаемость согласно плану к 2017-2018 году».</w:t>
      </w:r>
    </w:p>
    <w:p>
      <w:pPr>
        <w:pStyle w:val="Normal"/>
        <w:jc w:val="both"/>
        <w:rPr/>
      </w:pPr>
      <w:r>
        <w:rPr/>
        <w:t>Аэропорт «Калуга» (Грабцево) находится в 190 километрах от Москвы. Он рассчитан на прием воздушных судов типа Airbus А319, Boeing 737-500 и других лайнеров меньшего класса. В августе 2015 года «Грабцево» получил статус международного.</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11.04.2016; НОВЫЙ АЭРОПОРТ СИМФЕРОПОЛЯ ПОСТРОЯТ ЗА 32 МИЛЛИАРДА РУБЛЕЙ</w:t>
      </w:r>
    </w:p>
    <w:p>
      <w:pPr>
        <w:pStyle w:val="Normal"/>
        <w:jc w:val="both"/>
        <w:rPr/>
      </w:pPr>
      <w:r>
        <w:rPr/>
        <w:t>Общий объем инвестиций в новый аэровокзальный комплекс Симферополя составят 32 миллиарда рублей. Об этом заявлено на заседании Совета по улучшению инвестиционного климата Республики Крым, на котором презентован проект международного аэропорта. Из заявленной суммы около 22,5 миллиарда рублей – это деньги банков, работающих в республике, а еще порядка 10 миллиардов – собственные средства инвесторов.</w:t>
      </w:r>
    </w:p>
    <w:p>
      <w:pPr>
        <w:pStyle w:val="Normal"/>
        <w:jc w:val="both"/>
        <w:rPr/>
      </w:pPr>
      <w:r>
        <w:rPr/>
        <w:t>Как сообщил представитель инвесторов, новый терминальный комплекс займет площадь 78 тысяч квадратных метров. На первом этапе он сможет обслуживать 6,5 миллиона человек, а в перспективе – до 10 миллионов пассажиров. Аэропорт будет введен в эксплуатацию весной 2018 года. Помимо основного терминала планируется строительство еще порядка 20 различных зданий и сооружений. В перспективе возможно развитие коммерческой застройки, в частности, гостиниц и бизнес-центров.</w:t>
      </w:r>
    </w:p>
    <w:p>
      <w:pPr>
        <w:pStyle w:val="Normal"/>
        <w:jc w:val="both"/>
        <w:rPr/>
      </w:pPr>
      <w:r>
        <w:rPr/>
        <w:t>Сейчас уже закончено проектирование терминала, получено положительное заключение экспертизы, определена санитарно-защитная зона. Инвестор проводит конкурс для выбора генерального подрядчика масштабной стройки.</w:t>
      </w:r>
    </w:p>
    <w:p>
      <w:pPr>
        <w:pStyle w:val="Normal"/>
        <w:jc w:val="both"/>
        <w:rPr/>
      </w:pPr>
      <w:r>
        <w:rPr/>
        <w:t xml:space="preserve">– </w:t>
      </w:r>
      <w:r>
        <w:rPr/>
        <w:t>Это самый крупный инвестиционный проект, реализуемый на территории Республики Крым за все годы, включая период нахождения Крыма в составе Украины, – отметил глава РК Сергей Аксенов. – И от того, как мы этот проект будем реализовывать, зависит отношение и остальных инвесто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2:00Z</dcterms:created>
  <dc:creator>Ким</dc:creator>
  <dc:description/>
  <cp:keywords/>
  <dc:language>en-US</dc:language>
  <cp:lastModifiedBy>Людмила</cp:lastModifiedBy>
  <cp:lastPrinted>2008-04-02T17:05:00Z</cp:lastPrinted>
  <dcterms:modified xsi:type="dcterms:W3CDTF">2016-04-12T05:52:00Z</dcterms:modified>
  <cp:revision>2</cp:revision>
  <dc:subject/>
  <dc:title>СОДЕРЖАНИЕ</dc:title>
</cp:coreProperties>
</file>