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4.2016; В ЕРЕВАНЕ ПРОШЛО ЗАСЕДАНИЕ ГЛАВ ТРАНСПОРТНЫХ ВЕДОМСТВ СТРАН ЕАЭС</w:t>
      </w:r>
    </w:p>
    <w:p>
      <w:pPr>
        <w:pStyle w:val="Normal"/>
        <w:jc w:val="both"/>
        <w:rPr/>
      </w:pPr>
      <w:r>
        <w:rPr/>
        <w:t>Заседание глав транспортных ведомств стран-членов Евразийского экономического союза прошло в пятницу в Ереване, сообщила пресс-служба министерства транспорта и связи Армении.</w:t>
      </w:r>
    </w:p>
    <w:p>
      <w:pPr>
        <w:pStyle w:val="Normal"/>
        <w:jc w:val="both"/>
        <w:rPr/>
      </w:pPr>
      <w:r>
        <w:rPr/>
        <w:t>В заседании приняли участие первый замминистра транспорта и связи Армении Артур Аракелян, первый замминистра экономического развития РФ Алексей Лихачев, зам</w:t>
      </w:r>
      <w:r>
        <w:rPr>
          <w:b/>
        </w:rPr>
        <w:t>министра транспорта</w:t>
      </w:r>
      <w:r>
        <w:rPr/>
        <w:t xml:space="preserve"> РФ Алексей</w:t>
      </w:r>
      <w:r>
        <w:rPr>
          <w:b/>
        </w:rPr>
        <w:t xml:space="preserve"> Цыденов</w:t>
      </w:r>
      <w:r>
        <w:rPr/>
        <w:t>, замминистра по инвестициям и развитию Казахстана Женис Касимбек, другие высокопоставленные чиновники стран-членов ЕАЭС, представители Евразийской экономической комиссии.</w:t>
      </w:r>
    </w:p>
    <w:p>
      <w:pPr>
        <w:pStyle w:val="Normal"/>
        <w:jc w:val="both"/>
        <w:rPr/>
      </w:pPr>
      <w:r>
        <w:rPr/>
        <w:t>Первый вопрос касался реализации договора «О координированной транспортной политике», в частности, урегулирования единых цен на железнодорожный транспорт на всей территории ЕЭАС и вовлечения в этот процесс Киргизии. «Было принято решение о том, что вопрос в дальнейшем будет обсужден в рамках совета ЕАЭС. До этого вопрос будет еще раз обсужден с киргизской стороной», – сообщили в пресс-службе.</w:t>
      </w:r>
    </w:p>
    <w:p>
      <w:pPr>
        <w:pStyle w:val="Normal"/>
        <w:jc w:val="both"/>
        <w:rPr/>
      </w:pPr>
      <w:r>
        <w:rPr/>
        <w:t>Второй вопрос относился к проекту договора «О навигации». «По представленному проекту предлагается создать нормативно-правовую основу для сферы водного транспорта стран-членов организации, общий рынок транспортных услуг, установить общие для всех участников организации правила и условия для водных перевозок внутри ЕАЭС», – отметили в пресс-службе.</w:t>
      </w:r>
    </w:p>
    <w:p>
      <w:pPr>
        <w:pStyle w:val="Normal"/>
        <w:jc w:val="both"/>
        <w:rPr/>
      </w:pPr>
      <w:r>
        <w:rPr/>
        <w:t>ЕЭАС – международное интеграционное экономическое объединение, созданное на базе Таможенного союза и Единого экономического пространства и функционирующее с 1 января 2015 года. Сейчас членами ЕАЭС являются Россия, Армения, Белоруссия, Казахстан и Киргиз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1.04.2016; В «РОСКОСМОСЕ» СОЗДАН ДЕПАРТАМЕНТ ГЛОНАСС</w:t>
      </w:r>
    </w:p>
    <w:p>
      <w:pPr>
        <w:pStyle w:val="Normal"/>
        <w:jc w:val="both"/>
        <w:rPr/>
      </w:pPr>
      <w:r>
        <w:rPr/>
        <w:t>Он будет координировать все вопросы, касающиеся создания, поддержания и использования российской навигационной системы</w:t>
      </w:r>
    </w:p>
    <w:p>
      <w:pPr>
        <w:pStyle w:val="Normal"/>
        <w:jc w:val="both"/>
        <w:rPr/>
      </w:pPr>
      <w:r>
        <w:rPr/>
        <w:t>Руководство «Роскосмоса» создало в госкорпорации департамент навигационных космических систем.</w:t>
      </w:r>
    </w:p>
    <w:p>
      <w:pPr>
        <w:pStyle w:val="Normal"/>
        <w:jc w:val="both"/>
        <w:rPr/>
      </w:pPr>
      <w:r>
        <w:rPr/>
        <w:t xml:space="preserve">– </w:t>
      </w:r>
      <w:r>
        <w:rPr/>
        <w:t>Его возглавил Андрей Волков, департамент координирует решение всех задач, связанных с поддержанием, развитием и использованием системы ГЛОНАСС, – сообщили «Известиям» в пресс-службе «Роскосмоса».</w:t>
      </w:r>
    </w:p>
    <w:p>
      <w:pPr>
        <w:pStyle w:val="Normal"/>
        <w:jc w:val="both"/>
        <w:rPr/>
      </w:pPr>
      <w:r>
        <w:rPr/>
        <w:t>В Федеральном космическом агентстве (ФКА), которое сейчас ликвидируется с передачей функций госкорпорации «Роскосмос», такого департамента не было. ГЛОНАСС находился в зоне ответственности управления автоматических космических комплексов и систем ФКА, которое занималось всеми спутниками вообще. Для решения вопросов по внедрению ГЛОНАСС была создана межведомственная комиссия по управлению реализацией федеральной целевой программы (ФЦП) «ГЛОНАСС».</w:t>
      </w:r>
    </w:p>
    <w:p>
      <w:pPr>
        <w:pStyle w:val="Normal"/>
        <w:jc w:val="both"/>
        <w:rPr/>
      </w:pPr>
      <w:r>
        <w:rPr/>
        <w:t>Идеи создать выделенную структуру, которая занималась бы вопросами ГЛОНАСС, неоднократно выдвигались и обсуждались на уровне правительства. В странах, которые обладают спутниковыми навигационными системами либо их создают, действуют специализированные органы по реализации государственной политики в области навигационной деятельности. Как правило, это самостоятельные структуры государственного либо межгосударственного уровня. В США такую роль исполняет директорат по системе GPS (штат около 700 человек), в ЕС функционирует Европейское агентство по глобальным навигационным спутниковым системам (штат около 150 человек), в Китае создана национальная канцелярия по спутниковой навигации.</w:t>
      </w:r>
    </w:p>
    <w:p>
      <w:pPr>
        <w:pStyle w:val="Normal"/>
        <w:jc w:val="both"/>
        <w:rPr/>
      </w:pPr>
      <w:r>
        <w:rPr/>
        <w:t xml:space="preserve">В России функции по созданию, внедрению и использованию ГЛОНАСС причудливым образом раскиданы между различными организациями и ведомствами. За создание спутников и поддержание орбитальной группировки отвечает ИСС имени Решетнева, это же предприятие курирует наземный комплекс управления системой (представители ИСС имени Решетнева также обеспечивают представительство ГЛОНАСС в международных организациях). При этом официально головной организацией по ГЛОНАСС внутри «Роскосмоса» являются «Российские космические системы». Еще у ГЛОНАСС есть недавно назначенный генеральный конструктор Сергей Карутин, который работает в ЦНИИмаше и пока никак себя не проявляет. В этом году официальным собственником ГЛОНАСС станет Минобороны. А значительную часть работ по внедрению ГЛОНАСС в гражданском секторе курирует </w:t>
      </w:r>
      <w:r>
        <w:rPr>
          <w:b/>
        </w:rPr>
        <w:t>Минтранс</w:t>
      </w:r>
      <w:r>
        <w:rPr/>
        <w:t>, поскольку навигационная и телематическая аппаратура главным образом устанавливается на транспортные средства. Еще существует федеральный сетевой оператор – Некоммерческое партнерство «ГЛОНАСС», которое также призвано курировать ряд вопросов по созданию аппаратуры и ее внедрению. Координатором ФЦП «ГЛОНАСС» выступает госкорпорация «Роскосмос». У ГЛОНАСС также есть куратор в коллегии Военно-промышленной комиссии, это Олег Фролов, в прошлом первый заместитель главы ФКА. Эта причудливая мозаика ответственных организаций не обеспечивает единой политики финансирования внедрения и использования ГЛОНАСС.</w:t>
      </w:r>
    </w:p>
    <w:p>
      <w:pPr>
        <w:pStyle w:val="Normal"/>
        <w:jc w:val="both"/>
        <w:rPr/>
      </w:pPr>
      <w:r>
        <w:rPr/>
        <w:t>Формирование департамента ГЛОНАСС в «Роскосмосе» – это попытка скоординировать действия различных ведомств.</w:t>
      </w:r>
    </w:p>
    <w:p>
      <w:pPr>
        <w:pStyle w:val="Normal"/>
        <w:jc w:val="both"/>
        <w:rPr/>
      </w:pPr>
      <w:r>
        <w:rPr/>
        <w:t xml:space="preserve">– </w:t>
      </w:r>
      <w:r>
        <w:rPr/>
        <w:t>Есть ФЦП «ГЛОНАСС», у нее значительный бюджет, при этом программа носит межведомственный характер, – констатирует член-корреспондент российской Академии космонавтики имени Циолковского Андрей Ионин. – У любой межведомственной ФЦП должна быть дирекция. Китай, США, Европа – все идут по этому пути, так что решение создать координирующий департамент представляется правильным.</w:t>
      </w:r>
    </w:p>
    <w:p>
      <w:pPr>
        <w:pStyle w:val="Normal"/>
        <w:jc w:val="both"/>
        <w:rPr/>
      </w:pPr>
      <w:r>
        <w:rPr/>
        <w:t xml:space="preserve">Директор департамента программ развития </w:t>
      </w:r>
      <w:r>
        <w:rPr>
          <w:b/>
        </w:rPr>
        <w:t>Минтранса</w:t>
      </w:r>
      <w:r>
        <w:rPr/>
        <w:t xml:space="preserve"> Алексей Семенов говорит, что в его ведомстве приветствуют инициативы, направленные на повышение эффективности внедрения отечественных навигационных технологий в интересах социально-экономического развития страны.</w:t>
      </w:r>
    </w:p>
    <w:p>
      <w:pPr>
        <w:pStyle w:val="Normal"/>
        <w:jc w:val="both"/>
        <w:rPr/>
      </w:pPr>
      <w:r>
        <w:rPr/>
        <w:t xml:space="preserve">– </w:t>
      </w:r>
      <w:r>
        <w:rPr/>
        <w:t xml:space="preserve">Самое главное чтобы этот орган работал эффективно, потому что в последнее время, когда существовало ФКА, ГЛОНАСС курировал практически один отдел, и для такой значительной системы это был, на мой взгляд, недостаточный уровень сопровождения, – поясняет Алексей Семенов. – Что касается реализации ФЦП «ГЛОНАСС» в сфере транспорта, то у нас эта работа организована на высоком уровне: в департаменте программ развития создан большой отдел, и по агентствам при </w:t>
      </w:r>
      <w:r>
        <w:rPr>
          <w:b/>
        </w:rPr>
        <w:t>Минтрансе</w:t>
      </w:r>
      <w:r>
        <w:rPr/>
        <w:t xml:space="preserve"> есть люди, координирующие работу по внедрению и использованию навигационных и телематических технолог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ПЕРЕВОЗКИ БУДУТ ДОРОЖАТЬ С РАЗРЕШЕНИЯ ФАС</w:t>
      </w:r>
    </w:p>
    <w:p>
      <w:pPr>
        <w:pStyle w:val="Normal"/>
        <w:jc w:val="both"/>
        <w:rPr/>
      </w:pPr>
      <w:r>
        <w:rPr/>
        <w:t>Железнодорожные операторы должны будут уведомлять антимонопольщиков о желании повысить стоимость аренды вагона</w:t>
      </w:r>
    </w:p>
    <w:p>
      <w:pPr>
        <w:pStyle w:val="Normal"/>
        <w:jc w:val="both"/>
        <w:rPr/>
      </w:pPr>
      <w:r>
        <w:rPr/>
        <w:t>Поведенческие условия, которые ФАС выдала Федеральной грузовой компании (ФГК, «дочка» РЖД) для аренды парка «УВЗ логистик» («дочка» УВЗ), распространены на всех операторов. Соответствующий документ 7 апреля служба разослала крупнейшим операторам грузовых вагонов (копия есть у «Ведомостей»). Теперь операторы не позднее чем за 15 дней должны предупреждать ФАС о намерении поднять цену предоставления вагона более чем на 7,5% в сравнении с аналогичным кварталом предыдущего года, а также если цена повышает прейскурант 10-01. Если ФАС сочтет повышение экономически обоснованным, то оператор получит заключение. Что будет, если оператор не получит заключение или не предоставит ФАС сведения о росте платы за вагон, из документа не ясно.</w:t>
      </w:r>
    </w:p>
    <w:p>
      <w:pPr>
        <w:pStyle w:val="Normal"/>
        <w:jc w:val="both"/>
        <w:rPr/>
      </w:pPr>
      <w:r>
        <w:rPr/>
        <w:t>ФАС также предписала операторам не позднее чем за 30 дней предоставлять информацию и документы о заключении договоров аренды, управления и иных договоров, касающихся передачи прав владения, пользования или распоряжения грузовыми вагонами иным организациям. Эти документы должны предоставлять обе стороны сделки.</w:t>
      </w:r>
    </w:p>
    <w:p>
      <w:pPr>
        <w:pStyle w:val="Normal"/>
        <w:jc w:val="both"/>
        <w:rPr/>
      </w:pPr>
      <w:r>
        <w:rPr/>
        <w:t>Представитель ФАС комментировать предписание не стал. В самом предписании указано, что эти меры необходимы для обеспечения соблюдения норм антимонопольного законодательства. Обязательность применения указанных в предписании норм прежде всего зависит от того, установлен на рынке грузовых железнодорожных перевозок факт коллективного доминирования или нет, отмечает партнер юридической компании «Основа» Вацлав Макарский. «Если ФАС применит концепцию коллективного доминирования, то установление цены без экономического обоснования может грозить субъектам рынка предупреждением или административным штрафом в случае установления монопольно высокой цены», – объясняет юрист.</w:t>
      </w:r>
    </w:p>
    <w:p>
      <w:pPr>
        <w:pStyle w:val="Normal"/>
        <w:jc w:val="both"/>
        <w:rPr/>
      </w:pPr>
      <w:r>
        <w:rPr/>
        <w:t>Представитель ФГК комментировать предписание отказался. Представитель «Трансойла» лишь подтвердил получение предписания. «Мы изучаем данный документ и сформируем свою позицию позже», – сказал представитель «Нефтетранссервиса». В ПГК письмо еще не получили, но с его содержанием знакомы, говорит представитель компании. На следующей неделе НП «Совет операторов железнодорожного транспорта» соберется, чтобы вынести консолидированную позицию о предписании ФАС, говорит источник в одном из операторов. Представитель совета комментировать документ ФАС не стал.</w:t>
      </w:r>
    </w:p>
    <w:p>
      <w:pPr>
        <w:pStyle w:val="Normal"/>
        <w:jc w:val="both"/>
        <w:rPr/>
      </w:pPr>
      <w:r>
        <w:rPr/>
        <w:t>«Это решение ФАС стало неожиданностью для рынка железнодорожных перевозок, такие методы регулирования ранее не применялись. Активная позиция регулятора может предотвратить спекулятивные колебания цен, – считает директор по логистике СУЭК Денис Илатовский. – Рынок предоставления вагонов очень волатильный. В 2008 и 2012 гг. рост цен составлял 200%. Ставки операторов в 2016 г. уже проиндексированы на 9% вместе с РЖД, а суточная доходность вагона растет даже больше – на 10–15% за счет повышения скорости грузового движения». Но не ясно, как будет регулироваться работа мелких и средних операторов, – это создает определенный риск, говорит источник в другой компании-грузоотправителе. Представители UC Rusal и «Мечела» от комментариев отказались.</w:t>
      </w:r>
    </w:p>
    <w:p>
      <w:pPr>
        <w:pStyle w:val="Normal"/>
        <w:jc w:val="both"/>
        <w:rPr/>
      </w:pPr>
      <w:r>
        <w:rPr/>
        <w:t>Предписание ФАС будет мешать операторам балансировать вагонопотоки и минимизировать порожний пробег, меняя стоимость перевозки, считает гендиректор «Infoline-аналитики» Михаил Бурмистров. Есть риск, что часть операторов просто уйдет в серую зону: создадут неаффилированных посредников, которые будут перепродавать операторские услуги.</w:t>
      </w:r>
    </w:p>
    <w:p>
      <w:pPr>
        <w:pStyle w:val="Normal"/>
        <w:jc w:val="both"/>
        <w:rPr/>
      </w:pPr>
      <w:r>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6; НЭВЗ ТРАНСМАШХОЛДИНГА ОТПРАВИЛ РЖД ПЕРВУЮ В ЭТОМ ГОДУ ПАРТИЮ ЭЛЕКТРОВОЗОВ</w:t>
      </w:r>
    </w:p>
    <w:p>
      <w:pPr>
        <w:pStyle w:val="Normal"/>
        <w:jc w:val="both"/>
        <w:rPr/>
      </w:pPr>
      <w:r>
        <w:rPr/>
        <w:t>ООО «ПК «Новочеркасский электровозостроительный завод» (НЭВЗ, входит в ЗАО «Трансмашхолдинг» (</w:t>
      </w:r>
      <w:r>
        <w:rPr>
          <w:lang w:val="en-US"/>
        </w:rPr>
        <w:t>MOEX</w:t>
      </w:r>
      <w:r>
        <w:rPr/>
        <w:t xml:space="preserve">: </w:t>
      </w:r>
      <w:r>
        <w:rPr>
          <w:lang w:val="en-US"/>
        </w:rPr>
        <w:t>TRMH</w:t>
      </w:r>
      <w:r>
        <w:rPr/>
        <w:t>), ТМХ) отправило ОАО «РЖД» (</w:t>
      </w:r>
      <w:r>
        <w:rPr>
          <w:lang w:val="en-US"/>
        </w:rPr>
        <w:t>MOEX</w:t>
      </w:r>
      <w:r>
        <w:rPr/>
        <w:t xml:space="preserve">: </w:t>
      </w:r>
      <w:r>
        <w:rPr>
          <w:lang w:val="en-US"/>
        </w:rPr>
        <w:t>RZHD</w:t>
      </w:r>
      <w:r>
        <w:rPr/>
        <w:t>) первую в 2016 году партию из 24 магистральных грузовых электровозов, сообщила пресс-служба НЭВЗа.</w:t>
      </w:r>
    </w:p>
    <w:p>
      <w:pPr>
        <w:pStyle w:val="Normal"/>
        <w:jc w:val="both"/>
        <w:rPr/>
      </w:pPr>
      <w:r>
        <w:rPr/>
        <w:t>По данным пресс-службы, в депо «Чита» Забайкальской железной дороги отправлен 21 электровоз переменного тока семейства «Ермак»: 19 трехсекционных локомотивов 3ЭС5К и два двухсекционных 2ЭС5К. Эти электровозы предназначены для вождения грузовых поездов повышенной массы в тяжелых климатических и рельефных условиях Восточного полигона желдороги.</w:t>
      </w:r>
    </w:p>
    <w:p>
      <w:pPr>
        <w:pStyle w:val="Normal"/>
        <w:jc w:val="both"/>
        <w:rPr/>
      </w:pPr>
      <w:r>
        <w:rPr/>
        <w:t>Еще три электровоза постоянного тока 3ЭС4К «Дончак» отправлены в депо «Волховстрой» Октябрьской железной дороги. При эксплуатации таких электровозов есть возможность увеличить массу поездов, уменьшить время оборота вагонов и расходы на содержание подвижного состава.</w:t>
      </w:r>
    </w:p>
    <w:p>
      <w:pPr>
        <w:pStyle w:val="Normal"/>
        <w:jc w:val="both"/>
        <w:rPr/>
      </w:pPr>
      <w:r>
        <w:rPr/>
        <w:t>«Интерфаксу» в пресс-службе НЭВЗа уточнили, что договор на поставку РЖД 121 локомотива (327 секций) различных моделей был заключен только в конце марта, поэтому отгрузка началась в апреле.</w:t>
      </w:r>
    </w:p>
    <w:p>
      <w:pPr>
        <w:pStyle w:val="Normal"/>
        <w:jc w:val="both"/>
        <w:rPr/>
      </w:pPr>
      <w:r>
        <w:rPr/>
        <w:t>«С начала года и до настоящего времени поставка продукции РЖД – основному заказчику – не осуществлялась, между тем предприятие несло расходы, в том числе на выплату зарплаты», – отметил представитель НЭВЗа.</w:t>
      </w:r>
    </w:p>
    <w:p>
      <w:pPr>
        <w:pStyle w:val="Normal"/>
        <w:jc w:val="both"/>
        <w:rPr/>
      </w:pPr>
      <w:r>
        <w:rPr/>
        <w:t>НЭВЗ является крупнейшим в РФ производителем магистральных и промышленных электровозов.</w:t>
      </w:r>
    </w:p>
    <w:p>
      <w:pPr>
        <w:pStyle w:val="Normal"/>
        <w:jc w:val="both"/>
        <w:rPr/>
      </w:pPr>
      <w:r>
        <w:rPr/>
        <w:t>«Трансмашхолдинг» – крупнейший в РФ производитель подвижного состава для железной дороги и метро.</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11.04.2016; СТИМУЛ ДЛЯ СПРОСА</w:t>
      </w:r>
    </w:p>
    <w:p>
      <w:pPr>
        <w:pStyle w:val="Normal"/>
        <w:jc w:val="both"/>
        <w:rPr/>
      </w:pPr>
      <w:r>
        <w:rPr/>
        <w:t>Контейнерным перевозкам потребуется адаптированная законодательная база</w:t>
      </w:r>
    </w:p>
    <w:p>
      <w:pPr>
        <w:pStyle w:val="Normal"/>
        <w:jc w:val="both"/>
        <w:rPr/>
      </w:pPr>
      <w:r>
        <w:rPr/>
        <w:t>Участники рынка контейнерных и контрейлерных перевозок привлекут частные инвестиции для реализации проектов международных транспортных коридоров.</w:t>
      </w:r>
    </w:p>
    <w:p>
      <w:pPr>
        <w:pStyle w:val="Normal"/>
        <w:jc w:val="both"/>
        <w:rPr/>
      </w:pPr>
      <w:r>
        <w:rPr/>
        <w:t>Для этого предполагается усовершенствовать нормативно-правовую базу, установить оптимальные тарифы, организовать регулярные отправки и расширить терминальные мощности страны.</w:t>
      </w:r>
    </w:p>
    <w:p>
      <w:pPr>
        <w:pStyle w:val="Normal"/>
        <w:jc w:val="both"/>
        <w:rPr/>
      </w:pPr>
      <w:r>
        <w:rPr/>
        <w:t>Открывая международную научно-практическую конференцию «Развитие контейнерных и контрейлерных перевозок в России и в международных сообщениях на основе транспортно-логистических центров», президент НП «Гильдия экспедиторов» Семён Резер заметил, что транзит остаётся конкурентным преимуществом, которым необходимо пользоваться. Лишь развивая международные коридоры, разрабатывая оптимальные тарифы, правила и условия для перевозок грузов, открывая новые терминальные центры, можно привлечь инвестиции в развитие контейнерных и контрейлерных перевозок. В настоящий момент доля грузов, перевозимых в контейнерах, составляет 60%, при этом специалисты прогнозируют в 2016 году дальнейший рост до 70%. Но развитие контрейлерных отправок сдерживается.</w:t>
      </w:r>
    </w:p>
    <w:p>
      <w:pPr>
        <w:pStyle w:val="Normal"/>
        <w:jc w:val="both"/>
        <w:rPr/>
      </w:pPr>
      <w:r>
        <w:rPr/>
        <w:t>«Необходимо создать государственную программу, приоритетом которой станет развитие таких видов перевозок», – уверен эксперт.</w:t>
      </w:r>
    </w:p>
    <w:p>
      <w:pPr>
        <w:pStyle w:val="Normal"/>
        <w:jc w:val="both"/>
        <w:rPr/>
      </w:pPr>
      <w:r>
        <w:rPr/>
        <w:t xml:space="preserve">Статс-секретарь – заместитель </w:t>
      </w:r>
      <w:r>
        <w:rPr>
          <w:b/>
        </w:rPr>
        <w:t>министра транспорта</w:t>
      </w:r>
      <w:r>
        <w:rPr/>
        <w:t xml:space="preserve"> России Сергей </w:t>
      </w:r>
      <w:r>
        <w:rPr>
          <w:b/>
        </w:rPr>
        <w:t>Аристов</w:t>
      </w:r>
      <w:r>
        <w:rPr/>
        <w:t xml:space="preserve"> напомнил, что для наращивания таких видов сообщения создаются специальные мощности (транспортно-логистические центры) и развиваются международные транспортные коридоры. Например, Приморье-1 и Приморье-2. Однако, по его мнению, отсутствие регулярности сообщения связано с недостаточной заинтересованностью бизнеса, а сдерживание развития контрейлерных перевозок – с отсутствием специального подвижного состава, нехваткой терминальных мощностей, неадаптированностью законодательной базы. И при видимых преимуществах подобного вида перевозок автоперевозчики не стремятся уходить с трасс.</w:t>
      </w:r>
    </w:p>
    <w:p>
      <w:pPr>
        <w:pStyle w:val="Normal"/>
        <w:jc w:val="both"/>
        <w:rPr/>
      </w:pPr>
      <w:r>
        <w:rPr/>
        <w:t xml:space="preserve">«Стимулирование спроса возможно при государственной поддержке в части утверждения весового контроля, допустимых габаритов, установления оптимальных тарифов на перевозку и развития терминальной сети», – считает Сергей </w:t>
      </w:r>
      <w:r>
        <w:rPr>
          <w:b/>
        </w:rPr>
        <w:t>Аристов</w:t>
      </w:r>
      <w:r>
        <w:rPr/>
        <w:t>.</w:t>
      </w:r>
    </w:p>
    <w:p>
      <w:pPr>
        <w:pStyle w:val="Normal"/>
        <w:jc w:val="both"/>
        <w:rPr/>
      </w:pPr>
      <w:r>
        <w:rPr/>
        <w:t>Такую позицию поддержал и президент Московского государственного университета путей сообщения (МИИТ), старший советник президента ОАО «РЖД» Вадим Морозов. Комплексное решение, по его мнению, включает и формирование инвестиционного пространства нового типа – Транс-Евразийского экономического пояса развития.</w:t>
      </w:r>
    </w:p>
    <w:p>
      <w:pPr>
        <w:pStyle w:val="Normal"/>
        <w:jc w:val="both"/>
        <w:rPr/>
      </w:pPr>
      <w:r>
        <w:rPr/>
        <w:t>«Такие меры позволят и РЖД обеспечить эффективное управление грузовой базой, – говорит Вадим Морозов. – А реализация соответствующих проектов поможет повысить производительность труда, снизит простои вагонов не менее чем на 15%, в том числе фитинговых платформ на 15–20%, сократит вероятность отставленных от движения поездов на 7–10% и обеспечит необходимый спрос».</w:t>
      </w:r>
    </w:p>
    <w:p>
      <w:pPr>
        <w:pStyle w:val="Normal"/>
        <w:jc w:val="both"/>
        <w:rPr/>
      </w:pPr>
      <w:r>
        <w:rPr/>
        <w:t>А в качестве инвестиционного инструмента необходимо использовать зарекомендовавший себя механизм государственно-частного партнёрства (ГЧП), уверен Вадим Морозов.</w:t>
      </w:r>
    </w:p>
    <w:p>
      <w:pPr>
        <w:pStyle w:val="Normal"/>
        <w:jc w:val="both"/>
        <w:rPr/>
      </w:pPr>
      <w:r>
        <w:rPr/>
        <w:t>По данным начальника департамента реализации тарифной политики в области грузовых железнодорожных перевозок ОАО «РЖД» Алевтины Кирилловой, наиболее перспективными направлениями в настоящий момент являются Китай, Япония и Корея, где объём перевозимых грузов составляет более 30 млн тонн в год. При этом на Транссибирскую магистраль приходится чуть более 1% данного грузопотока. Поэтому нужна большая солидарность не только между участниками российского рынка транспортных услуг, но и с международными.</w:t>
      </w:r>
    </w:p>
    <w:p>
      <w:pPr>
        <w:pStyle w:val="Normal"/>
        <w:jc w:val="both"/>
        <w:rPr/>
      </w:pPr>
      <w:r>
        <w:rPr/>
        <w:t>«В этой связи коридор «Север – Юг», открывающий для России дополнительную грузовую базу и выходы к морям, может стать транспортной осью и структурообразующим для ряда областей», – отмечает Алевтина Кириллова.</w:t>
      </w:r>
    </w:p>
    <w:p>
      <w:pPr>
        <w:pStyle w:val="Normal"/>
        <w:jc w:val="both"/>
        <w:rPr/>
      </w:pPr>
      <w:r>
        <w:rPr/>
        <w:t xml:space="preserve">В то же время, по словам статс-секретаря </w:t>
      </w:r>
      <w:r>
        <w:rPr>
          <w:b/>
        </w:rPr>
        <w:t>Минтранса</w:t>
      </w:r>
      <w:r>
        <w:rPr/>
        <w:t>, на «пространстве 1520» попытки организации контрейлерных перевозок уже проводились. В частности, на российско-финском направлении, по которому пилотные составы запускались ещё в 2011 году. Однако текущая ситуация не позволила начать коммерческую эксплуатацию данного вида перевозок, поскольку автомобили по маршруту практически не идут, а платформ нет.</w:t>
      </w:r>
    </w:p>
    <w:p>
      <w:pPr>
        <w:pStyle w:val="Normal"/>
        <w:jc w:val="both"/>
        <w:rPr/>
      </w:pPr>
      <w:r>
        <w:rPr/>
        <w:t>Специалист также отметил, что компания «Глобалтрак Лоджистик» предложила перспективный проект внутригосударственных перевозок на направлениях Москва – Екатеринбург и Москва – Новосибирск с обеспечением на первом этапе объёмов грузов в размере 300–500 автомобильных транспортных средств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6; ГРУЗООБОРОТ МОРСКИХ ПОРТОВ РФ В I КВАРТАЛЕ УВЕЛИЧИЛСЯ НА 4,6% – АСОП</w:t>
      </w:r>
    </w:p>
    <w:p>
      <w:pPr>
        <w:pStyle w:val="Normal"/>
        <w:jc w:val="both"/>
        <w:rPr/>
      </w:pPr>
      <w:r>
        <w:rPr/>
        <w:t>Грузооборот морских портов РФ в I квартале 2016 года увеличился на 4,6% по сравнению с тем же периодом 2015 г., до 167,3 млн тонн, сообщила Ассоциация морских торговых портов (АСОП).</w:t>
      </w:r>
    </w:p>
    <w:p>
      <w:pPr>
        <w:pStyle w:val="Normal"/>
        <w:jc w:val="both"/>
        <w:rPr/>
      </w:pPr>
      <w:r>
        <w:rPr/>
        <w:t>Перевалка сухих грузов увеличилась на 10,6%, до 73,2 млн тонн, в том числе угля – на 10,5% (29,2 млн тонн), контейнеров – на 2,3% (до 10 млн тонн), зерна – на 40% (до 7,2 млн тонн), черных металлов – на 1,5% (до 7 млн тонн), грузов на паромах – на 17,7% (до 4,6 млн тонн), минеральных удобрений – на 6,1% (до 3,9 млн тонн), руды – в 1,9 раза (до 1,9 млн тонн), лесных грузов – на 6,3% (до 1,3 млн тонн), цветных металлов – на 3,7% (до 1 млн тонн), рефрижераторных грузов – на 3,2% (до 0,7 млн тонн). При этом снизился объем перевалка металлолома (на 17,7%, до 0,8 млн тонн).</w:t>
      </w:r>
    </w:p>
    <w:p>
      <w:pPr>
        <w:pStyle w:val="Normal"/>
        <w:jc w:val="both"/>
        <w:rPr/>
      </w:pPr>
      <w:r>
        <w:rPr/>
        <w:t>Перевалка наливных грузов увеличилась до 94 млн тонн (+0,4%), в том числе сырой нефти на 7,9%, до 55,7 млн тонн. В то же время снизилась перевалка нефтепродуктов – до 34,1 млн тонн (-9,5%) и сжиженного газа – до 3,3 млн тонн (-3,8%). Экспортных грузов перегружено 135,7 млн тонн (+4%), импортных – 7,2 млн тонн (-5%), транзитных – 12,8 млн тонн (+7,7%), каботажных – 11,6 млн тонн (+17,4%).</w:t>
      </w:r>
    </w:p>
    <w:p>
      <w:pPr>
        <w:pStyle w:val="Normal"/>
        <w:jc w:val="both"/>
        <w:rPr/>
      </w:pPr>
      <w:r>
        <w:rPr/>
        <w:t>Операторы морских терминалов Арктического бассейна перегрузили 10 млн тонн, что на 18,3% больше, чем в том же периоде 2015 г. Увеличился объем перевалки сухих грузов – до 6 млн тонн (+6,9%), наливных грузов – до 4 млн тонн (+41,2%). Грузооборот порта Мурманск увеличился до 6,6 млн тонн (+24,7%), Варандей – до 1,9 млн тонн (+21,6%). В портах Балтийского бассейна объем перевалки увеличился до 56,9 млн тонн (+0,6%), в том числе наливных грузов – до 36,6 млн тонн (+1,3%), хотя по сухогрузам он уменьшился до 20,3 млн тонн (-0,7%). Увеличилась перевалка в портах Усть-Луга – до 22,3 млн тонн (+4,1%) и Приморск – до 15,5 млн тонн (+5,6%). Снизили грузооборот Большой порт Санкт-Петербург – до 11,9 млн тонн (-8,2%), Высоцк – до 3,9 млн тонн (-3%) и Калининград – до 3,1 млн тонн (-4,3%).</w:t>
      </w:r>
    </w:p>
    <w:p>
      <w:pPr>
        <w:pStyle w:val="Normal"/>
        <w:jc w:val="both"/>
        <w:rPr/>
      </w:pPr>
      <w:r>
        <w:rPr/>
        <w:t>Грузооборот морских портов Азово-Черноморского бассейна составил 55,4 млн тонн (+3,3%). Перевалка сухих грузов увеличилась до 21,4 млн тонн (+18,8%), наливных – уменьшилась до 34 млн тонн (-4,6%). Увеличили объем перевалки операторы морских терминалов порта Новороссийск – до 34,5 млн тонн (+4,3%), Тамань – до 3 млн тонн (+0,6%), Ростов-на-Дону – до 2,3 млн тонн (+26,3%), Керчь – до 1,6 млн тонн (+28,8%), Азов – до 1,4 млн тонн (+36,6%) и Ейск – до 0,9 млн тонн (+14,2%). Уменьшился грузооборот портов Туапсе – до 6 млн тонн (-8%) и Кавказ – до 4,1 млн тонн (-6,4%).</w:t>
      </w:r>
    </w:p>
    <w:p>
      <w:pPr>
        <w:pStyle w:val="Normal"/>
        <w:jc w:val="both"/>
        <w:rPr/>
      </w:pPr>
      <w:r>
        <w:rPr/>
        <w:t>В Каспийском бассейне в морских портах было перегружено 1,8 млн тонн грузов (-5%), из них наливных – 0,8 млн тонн (-10,8%), сухогрузов – 0,9 млн тонн (+1,1%). Объем перевалки грузов порта Астрахань увеличился на 10,2%, до 0,8 млн тонн, порта Махачкала – сократился на 11,4% (до 1 млн тонн), Оля – в 1,8 раза.</w:t>
      </w:r>
    </w:p>
    <w:p>
      <w:pPr>
        <w:pStyle w:val="Normal"/>
        <w:jc w:val="both"/>
        <w:rPr/>
      </w:pPr>
      <w:r>
        <w:rPr/>
        <w:t>В морских портах Дальневосточного бассейна грузооборот увеличился до 43,1 млн тонн (+9,8%), их них сухогрузов – до 24,5 млн тонн (+15,9%), наливных грузов – до 18,6 млн тонн (+2,7%). Увеличили перевалку порты Восточный – до 16 млн тонн (+4,3%), Ванино – до 7,1 млн тонн (+19,3%), Находка – до 5,8 млн тонн (+18,1%), Владивосток – до 3,2 млн тонн (+6,5%), Де-Кастри – до 3,1 млн тонн (+22%) и Посьет – до 2,1 млн тонн (+40,9%). Сократилась перевалка в морском порту Пригородное – до 4 млн тонн (-5,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4.2016; ВОПРОС О ФИНАНСИРОВАНИИ СТРОИТЕЛЬСТВА ПАРОМОВ ДЛЯ «КАЛИНИНГРАДСКОЙ» ЛИНИИ МОЖЕТ БЫТЬ РЕШЕН ЛЕТОМ – ВЛАСТИ РЕГИОНА</w:t>
      </w:r>
    </w:p>
    <w:p>
      <w:pPr>
        <w:pStyle w:val="Normal"/>
        <w:jc w:val="both"/>
        <w:rPr/>
      </w:pPr>
      <w:r>
        <w:rPr/>
        <w:t xml:space="preserve">Власти Калининградской области ведут переговоры и консультации с </w:t>
      </w:r>
      <w:r>
        <w:rPr>
          <w:b/>
        </w:rPr>
        <w:t>Минтрансом</w:t>
      </w:r>
      <w:r>
        <w:rPr/>
        <w:t xml:space="preserve"> РФ по вопросу финансирования строительства новых паромов на линии Балтийск – Усть-Луга, сообщил вице-премьер регионального правительства Антон Алиханов журналистам после оперативного совещания в пятницу.</w:t>
      </w:r>
    </w:p>
    <w:p>
      <w:pPr>
        <w:pStyle w:val="Normal"/>
        <w:jc w:val="both"/>
        <w:rPr/>
      </w:pPr>
      <w:r>
        <w:rPr/>
        <w:t>По его словам, чтобы положительно решить вопрос, необходимо внести изменения в соответствующую федеральную целевую программу. «По предварительным оценкам, срок внесения в правительство согласованного предложения – 1 июля 2016 года», – сказал А.Алиханов.</w:t>
      </w:r>
    </w:p>
    <w:p>
      <w:pPr>
        <w:pStyle w:val="Normal"/>
        <w:jc w:val="both"/>
        <w:rPr/>
      </w:pPr>
      <w:r>
        <w:rPr/>
        <w:t>Вице-премьер также сообщил, что региональные власти предлагают передать заказы на строительство паромов АО «Прибалтийский судостроительный завод «Янтарь», который ранее уже строил серию паромов типа «Сахал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0.04.2016; СЕРГЕЙ КУЗНЕЦОВ СТРОИТ АВИАХОЛДИНГ ПО МОДЕЛИ S7</w:t>
      </w:r>
    </w:p>
    <w:p>
      <w:pPr>
        <w:pStyle w:val="Normal"/>
        <w:jc w:val="both"/>
        <w:rPr/>
      </w:pPr>
      <w:r>
        <w:rPr/>
        <w:t>Единая управляющая компания будет управлять перевозчиками Red Wings и «Нордавиа»</w:t>
      </w:r>
    </w:p>
    <w:p>
      <w:pPr>
        <w:pStyle w:val="Normal"/>
        <w:jc w:val="both"/>
        <w:rPr/>
      </w:pPr>
      <w:r>
        <w:rPr/>
        <w:t>Компания Сергея Кузнецова (приходится братом владельцу группы «Гута» Артему Кузнецову) «Скай инвест» в конце марта получила разрешение ФАС купить у «Норникеля» 100% ЗАО «Нордавиа – региональные авиалинии». Сделка будет закрыта на днях, рассказал Кузнецов. Представитель «Норникеля» на вопросы не ответил. Сумма сделки не раскрывается.</w:t>
      </w:r>
    </w:p>
    <w:p>
      <w:pPr>
        <w:pStyle w:val="Normal"/>
        <w:jc w:val="both"/>
        <w:rPr/>
      </w:pPr>
      <w:r>
        <w:rPr/>
        <w:t>После покупки слияние с Red Wings (см. врез) или переход на единый бренд не планируется, но у перевозчиков будет единое управление, рассказал Кузнецов. «В обеих авиакомпаниях сохранятся функции, требуемые федеральными авиационными правилами: обеспечение безопасности полетов, поддержание летной годности. А коммерческие – обеспечение сервиса, юридическая поддержка, связи с органами власти и общественностью – перейдут в специально созданную управляющую компанию и не будут дублироваться, это позволит сократить издержки», – рассказал гендиректор Red Wings Евгений Ключарев. Примерно так работают входящие в S7 Group авиакомпании «Сибирь» и «Глобус». Управляющая компания будет принадлежать нынешнему акционеру Red Wings, говорит Ключарев. «Этот вопрос еще окончательно не решен и подлежит обсуждению», – заметил на это представитель «Ильюшин финанс» (компания вскоре станет основным владельцем Red Wings, см. врез).</w:t>
      </w:r>
    </w:p>
    <w:p>
      <w:pPr>
        <w:pStyle w:val="Normal"/>
        <w:jc w:val="both"/>
        <w:rPr/>
      </w:pPr>
      <w:r>
        <w:rPr/>
        <w:t>В парке Red Wings пять Sukhoi SuperJet 100 (SSJ 100) и семь Ту-204, в 2015 г. она перевезла 1 млн человек (+12%), у «Нордавиа» девять Boeing 737-500, пассажиропоток был 727 625 человек (-4%).</w:t>
      </w:r>
    </w:p>
    <w:p>
      <w:pPr>
        <w:pStyle w:val="Normal"/>
        <w:jc w:val="both"/>
        <w:rPr/>
      </w:pPr>
      <w:r>
        <w:rPr/>
        <w:t>«Нордавиа» – работающий актив в хорошем состоянии, имеет только небольшие долги по текущей деятельности, объясняет Кузнецов. На конец 2014 г. долг «Нордавиа» перед банками, по данным «СПАРК-Интерфакса», составлял 11,8 млрд руб. «Нордавиа» – один из основных перевозчиков в Северо-Западном регионе, развитие в этой нише продолжится, рассказывает Ключарев. Red Wings специализируется на рейсах из центра России на юг. «Обе компании летают из «Домодедово», маршрутные сети будут дополнять друг друга, пассажиры обоих регионов смогут воспользоваться стыковками», – объясняет Ключарев.</w:t>
      </w:r>
    </w:p>
    <w:p>
      <w:pPr>
        <w:pStyle w:val="Normal"/>
        <w:jc w:val="both"/>
        <w:rPr/>
      </w:pPr>
      <w:r>
        <w:rPr/>
        <w:t>Red Wings – второй по величине эксплуатант SSJ 100 в России, у «Аэрофлота» таких лайнеров 25. В течение трех лет начиная с летнего сезона 2017 г. парк «Нордавиа» будет заменен на российские самолеты – ближнемагистральные SSJ 100 и среднемагистральные МС-21, говорит Кузнецов: «Это патриотизм, во-первых, а во-вторых, мы понимаем, что SSJ 100 способен приносить прибыль». Топ-менеджеры двух российских авиакомпаний с ним не согласны. Для SSJ 100 не налажено серийное производство запчастей – они очень дороги, нет сети складов и доставка отнимает очень много времени, перечисляет один из них. A-check (легкая форма технического обслуживания, проводится в среднем раз в два месяца) для SSJ 100 занимает пять дней, а для среднемагистральных Boeing и Airbus – 12 часов, добавляет второй собеседник. Представитель производителя SSJ 100 – «Гражданских самолетов Сухого» – в воскресенье не смог оперативно предоставить комментарии.</w:t>
      </w:r>
    </w:p>
    <w:p>
      <w:pPr>
        <w:pStyle w:val="Normal"/>
        <w:jc w:val="both"/>
        <w:rPr/>
      </w:pPr>
      <w:r>
        <w:rPr/>
        <w:t>ГТЛК с конца 2015 г. начала поставлять SSJ 100 в операционный лизинг на 12 лет с ежемесячным платежом 7–8 млн руб. Без поддержки авиакомпании, в том числе «Аэрофлот», платят $160 000–185 000 (11–12,5 млн руб. по нынешнему курсу). В 2015 г. передано пять SSJ 100, в этом году будет передано 11, всего по программе – 32, говорит представитель ГТЛК. Red Wings по этой программе получит 15 SSJ 100, говорит Ключарев. «Рублевые платежи за SSJ 100 защищают от скачков курса – это большой плюс. Да, какие-то запчасти стоят дорого, и складов надо больше, но мы не испытываем значительных трудностей. В 2015 г. наши SSJ 100 летали около восьми часов в сутки, в летний сезон – 10 часов в сутки», – рассказыв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ПАВЕЛ ДАНИЛИН; 11.04.2016; КАРТ-БЛАНШ. ТРУДНОЕ НЕБО «ПОБЕДЫ»</w:t>
      </w:r>
    </w:p>
    <w:p>
      <w:pPr>
        <w:pStyle w:val="Normal"/>
        <w:jc w:val="both"/>
        <w:rPr/>
      </w:pPr>
      <w:r>
        <w:rPr/>
        <w:t>Кто может помешать авиакомпании-лоукостеру удерживать низкие цены</w:t>
      </w:r>
    </w:p>
    <w:p>
      <w:pPr>
        <w:pStyle w:val="Normal"/>
        <w:jc w:val="both"/>
        <w:rPr/>
      </w:pPr>
      <w:r>
        <w:rPr/>
        <w:t>Об авторе: Павел Викторович Данилин – директор Центра политического анализа.</w:t>
      </w:r>
    </w:p>
    <w:p>
      <w:pPr>
        <w:pStyle w:val="Normal"/>
        <w:jc w:val="both"/>
        <w:rPr/>
      </w:pPr>
      <w:r>
        <w:rPr/>
        <w:t xml:space="preserve">На этой неделе </w:t>
      </w:r>
      <w:r>
        <w:rPr>
          <w:b/>
        </w:rPr>
        <w:t>Ространснадзор</w:t>
      </w:r>
      <w:r>
        <w:rPr/>
        <w:t xml:space="preserve"> выразил обеспокоенность тем, что деятельность авиакомпаний-лоукостеров якобы не регламентируется законодательно и ничем не отличается от работы обычных авиакомпаний. Заявление вышло по итогам проверки авиакомпании «Победа», проведенной в связи с обращением одного из депутатов Госдумы.</w:t>
      </w:r>
    </w:p>
    <w:p>
      <w:pPr>
        <w:pStyle w:val="Normal"/>
        <w:jc w:val="both"/>
        <w:rPr/>
      </w:pPr>
      <w:r>
        <w:rPr/>
        <w:t>Сразу же зафиксируем, что ведомство в своем пресс-релизе написало откровенную неправду. Для того чтобы появился российский лоукостер и граждане получили возможность совершать перелеты по минимальным ценам, той же Госдумой в законодательство был внесен ряд изменений. Об этом должен был бы помнить и сам народный избранник, и тем более орган, занимающийся надзором в сфере транспорта.</w:t>
      </w:r>
    </w:p>
    <w:p>
      <w:pPr>
        <w:pStyle w:val="Normal"/>
        <w:jc w:val="both"/>
        <w:rPr/>
      </w:pPr>
      <w:r>
        <w:rPr/>
        <w:t xml:space="preserve">Таким образом, </w:t>
      </w:r>
      <w:r>
        <w:rPr>
          <w:b/>
        </w:rPr>
        <w:t>Ространснадзор</w:t>
      </w:r>
      <w:r>
        <w:rPr/>
        <w:t xml:space="preserve"> вводит общественность в заблуждение по очень важному вопросу, несколько раз выходившему на уровень президента. Напомним, что Владимир Путин лично одобрил создание отечественного лоукостера и неоднократно высказывался о важности обеспечения транспортной мобильности населения и доступности авиаперелетов. То есть, по сути, о роли лоукостера в транспортной системе страны.</w:t>
      </w:r>
    </w:p>
    <w:p>
      <w:pPr>
        <w:pStyle w:val="Normal"/>
        <w:jc w:val="both"/>
        <w:rPr/>
      </w:pPr>
      <w:r>
        <w:rPr/>
        <w:t>Так в чьих же интересах действует ведомство? Явно не в интересах пассажиров. Возьмем, например, ограничения на суммарный вес багажа, который может быть перевезен ими бесплатно, давно установленные большинством отечественных авиакомпаний.</w:t>
      </w:r>
    </w:p>
    <w:p>
      <w:pPr>
        <w:pStyle w:val="Normal"/>
        <w:jc w:val="both"/>
        <w:rPr/>
      </w:pPr>
      <w:r>
        <w:rPr/>
        <w:t>У «Победы» правила не многим отличаются от других, а где-то даже мягче. Авиакомпания разрешает бесплатный багаж до 10 кг, ограничения существуют только для ручной клади. И это выглядит вполне оправданной мерой. Ведь в салоне самолетов, выполняющих полет для авиакомпаний-лоукостеров, посадочные места размещены гораздо более компактно, чем в самолетах авиакомпаний премиум класса. И если и в без того компактный салон разрешить проносить с собой любой угодный душе багаж, то пассажирам нельзя будет обеспечить достаточный уровень сервиса. Откровенно говоря, будет некомфортно всем. И тем, кто с багажом, и тем, кто без.</w:t>
      </w:r>
    </w:p>
    <w:p>
      <w:pPr>
        <w:pStyle w:val="Normal"/>
        <w:jc w:val="both"/>
        <w:rPr/>
      </w:pPr>
      <w:r>
        <w:rPr/>
        <w:t>У нас к месту и не к месту любят ссылаться на европейский опыт. Но лишь тогда, когда к нему можно апеллировать в своих целях. И не хотят замечать, например, что все до единого европейские лоукостеры на любой перевозимый багаж накладывают ограничения. Часто пассажирам западных авиакомпаний приходится доплачивать за провоз дамской сумочки или личных вещей!</w:t>
      </w:r>
    </w:p>
    <w:p>
      <w:pPr>
        <w:pStyle w:val="Normal"/>
        <w:jc w:val="both"/>
        <w:rPr/>
      </w:pPr>
      <w:r>
        <w:rPr/>
        <w:t>Европейцы изобрели так называемый голый тариф – barefare, согласно которому пассажир может взять в полет только одну личную вещь, а за все остальное придется доплатить сверх тарифа. И это не так плохо, как может показаться на первый взгляд. Поскольку в том случае, если бы российское законодательство разрешило не перевозить бесплатный багаж, можно было бы на треть увеличить количество билетов по минимальному тарифу. По данным «Победы», фактически около 40% пассажиров летит без какого-либо багажа, но при этом они все равно вынуждены оплачивать обработку несуществующего груза. В идеале «Победа» хотела бы иметь возможность предлагать пассажиру самый дешевый билет – только на перелет и провоз личных вещей.</w:t>
      </w:r>
    </w:p>
    <w:p>
      <w:pPr>
        <w:pStyle w:val="Normal"/>
        <w:jc w:val="both"/>
        <w:rPr/>
      </w:pPr>
      <w:r>
        <w:rPr/>
        <w:t>Оценивая сервис «Победы», всегда стоит помнить о том, что она представляет собой классический лоукостер. Низкие тарифы достигаются путем сокращения издержек авиакомпании и высоким показателем суточного налета. Чем выше налет, тем ниже стоимость летного часа. «Победа» достигла рекордного показателя суточного налета – 16 часов на одно воздушное судно. Для обеспечения такого показателя «Победа» должна максимально быстро обеспечить разворот воздушного судна в аэропорту. Поэтому авиакомпания вынуждена стимулировать пассажиров сдавать вещи в багажный отсек, чтобы во время посадки/высадки пассажиры не задерживались, доставая вещи с багажных полок.</w:t>
      </w:r>
    </w:p>
    <w:p>
      <w:pPr>
        <w:pStyle w:val="Normal"/>
        <w:jc w:val="both"/>
        <w:rPr/>
      </w:pPr>
      <w:r>
        <w:rPr/>
        <w:t>Иногда приходится слышать жалобы на то, что «Победа» требует доплату за провоз пакетов из дьюти-фри. Но они ничем не отличаются от других видов багажа! Так что если пассажир хочет перевезти пакет, скажем, с пятью бутылками коньяка – придется доплатить. И без того на пакеты из дьюти-фри у лоукостера предусмотрена скидка.</w:t>
      </w:r>
    </w:p>
    <w:p>
      <w:pPr>
        <w:pStyle w:val="Normal"/>
        <w:jc w:val="both"/>
        <w:rPr/>
      </w:pPr>
      <w:r>
        <w:rPr/>
        <w:t xml:space="preserve">То же самое можно сказать относительно предоставления питания на борту. «В данный момент для окупаемости доставки питания на борт стоимость услуги должна быть высокой, что недопустимо для лоукостера. Или высокие затраты на организацию логистики перевозчик должен будет компенсировать повышением тарифов на билеты, что также подорвет идею существования бюджетной авиакомпании», – пояснили в пресс-службе перевозчика. Более того, существует приказ </w:t>
      </w:r>
      <w:r>
        <w:rPr>
          <w:b/>
        </w:rPr>
        <w:t>Минтранса</w:t>
      </w:r>
      <w:r>
        <w:rPr/>
        <w:t xml:space="preserve"> России № 82, изданный еще в 2007 году и получивший новую редакцию буквально пару месяцев назад. Согласно его тексту, питание и горячие напитки могут не предоставляться пассажирам на борту воздушного судна,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Normal"/>
        <w:jc w:val="both"/>
        <w:rPr/>
      </w:pPr>
      <w:r>
        <w:rPr/>
        <w:t xml:space="preserve">Из всего вышеперечисленного я не могу сделать иного вывода, кроме того, что «Победу» сознательно толкают к повышению цен. И делает это </w:t>
      </w:r>
      <w:r>
        <w:rPr>
          <w:b/>
        </w:rPr>
        <w:t>Ространснадзор</w:t>
      </w:r>
      <w:r>
        <w:rPr/>
        <w:t xml:space="preserve"> – ведомство, которое напротив, казалось бы, должно отстаивать интересы пассажиров.</w:t>
      </w:r>
    </w:p>
    <w:p>
      <w:pPr>
        <w:pStyle w:val="Normal"/>
        <w:jc w:val="both"/>
        <w:rPr/>
      </w:pPr>
      <w:r>
        <w:rPr/>
        <w:t>Не хотелось бы думать, что это как-то связано с происками конкурентов. Ведь цена на полеты лоукостером на 65% ниже, чем на полеты остальными авиакомпаниями. Следовательно, они будут вынуждены снижать свои тарифы, и это, конечно, нравится не всем.</w:t>
      </w:r>
    </w:p>
    <w:p>
      <w:pPr>
        <w:pStyle w:val="Normal"/>
        <w:jc w:val="both"/>
        <w:rPr/>
      </w:pPr>
      <w:r>
        <w:rPr/>
        <w:t xml:space="preserve">И особо беспокоит в этой истории позиция </w:t>
      </w:r>
      <w:r>
        <w:rPr>
          <w:b/>
        </w:rPr>
        <w:t>Ространснадзор</w:t>
      </w:r>
      <w:r>
        <w:rPr/>
        <w:t>а, который вместо того, чтобы заниматься своими прямыми функциями – обеспечением безопасности полетов и т.д., начинает играть в политические игры и, по сути дела, встает в оппозицию президенту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4.2016; ПЕСКОВ: СОЗДАНИЕ МИНИСТЕРСТВА ГРАЖДАНСКОЙ АВИАЦИИ В КРЕМЛЕ НЕ ОБСУЖДАЛИ</w:t>
      </w:r>
    </w:p>
    <w:p>
      <w:pPr>
        <w:pStyle w:val="Normal"/>
        <w:jc w:val="both"/>
        <w:rPr/>
      </w:pPr>
      <w:r>
        <w:rPr/>
        <w:t>Пресс-секретарь президента РФ Дмитрий Песков отказался комментировать журналистам инициативу по введению новой структуры исполнительной власти – министерства гражданской авиации.</w:t>
      </w:r>
    </w:p>
    <w:p>
      <w:pPr>
        <w:pStyle w:val="Normal"/>
        <w:jc w:val="both"/>
        <w:rPr/>
      </w:pPr>
      <w:r>
        <w:rPr/>
        <w:t>«У Кремля нет никакого комментария. Такие вопросы никак не обсуждались, и я не знаю, будут ли они экспертно обсуждаться», – сказал Песков.</w:t>
      </w:r>
    </w:p>
    <w:p>
      <w:pPr>
        <w:pStyle w:val="Normal"/>
        <w:jc w:val="both"/>
        <w:rPr/>
      </w:pPr>
      <w:r>
        <w:rPr/>
        <w:t>Как ранее сообщало ИА REGNUM, накануне, 7 апреля, Председатель Следственного комитета Российской Федерации Александр Бастрыкин предложил создать в России новый орган исполнительной власти – министерство гражданской авиации.</w:t>
      </w:r>
    </w:p>
    <w:p>
      <w:pPr>
        <w:pStyle w:val="Normal"/>
        <w:jc w:val="both"/>
        <w:rPr/>
      </w:pPr>
      <w:r>
        <w:rPr/>
        <w:t xml:space="preserve">По его мнению, в составе правительства необходимо создать министерство гражданской авиации и передать ему полномочия </w:t>
      </w:r>
      <w:r>
        <w:rPr>
          <w:b/>
        </w:rPr>
        <w:t>Росавиаци</w:t>
      </w:r>
      <w:r>
        <w:rPr/>
        <w:t xml:space="preserve">и, </w:t>
      </w:r>
      <w:r>
        <w:rPr>
          <w:b/>
        </w:rPr>
        <w:t>Ространснадзор</w:t>
      </w:r>
      <w:r>
        <w:rPr/>
        <w:t xml:space="preserve">а и </w:t>
      </w:r>
      <w:r>
        <w:rPr>
          <w:b/>
        </w:rPr>
        <w:t>Минтранса</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08.04.2016; МАК: РАЗБИВШИЙСЯ В РОСТОВЕ BOEING СОВЕРШАЛ ПОСАДКУ В РУЧНОМ РЕЖИМЕ</w:t>
      </w:r>
    </w:p>
    <w:p>
      <w:pPr>
        <w:pStyle w:val="Normal"/>
        <w:jc w:val="both"/>
        <w:rPr/>
      </w:pPr>
      <w:r>
        <w:rPr/>
        <w:t>В Международном авиационном комитете рассказали о продолжении работы комиссии по расследованию катастрофы Boeing-737-800 в Ростове-на-Дону.</w:t>
      </w:r>
    </w:p>
    <w:p>
      <w:pPr>
        <w:pStyle w:val="Normal"/>
        <w:jc w:val="both"/>
        <w:rPr/>
      </w:pPr>
      <w:r>
        <w:rPr/>
        <w:t>В комитете сообщили, что фактическая погода в момент катастрофы соответствовала прогнозируемой.</w:t>
      </w:r>
    </w:p>
    <w:p>
      <w:pPr>
        <w:pStyle w:val="Normal"/>
        <w:jc w:val="both"/>
        <w:rPr/>
      </w:pPr>
      <w:r>
        <w:rPr/>
        <w:t>Удалось установить, экипаж осуществлял заход на посадку в режиме ручного пилотирования в сложных метеоусловиях – был сильный ветер с порывами до 18 метров в секунду, шел дождь, наблюдалась дымка.</w:t>
      </w:r>
    </w:p>
    <w:p>
      <w:pPr>
        <w:pStyle w:val="Normal"/>
        <w:jc w:val="both"/>
        <w:rPr/>
      </w:pPr>
      <w:r>
        <w:rPr/>
        <w:t>Когда самолет первый раз заходил на посадку, он получил информацию о так называемом «сдвиге ветра» (резком изменении силы и направления ветра), и экипаж принял решение уйти на второй круг. Затем самолет некоторое время летал рядом с аэропортом, ожидая улучшения погоды.</w:t>
      </w:r>
    </w:p>
    <w:p>
      <w:pPr>
        <w:pStyle w:val="Normal"/>
        <w:jc w:val="both"/>
        <w:rPr/>
      </w:pPr>
      <w:r>
        <w:rPr/>
        <w:t>Когда самолет второй раз зашел на посадку, экипаж инициировал набор высоты с выводом двигателей на взлетный режим. И на высоте 900 метров одновременно с отдачей экипажем штурвала «от себя» стабилизатор самолета был отклонен на пикирование. Из-за этого самолет начал энергично снижаться. Экипаж не смог предотвратить столкновение с землей.</w:t>
      </w:r>
    </w:p>
    <w:p>
      <w:pPr>
        <w:pStyle w:val="Normal"/>
        <w:jc w:val="both"/>
        <w:rPr/>
      </w:pPr>
      <w:r>
        <w:rPr/>
        <w:t>Также в МАК рассказали о том, что пилоты Boeing имели все необходимые свидетельства и прошли необходимую подготовк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8.04.2016; ТАРИФЫ «ПОБЕДЫ» ОКАЗАЛИСЬ В 1,6 РАЗА НИЖЕ СРЕДНЕРЫНОЧНЫХ</w:t>
      </w:r>
    </w:p>
    <w:p>
      <w:pPr>
        <w:pStyle w:val="Normal"/>
        <w:jc w:val="both"/>
        <w:rPr/>
      </w:pPr>
      <w:r>
        <w:rPr/>
        <w:t>Стоимость билетов лоукостера «Победа» (входит в Группу «Аэрофлот») по итогам зимнего расписания 2015–2016 года в среднем на 65 процентов ниже, чем у классических российских авиакомпаний, сообщается в исследовании Aviasales.</w:t>
      </w:r>
    </w:p>
    <w:p>
      <w:pPr>
        <w:pStyle w:val="Normal"/>
        <w:jc w:val="both"/>
        <w:rPr/>
      </w:pPr>
      <w:r>
        <w:rPr/>
        <w:t>«Максимальной разница была на рейсах в Белгород, Новосибирск, Киров, Братиславу и Милан (Бергамо). Например, средний чек на маршруте Екатеринбург – Новосибирск составил 7494 рублей, в то время как «Победа» предложила этот перелет уже за 2014 рублей. Ценовая политика дискаунтера внесла серьезные коррективы в статистику продаж. Так, количество билетов в Словакию увеличилось на 638 процентов», – отметил PR-директор Aviasales Янис Дзенис.</w:t>
      </w:r>
    </w:p>
    <w:p>
      <w:pPr>
        <w:pStyle w:val="Normal"/>
        <w:jc w:val="both"/>
        <w:rPr/>
      </w:pPr>
      <w:r>
        <w:rPr/>
        <w:t>В авиакомпании «Ленте.ру» пояснили, что предлагать дешевые билеты позволяют правила провоза багажа, ограничивающие вес 10 килограммами, отсутствие бесплатного питания на борту и другие меры по снижению издержек.</w:t>
      </w:r>
    </w:p>
    <w:p>
      <w:pPr>
        <w:pStyle w:val="Normal"/>
        <w:jc w:val="both"/>
        <w:rPr/>
      </w:pPr>
      <w:r>
        <w:rPr/>
        <w:t xml:space="preserve">Перевозчик также прокомментировал недавние претензии </w:t>
      </w:r>
      <w:r>
        <w:rPr>
          <w:b/>
        </w:rPr>
        <w:t>Ространснадзор</w:t>
      </w:r>
      <w:r>
        <w:rPr/>
        <w:t>а о том, что правила перевозки багажа и отсутствие питания – нарушают нормы воздушного законодательства России. В компании, в частности, сообщили, что рассматривают организацию питания за дополнительную плату. «В данный момент для окупаемости доставки питания на борт стоимость услуги должна быть высокой, что недопустимо для лоукостера. Или высокие затраты на организацию логистики перевозчик должен будет компенсировать повышением тарифов на билеты, что также подорвет идею существования бюджетной авиакомпании», – сказали в пресс-службе авиаперевозчика.</w:t>
      </w:r>
    </w:p>
    <w:p>
      <w:pPr>
        <w:pStyle w:val="Normal"/>
        <w:jc w:val="both"/>
        <w:rPr/>
      </w:pPr>
      <w:r>
        <w:rPr/>
        <w:t xml:space="preserve">Представитель «Победы» добавил, что компания поддерживает постоянный контакт с представителями </w:t>
      </w:r>
      <w:r>
        <w:rPr>
          <w:b/>
        </w:rPr>
        <w:t>Ространснадзор</w:t>
      </w:r>
      <w:r>
        <w:rPr/>
        <w:t>а и рассчитывает урегулировать все претензии в ближайшее врем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2:00Z</dcterms:created>
  <dc:creator>Ким</dc:creator>
  <dc:description/>
  <cp:keywords/>
  <dc:language>en-US</dc:language>
  <cp:lastModifiedBy>Людмила</cp:lastModifiedBy>
  <cp:lastPrinted>2008-04-02T17:05:00Z</cp:lastPrinted>
  <dcterms:modified xsi:type="dcterms:W3CDTF">2016-04-11T05:52:00Z</dcterms:modified>
  <cp:revision>2</cp:revision>
  <dc:subject/>
  <dc:title>СОДЕРЖАНИЕ</dc:title>
</cp:coreProperties>
</file>