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8.04.2016; РОССИИ НЕ УДАЛОСЬ ВЫЛЕТЕТЬ ИЗ МАК СНГ</w:t>
      </w:r>
    </w:p>
    <w:p>
      <w:pPr>
        <w:pStyle w:val="Normal"/>
        <w:jc w:val="both"/>
        <w:rPr/>
      </w:pPr>
      <w:r>
        <w:rPr/>
        <w:t>Его авиарегистр продолжит сертификацию российских самолетов</w:t>
      </w:r>
    </w:p>
    <w:p>
      <w:pPr>
        <w:pStyle w:val="Normal"/>
        <w:jc w:val="both"/>
        <w:rPr/>
      </w:pPr>
      <w:r>
        <w:rPr/>
        <w:t>За четыре с лишним месяца, прошедшие с принятия постановления правительства РФ о лишении Межгосударственного авиационного комитета (МАК) СНГ и Авиарегистра МАК (АР МАК) функций по сертификации авиатехники, российские ведомства так и не смогли создать структуру, которая бы стала этим заниматься. Авиарегистр РФ учрежден лишь в марте, но производитель SSJ 100 «Гражданские самолеты Сухого», по данным «Ъ», уже столкнулся с проблемами: по крайней мере в Италии авиавласти готовы пока признавать лишь сертификацию АР МАК. Теперь, говорят источники «Ъ», ведомства предлагают ввести переходный период не менее года, а АР МАК уже официально заявил, что продолжит сертификацию авиатехники.</w:t>
      </w:r>
    </w:p>
    <w:p>
      <w:pPr>
        <w:pStyle w:val="Normal"/>
        <w:jc w:val="both"/>
        <w:rPr/>
      </w:pPr>
      <w:r>
        <w:rPr/>
        <w:t>Авиарегистр МАК вчера сообщил, что продолжает сертификацию по заключенным договорам и заявкам разработчиков и производителей авиатехники государств–участников Соглашения о гражданской авиации СНГ, включая Россию. Работа ведется «с учетом национальных законодательств государств, а также на основе международных соглашений МАК», уточнил АР МАК.</w:t>
      </w:r>
    </w:p>
    <w:p>
      <w:pPr>
        <w:pStyle w:val="Normal"/>
        <w:jc w:val="both"/>
        <w:rPr/>
      </w:pPr>
      <w:r>
        <w:rPr/>
        <w:t xml:space="preserve">Заявление Авиарегистра последовало через четыре с лишним месяца после того, как в конце ноября 2015 года премьер Дмитрий Медведев подписал постановление о передаче ключевых функций МАК в России по сертификации авиатехники, ее разработчиков и изготовителей российским </w:t>
      </w:r>
      <w:r>
        <w:rPr>
          <w:b/>
        </w:rPr>
        <w:t>Минтрансу</w:t>
      </w:r>
      <w:r>
        <w:rPr/>
        <w:t xml:space="preserve">, Минпромторгу и </w:t>
      </w:r>
      <w:r>
        <w:rPr>
          <w:b/>
        </w:rPr>
        <w:t>Росавиаци</w:t>
      </w:r>
      <w:r>
        <w:rPr/>
        <w:t xml:space="preserve">и. Лишь в середине марта </w:t>
      </w:r>
      <w:r>
        <w:rPr>
          <w:b/>
        </w:rPr>
        <w:t>Росавиаци</w:t>
      </w:r>
      <w:r>
        <w:rPr/>
        <w:t>я сообщила о создании новой структуры для этих целей – федерального автономного учреждения (ФАУ) «Авиационный регистр РФ». ФАУ будет проводить сертификацию самолетов, двигателей, воздушных винтов, бортового оборудования.</w:t>
      </w:r>
    </w:p>
    <w:p>
      <w:pPr>
        <w:pStyle w:val="Normal"/>
        <w:jc w:val="both"/>
        <w:rPr/>
      </w:pPr>
      <w:r>
        <w:rPr/>
        <w:t>Но, как выяснил «Ъ», в действительности производители, в частности «Гражданские самолеты Сухого» (ГСС, делает SSJ 100), столкнулись с серьезными проблемами, связанными с экспортом самолетов. Например, власти Италии не принимают экспортные сертификаты до тех пор, пока с ФАУ не будет заключено соглашение на основании его аудита, рассказали «Ъ» источники, близкие к ситуации. Сертификация SSJ 100 в Италии важна для продвижения самолета за рубежом, а партнером ГСС по проекту является местная Alenia Aermacchi (входит в Finmeccanica).</w:t>
      </w:r>
    </w:p>
    <w:p>
      <w:pPr>
        <w:pStyle w:val="Normal"/>
        <w:jc w:val="both"/>
        <w:rPr/>
      </w:pPr>
      <w:r>
        <w:rPr/>
        <w:t xml:space="preserve">Источники «Ъ» говорят, что формально все работы по сертификации АР МАК приостановил еще в середине декабря 2015 года, но тем не менее он продолжает выдавать экспортные сертификаты на SSJ 100 на основании заявок производителя, поддержанных Минпромторгом. «По сути, такой формат остается единственной возможностью получить необходимый сертификат, если национальную систему не признают зарубежные авиавласти», – рассказывает один из собеседников «Ъ». Сейчас </w:t>
      </w:r>
      <w:r>
        <w:rPr>
          <w:b/>
        </w:rPr>
        <w:t>Росавиаци</w:t>
      </w:r>
      <w:r>
        <w:rPr/>
        <w:t>я и Минпромторг фактически не могут выполнять возложенные на них обязанности, поскольку до сих пор отсутствуют процедурные документы (правила сертификации), регламентирующие их взаимодействие с разработчиками авиатехники. А главное, говорит собеседник «Ъ», в ведомствах нет специалистов с опытом такой работы.</w:t>
      </w:r>
    </w:p>
    <w:p>
      <w:pPr>
        <w:pStyle w:val="Normal"/>
        <w:jc w:val="both"/>
        <w:rPr/>
      </w:pPr>
      <w:r>
        <w:rPr/>
        <w:t xml:space="preserve">По данным «Ъ», Минпромторг выступает с предложением установить «переходный период» не менее года на перераспределение полномочий МАК по сертификации российской авиатехники, временно сохранив полномочия АР МАК. В Минпромторге «Ъ» сообщили, что «для промышленности очень важно, чтобы процесс сертификации был непрерывен, а сертификаты принимались за рубежом», </w:t>
      </w:r>
      <w:r>
        <w:rPr>
          <w:b/>
        </w:rPr>
        <w:t>Росавиаци</w:t>
      </w:r>
      <w:r>
        <w:rPr/>
        <w:t xml:space="preserve">я, </w:t>
      </w:r>
      <w:r>
        <w:rPr>
          <w:b/>
        </w:rPr>
        <w:t>Минтранс</w:t>
      </w:r>
      <w:r>
        <w:rPr/>
        <w:t xml:space="preserve">, Минпромторг и АР МАК находятся в постоянном контакте. «Все работают над одной задачей, и есть полное понимание, каким образом обеспечивать непрерывность работ по сертификации», – сообщили «Ъ» в министерстве. В </w:t>
      </w:r>
      <w:r>
        <w:rPr>
          <w:b/>
        </w:rPr>
        <w:t>Росавиаци</w:t>
      </w:r>
      <w:r>
        <w:rPr/>
        <w:t xml:space="preserve">и и </w:t>
      </w:r>
      <w:r>
        <w:rPr>
          <w:b/>
        </w:rPr>
        <w:t>Минтрансе</w:t>
      </w:r>
      <w:r>
        <w:rPr/>
        <w:t xml:space="preserve"> на запросы «Ъ» не ответили.</w:t>
      </w:r>
    </w:p>
    <w:p>
      <w:pPr>
        <w:pStyle w:val="Normal"/>
        <w:jc w:val="both"/>
        <w:rPr/>
      </w:pPr>
      <w:r>
        <w:rPr/>
        <w:t xml:space="preserve">Необходимость бесперебойного экспорта российской авиапродукции обсуждалась 3 марта на совещании у вице-премьера Аркадия </w:t>
      </w:r>
      <w:r>
        <w:rPr>
          <w:b/>
        </w:rPr>
        <w:t>Дворкович</w:t>
      </w:r>
      <w:r>
        <w:rPr/>
        <w:t xml:space="preserve">а, рассказали «Ъ» источники в отрасли. По его итогам чиновник возложил персональную ответственность за выполнение задачи на глав </w:t>
      </w:r>
      <w:r>
        <w:rPr>
          <w:b/>
        </w:rPr>
        <w:t>Минтранса</w:t>
      </w:r>
      <w:r>
        <w:rPr/>
        <w:t xml:space="preserve"> Максима </w:t>
      </w:r>
      <w:r>
        <w:rPr>
          <w:b/>
        </w:rPr>
        <w:t>Соколов</w:t>
      </w:r>
      <w:r>
        <w:rPr/>
        <w:t xml:space="preserve">а и </w:t>
      </w:r>
      <w:r>
        <w:rPr>
          <w:b/>
        </w:rPr>
        <w:t>Росавиаци</w:t>
      </w:r>
      <w:r>
        <w:rPr/>
        <w:t xml:space="preserve">и Александра </w:t>
      </w:r>
      <w:r>
        <w:rPr>
          <w:b/>
        </w:rPr>
        <w:t>Нерадько</w:t>
      </w:r>
      <w:r>
        <w:rPr/>
        <w:t xml:space="preserve">. Кроме того, </w:t>
      </w:r>
      <w:r>
        <w:rPr>
          <w:b/>
        </w:rPr>
        <w:t>Минтрансу</w:t>
      </w:r>
      <w:r>
        <w:rPr/>
        <w:t xml:space="preserve">, </w:t>
      </w:r>
      <w:r>
        <w:rPr>
          <w:b/>
        </w:rPr>
        <w:t>Росавиаци</w:t>
      </w:r>
      <w:r>
        <w:rPr/>
        <w:t xml:space="preserve">и и Минпромторгу поручено провести с участием МИД РФ переговоры для обеспечения международного признания авторитета трансформируемой системы сертификации. Кроме того, ведомствам следует проанализировать документы, регламентирующие взаимодействие МАК и АР МАК с зарубежными авиавластями, и представить предложения для непрерывного взаимодействия с иностранными государствами. Тогда же на совещании было фактически признано, что за АР МАК пока придется сохранить функции сертификации авиатехники по действующим договорам с производителями (ФАУ «Авиарегистр РФ» на тот момент даже не существовало). Представитель господина </w:t>
      </w:r>
      <w:r>
        <w:rPr>
          <w:b/>
        </w:rPr>
        <w:t>Дворкович</w:t>
      </w:r>
      <w:r>
        <w:rPr/>
        <w:t>а подтвердила «Ъ» факт совещания, отметив, что «работа по выполнению поручений продолжается».</w:t>
      </w:r>
    </w:p>
    <w:p>
      <w:pPr>
        <w:pStyle w:val="Normal"/>
        <w:jc w:val="both"/>
        <w:rPr/>
      </w:pPr>
      <w:r>
        <w:rPr/>
        <w:t xml:space="preserve">«Перед принятием подобных решений о передаче полномочий в идеальном случае следовало бы провести масштабные подготовительные работы», – говорит глава Infomost Борис Рыбак. В первую очередь речь идет об обучении сотрудников </w:t>
      </w:r>
      <w:r>
        <w:rPr>
          <w:b/>
        </w:rPr>
        <w:t>Росавиаци</w:t>
      </w:r>
      <w:r>
        <w:rPr/>
        <w:t>и английскому языку, основам проектирования авиатехники, сертификации. Очевидно, что на этот процесс ушло бы от трех до пяти лет,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МАКСИМ ТОВКАЙЛО; 08.04.2016; ТРИЛЛИОН ДО КАЗАНИ</w:t>
      </w:r>
    </w:p>
    <w:p>
      <w:pPr>
        <w:pStyle w:val="Normal"/>
        <w:jc w:val="both"/>
        <w:rPr/>
      </w:pPr>
      <w:r>
        <w:rPr/>
        <w:t>РЖД просит больше денег на высокоскоростную магистраль</w:t>
      </w:r>
    </w:p>
    <w:p>
      <w:pPr>
        <w:pStyle w:val="Normal"/>
        <w:jc w:val="both"/>
        <w:rPr/>
      </w:pPr>
      <w:r>
        <w:rPr/>
        <w:t>РЖД пересчитали расходы на один из крупнейших своих проектов – строительство высокоскоростной ж/д магистрали Москва – Казань. Общий бюджет вырос до 1,2 трлн руб., а запрашиваемые у государства субсидии – до 600 млрд</w:t>
      </w:r>
    </w:p>
    <w:p>
      <w:pPr>
        <w:pStyle w:val="Normal"/>
        <w:jc w:val="both"/>
        <w:rPr/>
      </w:pPr>
      <w:r>
        <w:rPr/>
        <w:t xml:space="preserve">Первый вице-президент РЖД Александр Мишарин направил в </w:t>
      </w:r>
      <w:r>
        <w:rPr>
          <w:b/>
        </w:rPr>
        <w:t>Минтранс</w:t>
      </w:r>
      <w:r>
        <w:rPr/>
        <w:t xml:space="preserve"> уточненные данные (есть у РБК) о стоимости строительства высокоскоростной железнодорожной магистрали (ВСМ) Москва – Нижний Новгород – Казань. Общие капитальные расходы на проект выросли по сравнению с расчетами 2014 года на 131 млрд руб., до 1,1995 трлн руб. В результате монополия просит больше денег из федерального бюджета на его реализацию – 643 млрд руб., а не 505 млрд, как два года назад.</w:t>
      </w:r>
    </w:p>
    <w:p>
      <w:pPr>
        <w:pStyle w:val="Normal"/>
        <w:jc w:val="both"/>
        <w:rPr/>
      </w:pPr>
      <w:r>
        <w:rPr/>
        <w:t>Общая протяженность трассы – 770 км. Таким образом, один километр строительства будет стоить 1,56 млрд руб.</w:t>
      </w:r>
    </w:p>
    <w:p>
      <w:pPr>
        <w:pStyle w:val="Normal"/>
        <w:jc w:val="both"/>
        <w:rPr/>
      </w:pPr>
      <w:r>
        <w:rPr/>
        <w:t>Рост расходов подтверждает сотрудник аппарата правительства. Увеличение стоимости проекта связано с инфляцией и колебаниями курса рубля, объясняет Мишарин. Влияние этих факторов оказалось сильнее, чем экономия за счет новых технологических решений, которые РЖД готовы применить при строительстве ВСМ, сказано в письме.</w:t>
      </w:r>
    </w:p>
    <w:p>
      <w:pPr>
        <w:pStyle w:val="Normal"/>
        <w:jc w:val="both"/>
        <w:rPr/>
      </w:pPr>
      <w:r>
        <w:rPr/>
        <w:t xml:space="preserve">Реальная стоимость не выросла, говорится в ответе пресс-службы РЖД на запрос РБК. В компании поясняют, что расходы скорректированы из-за индексов-дефляторов и стоимости заемного финансирования, с учетом изменения ключевой ставки. Пресс-служба </w:t>
      </w:r>
      <w:r>
        <w:rPr>
          <w:b/>
        </w:rPr>
        <w:t>Минтранса</w:t>
      </w:r>
      <w:r>
        <w:rPr/>
        <w:t xml:space="preserve"> и представитель вице-премьера Аркадия </w:t>
      </w:r>
      <w:r>
        <w:rPr>
          <w:b/>
        </w:rPr>
        <w:t>Дворкович</w:t>
      </w:r>
      <w:r>
        <w:rPr/>
        <w:t>а пока не ответили на запрос.</w:t>
      </w:r>
    </w:p>
    <w:p>
      <w:pPr>
        <w:pStyle w:val="Normal"/>
        <w:jc w:val="both"/>
        <w:rPr/>
      </w:pPr>
      <w:r>
        <w:rPr/>
        <w:t>Основная причина роста сметы – задержки с реализацией проекта, объясняет сотрудник РЖД. По его словам, если бы проект начали реализовывать в 2014 году, то удорожания удалось бы избежать. «По сути, сама стройка не подорожала, а выросла стоимость денег, в том числе заемных, которые нужно привлекать. Плюс инфляция», – объясняет собеседник в РЖД. По его словам, проект – один из самых дешевых в мире в долларовом выражении: из-за роста курса рубля смета в долларах сократилась с $32 млрд до $17 млрд. Цифры подтверждает пресс-служба РЖД.</w:t>
      </w:r>
    </w:p>
    <w:p>
      <w:pPr>
        <w:pStyle w:val="Normal"/>
        <w:jc w:val="both"/>
        <w:rPr/>
      </w:pPr>
      <w:r>
        <w:rPr/>
        <w:t>Построить высокоскоростную железную дорогу из Москвы до Казани планировалось к 2018 году к чемпионату мира по футболу. Однако Минфин и Минэкономразвития отказались выделять из федерального бюджета субсидии на стройку и 150 млрд руб. из Фонда национального благосостояния (ФНБ). Например, Минфин считал завышенным прогноз пассажиропотока и усомнился, что РЖД сможет вернуть средства ФНБ. Премьер Дмитрий Медведев поддержал это решение.</w:t>
      </w:r>
    </w:p>
    <w:p>
      <w:pPr>
        <w:pStyle w:val="Normal"/>
        <w:jc w:val="both"/>
        <w:rPr/>
      </w:pPr>
      <w:r>
        <w:rPr/>
        <w:t>В мае 2015 года тогдашний президент РЖД Владимир Якунин и глава «Китайских железных дорог» Шэн Гуанцзу подписали меморандум, согласно которому Китай готов выделить на строительство ВСМ 104 млрд руб. в качестве вклада в уставный капитал SPV и 250 млрд руб. кредита. Проектируют дорогу российско-китайский консорциум во главе с ОАО «Мосгипротранс» при участии ОАО «Нижегородметропроект» и CREEC (China Railway Eryuan Engineering Group). Проектные работы должны завершиться в 2016 году. Мишарин говорил, что на эти цели планируется потратить 23 млрд руб.</w:t>
      </w:r>
    </w:p>
    <w:p>
      <w:pPr>
        <w:pStyle w:val="Normal"/>
        <w:jc w:val="both"/>
        <w:rPr/>
      </w:pPr>
      <w:r>
        <w:rPr/>
        <w:t>Консультации о целесообразности проекта продолжаются до сих пор, запрашиваемых денег в бюджете на него нет, рассказывает сотрудник аппарата правительства. По словам сотрудника Минфина, у ведомства по-прежнему большие сомнения, нужна ли дорога сейчас. Уточненные цифры по проекту в министерство пока не поступали, отмечает он.</w:t>
      </w:r>
    </w:p>
    <w:p>
      <w:pPr>
        <w:pStyle w:val="Normal"/>
        <w:jc w:val="both"/>
        <w:rPr/>
      </w:pPr>
      <w:r>
        <w:rPr/>
        <w:t xml:space="preserve">В документах РЖД говорится, что начало строительства запланировано на 2017 год, окончание – в 2020 году. Об этом же ранее говорил </w:t>
      </w:r>
      <w:r>
        <w:rPr>
          <w:b/>
        </w:rPr>
        <w:t>министр транспорта</w:t>
      </w:r>
      <w:r>
        <w:rPr/>
        <w:t xml:space="preserve"> Максим </w:t>
      </w:r>
      <w:r>
        <w:rPr>
          <w:b/>
        </w:rPr>
        <w:t>Соколов</w:t>
      </w:r>
      <w:r>
        <w:rPr/>
        <w:t>.</w:t>
      </w:r>
    </w:p>
    <w:p>
      <w:pPr>
        <w:pStyle w:val="Normal"/>
        <w:jc w:val="both"/>
        <w:rPr/>
      </w:pPr>
      <w:r>
        <w:rPr/>
        <w:t>Импортные скоростные поезда России</w:t>
      </w:r>
    </w:p>
    <w:p>
      <w:pPr>
        <w:pStyle w:val="Normal"/>
        <w:jc w:val="both"/>
        <w:rPr/>
      </w:pPr>
      <w:r>
        <w:rPr/>
        <w:t>По российским высокоскоростным железнодорожным магистралям ходят зарубежные поезда. РЖД начали закупать скоростные поезда за границей с 2007 года.</w:t>
      </w:r>
    </w:p>
    <w:p>
      <w:pPr>
        <w:pStyle w:val="Normal"/>
        <w:jc w:val="both"/>
        <w:rPr/>
      </w:pPr>
      <w:r>
        <w:rPr/>
        <w:t>«Сапсан» (Velaro RUS), производство Siemens</w:t>
      </w:r>
    </w:p>
    <w:p>
      <w:pPr>
        <w:pStyle w:val="Normal"/>
        <w:jc w:val="both"/>
        <w:rPr/>
      </w:pPr>
      <w:r>
        <w:rPr/>
        <w:t>Высокоскоростные поезда «Сапсан» (Velaro RUS) производства немецкого концерна Siemens начали курсировать по маршруту Москва – Санкт-Петербург в декабре 2009 года, а в июле 2010-го – между Москвой и Нижним Новгородом. Первый контракт на поставку и техобслуживание в течение 30 лет восьми «Сапсанов» РЖД и Siemens подписали в 2007 году, его стоимость составила €600 млн.</w:t>
      </w:r>
    </w:p>
    <w:p>
      <w:pPr>
        <w:pStyle w:val="Normal"/>
        <w:jc w:val="both"/>
        <w:rPr/>
      </w:pPr>
      <w:r>
        <w:rPr/>
        <w:t>Allegro, производство Alstom</w:t>
      </w:r>
    </w:p>
    <w:p>
      <w:pPr>
        <w:pStyle w:val="Normal"/>
        <w:jc w:val="both"/>
        <w:rPr/>
      </w:pPr>
      <w:r>
        <w:rPr/>
        <w:t>В декабре 2010 года между Санкт-Петербургом и Хельсинки начали ходить скоростные поезда Allegro производства французской компании Alstom. Подвижной состав у Alstom в сентябре 2007 года закупила компания Oy Karelian Trains Ltd – совместное предприятие РЖД и VR Group (государственная железнодорожная компания Финляндии). Стоимость контракта на поставку четырех поездов составила €120 млн.</w:t>
      </w:r>
    </w:p>
    <w:p>
      <w:pPr>
        <w:pStyle w:val="Normal"/>
        <w:jc w:val="both"/>
        <w:rPr/>
      </w:pPr>
      <w:r>
        <w:rPr/>
        <w:t>«Ласточка», производство Siemens</w:t>
      </w:r>
    </w:p>
    <w:p>
      <w:pPr>
        <w:pStyle w:val="Normal"/>
        <w:jc w:val="both"/>
        <w:rPr/>
      </w:pPr>
      <w:r>
        <w:rPr/>
        <w:t>В январе 2013 года началась эксплуатация скоростных электропоездов пригородного сообщения «Ласточка». Первые маршруты были сформированы в Ленинградской области, впоследствии «Ласточки» стали ходить и на других направлениях, в том числе по маршрутам дальнего следования. Первый контракт на разработку и поставку 38 электропоездов стоимостью €410 млн РЖД и Siemens подписали в 2009 году.</w:t>
      </w:r>
    </w:p>
    <w:p>
      <w:pPr>
        <w:pStyle w:val="Normal"/>
        <w:jc w:val="both"/>
        <w:rPr/>
      </w:pPr>
      <w:r>
        <w:rPr/>
        <w:t>«Стриж», производство Patentes Talgo S.L.</w:t>
      </w:r>
    </w:p>
    <w:p>
      <w:pPr>
        <w:pStyle w:val="Normal"/>
        <w:jc w:val="both"/>
        <w:rPr/>
      </w:pPr>
      <w:r>
        <w:rPr/>
        <w:t>В 2012 году РЖД подписали с испанской компанией Patentes Talgo S.L. контракт на €135 млн на поставку семи скоростных поездов Talgo 250. В России они получили название «Стриж». С 1 июня 2015 года «Стрижи» заменили «Сапсаны» на маршруте Москва – Нижний Новгород. В 2016 году планируется запустить эти поезда по маршруту Москва – Берл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6; ЕГИПЕТ ДЛЯ ВОССТАНОВЛЕНИЯ АВИАСООБЩЕНИЯ ДОЛЖЕН ОБЕСПЕЧИТЬ БЕЗОПАСНОСТЬ В АЭРОПОРТАХ, САМОЛЕТА И НА КУРОРТАХ – ПОСОЛ РФ</w:t>
      </w:r>
    </w:p>
    <w:p>
      <w:pPr>
        <w:pStyle w:val="Normal"/>
        <w:jc w:val="both"/>
        <w:rPr/>
      </w:pPr>
      <w:r>
        <w:rPr/>
        <w:t>В Москве хотели бы как можно скорее возобновить авиасообщение с Египтом, однако Каир не завершил принятие всех мер по обеспечению безопасности в аэропортах страны, заявил посол России в Каире Сергей Кирпиченко.</w:t>
      </w:r>
    </w:p>
    <w:p>
      <w:pPr>
        <w:pStyle w:val="Normal"/>
        <w:jc w:val="both"/>
        <w:rPr/>
      </w:pPr>
      <w:r>
        <w:rPr/>
        <w:t>«Действительно, в Москве хотели бы как можно скорее вернуться к нормальной практике при условии надежного обеспечения безопасности россиян, будь то в самолетах или на египетских курортах»,– сказал С.Кирпиченко «Интерфаксу», комментируя перспективы возобновления авиасообщения между РФ и Египтом к лету с учетом ситуации с захватом египетского авиалайнера, произошедшей в конце марта.</w:t>
      </w:r>
    </w:p>
    <w:p>
      <w:pPr>
        <w:pStyle w:val="Normal"/>
        <w:jc w:val="both"/>
        <w:rPr/>
      </w:pPr>
      <w:r>
        <w:rPr/>
        <w:t>«Однако забывать о крушении российского самолета над Синаем в октябре прошлого года в результате теракта, унесшего жизни 224 человек, было бы делом непростительным. Египетская сторона до сих пор не пришла к определенным выводам по поводу причины катастрофы и не завершила принятие всех мер по совершенствованию системы безопасности в своих аэропортах»,– добавил помол.</w:t>
      </w:r>
    </w:p>
    <w:p>
      <w:pPr>
        <w:pStyle w:val="Normal"/>
        <w:jc w:val="both"/>
        <w:rPr/>
      </w:pPr>
      <w:r>
        <w:rPr/>
        <w:t>«Бывший министр гражданской авиации Египта говорил даже, что на это потребуются годы. Разумеется, ждать так долго не хотелось бы»,– подчеркнул он.</w:t>
      </w:r>
    </w:p>
    <w:p>
      <w:pPr>
        <w:pStyle w:val="Normal"/>
        <w:jc w:val="both"/>
        <w:rPr/>
      </w:pPr>
      <w:r>
        <w:rPr/>
        <w:t>Посол добавил, что «проблема возобновления авиасообщения с Египтом и восстановления туробмена активно обсуждается между Москвой и Каиром».</w:t>
      </w:r>
    </w:p>
    <w:p>
      <w:pPr>
        <w:pStyle w:val="Normal"/>
        <w:jc w:val="both"/>
        <w:rPr/>
      </w:pPr>
      <w:r>
        <w:rPr/>
        <w:t>31 октября 2015 года на Синайском полуострове потерпел крушение самолет А321 авиакомпании «Когалымавиа», летевший из Шарм-эль-Шейха в Санкт-Петербург. Погибли все 224 человека, которые находились на борту.</w:t>
      </w:r>
    </w:p>
    <w:p>
      <w:pPr>
        <w:pStyle w:val="Normal"/>
        <w:jc w:val="both"/>
        <w:rPr/>
      </w:pPr>
      <w:r>
        <w:rPr/>
        <w:t>Российские власти квалифицировали катастрофу как теракт, назвав ее причиной взрыв бомбы на борту лайнера.</w:t>
      </w:r>
    </w:p>
    <w:p>
      <w:pPr>
        <w:pStyle w:val="Normal"/>
        <w:jc w:val="both"/>
        <w:rPr/>
      </w:pPr>
      <w:r>
        <w:rPr/>
        <w:t>Президент РФ 8 ноября 2015 года подписал указ, которым воздушные перевозки российских граждан в Египет были приостановлены. Указом также рекомендовано туроператорам на время действия запрета воздерживаться от реализации гражданам путевок, предусматривающих воздушные перевозки граждан из РФ в Египет.</w:t>
      </w:r>
    </w:p>
    <w:p>
      <w:pPr>
        <w:pStyle w:val="Normal"/>
        <w:jc w:val="both"/>
        <w:rPr/>
      </w:pPr>
      <w:r>
        <w:rPr/>
        <w:t>Вместе с тем группа российских специалистов побывала в Египте, где оценила готовность местных аэропортов к обеспечению безопасности российских туристов и, соответственно, возможность возобновления авиасообщения с этой страной. После аудита египетских аэропортов специалисты РФ направили авиационным властям Египта дополнительные рекомендации по мерам авиационной безопасности.</w:t>
      </w:r>
    </w:p>
    <w:p>
      <w:pPr>
        <w:pStyle w:val="Normal"/>
        <w:jc w:val="both"/>
        <w:rPr/>
      </w:pPr>
      <w:r>
        <w:rPr/>
        <w:t xml:space="preserve">25 марта </w:t>
      </w:r>
      <w:r>
        <w:rPr>
          <w:b/>
        </w:rPr>
        <w:t>министр транспорта РФ</w:t>
      </w:r>
      <w:r>
        <w:rPr/>
        <w:t xml:space="preserve"> Максим </w:t>
      </w:r>
      <w:r>
        <w:rPr>
          <w:b/>
        </w:rPr>
        <w:t>Соколов</w:t>
      </w:r>
      <w:r>
        <w:rPr/>
        <w:t xml:space="preserve"> на коллегии </w:t>
      </w:r>
      <w:r>
        <w:rPr>
          <w:b/>
        </w:rPr>
        <w:t>Росавиаци</w:t>
      </w:r>
      <w:r>
        <w:rPr/>
        <w:t>и заявил, что российские представители еще раз проверят египетские аэропорты на безопасность ближе к апрелю.</w:t>
      </w:r>
    </w:p>
    <w:p>
      <w:pPr>
        <w:pStyle w:val="Normal"/>
        <w:jc w:val="both"/>
        <w:rPr/>
      </w:pPr>
      <w:r>
        <w:rPr/>
        <w:t>«Как известно, сейчас идет проверка египетских аэропортов на их соответствие нашим требованиям безопасности. И планируется, что ближе к апрелю или в апреле будет проведена еще очередная проверка, в том числе по другим аэропортам кроме каирского», – сказал М.</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6; РОСТУРИЗМ ОПРОВЕРГ ИНФОРМАЦИЮ О ТОМ, ЧТО ТУРЦИЯ И ЕГИПЕТ НЕ ОТКРОЮТСЯ ДЛЯ РОССИЯН В 2016 ГОДУ</w:t>
      </w:r>
    </w:p>
    <w:p>
      <w:pPr>
        <w:pStyle w:val="Normal"/>
        <w:jc w:val="both"/>
        <w:rPr/>
      </w:pPr>
      <w:r>
        <w:rPr/>
        <w:t>Информация, распространенная рядом СМИ со ссылкой на Ростуризм, о том, что Турция и Египет не откроются для российских туристов в этом году, не соответствует действительности, сообщили порталу «Интерфакс-Туризм» в четверг в пресс-службе ведомства.</w:t>
      </w:r>
    </w:p>
    <w:p>
      <w:pPr>
        <w:pStyle w:val="Normal"/>
        <w:jc w:val="both"/>
        <w:rPr/>
      </w:pPr>
      <w:r>
        <w:rPr/>
        <w:t>«Информация, распространенная рядом СМИ со ссылкой на Ростуризм, о том, что Турция и Египет не откроются для российских туристов в этом году, не соответствует действительности. Ростуризм не располагает данными о сроках возобновления туристских обменов между Россией и этими странами», – рассказали в пресс-службе.</w:t>
      </w:r>
    </w:p>
    <w:p>
      <w:pPr>
        <w:pStyle w:val="Normal"/>
        <w:jc w:val="both"/>
        <w:rPr/>
      </w:pPr>
      <w:r>
        <w:rPr/>
        <w:t>В Ростуризме напомнили, что решение о приостановке туристических контактов с Турцией и авиасообщения с Египтом было принято в конце прошлого года президентом РФ в связи с высокой угрозой безопасности туристов.</w:t>
      </w:r>
    </w:p>
    <w:p>
      <w:pPr>
        <w:pStyle w:val="Normal"/>
        <w:jc w:val="both"/>
        <w:rPr/>
      </w:pPr>
      <w:r>
        <w:rPr/>
        <w:t>«Приоритетом Ростуризма остается предоставление гарантий безопасности россиян на отдыхе за рубежом. В связи с этим Ростуризм повторяет рекомендации воздерживаться от поездок в страны с высоким уровнем угрозы жизни и здоровью граждан», – сообщили в ведомстве.</w:t>
      </w:r>
    </w:p>
    <w:p>
      <w:pPr>
        <w:pStyle w:val="Normal"/>
        <w:jc w:val="both"/>
        <w:rPr/>
      </w:pPr>
      <w:r>
        <w:rPr/>
        <w:t>Ранее в четверг ряд СМИ процитировали заместителя главы Ростуризма Романа Скорого, который на пресс-конференции в Екатеринбурге сообщил, что Турция и Египет «точно не откроются для россиян в 2016 году».</w:t>
      </w:r>
    </w:p>
    <w:p>
      <w:pPr>
        <w:pStyle w:val="Normal"/>
        <w:jc w:val="both"/>
        <w:rPr/>
      </w:pPr>
      <w:r>
        <w:rPr/>
        <w:t>31 октября 2015 года самолет А321 авиакомпании «Когалымавиа», выполнявший рейс из Шарм-эль-Шейха в Санкт-Петербург, разбился на севере полуострова Синай. Все 224 человека, находившиеся на борту, погибли. Российские власти квалифицировали катастрофу как теракт. 8 ноября президент РФ Владимир Путин подписал указ, в соответствии с которым воздушные перевозки российских граждан в Египет приостановились. Туроператорам и турагентам на время действия запрета было рекомендовано воздерживаться от продаж путевок в эту страну.</w:t>
      </w:r>
    </w:p>
    <w:p>
      <w:pPr>
        <w:pStyle w:val="Normal"/>
        <w:jc w:val="both"/>
        <w:rPr/>
      </w:pPr>
      <w:r>
        <w:rPr/>
        <w:t>В конце ноября прошлого года после инцидента с российским бомбардировщиком Су-24, который был сбит ВВС Турции, президент подписал указ о санкциях в отношении турецких компаний. Указ, в частности, запрещал наем на работу граждан Турции, вводил ограничения для турецких фирм, а также запрещал туроператорам продавать путевки в страну и организовывать чартеры. Однако регулярные авиарейсы между Россией и Турцией по-прежнему продолжают выполняться.</w:t>
      </w:r>
    </w:p>
    <w:p>
      <w:pPr>
        <w:pStyle w:val="Normal"/>
        <w:jc w:val="both"/>
        <w:rPr/>
      </w:pPr>
      <w:r>
        <w:rPr/>
        <w:t>Ранее в четверг посол России в Каире Сергей Кирпиченко сообщил «Интерфаксу», что Египет для восстановления авиасообщения должен обеспечить безопасность в аэропортах, самолетах и на курортах. «Действительно, в Москве хотели бы как можно скорее вернуться к нормальной практике при условии надежного обеспечения безопасности россиян, будь то в самолетах или на египетских курортах», – сказал С.Кирпиченко, комментируя перспективы возобновления авиасообщения между РФ и Египтом к лету с учетом ситуации с захватом египетского авиалайнера, произошедшей в конце марта.</w:t>
      </w:r>
    </w:p>
    <w:p>
      <w:pPr>
        <w:pStyle w:val="Normal"/>
        <w:jc w:val="both"/>
        <w:rPr/>
      </w:pPr>
      <w:r>
        <w:rPr/>
        <w:t>«Однако забывать о крушении российского самолета над Синаем в октябре прошлого года в результате теракта, унесшего жизни 224 человек, было бы делом непростительным. Египетская сторона до сих пор не пришла к определенным выводам по поводу причины катастрофы и не завершила принятие всех мер по совершенствованию системы безопасности в своих аэропортах», – добавил посол. Он подчеркнул, что «проблема возобновления авиасообщения с Египтом и восстановления туробмена активно обсуждается между Москвой и Каиром».</w:t>
      </w:r>
    </w:p>
    <w:p>
      <w:pPr>
        <w:pStyle w:val="Normal"/>
        <w:jc w:val="both"/>
        <w:rPr/>
      </w:pPr>
      <w:r>
        <w:rPr/>
        <w:t xml:space="preserve">25 марта </w:t>
      </w:r>
      <w:r>
        <w:rPr>
          <w:b/>
        </w:rPr>
        <w:t>министр транспорта РФ</w:t>
      </w:r>
      <w:r>
        <w:rPr/>
        <w:t xml:space="preserve"> Максим </w:t>
      </w:r>
      <w:r>
        <w:rPr>
          <w:b/>
        </w:rPr>
        <w:t>Соколов</w:t>
      </w:r>
      <w:r>
        <w:rPr/>
        <w:t xml:space="preserve"> на коллегии </w:t>
      </w:r>
      <w:r>
        <w:rPr>
          <w:b/>
        </w:rPr>
        <w:t>Росавиаци</w:t>
      </w:r>
      <w:r>
        <w:rPr/>
        <w:t>и заявил, что российские представители еще раз проверят египетские аэропорты на безопасность ближе к апрелю.</w:t>
      </w:r>
    </w:p>
    <w:p>
      <w:pPr>
        <w:pStyle w:val="Normal"/>
        <w:jc w:val="both"/>
        <w:rPr/>
      </w:pPr>
      <w:r>
        <w:rPr/>
      </w:r>
    </w:p>
    <w:p>
      <w:pPr>
        <w:pStyle w:val="Normal"/>
        <w:jc w:val="both"/>
        <w:rPr/>
      </w:pPr>
      <w:r>
        <w:rPr/>
        <w:t>На ту же тему:</w:t>
      </w:r>
    </w:p>
    <w:p>
      <w:pPr>
        <w:pStyle w:val="Normal"/>
        <w:jc w:val="both"/>
        <w:rPr/>
      </w:pPr>
      <w:hyperlink r:id="rId2">
        <w:r>
          <w:rPr>
            <w:rStyle w:val="InternetLink"/>
          </w:rPr>
          <w:t>http://www.vesti.ru/doc.html?id=27404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08.04.2016; ПОДМОСКОВЬЕ ХОЧЕТ ОБОГНАТЬ МОСКВУ НА ЛЕГКОМ МЕТРО</w:t>
      </w:r>
    </w:p>
    <w:p>
      <w:pPr>
        <w:pStyle w:val="Normal"/>
        <w:jc w:val="both"/>
        <w:rPr/>
      </w:pPr>
      <w:r>
        <w:rPr/>
        <w:t>Однако ему необходим инвестор для строительства. Эксперты сомневаются, что такой найдется</w:t>
      </w:r>
    </w:p>
    <w:p>
      <w:pPr>
        <w:pStyle w:val="Normal"/>
        <w:jc w:val="both"/>
        <w:rPr/>
      </w:pPr>
      <w:r>
        <w:rPr/>
        <w:t>Министерство транспорта Московской области надеется к 2028 году запустить первую ветку легкого метро. Такого вида транспорта, популярного во всем мире, в России пока нет. Однако к участию в проекте, подробности которого были объявлены в четверг, проявили интерес только производители подвижного состава. Эксперты сомневаются, что подмосковные власти смогут найти соинвестора, которому придется вложить около 50 млрд рублей в проект, поскольку сам по себе этот транспорт будет маловостребован. Например, в Москве реализацию аналогичного проекта пока отложили.</w:t>
      </w:r>
    </w:p>
    <w:p>
      <w:pPr>
        <w:pStyle w:val="Normal"/>
        <w:jc w:val="both"/>
        <w:rPr/>
      </w:pPr>
      <w:r>
        <w:rPr/>
        <w:t>Правительство Московской области намерено в июне этого года начать конкурсную процедуру поиска инвестора по проектированию, строительству и эксплуатации новой ветки легкого метро, которое соединит такие подмосковные города, как Подольск, Домодедово и Раменское. Об этом стало известно на состоявшемся в Москве предварительном road-show системы подмосковного легкорельсового транспорта.</w:t>
      </w:r>
    </w:p>
    <w:p>
      <w:pPr>
        <w:pStyle w:val="Normal"/>
        <w:jc w:val="both"/>
        <w:rPr/>
      </w:pPr>
      <w:r>
        <w:rPr/>
        <w:t>Несмотря на высокую степень проработки данного проекта, ряд экспертов сомневаются в его целесообразности. Глава аналитического портала Infranews Алексей Безбородов подчеркивает, что наиболее важным вопросом является будущий пассажиропоток этого вида транспорта. Он отмечает, что сейчас пригородный железнодорожный транспорт (включая показатели Центральной пригородной пассажирской компании и перевозок пассажиров поездами РЭКС и «Сапсан») составляет порядка 560 млн человек. Причем эти пассажиры преимущественно передвигаются в направлениях в Москву и от Москвы.</w:t>
      </w:r>
    </w:p>
    <w:p>
      <w:pPr>
        <w:pStyle w:val="Normal"/>
        <w:jc w:val="both"/>
        <w:rPr/>
      </w:pPr>
      <w:r>
        <w:rPr/>
        <w:t xml:space="preserve">– </w:t>
      </w:r>
      <w:r>
        <w:rPr/>
        <w:t>Очень редко кто едет из Мытищ в Люберцы на электричке. Вопрос: кому надо ехать из Подольска в Мытищи вокруг Москвы по области на легком метро? Я не вижу этих людей. Никакого адекватного маркетингового обоснования проекта я тоже не вижу. Подозреваю, что это абсолютно неокупаемый проект, – говорит Алексей Безбородов.</w:t>
      </w:r>
    </w:p>
    <w:p>
      <w:pPr>
        <w:pStyle w:val="Normal"/>
        <w:jc w:val="both"/>
        <w:rPr/>
      </w:pPr>
      <w:r>
        <w:rPr/>
        <w:t>По его мнению, инвесторы сейчас подождут того момента, когда будет запущена и покажет первые результаты работы Московская кольцевая железная дорога (МКЖД). Но даже этот проект не принесет, по убеждению эксперта, желаемого пассажиропотока. В том числе из-за крайне неудобных пересадок.</w:t>
      </w:r>
    </w:p>
    <w:p>
      <w:pPr>
        <w:pStyle w:val="Normal"/>
        <w:jc w:val="both"/>
        <w:rPr/>
      </w:pPr>
      <w:r>
        <w:rPr/>
        <w:t>В то же время в правительстве Московской области уверены в обратном и считают необходимым скорейшее развитие комплексного проекта линии легкорельсового транспорта Московской области. Весь проект предполагает создание инновационного вида транспортной системы, который обеспечит хордовую связность крупных муниципальных образований, городских округов Московской области и аэропортов Московского авиаузла.</w:t>
      </w:r>
    </w:p>
    <w:p>
      <w:pPr>
        <w:pStyle w:val="Normal"/>
        <w:jc w:val="both"/>
        <w:rPr/>
      </w:pPr>
      <w:r>
        <w:rPr/>
        <w:t>На первом этапе проекта рассматривается строительство южной хордовой линии ЛРТ на участке от Подольска через Домодедово до Раменского с заходом в аэропорты Домодедово и Жуковский. Протяженность этого участка составит 74 км, из которых 30 км будущей трассы планируется проложить по мостам и эстакадам.</w:t>
      </w:r>
    </w:p>
    <w:p>
      <w:pPr>
        <w:pStyle w:val="Normal"/>
        <w:jc w:val="both"/>
        <w:rPr/>
      </w:pPr>
      <w:r>
        <w:rPr/>
        <w:t>По словам заместителя председателя правительства Московской области, министра инвестиций и инноваций Московской области Дениса Буцаева, предварительная стоимость реализации этой части проекта составит около 139 млрд рублей. Одним из источников возврата средств должна будет стать плата за проезд, которую планируется установить на уровне 50 рублей. Подмосковное правительство рассчитывает, что изначальный пассажиропоток на данном участке к 2023 году будет достигать до 45 млн пассажиров в год, а в 2045 году годовой пассажиропоток превысит 94 млн пассажиров.</w:t>
      </w:r>
    </w:p>
    <w:p>
      <w:pPr>
        <w:pStyle w:val="Normal"/>
        <w:jc w:val="both"/>
        <w:rPr/>
      </w:pPr>
      <w:r>
        <w:rPr/>
        <w:t>Конкурсная процедура намечена на июнь этого года, а подписание концессионного соглашения – на октябрь. Проектирование и строительство первого участка (с ответвлением в аэропорт Жуковский) намечены на период с января 2017 года по декабрь 2028 года.</w:t>
      </w:r>
    </w:p>
    <w:p>
      <w:pPr>
        <w:pStyle w:val="Normal"/>
        <w:jc w:val="both"/>
        <w:rPr/>
      </w:pPr>
      <w:r>
        <w:rPr/>
        <w:t>По словам управляющего директора InfraONE (компания входит в консорциум консультантов проекта ЛРТ в Московской области) Карена Аракеляна, по опыту реализации подобных проектов главным партнером может выступить консорциум из нескольких участников, среди которых поставщики подвижного состава, банковское сообщество, перевозчик и будущий эксплуатант новой ветки, а также строительные фирмы.</w:t>
      </w:r>
    </w:p>
    <w:p>
      <w:pPr>
        <w:pStyle w:val="Normal"/>
        <w:jc w:val="both"/>
        <w:rPr/>
      </w:pPr>
      <w:r>
        <w:rPr/>
        <w:t>Однако пока потенциальный интерес проявили только поставщики подвижного состава.</w:t>
      </w:r>
    </w:p>
    <w:p>
      <w:pPr>
        <w:pStyle w:val="Normal"/>
        <w:jc w:val="both"/>
        <w:rPr/>
      </w:pPr>
      <w:r>
        <w:rPr/>
        <w:t xml:space="preserve">– </w:t>
      </w:r>
      <w:r>
        <w:rPr/>
        <w:t>С производством подвижного состава проблем не возникнет, – уверен главный эксперт-аналитик отдела исследования транспортного машиностроения Института проблем естественных монополий (ИПЕМ) Георгий Зобов.</w:t>
      </w:r>
    </w:p>
    <w:p>
      <w:pPr>
        <w:pStyle w:val="Normal"/>
        <w:jc w:val="both"/>
        <w:rPr/>
      </w:pPr>
      <w:r>
        <w:rPr/>
        <w:t>Внимательно изучить конкурсную документацию намерены, в частности, в машиностроительном Трансмашхолдинге. Однако, по словам председателя совета директоров «Сетек МО» (компания-консультант) Артура Маркаряна, пока существующих мощностей и потенциала в России для производства необходимого под проект подвижного состава нет. По планам длина состава из двух вагонов должна составлять 60 м, что позволит перевозить до 500 человек (из расчета – пять человек на 1 кв. м), а максимальная скорость – 100 км/ч.</w:t>
      </w:r>
    </w:p>
    <w:p>
      <w:pPr>
        <w:pStyle w:val="Normal"/>
        <w:jc w:val="both"/>
        <w:rPr/>
      </w:pPr>
      <w:r>
        <w:rPr/>
        <w:t>В поставках подобного подвижного состава могут быть заинтересованы также такие международные гуру машиностроения, как Siemens, Alstom, Bombardier.</w:t>
      </w:r>
    </w:p>
    <w:p>
      <w:pPr>
        <w:pStyle w:val="Normal"/>
        <w:jc w:val="both"/>
        <w:rPr/>
      </w:pPr>
      <w:r>
        <w:rPr/>
        <w:t xml:space="preserve">– </w:t>
      </w:r>
      <w:r>
        <w:rPr/>
        <w:t>Безусловно, проект развития скоростного внеуличного транспорта (ЛРТ) в Московской области вызывает у нашей компании большой интерес. Пока преждевременно говорить о каких-то конкретных шагах в этом направлении, но, безусловно, мы внимательно следим за развитием проекта и рассматриваем возможность участия в нем, – сообщил «Известиям» директор по продажам компании Stadler Rail Маттиас Штер.</w:t>
      </w:r>
    </w:p>
    <w:p>
      <w:pPr>
        <w:pStyle w:val="Normal"/>
        <w:jc w:val="both"/>
        <w:rPr/>
      </w:pPr>
      <w:r>
        <w:rPr/>
        <w:t>Напомним, что планы по развитию легкорельсового транспорта рассматривались с 2003 года в Москве. Власти столицы хотели запустить в центре города скоростной трамвай, однако инициатива была отложена в связи с отсутствием как раз со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ЕДЕЛЯ; АЛЕКСАНДР МЕЛЕШЕНКО; 07.04.2016; ГОНИТЕ ДЕНЬГИ</w:t>
      </w:r>
    </w:p>
    <w:p>
      <w:pPr>
        <w:pStyle w:val="Normal"/>
        <w:jc w:val="both"/>
        <w:rPr/>
      </w:pPr>
      <w:r>
        <w:rPr/>
        <w:t>Скоростной участок Киевского шоссе после реконструкции станет платным</w:t>
      </w:r>
    </w:p>
    <w:p>
      <w:pPr>
        <w:pStyle w:val="Normal"/>
        <w:jc w:val="both"/>
        <w:rPr/>
      </w:pPr>
      <w:r>
        <w:rPr/>
        <w:t>В России скоро появится новая платная дорога – деньги станут взимать за проезд по реконструированному участку трассы М3 «Украина» с 65-го по 194-й км. Правда, пока реальные работы по обновлению дороги идут на участке со 124-го по 195-й км. Следующий отрезок – до 65-го км – лишь проектируется, работы там начнутся в лучшем случае в следующем году. Тем не менее автомобильное сообщество активно обсуждает ход реконструкции и спорит по поводу того, хорошо это или плохо иметь платные дороги.</w:t>
      </w:r>
    </w:p>
    <w:p>
      <w:pPr>
        <w:pStyle w:val="Normal"/>
        <w:jc w:val="both"/>
        <w:rPr/>
      </w:pPr>
      <w:r>
        <w:rPr/>
        <w:t>Деньгам дадут дорогу</w:t>
      </w:r>
    </w:p>
    <w:p>
      <w:pPr>
        <w:pStyle w:val="Normal"/>
        <w:jc w:val="both"/>
        <w:rPr/>
      </w:pPr>
      <w:r>
        <w:rPr/>
        <w:t>Во время недавней поездки по реконструируемому участку трассы председатель правления госкомпании «Автодор» Сергей Кельбах заявил, что 50-километровый отрезок дороги со 124-го по 174-й км введут в эксплуатацию до конца этого года. Он изменится весьма ощутимо – перекрестки, где раньше собирались заторы, превратятся в современные развязки, а полос станет по четыре с каждой стороны вместо одной-двух. Примерно на 40 км дороги все это уже готово – строители заканчивают последние штрихи. Например, подключают электричество, поскольку на всем протяжении платной трассы установлены современные фонарные опоры. В потемках ехать не придется. Но за удовольствие прокатиться по этой современной широкой дороге без пересечений действительно придется платить.</w:t>
      </w:r>
    </w:p>
    <w:p>
      <w:pPr>
        <w:pStyle w:val="Normal"/>
        <w:jc w:val="both"/>
        <w:rPr/>
      </w:pPr>
      <w:r>
        <w:rPr/>
        <w:t xml:space="preserve">– </w:t>
      </w:r>
      <w:r>
        <w:rPr/>
        <w:t>Дорожники работают в строгом соответствии с графиком, даже опережают его, – рассказал Кельбах. – Финансирование работ на 2016 год обеспечено в полном объеме. Финансирование на участок со 124-го по 65-й километр пока запланировано частично. Но здесь речь уже идет о 2017 годе.</w:t>
      </w:r>
    </w:p>
    <w:p>
      <w:pPr>
        <w:pStyle w:val="Normal"/>
        <w:jc w:val="both"/>
        <w:rPr/>
      </w:pPr>
      <w:r>
        <w:rPr/>
        <w:t>О цене проезда по обновленной трассе пока говорить рано, уточняют в «Автодоре», этот вопрос будет решаться после завершения этапов реконструкции, и тогда же начнется сбор платы. Однако примерная стоимость все же есть – более 1,2 рубля за километр. Эта цифра называлась еще в 2014 году, однако к моменту введения сбора платы она наверняка вырастет с учетом инфляции. Впрочем, по сравнению с участком трассы М11, где за проезд до Солнечногорска можно отдать несколько сотен рублей, цена вполне приемлемая. К тому же собирать деньги начнут лишь тогда, когда закончатся все работы, а до того ездить по обновленному участку дороги все смогут бесплатно. С введением платы для нежелающих платить останутся альтернативы в виде бесплатных маршрутов через Медынь и Калугу. Расчетная скорость движения на платном участке составит 120 км/ч, а цена реконструкции в общей сложности равна 15,6 млрд руб., из которых 1,88 млрд – это средства инвестора. Остальное – государственные деньги.</w:t>
      </w:r>
    </w:p>
    <w:p>
      <w:pPr>
        <w:pStyle w:val="Normal"/>
        <w:jc w:val="both"/>
        <w:rPr/>
      </w:pPr>
      <w:r>
        <w:rPr/>
        <w:t>Городской тариф</w:t>
      </w:r>
    </w:p>
    <w:p>
      <w:pPr>
        <w:pStyle w:val="Normal"/>
        <w:jc w:val="both"/>
        <w:rPr/>
      </w:pPr>
      <w:r>
        <w:rPr/>
        <w:t>Стоит признать, что платные дороги для России уже не в новинку. Таких участков довольно много в стране в целом, немало их сосредоточено и в Подмосковье от строящейся трассы М11 до обхода города Одинцово на дороге М1 «Беларусь». Через несколько лет появится и первая в столице внутригородская платная магистраль – речь идет о северном дублере Кутузовского проспекта. Трасса длиной 11 км и шириной минимум 4 полосы соединит МКАД с международным деловым центром «Москва-Сити», о плохой транспортной доступности которого говорят уже не один год. Большая часть трассы от Молодогвардейской транспортной развязки до самого комплекса высоток пройдет по мостам и эстакадам.</w:t>
      </w:r>
    </w:p>
    <w:p>
      <w:pPr>
        <w:pStyle w:val="Normal"/>
        <w:jc w:val="both"/>
        <w:rPr/>
      </w:pPr>
      <w:r>
        <w:rPr/>
        <w:t>Предполагается, что в день дорогой будут пользоваться десятки тысяч человек – ожидаемый поток машин на уровне 30-40 тысяч. Трасса станет первой за многие годы магистралью от МКАД до центра столицы. Хотя первое время после ввода за проезд денег брать не планируется – водителям позволят бесплатно протестировать магистраль, чтобы выявить и устранить проблемы до запуска платного движения.</w:t>
      </w:r>
    </w:p>
    <w:p>
      <w:pPr>
        <w:pStyle w:val="Normal"/>
        <w:jc w:val="both"/>
        <w:rPr/>
      </w:pPr>
      <w:r>
        <w:rPr/>
        <w:t>Строить трассу начнут уже в этом году, а завершить работы обещают в течение трех лет. Цену проезда пока также не называют – тарифы будет утверждать город совместно с инвестором ближе к дате открытия движения.</w:t>
      </w:r>
    </w:p>
    <w:p>
      <w:pPr>
        <w:pStyle w:val="Normal"/>
        <w:jc w:val="both"/>
        <w:rPr/>
      </w:pPr>
      <w:r>
        <w:rPr/>
        <w:t>Примечательно, что строительство дублера – это еще и пример крупнейшего концессионного проекта столицы. Город взял на себя выкуп и освобождение земли под прокладку дороги, а концессионер в виде частного инвестора понесет все расходы, связанные с проектированием, строительством и эксплуатацией. Расходы на подготовку территории и перенос инженерных коммуникаций стороны делят между собой. Размер платы за проезд установит концессионер, но максимальный предел все же определит город.</w:t>
      </w:r>
    </w:p>
    <w:p>
      <w:pPr>
        <w:pStyle w:val="Normal"/>
        <w:jc w:val="both"/>
        <w:rPr/>
      </w:pPr>
      <w:r>
        <w:rPr/>
        <w:t>Между тем</w:t>
      </w:r>
    </w:p>
    <w:p>
      <w:pPr>
        <w:pStyle w:val="Normal"/>
        <w:jc w:val="both"/>
        <w:rPr/>
      </w:pPr>
      <w:r>
        <w:rPr/>
        <w:t>Следить за московским парковочным пространством начали 5 парконов-электромобилей Mitsubishi i-MiEV. «В мировом опыте электромобили постепенно превращаются из технологии будущего в привычный и популярный вид транспорта. Конечно, мы стремимся идти в ногу со временем и ввели в эксплуатацию 5 электропарконов. Одним из важных преимуществ мы считаем отсутствие вредных выхлопов, которые являются одним из элементов загрязнения окружающей среды», – заявил замруководителя Центра организации дорожного движения Москвы Дмитрий Горшков.</w:t>
      </w:r>
    </w:p>
    <w:p>
      <w:pPr>
        <w:pStyle w:val="Normal"/>
        <w:jc w:val="both"/>
        <w:rPr/>
      </w:pPr>
      <w:r>
        <w:rPr/>
        <w:t>Кстати</w:t>
      </w:r>
    </w:p>
    <w:p>
      <w:pPr>
        <w:pStyle w:val="Normal"/>
        <w:jc w:val="both"/>
        <w:rPr/>
      </w:pPr>
      <w:r>
        <w:rPr/>
        <w:t>Будет вам экодук</w:t>
      </w:r>
    </w:p>
    <w:p>
      <w:pPr>
        <w:pStyle w:val="Normal"/>
        <w:jc w:val="both"/>
        <w:rPr/>
      </w:pPr>
      <w:r>
        <w:rPr/>
        <w:t>На 170-м км трассы в Калужской области строят действительно уникальный для нашей страны объект – первый в России экодук. Это крупный мост через дорогу, по которому трассу безопасно смогут переходить животные, в том числе крупные. Это могут быть, к примеру, лоси, обитающие в калужских лесах.</w:t>
      </w:r>
    </w:p>
    <w:p>
      <w:pPr>
        <w:pStyle w:val="Normal"/>
        <w:jc w:val="both"/>
        <w:rPr/>
      </w:pPr>
      <w:r>
        <w:rPr/>
        <w:t>Экологи описывают сооружение как футбольное поле, приподнятое над землей. Сравнение не преувеличено – его длина составляет 33 метра, а ширина превышает 50 метров. Как рассказали «РГ» в «Автодоре», на экодуке будет расти трава, кустарники и деревья и в целом он станет копировать окружающий лесной массив, чтобы животным было не страшно на него ступать. По бокам, выходящим на трассу, установят шумозащитные экраны – они защитят животных от шума и вида несущихся автомобилей.</w:t>
      </w:r>
    </w:p>
    <w:p>
      <w:pPr>
        <w:pStyle w:val="Normal"/>
        <w:jc w:val="both"/>
        <w:rPr/>
      </w:pPr>
      <w:r>
        <w:rPr/>
        <w:t>Место для экодука выбрали неслучайно – охотники называют его «родильным домом лосей», поскольку в окружающем густом лесу животные дают новое потомство. Касается это не только лосей, но и косуль, зайцев, лис и кабанов, которые в изобилии водятся в этих местах.</w:t>
      </w:r>
    </w:p>
    <w:p>
      <w:pPr>
        <w:pStyle w:val="Normal"/>
        <w:jc w:val="both"/>
        <w:rPr/>
      </w:pPr>
      <w:r>
        <w:rPr/>
        <w:t>Экодуки – явление в мире совсем не новое. Первые появились во Франции еще в 1950-х годах, а сейчас сотни подобных сооружений можно встретить на дорогах Нидерландов, Швейцарии, Германии, Бельгии, Канады, США и других стран.</w:t>
      </w:r>
    </w:p>
    <w:p>
      <w:pPr>
        <w:pStyle w:val="Normal"/>
        <w:jc w:val="both"/>
        <w:rPr/>
      </w:pPr>
      <w:r>
        <w:rPr/>
        <w:t>В России экодук на М3 – своеобразная первая ласточка, хотя в «Автодоре» обещают, что подобные появятся и на Центральной кольцевой автомобильной дороге (ЦКАД), которую строят сейчас вокруг столицы. Правда, эта дорога тоже будет платной. Впрочем, последнее как раз неудивительно – сооружение экодуков стоит весьма немалых денег, ведь это полноценные мосты. Это и мешает их повсеместному появлению. В нашей стране вместо них обычно устраивают так называемые зверопроходы – тоннели под дорогой. Но животные часто боятся в них заходить и свою функцию они выполняют лишь отч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6; ТАРИФЫ НА КОНТРЕЙЛЕРНЫЕ Ж/Д ПЕРЕВОЗКИ В РФ НУЖНО ПРИРАВНЯТЬ К КОНТЕЙНЕРНЫМ – МИНТРАНС</w:t>
      </w:r>
    </w:p>
    <w:p>
      <w:pPr>
        <w:pStyle w:val="Normal"/>
        <w:jc w:val="both"/>
        <w:rPr/>
      </w:pPr>
      <w:r>
        <w:rPr/>
        <w:t xml:space="preserve">Тарифы на контрейлерные перевозки по железной дороге в РФ автофур с грузами нужно приравнять к контейнерным, считают в </w:t>
      </w:r>
      <w:r>
        <w:rPr>
          <w:b/>
        </w:rPr>
        <w:t>министерстве транспорта</w:t>
      </w:r>
      <w:r>
        <w:rPr/>
        <w:t xml:space="preserve"> РФ.</w:t>
      </w:r>
    </w:p>
    <w:p>
      <w:pPr>
        <w:pStyle w:val="Normal"/>
        <w:jc w:val="both"/>
        <w:rPr/>
      </w:pPr>
      <w:r>
        <w:rPr/>
        <w:t xml:space="preserve">«Для эффективного развития контрейлерных перевозок во внутригосударственном сообщении необходимо установить тарифы, соответствующие плате за перевозку универсальных 40-футовых контейнеров», – привел </w:t>
      </w:r>
      <w:r>
        <w:rPr>
          <w:b/>
        </w:rPr>
        <w:t>Минтранс</w:t>
      </w:r>
      <w:r>
        <w:rPr/>
        <w:t xml:space="preserve"> в своем сообщении слова замглавы ведомства Сергея </w:t>
      </w:r>
      <w:r>
        <w:rPr>
          <w:b/>
        </w:rPr>
        <w:t>Аристова</w:t>
      </w:r>
      <w:r>
        <w:rPr/>
        <w:t>. В международном сообщении проблемным вопросом также являются «коэффициенты за негабаритность груза», отметило ведомство.</w:t>
      </w:r>
    </w:p>
    <w:p>
      <w:pPr>
        <w:pStyle w:val="Normal"/>
        <w:jc w:val="both"/>
        <w:rPr/>
      </w:pPr>
      <w:r>
        <w:rPr/>
        <w:t>По словам С.</w:t>
      </w:r>
      <w:r>
        <w:rPr>
          <w:b/>
        </w:rPr>
        <w:t>Аристова</w:t>
      </w:r>
      <w:r>
        <w:rPr/>
        <w:t xml:space="preserve">, </w:t>
      </w:r>
      <w:r>
        <w:rPr>
          <w:b/>
        </w:rPr>
        <w:t>Минтранс</w:t>
      </w:r>
      <w:r>
        <w:rPr/>
        <w:t xml:space="preserve"> разработал проект приказа об утверждении габарита контрейлерных перевозок на открытом подвижном составе, «который сейчас проходит согласование». Кроме того, министерство работает над проектами нормативных актов, чтобы упростить прохождение контрейлерных грузов через границу и создать условия для «только документального» контроля контрейлеров (автомобилей – ИФ) на железнодорожных пограничных переходах. «При этом транспортный контроль будет осуществляться </w:t>
      </w:r>
      <w:r>
        <w:rPr>
          <w:b/>
        </w:rPr>
        <w:t>Ространснадзор</w:t>
      </w:r>
      <w:r>
        <w:rPr/>
        <w:t xml:space="preserve">ом на железнодорожных станциях выгрузки контрейлеров», – говорится в сообщении </w:t>
      </w:r>
      <w:r>
        <w:rPr>
          <w:b/>
        </w:rPr>
        <w:t>Минтранса</w:t>
      </w:r>
      <w:r>
        <w:rPr/>
        <w:t>.</w:t>
      </w:r>
    </w:p>
    <w:p>
      <w:pPr>
        <w:pStyle w:val="Normal"/>
        <w:jc w:val="both"/>
        <w:rPr/>
      </w:pPr>
      <w:r>
        <w:rPr/>
        <w:t>По словам замминистра, контрейлерные перевозки уже существуют на пространстве «1520». «Это поезд комбинированного транспорта «Викинг» через Украину, Белоруссию и Литву, маршрут Киев (Украина) – Славков (Польша) поезда «Ярослав», – говорится в сообщении. «Три опытные поездки контрейлерного поезда по маршруту Хельсинки-Москва показали, что ситуация на рынке автомобильных грузовых перевозок не позволяет начать коммерческую эксплуатацию проекта», – отмечает при этом ведомство.</w:t>
      </w:r>
    </w:p>
    <w:p>
      <w:pPr>
        <w:pStyle w:val="Normal"/>
        <w:jc w:val="both"/>
        <w:rPr/>
      </w:pPr>
      <w:r>
        <w:rPr>
          <w:b/>
        </w:rPr>
        <w:t>Минтранс</w:t>
      </w:r>
      <w:r>
        <w:rPr/>
        <w:t xml:space="preserve"> разработал проект приказа, предусматривающий утверждение габарита контрейлерных перевозок на открытом подвижном составе, говорится в сообщении. Вагоностроительные заводы предлагают решения по вагонам: «разработаны платформы «колодцевого» и «сочлененно-колодцевого» типов для контейнерно-контрейлерных перевозок». «Они пригодны без ограничений для эксплуатации по всей сети железных дорог колеи «1520». Однако для полноценного контрейлерного сообщения необходима опорная сеть из 18 терминалов, которые будут обеспечивать погрузку и разгрузку контрейлеров, следующих во внутригосударственном и международном сообщениях», – добавляет министе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6; СТРУКТУРА МИНОРИТАРИЯ GLOBALTRANS БУДЕТ ВОЗИТЬ ФУРЫ ПО Ж/Д НА 2 МАРШРУТАХ – МИНТРАНС</w:t>
      </w:r>
    </w:p>
    <w:p>
      <w:pPr>
        <w:pStyle w:val="Normal"/>
        <w:jc w:val="both"/>
        <w:rPr/>
      </w:pPr>
      <w:r>
        <w:rPr/>
        <w:t>ООО «Глобалтрак Лоджистик» (ГТЛ) планирует на первом этапе перевозить до 500 автомобильных фур с грузами на вагонах платформах по двум маршрутам – из Москвы в Екатеринбург и Новосибирск.</w:t>
      </w:r>
    </w:p>
    <w:p>
      <w:pPr>
        <w:pStyle w:val="Normal"/>
        <w:jc w:val="both"/>
        <w:rPr/>
      </w:pPr>
      <w:r>
        <w:rPr/>
        <w:t xml:space="preserve">«Перспективным направлением развития контрейлерных перевозок на сети наших дорог является предложение ГТЛ – осуществление внутригосударственных (железнодорожных – ИФ) перевозок на направлениях Москва-Екатеринбург, Москва-Новосибирск с обеспечением на первом этапе реализации данного проекта объемов грузов в размере 300-500 автомобильных транспортных средств в месяц», – заявил замглавы </w:t>
      </w:r>
      <w:r>
        <w:rPr>
          <w:b/>
        </w:rPr>
        <w:t>министерства транспорта</w:t>
      </w:r>
      <w:r>
        <w:rPr/>
        <w:t xml:space="preserve"> РФ Сергей </w:t>
      </w:r>
      <w:r>
        <w:rPr>
          <w:b/>
        </w:rPr>
        <w:t>Аристов</w:t>
      </w:r>
      <w:r>
        <w:rPr/>
        <w:t xml:space="preserve"> в четверг.</w:t>
      </w:r>
    </w:p>
    <w:p>
      <w:pPr>
        <w:pStyle w:val="Normal"/>
        <w:jc w:val="both"/>
        <w:rPr/>
      </w:pPr>
      <w:r>
        <w:rPr/>
        <w:t>«Проект перспективный, интересный, особенно с учетом того, что реалии сегодняшнего дня, как это не парадоксально, автомобили идут от Москвы и до Новосибирска, и до Екатеринбурга, что в принципе по экономике должно быть совершенно неправильно», – добавил он.</w:t>
      </w:r>
    </w:p>
    <w:p>
      <w:pPr>
        <w:pStyle w:val="Normal"/>
        <w:jc w:val="both"/>
        <w:rPr/>
      </w:pPr>
      <w:r>
        <w:rPr/>
        <w:t>Замминистра также напомнил, что попытки организовать регулярные контрейлерные перевозки предпринимаются РФ с 2011 г. Первый проект был реализован на направлении между Москвой и Хельсинки. Проект не был реализован.</w:t>
      </w:r>
    </w:p>
    <w:p>
      <w:pPr>
        <w:pStyle w:val="Normal"/>
        <w:jc w:val="both"/>
        <w:rPr/>
      </w:pPr>
      <w:r>
        <w:rPr/>
        <w:t>О том, что ОАО «Российские железные дороги» (MOEX: RZHD) в сотрудничестве с ГТЛ планируют запустить контрейлерные перевозки в ноябре 2015 г. сообщал «Интерфаксу» старший вице-президент Валентин Гапанович. «То, что эта идея будет реализована в ближайшее время, точно. Детали пока не скажу», – говорил он.</w:t>
      </w:r>
    </w:p>
    <w:p>
      <w:pPr>
        <w:pStyle w:val="Normal"/>
        <w:jc w:val="both"/>
        <w:rPr/>
      </w:pPr>
      <w:r>
        <w:rPr/>
        <w:t>Согласно информации базы данных «СПАРК-Интерфакс», «Глобалтрак Лоджистик» – 100%-ная «дочка» кипрской GT Globaltruck Ltd. Она подконтрольна Александру Елисееву, владеющему 6,3% акций железнодорожной группы Globaltrans (один из ее сооснователей холдинга, ранее возглавлял его совет директоров), заявлял источник «Интерфакса», знакомый с деятельностью предпринимателя, подчеркивая, что ГТЛ – личный проект бизнесмена.</w:t>
      </w:r>
    </w:p>
    <w:p>
      <w:pPr>
        <w:pStyle w:val="Normal"/>
        <w:jc w:val="both"/>
        <w:rPr/>
      </w:pPr>
      <w:r>
        <w:rPr/>
        <w:t>GT Globaltruck Ltd владеет рядом автотранспортных активов в Челябинске (100% в ООО «Челенжер»), Екатеринбурге (100% в АО «Лорри»), в Магнитогорске (Челябинская обл., 70% в ООО «Магна» с представительствами в Самаре и Уфе) и Новосибирске (70% в ООО «Лонгран Логистик). Парк компаний в основном сформирован из тягачей Volvo (у «Магны» также Scania и Mercedes), тентованных полуприцепов и мультитемпературных рефрижераторных полуприцепов Schmitz.</w:t>
      </w:r>
    </w:p>
    <w:p>
      <w:pPr>
        <w:pStyle w:val="Normal"/>
        <w:jc w:val="both"/>
        <w:rPr/>
      </w:pPr>
      <w:r>
        <w:rPr/>
        <w:t>Globaltrans специализируется на перевозках металлургических грузов, нефтепродуктов, строительных грузов и угля. В парке группы – около 67 тыс. вагонов (в основном полувагоны и цистерны), около 90% – собственные. Основателям компании – Константину Николаеву, Никите Мишину и Андрею Филатову – принадлежит по 11,5% акций, А.Елисееву – 6,3%. Free float – 59% (включая 4,5% акций, переданных в неконтролируемый траст бывшим генеральным директором Сергеем Мальцевым, ныне работающим старшим вице-президентом РЖД по корпоративному управлению и стратегическому развит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07.04.2016; СМОЛЬНЫЙ ВЫСТУПАЕТ ПРОТИВ ПЕРЕНОСА ТАМОЖЕННОГО ОФОРМЛЕНИЯ ИЗ ПОРТА САНКТ-ПЕТЕРБУРГ</w:t>
      </w:r>
    </w:p>
    <w:p>
      <w:pPr>
        <w:pStyle w:val="Normal"/>
        <w:jc w:val="both"/>
        <w:rPr/>
      </w:pPr>
      <w:r>
        <w:rPr/>
        <w:t>ФТС предлагала сконцентрировать эти функции в Бронке и Усть-Луге</w:t>
      </w:r>
    </w:p>
    <w:p>
      <w:pPr>
        <w:pStyle w:val="Normal"/>
        <w:jc w:val="both"/>
        <w:rPr/>
      </w:pPr>
      <w:r>
        <w:rPr/>
        <w:t>Администрация Петербурга не поддержала инициативу Федеральной таможенной службы (ФТС) ограничить полномочия документального таможенного контроля на пяти таможенных постах на Балтике, но выступила за создание центра электронного декларирования (ЦЭД). Об этом говорится в письме главе ФТС Андрею Бельянинову, подписанном вице-губернатором Петербурга Александром Говоруновым, сообщили «Ведомостям» два чиновника из администрации, знакомых с его текстом.</w:t>
      </w:r>
    </w:p>
    <w:p>
      <w:pPr>
        <w:pStyle w:val="Normal"/>
        <w:jc w:val="both"/>
        <w:rPr/>
      </w:pPr>
      <w:r>
        <w:rPr/>
        <w:t>В феврале Бельянинов обратился к полпреду президента в СЗФО Владимиру Булавину и губернатору Петербурга Георгию Полтавченко с инициативой перенести все полномочия по таможенному декларированию на посты в портах Бронка и Усть-Луга. Против этого выступили Ассоциация морских торговых портов (АСОП) и стивидорная группа UCL Holding (работает в порту Санкт-Петербург).</w:t>
      </w:r>
    </w:p>
    <w:p>
      <w:pPr>
        <w:pStyle w:val="Normal"/>
        <w:jc w:val="both"/>
        <w:rPr/>
      </w:pPr>
      <w:r>
        <w:rPr/>
        <w:t>Город не может принимать решение о переносе функций таможенного декларирования, это компетенция ФТС, но мы поддержали идею о создании ЦЭД на Балтийской таможне, хотя этот вопрос тоже находится исключительно в ведении таможни, говорит чиновник из администрации. В ФТС не смогли оперативно прокомментировать ситуацию.</w:t>
      </w:r>
    </w:p>
    <w:p>
      <w:pPr>
        <w:pStyle w:val="Normal"/>
        <w:jc w:val="both"/>
        <w:rPr/>
      </w:pPr>
      <w:r>
        <w:rPr/>
        <w:t>В марте вице-губернатор Олег Марков провел два совещания, посвященных инициативе ФТС, в списке их участников – начальник Северо-Западного таможенного управления (СЗТУ) Александр Гетман, гендиректор ООО «Феникс» (инвестор порта Бронка) Дмитрий Михальченко (30 марта арестован на два месяца за контрабанду алкоголя), представители АСОП, UCL Holding, Global Ports (владеет терминалами в порту Санкт-Петербург) и др. Стивидоры высказались против сокращения полномочий таможенных постов Балтийской таможни, говорит чиновник из администрации. По его словам, также они поддержали создание ЦЭД: «Это тоже была инициатива ФТС, теперь пусть сами решают, где его организовывать». Чиновники предлагали разместить ЦЭД на территории порта Бронка, говорит представитель UCL Holding: «Мы поддерживаем создание ЦЭД, но он должен находиться в Петербурге – месте, наиболее удобном для клиентов большинства работающих терминалов порта Санкт-Петербург». Пока не создана полноценная система электронного документооборота, охватывающая все без исключения этапы таможенного оформления грузов, разговоры о создании ЦЭД не актуальны, сообщила представитель Global Ports. Представители ООО «Феникс» не смогли оперативно подготовить комментарии.</w:t>
      </w:r>
    </w:p>
    <w:p>
      <w:pPr>
        <w:pStyle w:val="Normal"/>
        <w:jc w:val="both"/>
        <w:rPr/>
      </w:pPr>
      <w:r>
        <w:rPr/>
        <w:t>Изменений в таможенном декларировании нет, услуги оказываются на всех постах, говорит сотрудник СЗТУ. По его словам, документального подтверждения создания ЦЭД на территории Балтийской таможни нет. Распоряжение о создании ЦЭД не поступало, над проектом никто не работает, подтвердила представитель Балтийской таможни.</w:t>
      </w:r>
    </w:p>
    <w:p>
      <w:pPr>
        <w:pStyle w:val="Normal"/>
        <w:jc w:val="both"/>
        <w:rPr/>
      </w:pPr>
      <w:r>
        <w:rPr/>
        <w:t>Все документы передать через ЦЭД не удастся, какие-то придется довносить вручную – на постах, полагает директор по развитию экспедиторской группы FMG Сергей Попов. По его словам, при создании ЦЭД, вероятно, произойдет перераспределение таможенного сервиса и сборов. Впоследствии, если ЦЭД докажет свою эффективность, он повлияет на перераспределение грузопото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ГЕРМАН КОСТРИНСКИЙ; 08.04.2016; «ВИКТОРА ЧЕРНОМЫРДИНА» ДОСТРОЯТ КООПЕРАТИВНО</w:t>
      </w:r>
    </w:p>
    <w:p>
      <w:pPr>
        <w:pStyle w:val="Normal"/>
        <w:jc w:val="both"/>
        <w:rPr/>
      </w:pPr>
      <w:r>
        <w:rPr/>
        <w:t>Распределение работ по ледоколу ЛК-25 между дочками ОСК ускорит его сдачу</w:t>
      </w:r>
    </w:p>
    <w:p>
      <w:pPr>
        <w:pStyle w:val="Normal"/>
        <w:jc w:val="both"/>
        <w:rPr/>
      </w:pPr>
      <w:r>
        <w:rPr/>
        <w:t>Ледокол ЛК-25 «Виктор Черномырдин» будет достраиваться совместными усилиями дочерних структур ОСК. Часть работ ляжет на наиболее успешную верфь Петербурга – Адмиралтейские верфи. С другими «родственными» предприятиями «Балтийский завод – Судостроение» будет договариваться в зависимости от окон в производственном графике. Кооперация позволит ускорить сдачу ледокола и надеяться на его передачу заказчику в лице «</w:t>
      </w:r>
      <w:r>
        <w:rPr>
          <w:b/>
        </w:rPr>
        <w:t>Росморпорт</w:t>
      </w:r>
      <w:r>
        <w:rPr/>
        <w:t>а» в 2016 году. Убытки корпорации от проекта достигли 0,8-1 млрд рублей. Согласовать в правительстве перенос сроков сдачи и дофинансирование работ пока не удается.</w:t>
      </w:r>
    </w:p>
    <w:p>
      <w:pPr>
        <w:pStyle w:val="Normal"/>
        <w:jc w:val="both"/>
        <w:rPr/>
      </w:pPr>
      <w:r>
        <w:rPr/>
        <w:t>Для ускорения строительства неатомного ледокола ЛК-25 «Виктор Черномырдин» «Балтийский завод – Судостроение», выполняющий заказ ФГУП «</w:t>
      </w:r>
      <w:r>
        <w:rPr>
          <w:b/>
        </w:rPr>
        <w:t>Росморпорт</w:t>
      </w:r>
      <w:r>
        <w:rPr/>
        <w:t>», разместит часть работ на других дочерних предприятиях ОСК. В частности, работы по достройке мощнейшего в мире неатомного ледокола возьмут на себя Адмиралтейские верфи. Об этом рассказал «Ъ» вице-президент по гражданскому судостроению ОСК Евгений Загородний. По его словам, «Виктор Черномырдин», вопреки прогнозам, может быть сдан до конца 2016 года. «Предполагается, что Балтийский завод может достроить ледокол в этом году», – уточнил господин Загородний. При этом он не уточнил предполагаемый месяц передачи корабля заказчику.</w:t>
      </w:r>
    </w:p>
    <w:p>
      <w:pPr>
        <w:pStyle w:val="Normal"/>
        <w:jc w:val="both"/>
        <w:rPr/>
      </w:pPr>
      <w:r>
        <w:rPr/>
        <w:t>Дочерние структуры ОСК возьмут на себя часть работ, которые должна была выполнить германская верфь Nordic Yards. С предприятием был заключен контракт на изготовление жилого блока надстройки ледокола на 1,5 млрд рублей. Как рассказывал «Ъ» (N 151 от 21.08.2015), в прошлом году в корпорации было принято решение расторгнуть договор, так как строительство надстройки в Германии могло привести к росту убытков по проекту. По словам Евгения Загороднего, ОСК благодаря отказу от услуг Nordic Yards удалось сэкономить 1 млрд рублей.</w:t>
      </w:r>
    </w:p>
    <w:p>
      <w:pPr>
        <w:pStyle w:val="Normal"/>
        <w:jc w:val="both"/>
        <w:rPr/>
      </w:pPr>
      <w:r>
        <w:rPr/>
        <w:t>реклама</w:t>
      </w:r>
    </w:p>
    <w:p>
      <w:pPr>
        <w:pStyle w:val="Normal"/>
        <w:jc w:val="both"/>
        <w:rPr/>
      </w:pPr>
      <w:r>
        <w:rPr/>
        <w:t>Несмотря на это, судостроительная корпорация все равно не укладывается в указанную в контракте сумму 7,94 млрд рублей. Евгений Загородний отметил, что убытки по проекту составляют 0,8-1 млрд рублей. Таким образом, стоимость ЛК-25 приближается к 8,9 млрд рублей.</w:t>
      </w:r>
    </w:p>
    <w:p>
      <w:pPr>
        <w:pStyle w:val="Normal"/>
        <w:jc w:val="both"/>
        <w:rPr/>
      </w:pPr>
      <w:r>
        <w:rPr/>
        <w:t>Причиной, по которой Балтийский завод ушел «в минус», стало падение курса рубля по отношению к иностранным валютам. В итоге оборудование иностранных производителей в пересчете на рубли оказалось значительно дороже, чем планировалось при заключении контракта с «</w:t>
      </w:r>
      <w:r>
        <w:rPr>
          <w:b/>
        </w:rPr>
        <w:t>Росморпорт</w:t>
      </w:r>
      <w:r>
        <w:rPr/>
        <w:t>ом» в 2011 году. Сумма убытков приведена без учета штрафных санкций за несоблюдение сроков госконтракта. При его заключении предполагалось, что ФГУП «</w:t>
      </w:r>
      <w:r>
        <w:rPr>
          <w:b/>
        </w:rPr>
        <w:t>Росморпорт</w:t>
      </w:r>
      <w:r>
        <w:rPr/>
        <w:t xml:space="preserve">» получит ледокол в конце 2015 года. О проблемах строительства стало известно в конце 2014 года. По данным </w:t>
      </w:r>
      <w:r>
        <w:rPr>
          <w:b/>
        </w:rPr>
        <w:t>Минтранса</w:t>
      </w:r>
      <w:r>
        <w:rPr/>
        <w:t>, разработчик проектной документации ЦКБ «Айсберг» отступил от требований проекта, ухудшив характеристики по осадке, дедвейту и весу. В итоге проектную документацию для ЛК-25 переделывало КБ «Вымпел». «</w:t>
      </w:r>
      <w:r>
        <w:rPr>
          <w:b/>
        </w:rPr>
        <w:t>Росморпорт</w:t>
      </w:r>
      <w:r>
        <w:rPr/>
        <w:t>» оценивал задержку строительства в 24 месяца.</w:t>
      </w:r>
    </w:p>
    <w:p>
      <w:pPr>
        <w:pStyle w:val="Normal"/>
        <w:jc w:val="both"/>
        <w:rPr/>
      </w:pPr>
      <w:r>
        <w:rPr/>
        <w:t>В начале года стало известно, что ОСК пытается добиться в правительстве РФ переноса срока сдачи ледокола на конец 2017 года и выделения из федерального бюджета 1 млрд рублей на его достройку. По утверждению вице-президента ОСК по гражданскому судостроению, «на государственном уровне согласовать перенос сроков и дофинансирование пока не удалось». Несмотря на это, контракт будет исполнен – Балтийский завод продолжает работы за счет собственных ресурсов.</w:t>
      </w:r>
    </w:p>
    <w:p>
      <w:pPr>
        <w:pStyle w:val="Normal"/>
        <w:jc w:val="both"/>
        <w:rPr/>
      </w:pPr>
      <w:r>
        <w:rPr/>
        <w:t>Старший юрист практики разрешения споров Rightmark Group Александра Петрова отмечает, что перенос сроков и увеличение объема финансирования по госконтрактам не редкость. «Достаточно вспомнить знаменитый стадион «Зенит Арена», по которому несколько раз сдвигались сроки сдачи объекта в эксплуатацию и увеличивалась стоимость подрядных работ. Изменение существенных условий госконтракта предусмотрено и действующим 44-ФЗ, правда, только в строго установленных случаях», – отмечает она. По словам госпожи Петровой, дополнительная норма предусматривает возможность изменения в 2016 году срока или цены госконтракта, отвечающего как минимум двум условиям. «Он должен быть заключен до вступления в силу 44-ФЗ (1 января 2014 года. – «Ъ»), а срок его исполнения – предусматриваться в 2015-2016 годах», – отмечает она. В случае с ледоколом ЛК-25 госконтракт отвечает обоим услов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КОЗЛОВА; 08.04.2016; НЕПОДЪЕМНАЯ СИЛА</w:t>
      </w:r>
    </w:p>
    <w:p>
      <w:pPr>
        <w:pStyle w:val="Normal"/>
        <w:jc w:val="both"/>
        <w:rPr/>
      </w:pPr>
      <w:r>
        <w:rPr/>
        <w:t>По результатам расследования последних авиапроисшествий глава Следственного комитета РФ Александр Бастрыкин рассказал о причинах воздушных ЧП и выводах, которые напрашиваются после анализа ситуации в гражданской авиации страны.</w:t>
      </w:r>
    </w:p>
    <w:p>
      <w:pPr>
        <w:pStyle w:val="Normal"/>
        <w:jc w:val="both"/>
        <w:rPr/>
      </w:pPr>
      <w:r>
        <w:rPr/>
        <w:t>Александр Иванович, в последние годы просто чередой пошли авиационные происшествия, не говоря уже об авиакатастрофах. Можно ли говорить о системном кризисе в обеспечении безопасности полетов?</w:t>
      </w:r>
    </w:p>
    <w:p>
      <w:pPr>
        <w:pStyle w:val="Normal"/>
        <w:jc w:val="both"/>
        <w:rPr/>
      </w:pPr>
      <w:r>
        <w:rPr/>
        <w:t>Александр Бастрыкин: Я думаю, что определенные основания для такого утверждения имеются. Об этом свидетельствуют отчеты международных организаций в области авиационной безопасности. Так, по данным Межгосударственного авиационного комитета (МАК), с 2006 по 2015 год включительно в России произошло 295 авиационных происшествий, в том числе 164 авиакатастрофы. И это исключая факты незаконного вмешательства, то есть внешнего воздействия на самолет, террористические акты и тому подобные действия. Цифры на порядок выше, чем аналогичные показатели по всем другим вместе взятым странам – участницам Межгосударственного соглашения о гражданской авиации и об использовании воздушного пространства. Стран-участниц – 11. Это государства из числа бывших союзных республик СССР. Так, всего за указанный период в этих 11 странах произошло 158 происшествий, из которых 63 авиакатастрофы.</w:t>
      </w:r>
    </w:p>
    <w:p>
      <w:pPr>
        <w:pStyle w:val="Normal"/>
        <w:jc w:val="both"/>
        <w:rPr/>
      </w:pPr>
      <w:r>
        <w:rPr/>
        <w:t>Целесообразно передать функции трех ведомств единому госоргану – министерству гражданской авиации</w:t>
      </w:r>
    </w:p>
    <w:p>
      <w:pPr>
        <w:pStyle w:val="Normal"/>
        <w:jc w:val="both"/>
        <w:rPr/>
      </w:pPr>
      <w:r>
        <w:rPr/>
        <w:t>На наличие серьезных проблем в отрасли указывают и выводы, сделанные нашими следователями по результатам предварительного расследования причин авиационных катастроф и способствовавших им условий.</w:t>
      </w:r>
    </w:p>
    <w:p>
      <w:pPr>
        <w:pStyle w:val="Normal"/>
        <w:jc w:val="both"/>
        <w:rPr/>
      </w:pPr>
      <w:r>
        <w:rPr/>
        <w:t>Давайте по порядку. Какие все же основные причины последних авиакатастроф – техника или так называемый человеческий фактор?</w:t>
      </w:r>
    </w:p>
    <w:p>
      <w:pPr>
        <w:pStyle w:val="Normal"/>
        <w:jc w:val="both"/>
        <w:rPr/>
      </w:pPr>
      <w:r>
        <w:rPr/>
        <w:t>Александр Бастрыкин: Начнем с того, что много вопросов возникает к состоянию летной техники. В частности, средний возраст самолетного парка ряда российских авиакомпаний составляет более 15 лет. Не говоря уже о том, что большая часть иностранных судов, эксплуатируемых в России, имеет регистрацию иностранных государств, как правило, Ирландии, Бермудов. Подобное положение дел фактически лишает контролирующие и правоохранительные органы возможности быстрого получения полной информации о техническом состоянии эксплуатируемых воздушных судов.</w:t>
      </w:r>
    </w:p>
    <w:p>
      <w:pPr>
        <w:pStyle w:val="Normal"/>
        <w:jc w:val="both"/>
        <w:rPr/>
      </w:pPr>
      <w:r>
        <w:rPr/>
        <w:t>Иностранные воздушные суда, эксплуатируемые на территории Российской Федерации, имеют техническую документацию на английском языке. Это объясняется тем, что действующими Федеральными авиационными правилами предусмотрено знание пилотами воздушных судов английского языка. Вместе с тем законодательство РФ не обязывает авиакомпании и авиапредприятия, эксплуатирующие иностранные воздушные суда на территории России, осуществлять перевод технической документации на русский язык. Тем самым создается возможность нарушения правил эксплуатации воздушного судна из-за неправильного перевода соответствующих документов.</w:t>
      </w:r>
    </w:p>
    <w:p>
      <w:pPr>
        <w:pStyle w:val="Normal"/>
        <w:jc w:val="both"/>
        <w:rPr/>
      </w:pPr>
      <w:r>
        <w:rPr/>
        <w:t>К тому же иностранные самолеты должны проходить процедуры поддержания летной годности по месту регистрации, например, на тех же Бермудах.</w:t>
      </w:r>
    </w:p>
    <w:p>
      <w:pPr>
        <w:pStyle w:val="Normal"/>
        <w:jc w:val="both"/>
        <w:rPr/>
      </w:pPr>
      <w:r>
        <w:rPr/>
        <w:t>Но климат в нашей стране отличается от некоторых комфортных стран.</w:t>
      </w:r>
    </w:p>
    <w:p>
      <w:pPr>
        <w:pStyle w:val="Normal"/>
        <w:jc w:val="both"/>
        <w:rPr/>
      </w:pPr>
      <w:r>
        <w:rPr/>
        <w:t xml:space="preserve">Александр Бастрыкин: Да, и тем не менее нормативными документами не закреплено проведение противообледенительной обработки воздушного судна в качестве обязательного требования к авиакомпаниям при допуске к полету. Разработанные </w:t>
      </w:r>
      <w:r>
        <w:rPr>
          <w:b/>
        </w:rPr>
        <w:t>Министерством транспорта</w:t>
      </w:r>
      <w:r>
        <w:rPr/>
        <w:t xml:space="preserve"> Российской Федерации и Федеральным агентством воздушного транспорта методические рекомендации для авиакомпаний, авиапредприятий и ремонтных заводов гражданской авиации по проведению указанной обработки не являются нормативно-правовым актом. В связи с чем не предусматривают ответственность за их неисполнение.</w:t>
      </w:r>
    </w:p>
    <w:p>
      <w:pPr>
        <w:pStyle w:val="Normal"/>
        <w:jc w:val="both"/>
        <w:rPr/>
      </w:pPr>
      <w:r>
        <w:rPr/>
        <w:t>Одно время много говорили о поддельных авиационных запчастях. Проблема до сих пор осталась?</w:t>
      </w:r>
    </w:p>
    <w:p>
      <w:pPr>
        <w:pStyle w:val="Normal"/>
        <w:jc w:val="both"/>
        <w:rPr/>
      </w:pPr>
      <w:r>
        <w:rPr/>
        <w:t>Александр Бастрыкин: Существуют проблемы на рынке запчастей для летной техники, где процветает оборот контрафактной продукции. Для перекрытия этого рынка возможно следовало бы на законодательном уровне закрепить обязанность эксплуатантов приобретать детали только у официальных дилеров.</w:t>
      </w:r>
    </w:p>
    <w:p>
      <w:pPr>
        <w:pStyle w:val="Normal"/>
        <w:jc w:val="both"/>
        <w:rPr/>
      </w:pPr>
      <w:r>
        <w:rPr/>
        <w:t xml:space="preserve">Однако по имеющимся у нас данным преобладающими причинами российских авиакатастроф все же являлся человеческий фактор. </w:t>
      </w:r>
    </w:p>
    <w:p>
      <w:pPr>
        <w:pStyle w:val="Normal"/>
        <w:jc w:val="both"/>
        <w:rPr/>
      </w:pPr>
      <w:r>
        <w:rPr/>
        <w:t>Каждый раз после аварии говорят о человеческом факторе. Многие говорят, что это поиски стрелочника – пилоты погибли и оправдаться уже не смогут.</w:t>
      </w:r>
    </w:p>
    <w:p>
      <w:pPr>
        <w:pStyle w:val="Normal"/>
        <w:jc w:val="both"/>
        <w:rPr/>
      </w:pPr>
      <w:r>
        <w:rPr/>
        <w:t>Александр Бастрыкин: Это не только, а зачастую не столько сами роковые ошибки пилотов и диспетчеров. Причины этих ошибок кроются гораздо глубже – в политике руководства ряда авиакомпаний, которые в погоне за прибылью создают предпосылки для подобного рода ошибок, а также в структурных недостатках самой отрасли и пробелах в ее правовом регулировании.</w:t>
      </w:r>
    </w:p>
    <w:p>
      <w:pPr>
        <w:pStyle w:val="Normal"/>
        <w:jc w:val="both"/>
        <w:rPr/>
      </w:pPr>
      <w:r>
        <w:rPr/>
        <w:t>Серьезное обвинение. Что вы имеете в виду? Можете продемонстрировать сказанное на конкретных примерах?</w:t>
      </w:r>
    </w:p>
    <w:p>
      <w:pPr>
        <w:pStyle w:val="Normal"/>
        <w:jc w:val="both"/>
        <w:rPr/>
      </w:pPr>
      <w:r>
        <w:rPr/>
        <w:t xml:space="preserve">Александр Бастрыкин: Например, катастрофа под Ярославлем 7 сентября 2011 года самолета Як-42, принадлежавшего ЗАО «Авиационная компания «Як Сервис». Она унесла жизни членов хоккейного клуба «Локомотив». Предпосылками, способствовавшими этой трагедии, стали ошибочные действия экипажа воздушного судна, – непроизвольное нажатие на тормозные педали во время разбега самолета. Это привело к возникновению пикирующего момента, не позволившего самолету в нужное время поднять носовое колесо и начать отрыв от взлетно-посадочной полосы. Несмотря на нештатную ситуацию, экипаж не предпринял попытку прекратить взлет, а продолжил набирать скорость, установив взлетный режим работы двигателя, и увеличивать угол руля высоты, пытаясь поднять судно в воздух, что и стало причиной катастрофы. Иными словами, командир воздушного судна не отдал команду на прекращение взлета. И это при том, что он видел, что самолет неадекватно реагирует на попытку отрыва от земли, как это прямо предписывает пункт 3.57 Федеральных авиационных правил «Подготовка и выполнение полетов в гражданской авиации Российской Федерации», утвержденных приказом </w:t>
      </w:r>
      <w:r>
        <w:rPr>
          <w:b/>
        </w:rPr>
        <w:t>Минтранса</w:t>
      </w:r>
      <w:r>
        <w:rPr/>
        <w:t xml:space="preserve"> России от 31 июля 2009 года №128.</w:t>
      </w:r>
    </w:p>
    <w:p>
      <w:pPr>
        <w:pStyle w:val="Normal"/>
        <w:jc w:val="both"/>
        <w:rPr/>
      </w:pPr>
      <w:r>
        <w:rPr/>
        <w:t>Как следует из заключения комплексной летной авиационно-технической судебной экспертизы, проведенной по данному уголовному делу, именно отсутствие отработки на соответствующих тренажерах навыков выполнения маневров по выводу воздушного судна из сложного пространственного положения, предсрывных режимов и режимов сваливания и стало основным условием, способствовавшим авиакатастрофе.</w:t>
      </w:r>
    </w:p>
    <w:p>
      <w:pPr>
        <w:pStyle w:val="Normal"/>
        <w:jc w:val="both"/>
        <w:rPr/>
      </w:pPr>
      <w:r>
        <w:rPr/>
        <w:t>К похожему выводу пришел и МАК, который в своем отчете указал на грубейшие нарушения в переучивании членов экипажа с пилотирования самолета Як-40 на Як-42, повлекшие ошибочное расположение ног пилота на педалях.</w:t>
      </w:r>
    </w:p>
    <w:p>
      <w:pPr>
        <w:pStyle w:val="Normal"/>
        <w:jc w:val="both"/>
        <w:rPr/>
      </w:pPr>
      <w:r>
        <w:rPr/>
        <w:t>Выходит, пилот просто перепутал педали? Вопиющая халатность. Как такое вообще могло произойти?</w:t>
      </w:r>
    </w:p>
    <w:p>
      <w:pPr>
        <w:pStyle w:val="Normal"/>
        <w:jc w:val="both"/>
        <w:rPr/>
      </w:pPr>
      <w:r>
        <w:rPr/>
        <w:t>Александр Бастрыкин: В связи с тем, что единые правила эксплуатации воздушных судов отсутствуют, каждая авиакомпания разрабатывает свои нормативы, ответственность за нарушения которых законодательством не предусмотрена.</w:t>
      </w:r>
    </w:p>
    <w:p>
      <w:pPr>
        <w:pStyle w:val="Normal"/>
        <w:jc w:val="both"/>
        <w:rPr/>
      </w:pPr>
      <w:r>
        <w:rPr/>
        <w:t>Кроме того, квалификационные проверки пилотов также проводят сами авиаперевозчики, а не уполномоченный государственный орган. При этом пилоты-инструкторы, которые их проводят, являются сотрудниками той же авиакомпании, что и экзаменуемый пилот. В большинстве небольших авиакомпаний нет резервных экипажей, поэтому обучение пилотов предполагает их отвлечение от запланированных полетов. Несложно догадаться: чтобы этого не произошло, обучение и проверка летного состава зачастую выполняются формально.</w:t>
      </w:r>
    </w:p>
    <w:p>
      <w:pPr>
        <w:pStyle w:val="Normal"/>
        <w:jc w:val="both"/>
        <w:rPr/>
      </w:pPr>
      <w:r>
        <w:rPr/>
        <w:t>Вот пример. В ходе допроса по указанному уголовному делу летчик-инструктор показал, что записи в летных книжках погибших в авиакатастрофе пилотов ЯК-42 о прохождении ими квалификационной проверки были выполнены им формально. Фактически же такая проверка не проводилась, поскольку они находились в рейсах. Эти показания соответствуют и изъятым документам, из которых следует, что в период, когда члены экипажа разбившегося Як-42 должны были проходить курсы повышения квалификации в учебно-тренировочном центре, они в действительности выполняли полеты по маршруту Внуково – Байконур – Внуково. Аналогичные факты нарушения процедуры обучения и проверки навыков летчиков установлены и по уголовному делу об авиакатастрофе самолета авиакомпании «Татарстан» в Казани в 2013 году.</w:t>
      </w:r>
    </w:p>
    <w:p>
      <w:pPr>
        <w:pStyle w:val="Normal"/>
        <w:jc w:val="both"/>
        <w:rPr/>
      </w:pPr>
      <w:r>
        <w:rPr/>
        <w:t>Можно подробнее и про казанскую катастрофу?</w:t>
      </w:r>
    </w:p>
    <w:p>
      <w:pPr>
        <w:pStyle w:val="Normal"/>
        <w:jc w:val="both"/>
        <w:rPr/>
      </w:pPr>
      <w:r>
        <w:rPr/>
        <w:t>Александр Бастрыкин: Причиной этой авиакатастрофы стали неправильные действия командира экипажа, который, как было установлено следствием, впервые столкнулся с ситуацией, связанной с необходимостью ухода на второй круг. При том, что из записей пилота-инструктора следовало, что упражнение по отработке этого маневра он прошел успешно. Кроме того, у пилота в летной книжке имелась отметка о прохождении квалификационной проверки, которую он удачно прошел за несколько недель до авиакатастрофы. Следствие конечно же усомнилось в этом и допросило пилота-инструктора. Тот показал, что проверка командира летного судна на самом деле своевременно проведена не была. Чтобы избежать проблем со стороны проверяющих органов, он просто внес запись о прохождении проверки в летную книжку пилота и заверил ее печатью летной службы.</w:t>
      </w:r>
    </w:p>
    <w:p>
      <w:pPr>
        <w:pStyle w:val="Normal"/>
        <w:jc w:val="both"/>
        <w:rPr/>
      </w:pPr>
      <w:r>
        <w:rPr/>
        <w:t>Какие еще проблемы всплыли в ходе следствия по этим уголовным делам?</w:t>
      </w:r>
    </w:p>
    <w:p>
      <w:pPr>
        <w:pStyle w:val="Normal"/>
        <w:jc w:val="both"/>
        <w:rPr/>
      </w:pPr>
      <w:r>
        <w:rPr/>
        <w:t xml:space="preserve">Александр Бастрыкин: В соответствии с пунктом 5.84 Федеральных авиационных правил о подготовке и выполнении полетов в гражданской авиации (утвержденных приказом </w:t>
      </w:r>
      <w:r>
        <w:rPr>
          <w:b/>
        </w:rPr>
        <w:t>Минтранса</w:t>
      </w:r>
      <w:r>
        <w:rPr/>
        <w:t xml:space="preserve"> России от 31 июля 2009 года № 128), авиакомпаниям на тот момент вообще было запрещено допускать членов летного экипажа до выполнения своих функций, если они не прошли тренировку по выводу воздушного судна из нештатных ситуаций. Причем тренироваться они должны не реже одного раза в три года. Однако тренажеров для отечественных воздушных судов семейства Як, Ту, Ан, позволяющих провести такую тренировку, не существовало. Нет их и в настоящее время.</w:t>
      </w:r>
    </w:p>
    <w:p>
      <w:pPr>
        <w:pStyle w:val="Normal"/>
        <w:jc w:val="both"/>
        <w:rPr/>
      </w:pPr>
      <w:r>
        <w:rPr/>
        <w:t xml:space="preserve">Эта информация была подтверждена и </w:t>
      </w:r>
      <w:r>
        <w:rPr>
          <w:b/>
        </w:rPr>
        <w:t>Росавиаци</w:t>
      </w:r>
      <w:r>
        <w:rPr/>
        <w:t>ей, которая на соответствующий запрос следователя отметила, что находящиеся в эксплуатации комплексные тренажеры для подготовки экипажей самолетов Як-42 не обеспечивают выполнение требований пункта 5.84 ФАП-128 в полном объеме.</w:t>
      </w:r>
    </w:p>
    <w:p>
      <w:pPr>
        <w:pStyle w:val="Normal"/>
        <w:jc w:val="both"/>
        <w:rPr/>
      </w:pPr>
      <w:r>
        <w:rPr/>
        <w:t>Получается дикость какая-то. Были ли предприняты какие-то меры по исправлению ситуации с тренажерами? Точнее, с их отсутствием?</w:t>
      </w:r>
    </w:p>
    <w:p>
      <w:pPr>
        <w:pStyle w:val="Normal"/>
        <w:jc w:val="both"/>
        <w:rPr/>
      </w:pPr>
      <w:r>
        <w:rPr/>
        <w:t xml:space="preserve">Александр Бастрыкин: После авиакатастрофы под Ярославлем и проведенных допросов сотрудников </w:t>
      </w:r>
      <w:r>
        <w:rPr>
          <w:b/>
        </w:rPr>
        <w:t>министерства транспорта</w:t>
      </w:r>
      <w:r>
        <w:rPr/>
        <w:t xml:space="preserve"> в указанные Правила были внесены изменения. По ним при отсутствии тренажерного устройства имитации полета эксплуатант воздушного судна организовывает подготовку или проверку членов экипажа с применением имитирующих работу систем воздушного судна средств обучения непосредственно в кабине воздушного судна на земле либо в полете без пассажиров на борту.</w:t>
      </w:r>
    </w:p>
    <w:p>
      <w:pPr>
        <w:pStyle w:val="Normal"/>
        <w:jc w:val="both"/>
        <w:rPr/>
      </w:pPr>
      <w:r>
        <w:rPr/>
        <w:t>Как видите, вместо принятия мер по обеспечению отрасли необходимыми тренажерами авиакомпаниям было предписано обеспечить выполнение тренировки пилотов любыми другими альтернативными способами.</w:t>
      </w:r>
    </w:p>
    <w:p>
      <w:pPr>
        <w:pStyle w:val="Normal"/>
        <w:jc w:val="both"/>
        <w:rPr/>
      </w:pPr>
      <w:r>
        <w:rPr/>
        <w:t>На практике же такие тренировки, как правило, не проводятся, так как подъем воздушного судна в воздух связан с материальными затратами, отвлечением пилотов от полетов. Кроме того, само по себе искусственное создание указанных нештатных ситуаций в воздухе и отработка навыков по выходу из них может привести к падению самолета в случае малейшей ошибки.</w:t>
      </w:r>
    </w:p>
    <w:p>
      <w:pPr>
        <w:pStyle w:val="Normal"/>
        <w:jc w:val="both"/>
        <w:rPr/>
      </w:pPr>
      <w:r>
        <w:rPr/>
        <w:t>Какие еще установленные следствием факты вы считаете важным обнародовать?</w:t>
      </w:r>
    </w:p>
    <w:p>
      <w:pPr>
        <w:pStyle w:val="Normal"/>
        <w:jc w:val="both"/>
        <w:rPr/>
      </w:pPr>
      <w:r>
        <w:rPr/>
        <w:t>Александр Бастрыкин: В ходе расследования уголовного дела об авиакатастрофе в Казани было установлено, что командир судна имел поддельное свидетельство коммерческого пилота гражданской авиации, а также соответствующий диплом, которые он приобрел у установленного следствием лица еще в 2009 году.</w:t>
      </w:r>
    </w:p>
    <w:p>
      <w:pPr>
        <w:pStyle w:val="Normal"/>
        <w:jc w:val="both"/>
        <w:rPr/>
      </w:pPr>
      <w:r>
        <w:rPr/>
        <w:t>Получается, пилот просто купил права на управление самолетом? Даже в голове не укладывается, как вообще такое стало возможным.</w:t>
      </w:r>
    </w:p>
    <w:p>
      <w:pPr>
        <w:pStyle w:val="Normal"/>
        <w:jc w:val="both"/>
        <w:rPr/>
      </w:pPr>
      <w:r>
        <w:rPr/>
        <w:t xml:space="preserve">Александр Бастрыкин: В 2013 году, когда произошла эта катастрофа, в силу того, что старые документы, регламентирующие порядок выдачи свидетельств </w:t>
      </w:r>
      <w:r>
        <w:rPr>
          <w:b/>
        </w:rPr>
        <w:t>минтрансом</w:t>
      </w:r>
      <w:r>
        <w:rPr/>
        <w:t>, были отменены, а новые еще не разработаны, образовался правовой вакуум, который и позволил пилоту устроиться на работу по поддельным документам.</w:t>
      </w:r>
    </w:p>
    <w:p>
      <w:pPr>
        <w:pStyle w:val="Normal"/>
        <w:jc w:val="both"/>
        <w:rPr/>
      </w:pPr>
      <w:r>
        <w:rPr/>
        <w:t>Я считаю, что проблема эта не решена и сейчас. В постановлении правительства от 6 августа 2013 г. №670 свойственная государству функция по проверке сведений, содержащихся в документах об обучении, при выдаче летного свидетельства переложена на других. Согласно этому правовому акту достоверность таких документов обеспечивается лицом, заверяющим (подписывающим) представленные документы, то есть либо самим пилотом, либо учебным центром.</w:t>
      </w:r>
    </w:p>
    <w:p>
      <w:pPr>
        <w:pStyle w:val="Normal"/>
        <w:jc w:val="both"/>
        <w:rPr/>
      </w:pPr>
      <w:r>
        <w:rPr/>
        <w:t>Вы упомянули о человеке, продавшем командиру самолета поддельный диплом. Это значит, что следствие нашло этого человека? Он осужден? Ведь в какой-то степени если не прямо, то косвенно этот человек тоже сопричастен к случившемуся.</w:t>
      </w:r>
    </w:p>
    <w:p>
      <w:pPr>
        <w:pStyle w:val="Normal"/>
        <w:jc w:val="both"/>
        <w:rPr/>
      </w:pPr>
      <w:r>
        <w:rPr/>
        <w:t>Александр Бастрыкин: В силу несовершенства уже уголовного законодательства этому лицу удалось избежать наказания по данному преступному эпизоду. Дело в том, что статья 327 Уголовного кодекса Российской Федерации (подделка, изготовление или сбыт поддельных документов, государственных наград, штампов, печатей, бланков) не различает, к примеру, подделку больничного листа и пилотского свидетельства. Наказание за эти деяния, существенно отличающиеся по степени общественной опасности, одинаково и не превышает двух лет лишения свободы. Соответственно и срок давности уголовного преследования за его совершение составляет 2 года. Нетрудно подсчитать, что этот срок истек еще за 2 года до самой авиакатастрофы.</w:t>
      </w:r>
    </w:p>
    <w:p>
      <w:pPr>
        <w:pStyle w:val="Normal"/>
        <w:jc w:val="both"/>
        <w:rPr/>
      </w:pPr>
      <w:r>
        <w:rPr/>
        <w:t>Тренажеров для воздушных судов Як, Ту, Ан для тренировок пилотов как не существовало, так и нет до сих пор</w:t>
      </w:r>
    </w:p>
    <w:p>
      <w:pPr>
        <w:pStyle w:val="Normal"/>
        <w:jc w:val="both"/>
        <w:rPr/>
      </w:pPr>
      <w:r>
        <w:rPr/>
        <w:t>В связи с этим может быть предложено дополнить статью 327 УК РФ новыми частями, предусматривающими в качестве обстоятельств, отягчающих наказание, подделку документа, предоставляющего право на осуществление деятельности, сопряженной с повышенной опасностью для жизни или здоровья граждан. Это преступление надо отнести к категории тяжких, а если содеянное повлекло по неосторожности гибель людей или иные тяжкие последствия, – к категории особо тяжких.</w:t>
      </w:r>
    </w:p>
    <w:p>
      <w:pPr>
        <w:pStyle w:val="Normal"/>
        <w:jc w:val="both"/>
        <w:rPr/>
      </w:pPr>
      <w:r>
        <w:rPr/>
        <w:t>После всего сказанного напрашивается вопрос – какие меры по реформированию самой отрасли вы бы предложили?</w:t>
      </w:r>
    </w:p>
    <w:p>
      <w:pPr>
        <w:pStyle w:val="Normal"/>
        <w:jc w:val="both"/>
        <w:rPr/>
      </w:pPr>
      <w:r>
        <w:rPr/>
        <w:t xml:space="preserve">Александр Бастрыкин: В настоящее время структуру национальных авиационных властей Российской Федерации составляют </w:t>
      </w:r>
      <w:r>
        <w:rPr>
          <w:b/>
        </w:rPr>
        <w:t>Ространснадзор</w:t>
      </w:r>
      <w:r>
        <w:rPr/>
        <w:t xml:space="preserve">, </w:t>
      </w:r>
      <w:r>
        <w:rPr>
          <w:b/>
        </w:rPr>
        <w:t>Росавиаци</w:t>
      </w:r>
      <w:r>
        <w:rPr/>
        <w:t xml:space="preserve">я и </w:t>
      </w:r>
      <w:r>
        <w:rPr>
          <w:b/>
        </w:rPr>
        <w:t>Министерство транспорта</w:t>
      </w:r>
      <w:r>
        <w:rPr/>
        <w:t xml:space="preserve"> Российской Федерации. Зачастую предметы ведения между этими ведомствами распределены недостаточно четко, не говоря уже об ответственности. Такое положение дел противоречит нормам ИКАО, согласно которым авиационные власти в государстве – участнике Чикагской конвенции должны быть едины, во главе с конкретным лицом, отвечающим за функционирование всей отрасли, а не ее отдельных ветвей.</w:t>
      </w:r>
    </w:p>
    <w:p>
      <w:pPr>
        <w:pStyle w:val="Normal"/>
        <w:jc w:val="both"/>
        <w:rPr/>
      </w:pPr>
      <w:r>
        <w:rPr/>
        <w:t>В этой связи представляется целесообразным рассмотреть вопрос о передаче функций этих ведомств единому госоргану – Министерству гражданской авиации, как это было во времена Советского Союза.</w:t>
      </w:r>
    </w:p>
    <w:p>
      <w:pPr>
        <w:pStyle w:val="Normal"/>
        <w:jc w:val="both"/>
        <w:rPr/>
      </w:pPr>
      <w:r>
        <w:rPr/>
        <w:t>Кроме того, представляется необходимым изъять у авиакомпаний свойственные государству функции по разработке правил полета, которые должны быть едиными для всех, а также контрольные функции по квалификационной проверке пилотов и передать их соответствующему уполномоченному государственному орган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07.04.2016; ПИЛОТОВ ОТУЧАТ ОТ КАТАСТРОФ</w:t>
      </w:r>
    </w:p>
    <w:p>
      <w:pPr>
        <w:pStyle w:val="Normal"/>
        <w:jc w:val="both"/>
        <w:rPr/>
      </w:pPr>
      <w:r>
        <w:rPr/>
        <w:t>После трагедии в Ростове-на-Дону авиакомпаниям предписано проверить навыки летного состава</w:t>
      </w:r>
    </w:p>
    <w:p>
      <w:pPr>
        <w:pStyle w:val="Normal"/>
        <w:jc w:val="both"/>
        <w:rPr/>
      </w:pPr>
      <w:r>
        <w:rPr>
          <w:b/>
        </w:rPr>
        <w:t>Росавиаци</w:t>
      </w:r>
      <w:r>
        <w:rPr/>
        <w:t>я косвенно подтвердила изложенную ранее в «Ъ» версию о том, что катастрофа Boeing 737-800 компании FlyDubai, разбившегося 19 марта при попытке посадки в аэропорту Ростова-на-Дону, произошла из-за ошибки его пилотов, потерявших ориентировку в пространстве. Об этом свидетельствует поступившее во все авиакомпании распоряжение ведомства, предписывающее проверить навыки своих пилотов Boeing по уходу на второй круг после неудавшейся посадки, а также отработать с ними процедуру вывода самолета из «сложного пространственного положения».</w:t>
      </w:r>
    </w:p>
    <w:p>
      <w:pPr>
        <w:pStyle w:val="Normal"/>
        <w:jc w:val="both"/>
        <w:rPr/>
      </w:pPr>
      <w:r>
        <w:rPr/>
        <w:t xml:space="preserve">Как стало известно «Ъ», проанализировав первые, предварительные результаты проведенного расследования авиакатастрофы, в которой погибли 62 человека, </w:t>
      </w:r>
      <w:r>
        <w:rPr>
          <w:b/>
        </w:rPr>
        <w:t>Росавиаци</w:t>
      </w:r>
      <w:r>
        <w:rPr/>
        <w:t>я приняла превентивные меры для недопущения подобных трагедий в будущем. Для этого заместитель главы ведомства Олег Сторчевой, в прошлом опытнейший пилот, одним из первых освоивший Boeing 737 в России, издал информационный бюллетень, предписывающий всем руководителям российских авиакомпаний оценить профпригодность и, если потребуется, переобучить пилотов, управляющих самолетами этого типа.</w:t>
      </w:r>
    </w:p>
    <w:p>
      <w:pPr>
        <w:pStyle w:val="Normal"/>
        <w:jc w:val="both"/>
        <w:rPr/>
      </w:pPr>
      <w:r>
        <w:rPr/>
        <w:t>Авиационным чиновникам предложено в первую очередь довести до летного состава информацию о расследовании двух недавних катастроф Boeing 737, абсолютно схожих, как полагают эксперты, по своей схеме,– в Ростове-на-Дону и Казани, происшедшей в ноябре 2013 года при попытке захода на посадку Boeing 737 авиакомпании «Татарстан».</w:t>
      </w:r>
    </w:p>
    <w:p>
      <w:pPr>
        <w:pStyle w:val="Normal"/>
        <w:jc w:val="both"/>
        <w:rPr/>
      </w:pPr>
      <w:r>
        <w:rPr/>
        <w:t>После прохождения этого «теоретического» курса все российские пилоты Boeing 737 должны будут дополнительно (подобные тренировки и так происходят дважды в год) изучить уже на тренажерах методику ухода на второй круг после прерванной посадки «в ручном режиме и с разных высот». Особое внимание проверяющим при этом следует обратить на действия пилотов по управлению машиной в так называемом продольном канале – по высоте.</w:t>
      </w:r>
    </w:p>
    <w:p>
      <w:pPr>
        <w:pStyle w:val="Normal"/>
        <w:jc w:val="both"/>
        <w:rPr/>
      </w:pPr>
      <w:r>
        <w:rPr/>
        <w:t>Кроме того, инструкторам авиакомпаний предписывается проверить, умеют ли члены экипажей выводить машину из «сложного пространственного положения». Подготовку летчиков для действий в критической ситуации, по мнению господина Сторчевого, следует включить в программу регулярных тренировок.</w:t>
      </w:r>
    </w:p>
    <w:p>
      <w:pPr>
        <w:pStyle w:val="Normal"/>
        <w:jc w:val="both"/>
        <w:rPr/>
      </w:pPr>
      <w:r>
        <w:rPr>
          <w:b/>
        </w:rPr>
        <w:t>Росавиаци</w:t>
      </w:r>
      <w:r>
        <w:rPr/>
        <w:t xml:space="preserve">я не исключает, что сопутствующими факторами в обеих катастрофах могли быть плохая погода и конструктивные недоработки Boeing 737. В частности, повышенное трение в сопряжении деталей привода руля высоты самолетов этого типа – при расследовании катастрофы в Казани, напомним, в этом механизме были обнаружены выработки и металлическая стружка. Впрочем, причиной трагедии, жертвами которой стали 50 человек, комиссия большинством голосов признала тогда ошибки экипажа, однако в своих рекомендациях </w:t>
      </w:r>
      <w:r>
        <w:rPr>
          <w:b/>
        </w:rPr>
        <w:t>Росавиаци</w:t>
      </w:r>
      <w:r>
        <w:rPr/>
        <w:t>я решила учесть все возможные аспекты. С учетом этого виртуальные уходы на второй круг на тренажерах должны будут совершаться обучаемыми в условиях предупреждения о сдвиге ветра (Windshear warning), да еще и заклинившего руля высоты (Jamed elevator).</w:t>
      </w:r>
    </w:p>
    <w:p>
      <w:pPr>
        <w:pStyle w:val="Normal"/>
        <w:jc w:val="both"/>
        <w:rPr/>
      </w:pPr>
      <w:r>
        <w:rPr/>
        <w:t xml:space="preserve">Отметим, что благодаря проведенной расшифровке параметрического и речевого самописцев Boeing 737-800 компании FlyDubai экспертам Межгосударственного авиакомитета (МАК) и </w:t>
      </w:r>
      <w:r>
        <w:rPr>
          <w:b/>
        </w:rPr>
        <w:t>Росавиаци</w:t>
      </w:r>
      <w:r>
        <w:rPr/>
        <w:t>и удалось полностью реконструировать схему развития аварийной ситуации на борту.</w:t>
      </w:r>
    </w:p>
    <w:p>
      <w:pPr>
        <w:pStyle w:val="Normal"/>
        <w:jc w:val="both"/>
        <w:rPr/>
      </w:pPr>
      <w:r>
        <w:rPr/>
        <w:t>Вторая после неудавшегося ранее захода попытка посадки Boeing в аэропорту Ростова-на-Дону происходила в сложных, но не запредельных погодных условиях. Видимость составляла около 5 км, нижняя граница облаков находилась в 630 м от земли, ветер дул со скоростью 13–18 м/сек., однако был почти попутным для самолета, заходившего на посадку курсом 218 градусов. Непосредственно перед снижением для второго захода диспетчер сообщил летчикам, что предупреждение о сдвиге ветра отсутствует.</w:t>
      </w:r>
    </w:p>
    <w:p>
      <w:pPr>
        <w:pStyle w:val="Normal"/>
        <w:jc w:val="both"/>
        <w:rPr/>
      </w:pPr>
      <w:r>
        <w:rPr/>
        <w:t>Тем не менее, опустившись до высоты 220 м, экипаж по какой-то причине решил уходить на второй круг. По данным параметрического самописца, из-за мешавшей управлению болтанки командир Boeing решил набирать высоту в ручном, так называемом директорном, режиме. При этом летчик, как полагают расследователи, не учел специфику работы Boeing 737-800.</w:t>
      </w:r>
    </w:p>
    <w:p>
      <w:pPr>
        <w:pStyle w:val="Normal"/>
        <w:jc w:val="both"/>
        <w:rPr/>
      </w:pPr>
      <w:r>
        <w:rPr/>
        <w:t>В результате уборки шасси, закрылков и специфического положения хвостового стабилизатора самолет начал подниматься вверх слишком интенсивно, теряя при этом поступательную скорость и выходя на закритические углы атаки.</w:t>
      </w:r>
    </w:p>
    <w:p>
      <w:pPr>
        <w:pStyle w:val="Normal"/>
        <w:jc w:val="both"/>
        <w:rPr/>
      </w:pPr>
      <w:r>
        <w:rPr/>
        <w:t>В результате между летчиками, как пояснили близкие к расследованию источники «Ъ», произошел конфликт, зафиксированный уже речевым самописцем. Второй пилот, пытаясь предотвратить неизбежное сваливание машины, кричал командиру «Стоять! Стоять!», одновременно «перетягивая» его действия своим штурвалом. Система управления Boeing, основанная на передаче электрических импульсов от штурвалов к бортовому компьютеру самолета, рассоединилась. Иначе говоря, система стала получать не синхронные, а разрозненные, противоречащие одна другой команды от обоих летчиков. Машина в результате «клюнула» носом и с высоты около 1 тыс. м стала стремительно падать.</w:t>
      </w:r>
    </w:p>
    <w:p>
      <w:pPr>
        <w:pStyle w:val="Normal"/>
        <w:jc w:val="both"/>
        <w:rPr/>
      </w:pPr>
      <w:r>
        <w:rPr/>
        <w:t>Летчики поняли свои ошибки, только когда ощутили мощные отрицательные перегрузки – экипаж, как говорят эксперты, буквально повис на ремнях. Кроме того, после прохождения нижней границы облачности пилоты смогли сориентироваться в пространстве по огням аэропорта. Однако к этому моменту было уже поздно – неуправляемая машина со скоростью около 370 км/ч под углом примерно 45 градусов, да еще и с запредельным левым креном неслась к земле.</w:t>
      </w:r>
    </w:p>
    <w:p>
      <w:pPr>
        <w:pStyle w:val="Normal"/>
        <w:jc w:val="both"/>
        <w:rPr/>
      </w:pPr>
      <w:r>
        <w:rPr/>
        <w:t xml:space="preserve">В </w:t>
      </w:r>
      <w:r>
        <w:rPr>
          <w:b/>
        </w:rPr>
        <w:t>Росавиаци</w:t>
      </w:r>
      <w:r>
        <w:rPr/>
        <w:t>и и МАК комментировать выпущенный циркуляр о переподготовке российских летчиков и его возможную связь с результатами расследования отказались, порекомендовав дождаться окончательных выводов технической комиссии. Предварительный отчет о ее причинах в МАК планировали обнародовать вчера, однако затем взяли дополнительное время до 19 апрел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6; ПЕРЕЧЕНЬ ТУРИСТИЧЕСКИХ АВИАМАРШРУТОВ, ПРЕТЕНДУЮЩИХ НА СУБСИДИИ, СУЗИЛСЯ С БОЛЕЕ 100 ДО 19 НАПРАВЛЕНИЙ – ИСТОЧНИК</w:t>
      </w:r>
    </w:p>
    <w:p>
      <w:pPr>
        <w:pStyle w:val="Normal"/>
        <w:jc w:val="both"/>
        <w:rPr/>
      </w:pPr>
      <w:r>
        <w:rPr/>
        <w:t>Перечень внутрироссийских туристических авиамаршрутов, претендующих на субсидии из госбюджета, сузился с более 100 до 19 направлений, сообщил «Интерфаксу» источник в авиаотрасли.</w:t>
      </w:r>
    </w:p>
    <w:p>
      <w:pPr>
        <w:pStyle w:val="Normal"/>
        <w:jc w:val="both"/>
        <w:rPr/>
      </w:pPr>
      <w:r>
        <w:rPr/>
        <w:t xml:space="preserve">Как сообщалось, в декабре прошлого года ассоциация туроператоров России (АТОР) направила в </w:t>
      </w:r>
      <w:r>
        <w:rPr>
          <w:b/>
        </w:rPr>
        <w:t>Росавиаци</w:t>
      </w:r>
      <w:r>
        <w:rPr/>
        <w:t>ю письмо с предложением рассмотреть возможность субсидирования авиаперевозки, включенной в состав турпродукта.</w:t>
      </w:r>
    </w:p>
    <w:p>
      <w:pPr>
        <w:pStyle w:val="Normal"/>
        <w:jc w:val="both"/>
        <w:rPr/>
      </w:pPr>
      <w:r>
        <w:rPr/>
        <w:t>«Это необходимая мера для решения ряда фундаментальных проблем, которые препятствуют развитию внутреннего туризма. Среди них – высокая стоимость авиабилетов и отсутствие достаточного количества качественного турпродукта, способного удовлетворить имеющийся спрос», – подчеркивалось в письме.</w:t>
      </w:r>
    </w:p>
    <w:p>
      <w:pPr>
        <w:pStyle w:val="Normal"/>
        <w:jc w:val="both"/>
        <w:rPr/>
      </w:pPr>
      <w:r>
        <w:rPr/>
        <w:t xml:space="preserve">Среди городов, которые АТОР предлагала включить в программу субсидирования были Анапа, Архангельск, Астрахань, Барнаул, Вологда, Горно-Алтайск, Иркутск, Минеральные Воды, Казань, Калининград, Москва, Петрозаводск, Самара, Санкт-Петербург, Симферополь, Сочи, Улан-Удэ. По словам собеседника «Интерфакса», первоначально туроператоры представили всего более 100 направлений для оказания господдержки. Однако в процессе обсуждения списка (участвовали </w:t>
      </w:r>
      <w:r>
        <w:rPr>
          <w:b/>
        </w:rPr>
        <w:t>Минтранс</w:t>
      </w:r>
      <w:r>
        <w:rPr/>
        <w:t xml:space="preserve">, </w:t>
      </w:r>
      <w:r>
        <w:rPr>
          <w:b/>
        </w:rPr>
        <w:t>Росавиаци</w:t>
      </w:r>
      <w:r>
        <w:rPr/>
        <w:t>я и Ростуризм) количество маршрутов в нем постепенно сокращалось: сначала до 27, затем до 19.</w:t>
      </w:r>
    </w:p>
    <w:p>
      <w:pPr>
        <w:pStyle w:val="Normal"/>
        <w:jc w:val="both"/>
        <w:rPr/>
      </w:pPr>
      <w:r>
        <w:rPr/>
        <w:t xml:space="preserve">Так или иначе, субсидии на соответствующие цели должно утвердить правительство. Для этого требуется внести изменения в постановление правительства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 их должен подготовить </w:t>
      </w:r>
      <w:r>
        <w:rPr>
          <w:b/>
        </w:rPr>
        <w:t>Минтранс</w:t>
      </w:r>
      <w:r>
        <w:rPr/>
        <w:t>.</w:t>
      </w:r>
    </w:p>
    <w:p>
      <w:pPr>
        <w:pStyle w:val="Normal"/>
        <w:jc w:val="both"/>
        <w:rPr/>
      </w:pPr>
      <w:r>
        <w:rPr/>
        <w:t xml:space="preserve">В четверг в </w:t>
      </w:r>
      <w:r>
        <w:rPr>
          <w:b/>
        </w:rPr>
        <w:t>Минтрансе</w:t>
      </w:r>
      <w:r>
        <w:rPr/>
        <w:t xml:space="preserve"> «Интерфаксу» сообщили, что проект изменений сейчас находится на стадии согласования с другими федеральными органами исполнительной власти. При этом количество маршрутов, которые ведомство представит правительству для субсидирования, там не уточн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4.2016; ФАС ПРОВЕДЕТ СОВЕЩАНИЕ ПО ОБОСНОВАННОСТИ РОСТА ДЕРЕГУЛИРОВАННЫХ ТАРИФОВ АЭРОПОРТОВ МОСКВЫ – АРТЕМЬЕВ</w:t>
      </w:r>
    </w:p>
    <w:p>
      <w:pPr>
        <w:pStyle w:val="Normal"/>
        <w:jc w:val="both"/>
        <w:rPr/>
      </w:pPr>
      <w:r>
        <w:rPr/>
        <w:t>Федеральная антимонопольная служба (ФАС) РФ соберет представителей российских авиакомпаний и аэропортов Московского авиационного узла, чтобы обсудить проблему роста дерегулированных тарифов на услуги для авиакомпаний, заявил глава ведомства Игорь Артемьев.</w:t>
      </w:r>
    </w:p>
    <w:p>
      <w:pPr>
        <w:pStyle w:val="Normal"/>
        <w:jc w:val="both"/>
        <w:rPr/>
      </w:pPr>
      <w:r>
        <w:rPr/>
        <w:t>«Мы собираем совещания по поводу тарифов аэропортов, и сейчас соберемся вместе с ними, чтобы сидели и аэропорты, и компании, чтобы мы объяснили, почему та или иная позиция является правильной и справедливой. Постараемся сблизить позиции», – заявил журналистам И.Артемьев.</w:t>
      </w:r>
    </w:p>
    <w:p>
      <w:pPr>
        <w:pStyle w:val="Normal"/>
        <w:jc w:val="both"/>
        <w:rPr/>
      </w:pPr>
      <w:r>
        <w:rPr/>
        <w:t>Как сообщалось, 21 февраля 2016 г. вступил в силу приказ ФАС, который отменил госрегулирование сборов за взлет-посадку, авиационную безопасность, стоянку судов и услуги аэровокзального комплекса в аэропортах Московского авиационного узла.</w:t>
      </w:r>
    </w:p>
    <w:p>
      <w:pPr>
        <w:pStyle w:val="Normal"/>
        <w:jc w:val="both"/>
        <w:rPr/>
      </w:pPr>
      <w:r>
        <w:rPr/>
        <w:t>Крупнейшие аэропорты тут же воспользовались этой возможностью. «Домодедово» подняло сбор за взлет-посадку на 15%, за авиационную безопасность – на 26%, за аэровокзальный комплекс для международных линий – на 27%, а для внутренних – сразу на 43%. «Шереметьево» в свою очередь увеличило тариф на взлет-посадку на 12%, на авиабезопасность – на 3%, на аэровокзал – на 9%.</w:t>
      </w:r>
    </w:p>
    <w:p>
      <w:pPr>
        <w:pStyle w:val="Normal"/>
        <w:jc w:val="both"/>
        <w:rPr/>
      </w:pPr>
      <w:r>
        <w:rPr/>
        <w:t>Позднее авиакомпании «Аэрофлот» (MOEX: AFLT) и S7 Airlines направляли письма в ФАС с просьбой рассмотреть обоснованность роста соответствующих тариф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4.2016; АЭРОПОРТ ПОД РОСТОВОМ СТРОИТСЯ С ОПЕРЕЖЕНИЕМ ГРАФИКА НА МЕСЯЦ</w:t>
      </w:r>
    </w:p>
    <w:p>
      <w:pPr>
        <w:pStyle w:val="Normal"/>
        <w:jc w:val="both"/>
        <w:rPr/>
      </w:pPr>
      <w:r>
        <w:rPr/>
        <w:t>Строительство аэропорта в Аксайском районе Ростовской области идет с опережением графика на месяц, сообщил журналистам основной владелец ГК «Ренова» (инвестора аэропорта) Виктор Вексельберг.</w:t>
      </w:r>
    </w:p>
    <w:p>
      <w:pPr>
        <w:pStyle w:val="Normal"/>
        <w:jc w:val="both"/>
        <w:rPr/>
      </w:pPr>
      <w:r>
        <w:rPr/>
        <w:t>Губернатор Ростовской области Василий Голубев и председатель Совета директоров группы компаний «Ренова» посетили в четверг строительную площадку аэропортового комплекса в Аксайском районе.</w:t>
      </w:r>
    </w:p>
    <w:p>
      <w:pPr>
        <w:pStyle w:val="Normal"/>
        <w:jc w:val="both"/>
        <w:rPr/>
      </w:pPr>
      <w:r>
        <w:rPr/>
        <w:t>«На сегодняшний день мы идем с опережением графика. Как правило, при подобном строительстве все происходит наоборот – нужно принимать усилия, чтобы соответствовать графику или ликвидировать отставание», – пояснил Вексельберг. Он добавил, что, с учетом опережающих темпов строительства, строители должны справиться со всеми задачами вовремя.</w:t>
      </w:r>
    </w:p>
    <w:p>
      <w:pPr>
        <w:pStyle w:val="Normal"/>
        <w:jc w:val="both"/>
        <w:rPr/>
      </w:pPr>
      <w:r>
        <w:rPr/>
        <w:t>«Проектная документация по всем инженерным сетям получила заключения экспертизы, строительство обеспечено финансированием, поэтому у нас нет сомнений в том, что до завершения строительства аэропорта внешние сети будут введены в эксплуатацию», – отметил губернатор Ростовской области.</w:t>
      </w:r>
    </w:p>
    <w:p>
      <w:pPr>
        <w:pStyle w:val="Normal"/>
        <w:jc w:val="both"/>
        <w:rPr/>
      </w:pPr>
      <w:r>
        <w:rPr/>
        <w:t>Как сообщили РИА Новости в пресс-службе губернатора, на месте строительства аэропорта работают почти две тысячи человек. По объектам федеральной собственности в настоящее время задействовано 234 единиц механизмов с численностью персонала более 875 человек, на строительной площадке по реализации инвестиционной части задействовано более 50 единиц строительной техники и до 950 рабочих.</w:t>
      </w:r>
    </w:p>
    <w:p>
      <w:pPr>
        <w:pStyle w:val="Normal"/>
        <w:jc w:val="both"/>
        <w:rPr/>
      </w:pPr>
      <w:r>
        <w:rPr/>
        <w:t>Аэропорт строят в Аксайском районе в 4 километрах от станицы Грушевская. Проект предусматривает строительство пассажирского терминала площадью 50 тысяч квадратных метров, пропускная способность которого составит 8 миллионов человек ежегодно. Общий объем финансирования – 37,2 миллиарда рублей, из которых около 18 миллиардов даст федеральный бюджет, 907,1 миллиона– областной, и 18,3 миллиарда составляют средства основного инвестора – Группы компаний «Ренова». Завершить проект планируют к концу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НАСТАСИЯ ВЕДЕНЕЕВА, ЕЛИЗАВЕТА КУЗНЕЦОВА; 07.04.2016; АВИАКОМПАНИЯМ ДАЛИ НОВЫЕ СУБСИДИИ</w:t>
      </w:r>
    </w:p>
    <w:p>
      <w:pPr>
        <w:pStyle w:val="Normal"/>
        <w:jc w:val="both"/>
        <w:rPr/>
      </w:pPr>
      <w:r>
        <w:rPr/>
        <w:t>Правительство готово добавить денег на лизинг самолетов</w:t>
      </w:r>
    </w:p>
    <w:p>
      <w:pPr>
        <w:pStyle w:val="Normal"/>
        <w:jc w:val="both"/>
        <w:rPr/>
      </w:pPr>
      <w:r>
        <w:rPr/>
        <w:t>Правительство расширило формы поддержки региональных авиаперевозчиков: теперь они смогут получить субсидии от государства не только на финансовый, но и на операционный лизинг, а сами субсидии смогут получать и региональные унитарные предприятия. Источники «Ъ» на рынке авиаперевозок не уверены, что новая господдержка станет массово использоваться небольшими перевозчиками в регионах.</w:t>
      </w:r>
    </w:p>
    <w:p>
      <w:pPr>
        <w:pStyle w:val="Normal"/>
        <w:jc w:val="both"/>
        <w:rPr/>
      </w:pPr>
      <w:r>
        <w:rPr/>
        <w:t>Государство начнет выдавать субсидии региональным авиакомпаниям на операционный лизинг самолетов, соответствующее постановление было опубликовано вчера. Согласно документу, региональные авиакомпании смогут брать самолеты в аренду по субсидированным ставкам. Минимальный срок договора на операционный лизинг должен составлять пять лет, а возраст воздушного судна – не превышать десять лет. При этом помимо авиакомпаний на такую господдержку могут рассчитывать и региональные унитарные предприятия. Какие именно регионы заинтересованы в такой возможности, не поясняется. Но в России есть целый ряд региональных и крупных авиакомпаний, доли в которых принадлежат регионам. Например, 38,8% акций «ЮТэйр» находятся в собственности Ханты-Мансийского АО, еще 8,4% – у Тюменской области.</w:t>
      </w:r>
    </w:p>
    <w:p>
      <w:pPr>
        <w:pStyle w:val="Normal"/>
        <w:jc w:val="both"/>
        <w:rPr/>
      </w:pPr>
      <w:r>
        <w:rPr/>
        <w:t>По два лизинга в одни руки</w:t>
      </w:r>
    </w:p>
    <w:p>
      <w:pPr>
        <w:pStyle w:val="Normal"/>
        <w:jc w:val="both"/>
        <w:rPr/>
      </w:pPr>
      <w:r>
        <w:rPr>
          <w:b/>
        </w:rPr>
        <w:t>Минтранс</w:t>
      </w:r>
      <w:r>
        <w:rPr/>
        <w:t xml:space="preserve"> в феврале решил расширить формы поддержки региональных авиаперевозчиков: им предлагается брать самолеты по субсидированным ставкам не только в финансовый, но и в операционный лизинг. Чиновники рассчитывают таким образом ускорить обновление регионального парка</w:t>
      </w:r>
    </w:p>
    <w:p>
      <w:pPr>
        <w:pStyle w:val="Normal"/>
        <w:jc w:val="both"/>
        <w:rPr/>
      </w:pPr>
      <w:r>
        <w:rPr/>
        <w:t xml:space="preserve">До этого субсидии на лизинг выдавались согласно постановлению правительства №1212 от 30 декабря 2011 года, но оно позволяло региональным перевозчикам получать субсидии исключительно по договорам финансового лизинга (в отличие от операционного, являющегося, по сути, простой арендой, финансовый лизинг предполагает постепенный выкуп имущества, по окончании договора оно переходит в собственность). Но в последнее время авиакомпании из-за сложной экономической ситуации уходили от схем финлизинга к оперлизингу. Как сообщала в начале года начальник управления экономики и программ развития </w:t>
      </w:r>
      <w:r>
        <w:rPr>
          <w:b/>
        </w:rPr>
        <w:t>Росавиаци</w:t>
      </w:r>
      <w:r>
        <w:rPr/>
        <w:t xml:space="preserve">и Виктория Шаромова, авиакомпании из 2 млрд руб. квот по субсидиям на финлизинг использовали только 400-500 млн руб. В пояснительной записке к постановлению </w:t>
      </w:r>
      <w:r>
        <w:rPr>
          <w:b/>
        </w:rPr>
        <w:t>Минтранс</w:t>
      </w:r>
      <w:r>
        <w:rPr/>
        <w:t xml:space="preserve"> отмечал, что во многих случаях для авиакомпаний с экономической точки зрения эффективнее приобретать воздушные суда по договору аренды, особенно в «реальных условиях неопределенности прогнозной ситуации на авиатранспортном рынке».</w:t>
      </w:r>
    </w:p>
    <w:p>
      <w:pPr>
        <w:pStyle w:val="Normal"/>
        <w:jc w:val="both"/>
        <w:rPr/>
      </w:pPr>
      <w:r>
        <w:rPr/>
        <w:t>Размер субсидий по оперлизингу составит 70% от субсидий для договоров финлизинга, их абсолютный объем зависит от возраста и типа самолета. Сумма варьируется от 14,1 млн (самолет от четырех до десяти мест) до 140 млн руб. (75–103 кресел). При финансовом лизинге региональная авиакомпания могла получить субсидию от 20,2 млн до 200 млн руб. Среднемесячная ставка оперлизинга будет на 30% ниже, чем по финлизингу, говорится в пояснительной записке.</w:t>
      </w:r>
    </w:p>
    <w:p>
      <w:pPr>
        <w:pStyle w:val="Normal"/>
        <w:jc w:val="both"/>
        <w:rPr/>
      </w:pPr>
      <w:r>
        <w:rPr/>
        <w:t>Источник «Ъ» в авиаотрасли поясняет, что операционный лизинг чаще всего используют авиакомпании с пассажиропотоком от нескольких миллионов человек для среднемагистральных и дальнемагистральных судов и в среднем не менее семи лет – к этому времени основные агрегаты судна, двигатель вырабатывают технический ресурс. Собеседник «Ъ» в одной из региональных авиакомпаний отмечает, что оперлизинг не так часто используется небольшими перевозчиками, поскольку те ограничены в выборе типа воздушного судна и его стоимостью. Такие перевозчики в основном заинтересованы в получении самолета в собственность, поскольку объемы их перевозок не предполагают большой платежеспособности, отмечает он. К тому же сложность возникает при досрочном возврате самолета лизингодателю: при расторжении договора оперлизинга возникают «очень жесткие, порой кабальные требования» лизингодателя к ресурсам возвращаемого самолета, говорит собеседник «Ъ», их нужно выполнить или покрыть штрафы за их несоблюдение.</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ВОРОНИНА; 07.04.2016; «АЭРОФЛОТ» ВОЗОБНОВИТ ПОЛЕТЫ В БРЮССЕЛЬ С 8 АПРЕЛЯ</w:t>
      </w:r>
    </w:p>
    <w:p>
      <w:pPr>
        <w:pStyle w:val="Normal"/>
        <w:jc w:val="both"/>
        <w:rPr/>
      </w:pPr>
      <w:r>
        <w:rPr/>
        <w:t>Завтра компания «Аэрофлот» восстанавливает все рейсы, которые вылетают и прилетают из Брюсселя (Бельгия). Об этом сегодня сообщается на официальном сайте авиакомпании.</w:t>
      </w:r>
    </w:p>
    <w:p>
      <w:pPr>
        <w:pStyle w:val="Normal"/>
        <w:jc w:val="both"/>
        <w:rPr/>
      </w:pPr>
      <w:r>
        <w:rPr/>
        <w:t>В сообщении компании также отмечается, что в соответствии с указаниями авиационных властей Брюсселя, в рамках режима ограниченного функционирования аэропорта регистрация пассажиров на рейсы начинается за 3 часа до вылета, секция аэропорта Meeters &amp; Greeters не доступна для друзей и родственников, встречающих прибывающих пассажиров, несопровождаемые дети в зону аэропорта не допускаются.</w:t>
      </w:r>
    </w:p>
    <w:p>
      <w:pPr>
        <w:pStyle w:val="Normal"/>
        <w:jc w:val="both"/>
        <w:rPr/>
      </w:pPr>
      <w:r>
        <w:rPr/>
        <w:t>Вылетающим в Брюссель нужно иметь при себе напечатанный посадочный талон или документ подтверждающий бронирование. Мобильные посадочные талоны приниматься не будут.</w:t>
      </w:r>
    </w:p>
    <w:p>
      <w:pPr>
        <w:pStyle w:val="Normal"/>
        <w:jc w:val="both"/>
        <w:rPr/>
      </w:pPr>
      <w:r>
        <w:rPr/>
        <w:t>Напомним, что 22 марта в аэропорту Брюсселя прогремело два взрыва. Основная версия случившегося – террористический акт.</w:t>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27404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4:00Z</dcterms:created>
  <dc:creator>Ким</dc:creator>
  <dc:description/>
  <cp:keywords/>
  <dc:language>en-US</dc:language>
  <cp:lastModifiedBy>Людмила</cp:lastModifiedBy>
  <cp:lastPrinted>2008-04-02T17:05:00Z</cp:lastPrinted>
  <dcterms:modified xsi:type="dcterms:W3CDTF">2016-04-08T05:44:00Z</dcterms:modified>
  <cp:revision>2</cp:revision>
  <dc:subject/>
  <dc:title>СОДЕРЖАНИЕ</dc:title>
</cp:coreProperties>
</file>