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7 АПРЕ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4.2016; МИНТРАНС РФ ДОЛЖЕН ДО КОНЦА II КВАРТАЛА ОБОСНОВАТЬ МИНФИНУ ОБНУЛЕНИЕ НДС НА ВНУТРЕННИЕ АВИАПЕРЕВОЗКИ</w:t>
      </w:r>
    </w:p>
    <w:p>
      <w:pPr>
        <w:pStyle w:val="Normal"/>
        <w:jc w:val="both"/>
        <w:rPr/>
      </w:pPr>
      <w:r>
        <w:rPr>
          <w:b/>
        </w:rPr>
        <w:t>Минтранс</w:t>
      </w:r>
      <w:r>
        <w:rPr/>
        <w:t xml:space="preserve"> должен подготовить и направить в Минфин финансово-экономическое обоснование обнуления НДС на внутренние авиаперевозки во II квартале 2016 г., говорится в материалах к итоговому расширенному заседанию коллегии </w:t>
      </w:r>
      <w:r>
        <w:rPr>
          <w:b/>
        </w:rPr>
        <w:t>Минтранса</w:t>
      </w:r>
      <w:r>
        <w:rPr/>
        <w:t xml:space="preserve"> 12 апреля.</w:t>
      </w:r>
    </w:p>
    <w:p>
      <w:pPr>
        <w:pStyle w:val="Normal"/>
        <w:jc w:val="both"/>
        <w:rPr/>
      </w:pPr>
      <w:r>
        <w:rPr/>
        <w:t>«Подготовить финансово-экономическое обоснование к проекту федерального закона о снижении ставки налога на добавленную стоимость на осуществление внутренних воздушных перевозок до 0% и направить в министерство финансов Российской Федерации», – отмечается в материалах, опубликованных на сайте ведомства.</w:t>
      </w:r>
    </w:p>
    <w:p>
      <w:pPr>
        <w:pStyle w:val="Normal"/>
        <w:jc w:val="both"/>
        <w:rPr/>
      </w:pPr>
      <w:r>
        <w:rPr/>
        <w:t xml:space="preserve">Как сообщалось, принятие соответствующего закона («О применении в 2016-2017 гг. льготной ставки НДС в размере 0% при установлении аэропортовых сборов в регионах, где авиация является безальтернативным круглогодичным видом транспорта») было предусмотрено проектом плана правительства РФ по поддержке экономики в 2016 г. На обнулении НДС настаивали </w:t>
      </w:r>
      <w:r>
        <w:rPr>
          <w:b/>
        </w:rPr>
        <w:t>Минтранс</w:t>
      </w:r>
      <w:r>
        <w:rPr/>
        <w:t xml:space="preserve"> и предприятия авиаотрасли, которые надеялись, что эта мера снизит стоимость авиаперевозок на региональных и местных линиях. Однако в итоговую редакцию плана это предложение не вошло.</w:t>
      </w:r>
    </w:p>
    <w:p>
      <w:pPr>
        <w:pStyle w:val="Normal"/>
        <w:jc w:val="both"/>
        <w:rPr/>
      </w:pPr>
      <w:r>
        <w:rPr/>
        <w:t xml:space="preserve">Глава </w:t>
      </w:r>
      <w:r>
        <w:rPr>
          <w:b/>
        </w:rPr>
        <w:t>Минтранса</w:t>
      </w:r>
      <w:r>
        <w:rPr/>
        <w:t xml:space="preserve"> Максим </w:t>
      </w:r>
      <w:r>
        <w:rPr>
          <w:b/>
        </w:rPr>
        <w:t>Соколов</w:t>
      </w:r>
      <w:r>
        <w:rPr/>
        <w:t xml:space="preserve"> говорил, что установление нулевой ставки могло бы принести «в общую модель российских внутренних региональных перевозок порядка 20 млрд рублей». Примерно такой объем убытков, по подсчетам министра, понесли российские перевозчики от закрытия ряда международных направлений в прошлом году (Украина, Египет и «чартерная» Турция).</w:t>
      </w:r>
    </w:p>
    <w:p>
      <w:pPr>
        <w:pStyle w:val="Normal"/>
        <w:jc w:val="both"/>
        <w:rPr/>
      </w:pPr>
      <w:r>
        <w:rPr/>
        <w:t>Ранее НДС на соответствующие перевозки был снижен с 18% до 10%.</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06.04.2016; РОСАВТОДОР ПОДДЕРЖИВАЕТ ПЕРЕДАЧУ СРЕДСТВ ОТ СОБРАННЫХ ГИБДД ШТРАФОВ В ДОРОЖНЫЕ ФОНДЫ</w:t>
      </w:r>
    </w:p>
    <w:p>
      <w:pPr>
        <w:pStyle w:val="Normal"/>
        <w:jc w:val="both"/>
        <w:rPr/>
      </w:pPr>
      <w:r>
        <w:rPr>
          <w:b/>
        </w:rPr>
        <w:t>Росавтодор</w:t>
      </w:r>
      <w:r>
        <w:rPr/>
        <w:t xml:space="preserve"> поддерживает передачу средств от собранных ГИБДД штрафов в дорожные фонды. Об этом на пресс-конференции сообщил руководитель </w:t>
      </w:r>
      <w:r>
        <w:rPr>
          <w:b/>
        </w:rPr>
        <w:t>Федерального дорожного агентства</w:t>
      </w:r>
      <w:r>
        <w:rPr/>
        <w:t xml:space="preserve"> (</w:t>
      </w:r>
      <w:r>
        <w:rPr>
          <w:b/>
        </w:rPr>
        <w:t>Росавтодор</w:t>
      </w:r>
      <w:r>
        <w:rPr/>
        <w:t xml:space="preserve">) </w:t>
      </w:r>
      <w:r>
        <w:rPr>
          <w:b/>
        </w:rPr>
        <w:t>Роман Старовойт</w:t>
      </w:r>
      <w:r>
        <w:rPr/>
        <w:t>.</w:t>
      </w:r>
    </w:p>
    <w:p>
      <w:pPr>
        <w:pStyle w:val="Normal"/>
        <w:jc w:val="both"/>
        <w:rPr/>
      </w:pPr>
      <w:r>
        <w:rPr/>
        <w:t xml:space="preserve">«Этот вопрос (передача средств от штрафов ГИБДД в дорожный фонд, – прим. Агентства «Москва») поднимался на президиуме Государственного совета, который прошел в Ярославле. </w:t>
      </w:r>
      <w:r>
        <w:rPr>
          <w:b/>
        </w:rPr>
        <w:t>Федеральное дорожное агентство</w:t>
      </w:r>
      <w:r>
        <w:rPr/>
        <w:t xml:space="preserve">, </w:t>
      </w:r>
      <w:r>
        <w:rPr>
          <w:b/>
        </w:rPr>
        <w:t>Минтранс</w:t>
      </w:r>
      <w:r>
        <w:rPr/>
        <w:t xml:space="preserve"> России входили в рабочую группу по подготовке этого заседания. Мы, конечно, же поддерживаем данную инициативу, потому что нам не хватает инструментов по наполнению дорожных фондов», – сказал Р.</w:t>
      </w:r>
      <w:r>
        <w:rPr>
          <w:b/>
        </w:rPr>
        <w:t>Старовойт</w:t>
      </w:r>
      <w:r>
        <w:rPr/>
        <w:t>.</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сообщал, что около 50-60 млрд руб. в год будет поступать в региональные дорожные фонды за счет штрафов, собранных ГИБДД. По его словам, эти средства будут направлены на реализацию мероприятий по безопасности на дорогах в конкретных регионах.</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7.04.2016; ВОТ ЭТО ПОВОРОТ</w:t>
      </w:r>
    </w:p>
    <w:p>
      <w:pPr>
        <w:pStyle w:val="Normal"/>
        <w:jc w:val="both"/>
        <w:rPr/>
      </w:pPr>
      <w:r>
        <w:rPr/>
        <w:t>В России появятся новые типы дорожных развязок, которые помогут снизить аварийность. Речь о машинах, которые уходят на разворот из крайнего левого ряда.</w:t>
      </w:r>
    </w:p>
    <w:p>
      <w:pPr>
        <w:pStyle w:val="Normal"/>
        <w:jc w:val="both"/>
        <w:rPr/>
      </w:pPr>
      <w:r>
        <w:rPr/>
        <w:t xml:space="preserve">Проблема назрела давно. Например, трассу Москва – Нижний Новгород в Московской и Владимирской области уже называют «дорогой смерти» именно из-за того, что при попытке водителей развернуться из левого ряда происходит масса ДТП с летальным исходом. Машины, которые едут следом, либо не успевают перестроиться правее, либо делают это крайне резко, разбивая стройный поток машин. Предотвратить такие аварии помогло так называемое уширение дороги и обустройство грушевидных развязок, за счет чего потоки удалось развести и проблему решить. Теперь такими развязками решено обустроить и другие трассы. К тому же это вдвое дешевле, чем строительство многоуровневой эстакады, заявил глава </w:t>
      </w:r>
      <w:r>
        <w:rPr>
          <w:b/>
        </w:rPr>
        <w:t>Росавтодор</w:t>
      </w:r>
      <w:r>
        <w:rPr/>
        <w:t xml:space="preserve">а </w:t>
      </w:r>
      <w:r>
        <w:rPr>
          <w:b/>
        </w:rPr>
        <w:t>Роман Старовойт</w:t>
      </w:r>
      <w:r>
        <w:rPr/>
        <w:t>.</w:t>
      </w:r>
    </w:p>
    <w:p>
      <w:pPr>
        <w:pStyle w:val="Normal"/>
        <w:jc w:val="both"/>
        <w:rPr/>
      </w:pPr>
      <w:r>
        <w:rPr/>
        <w:t>В ведомстве считают, что новые развязки станут хорошим дополнением к уже ставшим традиционными мерам безопасности на дорогах: освещение темных участков, обустройство пешеходных переходов, возведение ограждений между встречными потоками и так далее.</w:t>
      </w:r>
    </w:p>
    <w:p>
      <w:pPr>
        <w:pStyle w:val="Normal"/>
        <w:jc w:val="both"/>
        <w:rPr/>
      </w:pPr>
      <w:r>
        <w:rPr/>
        <w:t xml:space="preserve">За последние два года аварийность на подведомственных </w:t>
      </w:r>
      <w:r>
        <w:rPr>
          <w:b/>
        </w:rPr>
        <w:t>Росавтодор</w:t>
      </w:r>
      <w:r>
        <w:rPr/>
        <w:t>у трассах снизилась почти на 30 процентов, в том числе за счет предпринятых мер. Число ДТП уменьшилось на 2700 случаев.</w:t>
      </w:r>
    </w:p>
    <w:p>
      <w:pPr>
        <w:pStyle w:val="Normal"/>
        <w:jc w:val="both"/>
        <w:rPr/>
      </w:pPr>
      <w:r>
        <w:rPr/>
        <w:t xml:space="preserve">Между тем в 2017 году в России построят еще меньше дорог, чем в этом. </w:t>
      </w:r>
      <w:r>
        <w:rPr>
          <w:b/>
        </w:rPr>
        <w:t>Росавтодор</w:t>
      </w:r>
      <w:r>
        <w:rPr/>
        <w:t xml:space="preserve"> планирует сохранить существующую сеть в нормальном состоянии, отметил </w:t>
      </w:r>
      <w:r>
        <w:rPr>
          <w:b/>
        </w:rPr>
        <w:t>Роман Старовойт</w:t>
      </w:r>
      <w:r>
        <w:rPr/>
        <w:t>.</w:t>
      </w:r>
    </w:p>
    <w:p>
      <w:pPr>
        <w:pStyle w:val="Normal"/>
        <w:jc w:val="both"/>
        <w:rPr/>
      </w:pPr>
      <w:r>
        <w:rPr/>
        <w:t>По итогам 2015 года было построено 369 километров новых федеральных трасс, из которых 95 километров (более 1/4) введены досрочно. В этом сезоне в эксплуатацию введут еще 278 новых километров дорог.</w:t>
      </w:r>
    </w:p>
    <w:p>
      <w:pPr>
        <w:pStyle w:val="Normal"/>
        <w:jc w:val="both"/>
        <w:rPr/>
      </w:pPr>
      <w:r>
        <w:rPr/>
        <w:t xml:space="preserve">За год </w:t>
      </w:r>
      <w:r>
        <w:rPr>
          <w:b/>
        </w:rPr>
        <w:t>Росавтодор</w:t>
      </w:r>
      <w:r>
        <w:rPr/>
        <w:t xml:space="preserve"> на 23 миллиарда рублей (почти на 15 процентов) увеличил финансирование ремонта, капремонта и содержания федеральных дорог. До 71 процента федеральных дорог станут отвечать нормативам посла ремонта.</w:t>
      </w:r>
    </w:p>
    <w:p>
      <w:pPr>
        <w:pStyle w:val="Normal"/>
        <w:jc w:val="both"/>
        <w:rPr/>
      </w:pPr>
      <w:r>
        <w:rPr/>
        <w:t xml:space="preserve">Дорожникам не хватает инструментов по пополнению дорожных фондов, сожалеет </w:t>
      </w:r>
      <w:r>
        <w:rPr>
          <w:b/>
        </w:rPr>
        <w:t>Старовойт</w:t>
      </w:r>
      <w:r>
        <w:rPr/>
        <w:t>. Уже готовятся поручения, чтобы штрафы за нарушения правил дорожного движения шли в региональные дорожные фонды на повышение безопасности на дорогах.</w:t>
      </w:r>
    </w:p>
    <w:p>
      <w:pPr>
        <w:pStyle w:val="Normal"/>
        <w:jc w:val="both"/>
        <w:rPr/>
      </w:pPr>
      <w:r>
        <w:rPr/>
        <w:t xml:space="preserve">Уже изменен порядок взимания акцизов за топливо, чтобы часть из них шла в дорожные фонды: региональный и федеральный. Деньги теперь точно не пройдут мимо дорожного фонда, сказал </w:t>
      </w:r>
      <w:r>
        <w:rPr>
          <w:b/>
        </w:rPr>
        <w:t>Старовойт</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06.04.2016; С ПЛАТНЫХ ДОРОГ НАЧИНАЮТ УБИРАТЬ ШЛАГБАУМЫ</w:t>
      </w:r>
    </w:p>
    <w:p>
      <w:pPr>
        <w:pStyle w:val="Normal"/>
        <w:jc w:val="both"/>
        <w:rPr/>
      </w:pPr>
      <w:r>
        <w:rPr/>
        <w:t xml:space="preserve">На платных дорогах начали тестировать так называемую систему «free flow» – она позволяет оплачивать проезд на скорости без стояния в пробках перед шлагбаумами. Пока что оборудование работает лишь в одном месте на обходе Одинцово, пишет newsmsk.com. Специальные датчики и камеры фиксируют весь проезжающий транспорт. Приборы считывают номер машины, определяют класс автомобиля по габаритам, а также фиксируют наличие транспондера, устанавливая с ним радиосвязь. Технология «free flow» не сможет применяться полноценно, пока не появится штраф за неоплату проезда. В </w:t>
      </w:r>
      <w:r>
        <w:rPr>
          <w:b/>
        </w:rPr>
        <w:t>Минтрансе</w:t>
      </w:r>
      <w:r>
        <w:rPr/>
        <w:t xml:space="preserve"> сейчас разрабатывают соответствующий законопроек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ВТОПИЛОТ; 06.04.2016; РОСАВТОДОР УВЕЛИЧИЛ ФИНАНСИРОВАНИЕ РЕМОНТА ДОРОГ НА 23 МЛРД. РУБ.</w:t>
      </w:r>
    </w:p>
    <w:p>
      <w:pPr>
        <w:pStyle w:val="Normal"/>
        <w:jc w:val="both"/>
        <w:rPr/>
      </w:pPr>
      <w:r>
        <w:rPr/>
        <w:t xml:space="preserve">В 2016 году </w:t>
      </w:r>
      <w:r>
        <w:rPr>
          <w:b/>
        </w:rPr>
        <w:t>Росавтодор</w:t>
      </w:r>
      <w:r>
        <w:rPr/>
        <w:t xml:space="preserve"> на 23 млрд руб. увеличит расходы на содержание и ремонт федеральных трасс. Это на 15% больше, чем в прошлом году, сообщает официальный пресс-релиз ведомства.</w:t>
      </w:r>
    </w:p>
    <w:p>
      <w:pPr>
        <w:pStyle w:val="Normal"/>
        <w:jc w:val="both"/>
        <w:rPr/>
      </w:pPr>
      <w:r>
        <w:rPr/>
        <w:t xml:space="preserve">В планах на текущий год у </w:t>
      </w:r>
      <w:r>
        <w:rPr>
          <w:b/>
        </w:rPr>
        <w:t>Росавтодор</w:t>
      </w:r>
      <w:r>
        <w:rPr/>
        <w:t>а ремонт почти 9 тыс. км федеральных трасс и доведение до 71% доли дорог в нормативном состоянии.</w:t>
      </w:r>
    </w:p>
    <w:p>
      <w:pPr>
        <w:pStyle w:val="Normal"/>
        <w:jc w:val="both"/>
        <w:rPr/>
      </w:pPr>
      <w:r>
        <w:rPr>
          <w:b/>
        </w:rPr>
        <w:t>Росавтодор</w:t>
      </w:r>
      <w:r>
        <w:rPr/>
        <w:t xml:space="preserve"> ожидает, что выполнение запланированных работ позволит по итогам 2016 году снизить аварийность ещё на 10-15%.</w:t>
      </w:r>
    </w:p>
    <w:p>
      <w:pPr>
        <w:pStyle w:val="Normal"/>
        <w:jc w:val="both"/>
        <w:rPr/>
      </w:pPr>
      <w:r>
        <w:rPr/>
        <w:t xml:space="preserve">Напомним, что ранее «Ъ» писал о том, что </w:t>
      </w:r>
      <w:r>
        <w:rPr>
          <w:b/>
        </w:rPr>
        <w:t>Минтранс</w:t>
      </w:r>
      <w:r>
        <w:rPr/>
        <w:t xml:space="preserve"> разработал план по сокращению финансирования дорожной стройки до 2020 года. Всего </w:t>
      </w:r>
      <w:r>
        <w:rPr>
          <w:b/>
        </w:rPr>
        <w:t>Росавтодор</w:t>
      </w:r>
      <w:r>
        <w:rPr/>
        <w:t>у выделят 2,4 трлн руб., но размер ежегодно выделяемых денег пока сокращается: в 2015 году агентство получило от государства 529 млрд руб., в 2016 году ожидается чуть более 50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4.2016; ПОЗИЦИЯ КАЗАХСТАНА ТОРМОЗИТ ПРИНЯТИЕ ТЕХРЕГЛАМЕНТА ТС ПО ТРАМВАЯМ – МИНТРАНС РФ</w:t>
      </w:r>
    </w:p>
    <w:p>
      <w:pPr>
        <w:pStyle w:val="Normal"/>
        <w:jc w:val="both"/>
        <w:rPr/>
      </w:pPr>
      <w:r>
        <w:rPr>
          <w:b/>
        </w:rPr>
        <w:t>Министерство транспорта</w:t>
      </w:r>
      <w:r>
        <w:rPr/>
        <w:t xml:space="preserve"> РФ отмечает проблемы в утверждении технического регламента Таможенного союза по трамваям – в связи с позицией Казахстана.</w:t>
      </w:r>
    </w:p>
    <w:p>
      <w:pPr>
        <w:pStyle w:val="Normal"/>
        <w:jc w:val="both"/>
        <w:rPr/>
      </w:pPr>
      <w:r>
        <w:rPr/>
        <w:t xml:space="preserve">«Не хочет Казахстан технический регламент, отказывается. Говорит, не нужны нам ваши трамваи, мы трамваи будем покупать в Китае и в Южной Корее – не нужны нам ваши требования и стандарты. «Проломить» (вопрос – ИФ) не можем. В правительство (РФ – ИФ) в очередной раз внесли, уже и вице-премьеру первому», – заявил директор департамента государственной политики в области автомобильного и городского пассажирского транспорта </w:t>
      </w:r>
      <w:r>
        <w:rPr>
          <w:b/>
        </w:rPr>
        <w:t>Минтранса</w:t>
      </w:r>
      <w:r>
        <w:rPr/>
        <w:t xml:space="preserve"> Алексей Бакирей в ходе слушаний на тему развития городского электрического транспорта в России в Общественной палате РФ в среду.</w:t>
      </w:r>
    </w:p>
    <w:p>
      <w:pPr>
        <w:pStyle w:val="Normal"/>
        <w:jc w:val="both"/>
        <w:rPr/>
      </w:pPr>
      <w:r>
        <w:rPr/>
        <w:t>«Уже говорим, что, давайте, если мы не можем, примем решение на уровне национального стандарта: ну, не можем мы принять технический регламент Таможенного союза – нет политической воли, отказывается Казахстан. Пока нас коллеги из Минпромторга не поддерживают. Говорят – как так, мы теперь пять стран, единые, и техническое регулирование должно быть одно и то же. Ну, и мы у разбитого корыта», – добавил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НИКОЛАЙ ЛОГИНОВ; 06.04.2016; ПРАВИТЕЛЬСТВО ИНВЕСТИРУЕТ 1 МЛРД РУБЛЕЙ В ЗАКУПКИ ТРАМВАЕВ И ТРОЛЛЕЙБУСОВ</w:t>
      </w:r>
    </w:p>
    <w:p>
      <w:pPr>
        <w:pStyle w:val="Normal"/>
        <w:jc w:val="both"/>
        <w:rPr/>
      </w:pPr>
      <w:r>
        <w:rPr/>
        <w:t>Постановлением кабинета министров будет определена фиксированная стоимость машин</w:t>
      </w:r>
    </w:p>
    <w:p>
      <w:pPr>
        <w:pStyle w:val="Normal"/>
        <w:jc w:val="both"/>
        <w:rPr/>
      </w:pPr>
      <w:r>
        <w:rPr/>
        <w:t xml:space="preserve">Директор департамента госполитики в области автомобильного и городского пассажирского транспорта </w:t>
      </w:r>
      <w:r>
        <w:rPr>
          <w:b/>
        </w:rPr>
        <w:t>Минтранса</w:t>
      </w:r>
      <w:r>
        <w:rPr/>
        <w:t xml:space="preserve"> РФ Алексей Бакирей сообщил, что на софинансирование закупки трамваев и троллейбусов Правительство РФ выделит 1 млрд рублей.</w:t>
      </w:r>
    </w:p>
    <w:p>
      <w:pPr>
        <w:pStyle w:val="Normal"/>
        <w:jc w:val="both"/>
        <w:rPr/>
      </w:pPr>
      <w:r>
        <w:rPr/>
        <w:t>Выступая на на прошедших 6 апреля в Общественной палате РФ слушаниях «Развитие городского электрического транспорта в России: проблемы и пути их решения», Алексей Бакирей подчеркнул, что уже в мае 2016 отдельным постановлением кабмина будет определена фиксированная стоимость машин, по которой подвижной состав будет закупаться для обновления парка в крупных российских городах.</w:t>
      </w:r>
    </w:p>
    <w:p>
      <w:pPr>
        <w:pStyle w:val="Normal"/>
        <w:jc w:val="both"/>
        <w:rPr/>
      </w:pPr>
      <w:r>
        <w:rPr/>
        <w:t xml:space="preserve">Минпромторг изыскал средства на софинансирование в рамках своей программы «Развитие автомобильной промышленности», пояснил Бакирей. Информация о фиксированной стоимости машин, по его словам, позволит субъектам РФ и муниципалитетам принять участие в программе. «Но, конечно, этим миллиардом вряд ли будет решена проблема обновления подвижного состава. Она не возникла вчера и копится», – пояснил представитель </w:t>
      </w:r>
      <w:r>
        <w:rPr>
          <w:b/>
        </w:rPr>
        <w:t>Минтранс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ВИТАЛИЙ ПЕТЛЕВОЙ; 07.04.2016; ЖЕЛЕЗНОДОРОЖНЫЕ ОПЕРАТОРЫ ЗАРАБОТАЮТ НА СТАРОМ ПАРКЕ</w:t>
      </w:r>
    </w:p>
    <w:p>
      <w:pPr>
        <w:pStyle w:val="Normal"/>
        <w:jc w:val="both"/>
        <w:rPr/>
      </w:pPr>
      <w:r>
        <w:rPr/>
        <w:t>За списываемые в утиль вагоны можно получить десятки миллиардов рублей</w:t>
      </w:r>
    </w:p>
    <w:p>
      <w:pPr>
        <w:pStyle w:val="Normal"/>
        <w:jc w:val="both"/>
        <w:rPr/>
      </w:pPr>
      <w:r>
        <w:rPr/>
        <w:t>С августа 2014 г. в странах Таможенного союза ужесточена процедура продления срока службы вагонов. Теперь это можно делать только после модернизации и получения сертификата, что значительно дороже обычного ремонта. Только за последние пять месяцев 2014 г. по новым правилам было списано более 40 000 вагонов. В 2015-2017 гг. под списание подпадает более 300 000 вагонов, прогнозирует гендиректор «Infoline-аналитики» Михаил Бурмистров (см. график). Почти половина – 160 000 – придется на этот год.</w:t>
      </w:r>
    </w:p>
    <w:p>
      <w:pPr>
        <w:pStyle w:val="Normal"/>
        <w:jc w:val="both"/>
        <w:rPr/>
      </w:pPr>
      <w:r>
        <w:rPr/>
        <w:t>Небольшая часть подвижного состава продается в другие страны, но большая часть сдается на лом. Как оказалось, эта операция может принести операторам существенные деньги. За вагон можно получить около 200 000 руб., говорит Бурмистров. Такую же цифру дает и сотрудник одного из крупнейших операторов. Представитель Первой грузовой компании (ПГК, принадлежит Владимиру Лисину) утверждает, что с учетом разделки вагона и сохранения запчастей компания зарабатывает с вагона не более 80 000 руб. Получается, что все операторы могут получить только в этом году 12-32 млрд руб.</w:t>
      </w:r>
    </w:p>
    <w:p>
      <w:pPr>
        <w:pStyle w:val="Normal"/>
        <w:jc w:val="both"/>
        <w:rPr/>
      </w:pPr>
      <w:r>
        <w:rPr/>
        <w:t>Но операторы надеются получить от правительства специальную утилизационную премию. В частности, об этом говорит представитель Федеральной грузовой компании (ФГК, «дочка» РЖД) и сотрудник ПГК. Бурмистров уточняет, что, если правительство пойдет навстречу операторам и введет утилизационную премию, доход за вагон с учетом всех субсидий может достичь 500 000 руб. «Этого хватит для авансового платежа по приобретению нового вагона в лизинг», – указывает эксперт. Для сравнения: новый вагон стоит 1,5-1,7 млн руб. С премией доходы операторов в этом году возрастут до 80 млрд руб.</w:t>
      </w:r>
    </w:p>
    <w:p>
      <w:pPr>
        <w:pStyle w:val="Normal"/>
        <w:jc w:val="both"/>
        <w:rPr/>
      </w:pPr>
      <w:r>
        <w:rPr/>
        <w:t>Крупнейшие списания в этом году предстоят ПГК – 53 000 вагонов, отмечает Бурмистров. ФГК спишет в этом году около 18 000 вагонов, в прошлом году было списано около 35 000, сказал представитель компании. Вырученные средства уже заложены в бюджет компании. ФГК купит 4000 вагонов в 2016 г., но при условии, что правительство введет утилизационную премию, говорит представитель.</w:t>
      </w:r>
    </w:p>
    <w:p>
      <w:pPr>
        <w:pStyle w:val="Normal"/>
        <w:jc w:val="both"/>
        <w:rPr/>
      </w:pPr>
      <w:r>
        <w:rPr/>
        <w:t xml:space="preserve">Сейчас программу поддержки вагоностроения дорабатывает Минпромторг. В конце февраля НП «Совет участников рынка услуг операторов железнодорожного подвижного состава» (СОЖТ) просил Минпромторг и </w:t>
      </w:r>
      <w:r>
        <w:rPr>
          <w:b/>
        </w:rPr>
        <w:t>Минтранс</w:t>
      </w:r>
      <w:r>
        <w:rPr/>
        <w:t xml:space="preserve"> внести в программу утилизационную премию. По расчетам совета, оптимальная премия – 150 000 руб. при списании одного вагона, 250 000 руб. – при списании двух, 300 000 руб. – при списании трех. В 2015 г. утилизационную премию в 130 000 руб. (сумма на этот год еще не установлена) можно было получить при списании старого вагона и приобретении нового. Федеральный чиновник и сотрудник одной из компаний-операторов говорят, что в конечный вариант документа, который будет передан правительству, компенсация за утилизацию не вошла.</w:t>
      </w:r>
    </w:p>
    <w:p>
      <w:pPr>
        <w:pStyle w:val="Normal"/>
        <w:jc w:val="both"/>
        <w:rPr/>
      </w:pPr>
      <w:r>
        <w:rPr/>
        <w:t>Массовое списание вагонов приведет к 10%-ному росту предложения на рынке стального лома. 110 000 вагонов за вычетом колесных пар – это 2,3 млн т металлолома, подсчитал аналитик Газпромбанка Айрат Халиков. Всего за 2015 г. ломозаготовители приняли 22,7 млн т лома. Пик ломозаготовки за последние семь лет был в 2011 г. Тогда было произведено 25,2 млн т, отмечает Халиков. Но сильного падения цен на металлолом из-за списания старых вагонов ждать не стоит, уверен аналитик БКС Кирилл Чуйко. Ломозаготовительные компании будут отгружать излишки за рубеж, считает он. Один из крупнейших игроков на этом рынке – «Вторчермет НЛМК» – перерабатывает около 2,5 млн т лома в год. 110 000 вагонов профицита не создадут, уверен представитель НЛМК, мощностей для переработки достаточно. Во втором полугодии 2015 г. лом черных металлов дешевел из-за высокого предложения, однако в начале 2016 г. стоимость лома выросла вслед за падением национальной валюты, отмечает Хал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4.2016; В ПРИГОРОДНЫХ Ж/Д ПЕРЕВОЗКАХ В БУДУЩЕМ МОЖЕТ ПОЯВИТЬСЯ НЕРЕГУЛИРУЕМЫЙ СЕГМЕНТ – МИНТРАНС</w:t>
      </w:r>
    </w:p>
    <w:p>
      <w:pPr>
        <w:pStyle w:val="Normal"/>
        <w:jc w:val="both"/>
        <w:rPr/>
      </w:pPr>
      <w:r>
        <w:rPr/>
        <w:t xml:space="preserve">Одним из направлений совершенствования в РФ государственного регулирования в сфере пригородных железнодорожных перевозок является выделение нерегулируемого сегмента («вне рамок регионального заказа»), отмечается в докладе </w:t>
      </w:r>
      <w:r>
        <w:rPr>
          <w:b/>
        </w:rPr>
        <w:t>министерства транспорта</w:t>
      </w:r>
      <w:r>
        <w:rPr/>
        <w:t xml:space="preserve"> РФ о результатах работы ведомства за 2015 г., а также целях и задачах на ближайшую трехлетку.</w:t>
      </w:r>
    </w:p>
    <w:p>
      <w:pPr>
        <w:pStyle w:val="Normal"/>
        <w:jc w:val="both"/>
        <w:rPr/>
      </w:pPr>
      <w:r>
        <w:rPr/>
        <w:t>Кроме того, предполагается дерегулировать тарифы на «прочие услуги» в этой области, «за исключением случаев монопольного предложения», а также улучшать систему формирования ставок на использование инфраструктуры и разработать методику экономически обоснованного уровня тарифов.</w:t>
      </w:r>
    </w:p>
    <w:p>
      <w:pPr>
        <w:pStyle w:val="Normal"/>
        <w:jc w:val="both"/>
        <w:rPr/>
      </w:pPr>
      <w:r>
        <w:rPr/>
        <w:t>Как сообщалось ранее, с 2011 г.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перевозчиков субъекты РФ должны возмещать из мест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4.2016; РЖД ПОДАЛИ ВАРИАНТ СПИСКА ПРОЕКТОВ ДЛЯ ФИНАНСИРОВАНИЯ ИЗ БАНКА БРИКС</w:t>
      </w:r>
    </w:p>
    <w:p>
      <w:pPr>
        <w:pStyle w:val="Normal"/>
        <w:jc w:val="both"/>
        <w:rPr/>
      </w:pPr>
      <w:r>
        <w:rPr/>
        <w:t>РЖД подали предварительный список проектов для финансирования из банка БРИКС, среди которых высокоскоростная магистраль (ВСМ) Москва-Казань и проекты в Индии и Бразилии, где российская компания планирует принять участие, сообщил журналистам первый вице-президент РЖД Александр Мишарин в кулуарах делового совета БРИКС.</w:t>
      </w:r>
    </w:p>
    <w:p>
      <w:pPr>
        <w:pStyle w:val="Normal"/>
        <w:jc w:val="both"/>
        <w:rPr/>
      </w:pPr>
      <w:r>
        <w:rPr/>
        <w:t>Президент РЖД Олег Белозеров в начале декабря прошлого года говорил, что компания хочет предложить для финансирования банку БРИКС ряд своих проектов.</w:t>
      </w:r>
    </w:p>
    <w:p>
      <w:pPr>
        <w:pStyle w:val="Normal"/>
        <w:jc w:val="both"/>
        <w:rPr/>
      </w:pPr>
      <w:r>
        <w:rPr/>
        <w:t>«Да. Это все предварительные проекты. В том числе ВСМ, развитие портовой инфраструктуры, наше участие в проектах в Бразилии и Индии», – сообщил Мишарин, отвечая на вопрос, подала ли компания список проектов для финансирования из банка БРИКС.</w:t>
      </w:r>
    </w:p>
    <w:p>
      <w:pPr>
        <w:pStyle w:val="Normal"/>
        <w:jc w:val="both"/>
        <w:rPr/>
      </w:pPr>
      <w:r>
        <w:rPr/>
        <w:t>РЖД ранее заявляли об интересе к реализации проектов в ряде стран, в том числе Бразилии и Индии. Гендиректор «РЖД Интернешнл» («дочка» РЖД по реализации зарубежных проектов) Сергей Павлов в сентябре прошлого года говорил, что РЖД обсуждают участие в строительстве железных дорог в Бразилии стоимостью 7-10 миллиардов долларов. С Индией у РЖД в конце 2015 года подписан меморандум, который предусматривает, в частности, развитие сотрудничества и изучение проектов для реализации в этой стране.</w:t>
      </w:r>
    </w:p>
    <w:p>
      <w:pPr>
        <w:pStyle w:val="Normal"/>
        <w:jc w:val="both"/>
        <w:rPr/>
      </w:pPr>
      <w:r>
        <w:rPr/>
        <w:t>Новый банк развития был создан странами БРИКС в июле 2014 года. Штаб-квартира банка находится в Шанхае. Объем оплаченного капитала – 10 миллиардов долларов (взнос каждой из пяти стран – 2 миллиарда долларов), впоследствии в случае необходимости он может быть увеличен на 40 миллиардов долларов. Планка максимально возможного капитала установлена на уровне 100 миллиардов долларов. Главной задачей банка является финансирование инфраструктурных проектов в государствах БРИКС и развивающихся странах.</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 07.04.2016; АВИАБЕЗОПАСНОСТЬ ПОДДЕРЖАТ ЗА СЧЕТ ЧЕЛОВЕЧЕСКИХ РЕСУРСОВ</w:t>
      </w:r>
    </w:p>
    <w:p>
      <w:pPr>
        <w:pStyle w:val="Normal"/>
        <w:jc w:val="both"/>
        <w:rPr/>
      </w:pPr>
      <w:r>
        <w:rPr/>
        <w:t>Из-за урезания финансирования отсутствие современного оборудования в аэропортах придется компенсировать большим количеством сотрудников</w:t>
      </w:r>
    </w:p>
    <w:p>
      <w:pPr>
        <w:pStyle w:val="Normal"/>
        <w:jc w:val="both"/>
        <w:rPr/>
      </w:pPr>
      <w:r>
        <w:rPr/>
        <w:t>Представители авиационной отрасли считают, что сокращение финансирования модернизации наземной инфраструктуры гражданской авиации, которое заложено в обновленной Федеральной целевой программе развития транспортной отрасли, может отразиться на авиабезопасности. Компенсировать технический износ оборудования можно только за счет человеческого ресурса. По мнению экспертов, потребуется расширение штата сотрудников, ответственных за управление полетами.</w:t>
      </w:r>
    </w:p>
    <w:p>
      <w:pPr>
        <w:pStyle w:val="Normal"/>
        <w:jc w:val="both"/>
        <w:rPr/>
      </w:pPr>
      <w:r>
        <w:rPr/>
        <w:t>На этой неделе стало известно, на сколько и по каким направлениям правительство предлагает урезать финансирование транспортной отрасли. В частности, предлагается программу финансирования организации воздушного движения (ОрВД) объединить с ФЦП «Модернизация единой системы организации воздушного движения РФ». Представители отрасли не скрывают, что сейчас наземная инфраструктура и аэронавигационная система требуют ускоренных темпов модернизации. Это обусловлено тем, что уже более 20 лет серьезного обновления не проводилось, притом что современные технологии ушли далеко вперед. Проведение необходимой модернизации позволило бы оптимизировать систему расходов, улучшить систему управления и повысить безопасность полетов.</w:t>
      </w:r>
    </w:p>
    <w:p>
      <w:pPr>
        <w:pStyle w:val="Normal"/>
        <w:jc w:val="both"/>
        <w:rPr/>
      </w:pPr>
      <w:r>
        <w:rPr/>
        <w:t xml:space="preserve">– </w:t>
      </w:r>
      <w:r>
        <w:rPr/>
        <w:t>В России обеспечение безопасности полетов достигается не за счет высокой технологичности, оптимизации управления и расходов, как в Европе. Мы берем в основном массовостью. Если взять систему ОрВД, то за счет большего количества сотрудников: на одно судно в воздушном пространстве значительно больше сотрудников, – говорит глава отраслевого интернет-портала Avia.ru Роман Гусаров.</w:t>
      </w:r>
    </w:p>
    <w:p>
      <w:pPr>
        <w:pStyle w:val="Normal"/>
        <w:jc w:val="both"/>
        <w:rPr/>
      </w:pPr>
      <w:r>
        <w:rPr/>
        <w:t>Он подчеркивает, что на необходимую модернизацию требуются большие ресурсы и этот процесс обновления может занять не одно десятилетие.</w:t>
      </w:r>
    </w:p>
    <w:p>
      <w:pPr>
        <w:pStyle w:val="Normal"/>
        <w:jc w:val="both"/>
        <w:rPr/>
      </w:pPr>
      <w:r>
        <w:rPr/>
        <w:t xml:space="preserve">– </w:t>
      </w:r>
      <w:r>
        <w:rPr/>
        <w:t>Поэтому те ФЦП, которые сейчас существуют, желательно реализовать без какого-либо урезания средств. И ни в коем случае не реализовывать одну программу за счет другой. Любой пересмотр уже заложенных планов приведет к торможению и отбрасыванию нас на многие годы назад.</w:t>
      </w:r>
    </w:p>
    <w:p>
      <w:pPr>
        <w:pStyle w:val="Normal"/>
        <w:jc w:val="both"/>
        <w:rPr/>
      </w:pPr>
      <w:r>
        <w:rPr/>
        <w:t>На текущий же момент наземное техническое оснащение продолжает оставаться на том же уровне, что и 20 лет назад, рассказал «Известиям» летчик, входивший в комиссию по расследованию авиаинцидентов. Так, утверждает он, аппаратура в центре обслуживания воздушного движения в московской воздушной зоне, который расположен во Внуково, была закуплена в Швеции два десятилетия назад, и с тех пор никакого ее усовершенствования не проводилось. В результате сейчас это нормально работающая аппаратура, но технически устаревшая, говорит летчик.</w:t>
      </w:r>
    </w:p>
    <w:p>
      <w:pPr>
        <w:pStyle w:val="Normal"/>
        <w:jc w:val="both"/>
        <w:rPr/>
      </w:pPr>
      <w:r>
        <w:rPr/>
        <w:t xml:space="preserve">– </w:t>
      </w:r>
      <w:r>
        <w:rPr/>
        <w:t>За рубежом аппаратура современнее, позволяющая сделать процесс управления движением воздушных судов более легким. У нас человеческие ресурсы с этой устаревшей системой подвергаются большим нагрузкам. Диспетчеры сильно устают, – констатирует собеседник «Известий».</w:t>
      </w:r>
    </w:p>
    <w:p>
      <w:pPr>
        <w:pStyle w:val="Normal"/>
        <w:jc w:val="both"/>
        <w:rPr/>
      </w:pPr>
      <w:r>
        <w:rPr/>
        <w:t xml:space="preserve">По данным </w:t>
      </w:r>
      <w:r>
        <w:rPr>
          <w:b/>
        </w:rPr>
        <w:t>Минтранса</w:t>
      </w:r>
      <w:r>
        <w:rPr/>
        <w:t xml:space="preserve"> России, только за период с 2009 по 2011 год из-за недостатков в деятельности органов обслуживания воздушного движения ФГУП «Госкорпорация по ОрВД» случилось 46 инцидентов, в том числе 38 нарушений норм эшелонирования, из которых 12 закончились опасными сближениями воздушных судов.</w:t>
      </w:r>
    </w:p>
    <w:p>
      <w:pPr>
        <w:pStyle w:val="Normal"/>
        <w:jc w:val="both"/>
        <w:rPr/>
      </w:pPr>
      <w:r>
        <w:rPr/>
        <w:t>В числе проблем в регионах бывший командир воздушного судна назвал факты сбоя радиосвязи экипажей воздушных судов с наземными службами. По его словам, такие случаи происходили несколько раз в иркутской воздушной зоне.</w:t>
      </w:r>
    </w:p>
    <w:p>
      <w:pPr>
        <w:pStyle w:val="Normal"/>
        <w:jc w:val="both"/>
        <w:rPr/>
      </w:pPr>
      <w:r>
        <w:rPr/>
        <w:t xml:space="preserve">– </w:t>
      </w:r>
      <w:r>
        <w:rPr/>
        <w:t>В ходе расследования данных авиаинцидентов комиссией так и не получены подтверждения о сертификации наземных приемопередатчиков, мощности которых, возможно, и не хватало для ведения радиосвязи с бортами, – рассказал собеседник «Известий».</w:t>
      </w:r>
    </w:p>
    <w:p>
      <w:pPr>
        <w:pStyle w:val="Normal"/>
        <w:jc w:val="both"/>
        <w:rPr/>
      </w:pPr>
      <w:r>
        <w:rPr/>
        <w:t xml:space="preserve">Кроме того, по его словам, недостаточным является и оснащение современными локаторами. Если на современных импортных локаторах диспетчер может видеть по метке самолета местоположение, высоту, курс, скорость самолета, то по локаторам, установленным во многих региональных воздушных гаванях, – лишь траекторию полета самолета, что, несомненно, затрудняет работу. </w:t>
      </w:r>
    </w:p>
    <w:p>
      <w:pPr>
        <w:pStyle w:val="Normal"/>
        <w:jc w:val="both"/>
        <w:rPr/>
      </w:pPr>
      <w:r>
        <w:rPr/>
        <w:t xml:space="preserve">Редкие российские аэропорты оснащены также и современной системой посадки, притом что все современные самолеты оборудованы для захода по этим системам, а систем на земле практически нет, добавляет летчик. </w:t>
      </w:r>
    </w:p>
    <w:p>
      <w:pPr>
        <w:pStyle w:val="Normal"/>
        <w:jc w:val="both"/>
        <w:rPr/>
      </w:pPr>
      <w:r>
        <w:rPr/>
        <w:t xml:space="preserve">– </w:t>
      </w:r>
      <w:r>
        <w:rPr/>
        <w:t>Та же проблема и с инфраструктурой гражданской авиации, из-за которой во многом мы и получаем и более высокую себестоимость авиаперевозок. Есть проблемы с развитием бюджетного сегмента перевозок, – говорит Роман Гусаров.</w:t>
      </w:r>
    </w:p>
    <w:p>
      <w:pPr>
        <w:pStyle w:val="Normal"/>
        <w:jc w:val="both"/>
        <w:rPr/>
      </w:pPr>
      <w:r>
        <w:rPr/>
        <w:t>По словам председателя Ассоциации аэропортов России Виктора Горбачева, сейчас больше внимания уделяется федеральным аэропортам, которых в России чуть более полусотни, притом что всего аэропортов более 250. Общего финансирования явно недостаточно.</w:t>
      </w:r>
    </w:p>
    <w:p>
      <w:pPr>
        <w:pStyle w:val="Normal"/>
        <w:jc w:val="both"/>
        <w:rPr/>
      </w:pPr>
      <w:r>
        <w:rPr/>
        <w:t xml:space="preserve">– </w:t>
      </w:r>
      <w:r>
        <w:rPr/>
        <w:t>Чтобы довести до ума всю инфраструктуру аэропортов, надо было выделять еще лет 20 назад ежегодно около 70 млрд рублей. Пока выделяется в пределах 25–30 млрд. На инфраструктуру не хватает, – говорит эксперт.</w:t>
      </w:r>
    </w:p>
    <w:p>
      <w:pPr>
        <w:pStyle w:val="Normal"/>
        <w:jc w:val="both"/>
        <w:rPr/>
      </w:pPr>
      <w:r>
        <w:rPr/>
        <w:t xml:space="preserve">В результате изношенность основных фондов, по его словам, по некоторым объектам доходит до 70%. </w:t>
      </w:r>
    </w:p>
    <w:p>
      <w:pPr>
        <w:pStyle w:val="Normal"/>
        <w:jc w:val="both"/>
        <w:rPr/>
      </w:pPr>
      <w:r>
        <w:rPr/>
        <w:t>Впрочем, модернизация всё же идет. Но в большей степени затрагивает столичные регионы. Да и тут не обходится без проблем. Исполнительный директор отраслевого агентства «АвиаПорт» Олег Пантелеев отмечает, например, что с введением в эксплуатацию нового центра управления в Москве сейчас есть сложности.</w:t>
      </w:r>
    </w:p>
    <w:p>
      <w:pPr>
        <w:pStyle w:val="Normal"/>
        <w:jc w:val="both"/>
        <w:rPr/>
      </w:pPr>
      <w:r>
        <w:rPr/>
        <w:t xml:space="preserve">– </w:t>
      </w:r>
      <w:r>
        <w:rPr/>
        <w:t xml:space="preserve">Строительная готовность 100%, но продолжаются испытания, которые должны доказать, что система способна работать без сбоев в любых условиях. Эти задержки не влияют на безопасность полетов, а также, за исключением столицы, не влияют и на пропускную способность аэропортов. Однако бюджетные средства выделены и в срок не освоены, – говорит он.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7.04.2016; S7 ПЕРВОЙ В РОССИИ ПОЛУЧИТ САМОЛЕТЫ СЕМЕЙСТВА AIRBUS 320 NEO</w:t>
      </w:r>
    </w:p>
    <w:p>
      <w:pPr>
        <w:pStyle w:val="Normal"/>
        <w:jc w:val="both"/>
        <w:rPr/>
      </w:pPr>
      <w:r>
        <w:rPr/>
        <w:t>Лайнеры нового поколения заменят в парке авиагруппы дальнемагистральные Boeing 767</w:t>
      </w:r>
    </w:p>
    <w:p>
      <w:pPr>
        <w:pStyle w:val="Normal"/>
        <w:jc w:val="both"/>
        <w:rPr/>
      </w:pPr>
      <w:r>
        <w:rPr/>
        <w:t>Авиакомпания «Сибирь» (входит в S7 Group) подписала контракт с Air Lease Corporation на поставку трех самолетов A321 neo (203 кресла) и соглашение о намерениях по двум A320 neo (164 кресла), поставка ожидается в 2017–2018 гг., рассказали гендиректор «Сибири» Владимир Объедков и вице-президент Airbus Кристофер Бакли. Cейчас в мире летает пять таких лайнеров (у немецкой Lufthansa и индийской Indigo), «Сибирь» будет первым российским эксплуатантом, добавил Бакли.</w:t>
      </w:r>
    </w:p>
    <w:p>
      <w:pPr>
        <w:pStyle w:val="Normal"/>
        <w:jc w:val="both"/>
        <w:rPr/>
      </w:pPr>
      <w:r>
        <w:rPr/>
        <w:t>В парке у «Сибири» 43 среднемагистральных Airbus и два дальнемагистральных Boeing 767, у входящей в S7 Group авиакомпании «Глобус» – 13 среднемагистральных Boeing 737, еще шесть она получает в марте – апреле (см. врез на www.vedomosti.ru).</w:t>
      </w:r>
    </w:p>
    <w:p>
      <w:pPr>
        <w:pStyle w:val="Normal"/>
        <w:jc w:val="both"/>
        <w:rPr/>
      </w:pPr>
      <w:r>
        <w:rPr/>
        <w:t>«Airbus neo будут получены в операционный лизинг, в среднем лизинговый платеж за самолет семейства neo на 15–20% выше (чем за семейство A320), но они расходуют на 15% меньше топлива, более комфортны, в том числе благодаря самому низкому уровню шума в своем классе, имеют большую дальность полета», – рассказал Объедков. В течение 10–15 лет планируется полностью обновить лайнерами neo парк «Сибири», добавил он. Лизинг судов и топливо – это примерно 30 и 25% всех расходов авиакомпаний, рассказывал замгендиректора S7 Дмитрий Куделькин.</w:t>
      </w:r>
    </w:p>
    <w:p>
      <w:pPr>
        <w:pStyle w:val="Normal"/>
        <w:jc w:val="both"/>
        <w:rPr/>
      </w:pPr>
      <w:r>
        <w:rPr/>
        <w:t>Дальность семейства neo на 950 км выше, уточняет представитель Airbus. «Некоторые наши маршруты, например из Новосибирска в Бангкок и другие города Юго-Восточной Азии, из Москвы в Иркутск и Читу, мы частично закрываем Boeing 767 – их договоры лизинга истекают осенью 2017 г. и не будут продлены в связи с поступлением в первом полугодии первых neo, все имеющиеся Airbus останутся», – говорит Объедков. В этом году S7 планирует перевезти около 12 млн пассажиров (+13,2%), сказал Объедков.</w:t>
      </w:r>
    </w:p>
    <w:p>
      <w:pPr>
        <w:pStyle w:val="Normal"/>
        <w:jc w:val="both"/>
        <w:rPr/>
      </w:pPr>
      <w:r>
        <w:rPr/>
        <w:t>Каталожная цена А321 neo – $125,7 млн, А320 neo – $107,3 млн. При заказе крупной партии скидка достигает и превышает 50%, говорит топ-менеджер российского перевозчика. «Скидка даже при небольшом заказе может достигать 50%, она зависит от многих факторов, в том числе от размера аванса», – говорит представитель лизинговой компании «Ильюшин финанс». «Самолет с завода – это также меньшие расходы на техническое обслуживание», – отмечает глава аналитического отдела агентства «Авиапорт» Олег Пантелеев. «Аэрофлот» пока не планирует контрактовать neo или Boeing 737 MAX, говорит источник в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4.2016; ГРУППА S7 ПЛАНИРУЕТ ПЕРЕВЕЗТИ ДО 12 МЛН ПАССАЖИРОВ В 2016 ГОДУ</w:t>
      </w:r>
    </w:p>
    <w:p>
      <w:pPr>
        <w:pStyle w:val="Normal"/>
        <w:jc w:val="both"/>
        <w:rPr/>
      </w:pPr>
      <w:r>
        <w:rPr/>
        <w:t xml:space="preserve">Группа </w:t>
      </w:r>
      <w:r>
        <w:rPr>
          <w:lang w:val="en-US"/>
        </w:rPr>
        <w:t>S</w:t>
      </w:r>
      <w:r>
        <w:rPr/>
        <w:t>7 (куда входят авиакомпании «Сибирь» и «Глобус») планирует перевезти в 2016 году до 12 миллионов пассажиров, сообщил журналистам гендиректор авиакомпании «Сибирь» Владимир Объедков.</w:t>
      </w:r>
    </w:p>
    <w:p>
      <w:pPr>
        <w:pStyle w:val="Normal"/>
        <w:jc w:val="both"/>
        <w:rPr/>
      </w:pPr>
      <w:r>
        <w:rPr/>
        <w:t xml:space="preserve">«По </w:t>
      </w:r>
      <w:r>
        <w:rPr>
          <w:lang w:val="en-US"/>
        </w:rPr>
        <w:t>S</w:t>
      </w:r>
      <w:r>
        <w:rPr/>
        <w:t>7 мы планируем увеличение пассажиропотока где-то на 1,5 миллиона пассажиров, то есть примерно до 12 миллионов пассажиров по этому году, которых планируем перевезти совместно с «Глобусом», – сообщил Объедков.</w:t>
      </w:r>
    </w:p>
    <w:p>
      <w:pPr>
        <w:pStyle w:val="Normal"/>
        <w:jc w:val="both"/>
        <w:rPr/>
      </w:pPr>
      <w:r>
        <w:rPr/>
        <w:t xml:space="preserve">По итогам 2015 года авиакомпания «Сибирь» перевезла 8,2 миллиона пассажиров (рост на 3,4%), заняв по этому показателю по данным </w:t>
      </w:r>
      <w:r>
        <w:rPr>
          <w:b/>
        </w:rPr>
        <w:t>Росавиаци</w:t>
      </w:r>
      <w:r>
        <w:rPr/>
        <w:t>и третье место в гражданской авиации РФ. Авиакомпания «Глобус» перевезла 2,42 миллиона пассажиров (рост на 13,8%), заняв 10 место по перевозкам пассажиров в РФ.</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ЖАНДАРОВА; 07.04.2016; ПРОЛЕТЕЛИ НАЛЕГКЕ</w:t>
      </w:r>
    </w:p>
    <w:p>
      <w:pPr>
        <w:pStyle w:val="Normal"/>
        <w:jc w:val="both"/>
        <w:rPr/>
      </w:pPr>
      <w:r>
        <w:rPr/>
        <w:t xml:space="preserve">Нарушением норм воздушного законодательства посчитал </w:t>
      </w:r>
      <w:r>
        <w:rPr>
          <w:b/>
        </w:rPr>
        <w:t>Ространснадзор</w:t>
      </w:r>
      <w:r>
        <w:rPr/>
        <w:t xml:space="preserve"> ограничения в правилах провоза багажа и отсутствие питания на рейсах единственного российского лоукостера «Победа». Перевозчик уже получил инспекторское предписание для устранения выявленных нарушений.</w:t>
      </w:r>
    </w:p>
    <w:p>
      <w:pPr>
        <w:pStyle w:val="Normal"/>
        <w:jc w:val="both"/>
        <w:rPr/>
      </w:pPr>
      <w:r>
        <w:rPr/>
        <w:t>В то же время элементы лоукоста (тарифы без багажа и питания) в марте-апреле этого года ввели еще три российские авиакомпании. Это позволило им снизить стоимость авиабилетов. Принятое решение может помешать развитию только начавшего формироваться в России рынка лоукоста.</w:t>
      </w:r>
    </w:p>
    <w:p>
      <w:pPr>
        <w:pStyle w:val="Normal"/>
        <w:jc w:val="both"/>
        <w:rPr/>
      </w:pPr>
      <w:r>
        <w:rPr/>
        <w:t>При этом эксперты уверены, что в действиях авиакомпаний нет явных нарушений. Ими утверждены нормы провоза багажа, меньше которых устанавливать нельзя. А правила питания на борту авиакомпания имеет право менять, вводя за него дополнительную плату, если уведомила об этом пассажиров.</w:t>
      </w:r>
    </w:p>
    <w:p>
      <w:pPr>
        <w:pStyle w:val="Normal"/>
        <w:jc w:val="both"/>
        <w:rPr/>
      </w:pPr>
      <w:r>
        <w:rPr/>
        <w:t>Внеплановая проверка была проведена по обращению заместителя секретаря Общественной палаты РФ Сергея Орджоникидзе, который попросил проанализировать законность работы авиакомпании.</w:t>
      </w:r>
    </w:p>
    <w:p>
      <w:pPr>
        <w:pStyle w:val="Normal"/>
        <w:jc w:val="both"/>
        <w:rPr/>
      </w:pPr>
      <w:r>
        <w:rPr/>
        <w:t>Поводом для этого стал случай с пассажиром, которого, по словам Орджоникидзе, не допустили к рейсу, потому что суммарный вес его багажа превышал 10 кг. «Авиакомпания нарушает законодательство, – говорит он. – Пассажиры могут брать в собой в самолет соответствующие вещи, если у вас какая-то сумочка или рюкзак. Почему-то авиакомпания установила, что размер и вес этих предметов не должен превышать 10 кг».</w:t>
      </w:r>
    </w:p>
    <w:p>
      <w:pPr>
        <w:pStyle w:val="Normal"/>
        <w:jc w:val="both"/>
        <w:rPr/>
      </w:pPr>
      <w:r>
        <w:rPr/>
        <w:t xml:space="preserve">Нарушение законодательства </w:t>
      </w:r>
      <w:r>
        <w:rPr>
          <w:b/>
        </w:rPr>
        <w:t>Ространснадзор</w:t>
      </w:r>
      <w:r>
        <w:rPr/>
        <w:t xml:space="preserve"> обнаружил в нормах «бесплатного провоза багажа, в том числе вещей, находящихся при пассажире». Любому пассажиру разрешается бесплатно провозить багаж весом не меньше 10 кг. Это прописано в статье 106 Воздушного кодекса РФ. Кроме того, есть правило, согласно которому пассажир может взять на борт без дополнительной оплаты: дамскую сумочку или портфель, папку для бумаг, зонтик, трость, букет цветов, верхнюю одежду, книги, детское питание, телефон, фотоаппарат, видеокамеру, ноутбук, костюм в портпледе, детскую люльку, костыли и кресло-коляску. Эта норма содержится в пункте 135 Федеральных авиационных правил (ФАП-82).</w:t>
      </w:r>
    </w:p>
    <w:p>
      <w:pPr>
        <w:pStyle w:val="Normal"/>
        <w:jc w:val="both"/>
        <w:rPr/>
      </w:pPr>
      <w:r>
        <w:rPr/>
        <w:t xml:space="preserve">Также </w:t>
      </w:r>
      <w:r>
        <w:rPr>
          <w:b/>
        </w:rPr>
        <w:t>Ространснадзор</w:t>
      </w:r>
      <w:r>
        <w:rPr/>
        <w:t xml:space="preserve"> посчитал нарушением законодательства отсутствие питания на рейсах «Победы». По мнению ведомства, компания нарушает пункт 95 ФАП-82, согласно которому перевозчик должен обеспечить на своих рейсах питание и напитки. Согласно правилам: «Горячее питание предоставляется пассажирам при продолжительности полета воздушного судна свыше трех часов и далее каждые четыре часа – в дневное время и каждые шесть часов – в ночное время».</w:t>
      </w:r>
    </w:p>
    <w:p>
      <w:pPr>
        <w:pStyle w:val="Normal"/>
        <w:jc w:val="both"/>
        <w:rPr/>
      </w:pPr>
      <w:r>
        <w:rPr/>
        <w:t xml:space="preserve">«В настоящий момент деятельность авиакомпаний-лоукостеров не имеет регламентированных законодательно особенностей обеспечения перевозочного процесса», – говорится в сообщении </w:t>
      </w:r>
      <w:r>
        <w:rPr>
          <w:b/>
        </w:rPr>
        <w:t>Ространснадзор</w:t>
      </w:r>
      <w:r>
        <w:rPr/>
        <w:t>а на сайте ведомства. Также в нем отмечается, что в первом чтении уже принят законопроект об особом статусе компаний, осуществляющих авиаперевозки в лоукост-сегменте. После вступления его в законную силу государственные инспекторы Госавианадзора будут руководствоваться его новыми положениями при проверке лоукостеров.</w:t>
      </w:r>
    </w:p>
    <w:p>
      <w:pPr>
        <w:pStyle w:val="Normal"/>
        <w:jc w:val="both"/>
        <w:rPr/>
      </w:pPr>
      <w:r>
        <w:rPr/>
        <w:t>В то же время эксперты уверены: даже по действующим правилам «Победа» соблюдает законодательство и нарушений с ее стороны нет. Минимальная норма провоза багажа в 10 кг на пассажира обеспечена. Есть нюансы и по питанию. Согласно ФАП-82 (пункт 98), питание на борту может не предоставляться, если это прописано в правилах авиакомпании и пассажир уведомлен об этом до покупки билета.</w:t>
      </w:r>
    </w:p>
    <w:p>
      <w:pPr>
        <w:pStyle w:val="Normal"/>
        <w:jc w:val="both"/>
        <w:rPr/>
      </w:pPr>
      <w:r>
        <w:rPr/>
        <w:t>«Это законно, они вас предупредили. Когда вы приобретаете авиабилет, вас предупреждают о том, что вы хотите полететь не за 5, а за 2 тысячи, но учтите, у вас не будет этого и этого? Если нет, рядом вот другая авиакомпания, которая вам даст все», – рассуждает генеральный директор Ассоциации «Аэропорт» гражданской авиации Виктор Горбачев. Правила перевозки авиакомпании опубликованы на официальном сайте, пассажир обязан ознакомиться с ними до бронирования.</w:t>
      </w:r>
    </w:p>
    <w:p>
      <w:pPr>
        <w:pStyle w:val="Normal"/>
        <w:jc w:val="both"/>
        <w:rPr/>
      </w:pPr>
      <w:r>
        <w:rPr/>
        <w:t>Что касается сумочек и рюкзаков, то правила гласят, что провозить их нужно бесплатно «сверх установленной нормы бесплатного провоза багажа».</w:t>
      </w:r>
    </w:p>
    <w:p>
      <w:pPr>
        <w:pStyle w:val="Normal"/>
        <w:jc w:val="both"/>
        <w:rPr/>
      </w:pPr>
      <w:r>
        <w:rPr/>
        <w:t>В претендентах на проверку оказался еще ряд авиакомпаний. По примеру «Победы» авиакомпания S7 Airlines предложила пассажирам тарифы без багажа, которые стоят на 1000-2000 рублей дешевле, чем с багажом. За багаж отдельно нужно заплатить 2000 рублей, кроме того, тариф не позволяет вернуть билет.</w:t>
      </w:r>
    </w:p>
    <w:p>
      <w:pPr>
        <w:pStyle w:val="Normal"/>
        <w:jc w:val="both"/>
        <w:rPr/>
      </w:pPr>
      <w:r>
        <w:rPr/>
        <w:t>«ЮТэйр» начал менять тарифную линейку. Изменения распространялись на 11 направлений. С 1 апреля «ЮТэйр» предложила часто летающим пассажирам тариф, который не включает бесплатный провоз багажа. Авиакомпания также исключила питание из стоимости билета на коротких маршрутах.</w:t>
      </w:r>
    </w:p>
    <w:p>
      <w:pPr>
        <w:pStyle w:val="Normal"/>
        <w:jc w:val="both"/>
        <w:rPr/>
      </w:pPr>
      <w:r>
        <w:rPr/>
        <w:t>С 18 апреля «безбагажные» тарифы начнут действовать на всех направлениях у «Уральских авиалин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4.2016; ПЕРВУЮ ОЧЕРЕДЬ ТЕРМИНАЛА АЭРОПОРТА «ЕМЕЛЬЯНОВО» СДАДУТ В 2017 ГОДУ</w:t>
      </w:r>
    </w:p>
    <w:p>
      <w:pPr>
        <w:pStyle w:val="Normal"/>
        <w:jc w:val="both"/>
        <w:rPr/>
      </w:pPr>
      <w:r>
        <w:rPr/>
        <w:t xml:space="preserve">Первую очередь строящегося терминала красноярского аэропорта «Емельяново» сдадут в 2017 году, сообщил представитель </w:t>
      </w:r>
      <w:r>
        <w:rPr>
          <w:b/>
        </w:rPr>
        <w:t>Минтранса</w:t>
      </w:r>
      <w:r>
        <w:rPr/>
        <w:t xml:space="preserve"> региона Андрей Иванов.</w:t>
      </w:r>
    </w:p>
    <w:p>
      <w:pPr>
        <w:pStyle w:val="Normal"/>
        <w:jc w:val="both"/>
        <w:rPr/>
      </w:pPr>
      <w:r>
        <w:rPr/>
        <w:t>В начале апреля строители завершили укладку свайного поля под будущее здание терминала. Сейчас ведутся работы по изготовлению ростверков. После приступят к монтажу каркаса, который планируется завершить до конца 2016 года.</w:t>
      </w:r>
    </w:p>
    <w:p>
      <w:pPr>
        <w:pStyle w:val="Normal"/>
        <w:jc w:val="both"/>
        <w:rPr/>
      </w:pPr>
      <w:r>
        <w:rPr/>
        <w:t>«Первая очередь должна быть построена в 2017 году. Площадь здания составит 40 тысяч квадратных метров, а пропускная способность три миллиона пассажиров в год. В будущем можно увеличить пассажиропоток до трех с половиной миллионов человек», – сказал Иванов.</w:t>
      </w:r>
    </w:p>
    <w:p>
      <w:pPr>
        <w:pStyle w:val="Normal"/>
        <w:jc w:val="both"/>
        <w:rPr/>
      </w:pPr>
      <w:r>
        <w:rPr/>
        <w:t>Заявленная стоимость нового терминала составляет пять миллиардов рублей. «Емельяново» – главный аэропорт Красноярска, расположенный в 25 километрах от города. 51% акций порта принадлежит компании «КрасИнвест», остальное – собственность Краснояр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04.2016; «АЭРОФЛОТ» ВОЗОБНОВЛЯЕТ ПОЛЕТЫ В БРЮССЕЛЬ</w:t>
      </w:r>
    </w:p>
    <w:p>
      <w:pPr>
        <w:pStyle w:val="Normal"/>
        <w:jc w:val="both"/>
        <w:rPr/>
      </w:pPr>
      <w:r>
        <w:rPr/>
        <w:t>«Аэрофлот» возобновляет рейсы в Брюссель. Об этом ТАСС сообщил официальный представитель авиакомпании.</w:t>
      </w:r>
    </w:p>
    <w:p>
      <w:pPr>
        <w:pStyle w:val="Normal"/>
        <w:jc w:val="both"/>
        <w:rPr/>
      </w:pPr>
      <w:r>
        <w:rPr/>
        <w:t>По его словам, возобновлен только один из двух ранее выполнявшихся рейсов в Брюссель (SU2618 Москва-Брюссель и SU2619 Брюссель-Москва). Дата возобновления второго рейса (SU 2168 из Москвы в Брюссель и SU2169 из Брюсселя в Москву) пока не определена.</w:t>
      </w:r>
    </w:p>
    <w:p>
      <w:pPr>
        <w:pStyle w:val="Normal"/>
        <w:jc w:val="both"/>
        <w:rPr/>
      </w:pPr>
      <w:r>
        <w:rPr/>
        <w:t>«Аэрофлот» отменил рейсы в связи с мартовским терактом в международном аэропорту Брюсселя. Несколько дней после теракта аэропорт не работал. Первый рейс из аэропорта Брюсселя был совершен 3 апрел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46:00Z</dcterms:created>
  <dc:creator>Ким</dc:creator>
  <dc:description/>
  <cp:keywords/>
  <dc:language>en-US</dc:language>
  <cp:lastModifiedBy>Людмила</cp:lastModifiedBy>
  <cp:lastPrinted>2008-04-02T17:05:00Z</cp:lastPrinted>
  <dcterms:modified xsi:type="dcterms:W3CDTF">2016-04-07T05:46:00Z</dcterms:modified>
  <cp:revision>2</cp:revision>
  <dc:subject/>
  <dc:title>СОДЕРЖАНИЕ</dc:title>
</cp:coreProperties>
</file>