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4.2016; ПОВЫШЕНИЕ СБОРОВ В «ДОМОДЕДОВО» МОЖЕТ УВЕЛИЧИТЬ РАСХОДЫ ПЕРЕВОЗЧИКОВ</w:t>
      </w:r>
    </w:p>
    <w:p>
      <w:pPr>
        <w:pStyle w:val="Normal"/>
        <w:jc w:val="both"/>
        <w:rPr/>
      </w:pPr>
      <w:r>
        <w:rPr/>
        <w:t>Повышение сборов московского аэропорта «Домодедово» не окажет существенного влияния на цену авиабилета, изменив расходы авиакомпании не более чем на 1,5% на одного пассажира, сообщили РИА Новости в пресс-службе аэропорта «Домодедово».</w:t>
      </w:r>
    </w:p>
    <w:p>
      <w:pPr>
        <w:pStyle w:val="Normal"/>
        <w:jc w:val="both"/>
        <w:rPr/>
      </w:pPr>
      <w:r>
        <w:rPr/>
        <w:t>«Повышение сборов аэропорта «Домодедово» не окажет существенного влияния на цену авиабилета: рост сбора за взлет-посадку, авиабезопасность и пользование аэровокзалом, по нашим оценкам, может изменить расход авиакомпании на одного пассажира не более чем на 1,5%. На фоне развивающегося рынка аэропорт в течение длительного периода сдерживал рост ставок сборов для авиакомпаний, компенсируя его растущими доходами от неавиационной деятельности – аренды площадей, продажи рекламных поверхностей и другого», – сказал собеседник агентства.</w:t>
      </w:r>
    </w:p>
    <w:p>
      <w:pPr>
        <w:pStyle w:val="Normal"/>
        <w:jc w:val="both"/>
        <w:rPr/>
      </w:pPr>
      <w:r>
        <w:rPr/>
        <w:t>В аэропорту отдельно отметили, что причиной изменения сборов является не отмена регулирования. «Тарифы увеличивались и ранее в соответствии с рыночной ситуацией и изменением себестоимости, на которую влияют как объемные показатели производства авиакомпаний, так и инфляционные показатели», – отметили в аэропорту.</w:t>
      </w:r>
    </w:p>
    <w:p>
      <w:pPr>
        <w:pStyle w:val="Normal"/>
        <w:jc w:val="both"/>
        <w:rPr/>
      </w:pPr>
      <w:r>
        <w:rPr/>
        <w:t>Представитель «Домодедово» отметил, что сборы в аэропорту в последний раз повышались в 2010 году. При этом накопленная инфляция с 1 января 2010 года по 31 марта 2016 года составила 68,1%.</w:t>
      </w:r>
    </w:p>
    <w:p>
      <w:pPr>
        <w:pStyle w:val="Normal"/>
        <w:jc w:val="both"/>
        <w:rPr/>
      </w:pPr>
      <w:r>
        <w:rPr/>
        <w:t>Группа S7 ранее попросила ФАС отменить дерегулирование тарифов в аэропортах московского авиационного узла, так как их повышение может привести к удорожанию авиабилетов.</w:t>
      </w:r>
    </w:p>
    <w:p>
      <w:pPr>
        <w:pStyle w:val="Normal"/>
        <w:jc w:val="both"/>
        <w:rPr/>
      </w:pPr>
      <w:r>
        <w:rPr/>
        <w:t xml:space="preserve">Приказ ФАС, дерегулировавший сборы за взлет-посадку, авиабезопасность, стоянку судов и услуги аэровокзального комплекса в аэропортах Москвы, вступил в силу 21 февраля. В конце февраля совладелец группы компаний S7 Наталия Филева сообщила, что обратится в ФАС по поводу роста тарифов на аэропортовые услуги. По ее словам, после дерегулирования тарифов стоимость обслуживания перевозчика в «Домодедово» выросла на 20%. После этого </w:t>
      </w:r>
      <w:r>
        <w:rPr>
          <w:b/>
        </w:rPr>
        <w:t>министр транспорта РФ</w:t>
      </w:r>
      <w:r>
        <w:rPr/>
        <w:t xml:space="preserve"> Максим </w:t>
      </w:r>
      <w:r>
        <w:rPr>
          <w:b/>
        </w:rPr>
        <w:t>Соколов</w:t>
      </w:r>
      <w:r>
        <w:rPr/>
        <w:t xml:space="preserve"> заявил, что у московских аэропортов есть основания для повышения тарифов, но </w:t>
      </w:r>
      <w:r>
        <w:rPr>
          <w:b/>
        </w:rPr>
        <w:t>Минтранс</w:t>
      </w:r>
      <w:r>
        <w:rPr/>
        <w:t xml:space="preserve"> и ФАС проверят обоснованность каждого конкретного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4.2016; S7 ПРОСИТ ФАС ОТМЕНИТЬ ДЕРЕГУЛИРОВАНИЕ ТАРИФОВ МОСКОВСКИХ АЭРОПОРТОВ</w:t>
      </w:r>
    </w:p>
    <w:p>
      <w:pPr>
        <w:pStyle w:val="Normal"/>
        <w:jc w:val="both"/>
        <w:rPr/>
      </w:pPr>
      <w:r>
        <w:rPr/>
        <w:t>Группа S7 попросила Федеральную антимонопольную службу (ФАС) России отменить дерегулирование тарифов в аэропортах московского авиационного узла (МАУ), так как их повышение может привести к удорожанию авиабилетов, говорится в письме гендиректора авиакомпании «Сибирь» (входит в группу S7) Владимира Объедкова, направленного руководителю ФАС Игорю Артемьеву.</w:t>
      </w:r>
    </w:p>
    <w:p>
      <w:pPr>
        <w:pStyle w:val="Normal"/>
        <w:jc w:val="both"/>
        <w:rPr/>
      </w:pPr>
      <w:r>
        <w:rPr/>
        <w:t>«Аэропортовые услуги, оказываемые перевозчику при обслуживании воздушных судов в «Домодедово», в значительной степени формируют себестоимость перевозок рейсами авиакомпании «Сибирь»… В связи с принятым решением об отказе от применения ценового регулирования такая обязанность (подтверждения регулирующему органу установления экономически обоснованных тарифов – ред.) у аэропорта отсутствует, что привело к повышению ставок аэропорта тарифов на регулируемые услуги до 43%», – говорится в письме, копия которого имеется в распоряжении РИА Новости.</w:t>
      </w:r>
    </w:p>
    <w:p>
      <w:pPr>
        <w:pStyle w:val="Normal"/>
        <w:jc w:val="both"/>
        <w:rPr/>
      </w:pPr>
      <w:r>
        <w:rPr/>
        <w:t>«Такое решение вынуждает авиакомпании поднимать тарифы на пассажирские авиаперевозки, что также не способствует развитию конкуренции на данном рынке и стабилизации экономической обстановки в стране в целом», – добавляется в письме.</w:t>
      </w:r>
    </w:p>
    <w:p>
      <w:pPr>
        <w:pStyle w:val="Normal"/>
        <w:jc w:val="both"/>
        <w:rPr/>
      </w:pPr>
      <w:r>
        <w:rPr/>
        <w:t>Также там приводится пример, что с 21 марта ставка за авиационную безопасность в аэропорту «Домодедово» составила 190 рублей с НДС (увеличение на 26%), ставка за пользование услугами аэровокзала с 1 апреля составила 65 рублей (увеличение на 43%), сбор с пассажира внутренних линий увеличился на 26%, до 180 рублей с НДС, международных – на 23%, до 200 рублей, буксировка воздушного судна стала стоить на 39% дороже – 5130 рублей.</w:t>
      </w:r>
    </w:p>
    <w:p>
      <w:pPr>
        <w:pStyle w:val="Normal"/>
        <w:jc w:val="both"/>
        <w:rPr/>
      </w:pPr>
      <w:r>
        <w:rPr/>
        <w:t>«Очевидно, затратная часть, образующая себестоимость данных услуг, не могла повыситься на такую же величину с момента последнего утверждения уполномоченным органом ставок соответствующих тарифов в условиях регулирования… Своими действиями по повышению тарифов на услуги, оказываемые в аэропорту, аэропорт «Домодедово» ущемляет интересы ПАО «Авиакомпания «Сибирь», – отмечается в письме Объедкова.</w:t>
      </w:r>
    </w:p>
    <w:p>
      <w:pPr>
        <w:pStyle w:val="Normal"/>
        <w:jc w:val="both"/>
        <w:rPr/>
      </w:pPr>
      <w:r>
        <w:rPr/>
        <w:t>В связи со сложившейся ситуацией S7 просит «рассмотреть вопрос об отмене принятого правлением ФАС решения об отказе от ценового регулирования на рынках аэропортовых услуг в Московском авиационном узле». Официальный представитель группы S7 подтвердила РИА Новости факт отправки данного письма, но уточнять смысл его не стала.</w:t>
      </w:r>
    </w:p>
    <w:p>
      <w:pPr>
        <w:pStyle w:val="Normal"/>
        <w:jc w:val="both"/>
        <w:rPr/>
      </w:pPr>
      <w:r>
        <w:rPr/>
        <w:t>Председатель совета директоров «Международного аэропорта «Внуково», представитель частных акционеров аэропорта Виталий Ванцев отмечает, что аэропорты устанавливают свои тарифы исходя из экономической целесообразности, с учетом интересов авиакомпаний.</w:t>
      </w:r>
    </w:p>
    <w:p>
      <w:pPr>
        <w:pStyle w:val="Normal"/>
        <w:jc w:val="both"/>
        <w:rPr/>
      </w:pPr>
      <w:r>
        <w:rPr/>
        <w:t>«В Московском авиаузле дерегулирование. Я никому не должен свои тарифы доказывать, у меня проблем нет и я могу их повысить сегодня в два раза. Но зачем это делать, когда у меня сегодня авиакомпании на ладан дышат. Я же понимаю, что вы (как пассажиры – ред.) им не платите, вы же от них тоже требуете дешевых тарифов. Смысл от того, что я подниму цены…», – сообщил журналистам во вторник Ванцев.</w:t>
      </w:r>
    </w:p>
    <w:p>
      <w:pPr>
        <w:pStyle w:val="Normal"/>
        <w:jc w:val="both"/>
        <w:rPr/>
      </w:pPr>
      <w:r>
        <w:rPr/>
        <w:t>«Шереметьево» и «Домодедово» – у них развитые насыщенные рынки, они поднимают тарифы. Когда авиакомпания говорит, что мне не нравится, что вы подняли тарифы в «Домодедово», приходит ко мне, у меня самые низкие тарифные ставки. Я заключу договор на пять лет на эти тарифы, но что-то никто не идет», – добавил он.</w:t>
      </w:r>
    </w:p>
    <w:p>
      <w:pPr>
        <w:pStyle w:val="Normal"/>
        <w:jc w:val="both"/>
        <w:rPr/>
      </w:pPr>
      <w:r>
        <w:rPr/>
        <w:t>Оперативным комментарием аэропорта «Домодедово» РИА Новости на данный момент не располагает.</w:t>
      </w:r>
    </w:p>
    <w:p>
      <w:pPr>
        <w:pStyle w:val="Normal"/>
        <w:jc w:val="both"/>
        <w:rPr/>
      </w:pPr>
      <w:r>
        <w:rPr/>
        <w:t>Тарифы</w:t>
      </w:r>
    </w:p>
    <w:p>
      <w:pPr>
        <w:pStyle w:val="Normal"/>
        <w:jc w:val="both"/>
        <w:rPr/>
      </w:pPr>
      <w:r>
        <w:rPr/>
        <w:t>Источник в одном из аэропортов Москвы сообщил, что на первое апреля в «Домодедово» стоимость взлета-посадки самолета составляет 230 рублей за тонну. Во «Внуково» этот тариф составляет 178 рублей, в «Шереметьево» – 199 рублей. При этом в аэропорту «Кольцово» (Екатеринбург) этот тариф составляет 424,3 рубля.</w:t>
      </w:r>
    </w:p>
    <w:p>
      <w:pPr>
        <w:pStyle w:val="Normal"/>
        <w:jc w:val="both"/>
        <w:rPr/>
      </w:pPr>
      <w:r>
        <w:rPr/>
        <w:t>Сбор с пассажира за пользование терминалом внутренних авиалиний, утверждает источник, в Домодедово составляет 65 рублей, в «Шереметьево» он равен 123 рубля, во «Внуково» – 48 рублей. Таким образом, вылет одного пассажира внутренних воздушных линий на самолете типа Boeing-737-800 с 140 пассажирами без заправки топливом и навигационного обслуживания в «Домодедово» может обойтись перевозчику в 548 рублей, в «Шереметьево» – 558,31 рубля, во «Внуково» – 456,16 рубля. Для сравнения, вылет одного пассажира из аэропорта Сочи может стоить 898,38 рубля.</w:t>
      </w:r>
    </w:p>
    <w:p>
      <w:pPr>
        <w:pStyle w:val="Normal"/>
        <w:jc w:val="both"/>
        <w:rPr/>
      </w:pPr>
      <w:r>
        <w:rPr/>
        <w:t>Просьба «Аэрофлота»</w:t>
      </w:r>
    </w:p>
    <w:p>
      <w:pPr>
        <w:pStyle w:val="Normal"/>
        <w:jc w:val="both"/>
        <w:rPr/>
      </w:pPr>
      <w:r>
        <w:rPr/>
        <w:t>Ранее сообщалось, что крупнейший в РФ авиаперевозчик «Аэрофлот» также обратился в правительство с просьбой разобраться в повышении цен на аэропортовые услуги, стоимость которых в некоторых аэропортах выросла на 600%. Как отмечал гендиректор «Аэрофлота» Виталий Савельев, такое повышение цены на обслуживание в аэропортах приведет к росту цен на авиабилеты.</w:t>
      </w:r>
    </w:p>
    <w:p>
      <w:pPr>
        <w:pStyle w:val="Normal"/>
        <w:jc w:val="both"/>
        <w:rPr/>
      </w:pPr>
      <w:r>
        <w:rPr/>
        <w:t xml:space="preserve">Приказ ФАС, дерегулировавший сборы за взлет-посадку, авиабезопасность, стоянку судов и услуги аэровокзального комплекса в аэропортах Москвы, вступил в силу 21 февраля. В конце февраля совладелец группы компаний S7 Наталия Филева сообщила, что обратится в ФАС по поводу роста тарифов на аэропортовые услуги. По ее словам, после дерегулирования тарифов стоимость обслуживания перевозчика в «Домодедово» выросла на 20%. После этого </w:t>
      </w:r>
      <w:r>
        <w:rPr>
          <w:b/>
        </w:rPr>
        <w:t>министр транспорта РФ</w:t>
      </w:r>
      <w:r>
        <w:rPr/>
        <w:t xml:space="preserve"> Максим </w:t>
      </w:r>
      <w:r>
        <w:rPr>
          <w:b/>
        </w:rPr>
        <w:t>Соколов</w:t>
      </w:r>
      <w:r>
        <w:rPr/>
        <w:t xml:space="preserve"> заявил, что у московских аэропортов есть основания для повышения тарифов, но </w:t>
      </w:r>
      <w:r>
        <w:rPr>
          <w:b/>
        </w:rPr>
        <w:t>Минтранс</w:t>
      </w:r>
      <w:r>
        <w:rPr/>
        <w:t xml:space="preserve"> и ФАС проверят обоснованность каждого конкретного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ЕЛИЗАВЕТА КУЗНЕЦОВА; 05.04.2016; ЧЕМОДАН, ЕДА, «ПОБЕДА»</w:t>
      </w:r>
    </w:p>
    <w:p>
      <w:pPr>
        <w:pStyle w:val="Normal"/>
        <w:jc w:val="both"/>
        <w:rPr/>
      </w:pPr>
      <w:r>
        <w:rPr>
          <w:b/>
        </w:rPr>
        <w:t>Ространснадзор</w:t>
      </w:r>
      <w:r>
        <w:rPr/>
        <w:t xml:space="preserve"> подкорректировал правила лоукостера</w:t>
      </w:r>
    </w:p>
    <w:p>
      <w:pPr>
        <w:pStyle w:val="Normal"/>
        <w:jc w:val="both"/>
        <w:rPr/>
      </w:pPr>
      <w:r>
        <w:rPr/>
        <w:t xml:space="preserve">Практика работы созданного «Аэрофлотом» лоукостера «Победа» вызвала недовольство </w:t>
      </w:r>
      <w:r>
        <w:rPr>
          <w:b/>
        </w:rPr>
        <w:t>Ространснадзор</w:t>
      </w:r>
      <w:r>
        <w:rPr/>
        <w:t>а. После жалобы из Общественной палаты регулятор признал несправедливыми ограничения провоза багажа на борту самолета и отсутствие питания. В «Победе» считают претензии необоснованными, а юристы отмечают, что действующие нормы воздушного законодательства имеют неоднозначную трактовку.</w:t>
      </w:r>
    </w:p>
    <w:p>
      <w:pPr>
        <w:pStyle w:val="Normal"/>
        <w:jc w:val="both"/>
        <w:rPr/>
      </w:pPr>
      <w:r>
        <w:rPr>
          <w:b/>
        </w:rPr>
        <w:t>Ространснадзор</w:t>
      </w:r>
      <w:r>
        <w:rPr/>
        <w:t xml:space="preserve"> обязал дочернего лоукостера «Аэрофлота» «Победа» изменить жесткие ограничения по провозу багажа и ввести питание на рейсах. Об этом сообщил ТАСС со ссылкой на письмо и. о. главы </w:t>
      </w:r>
      <w:r>
        <w:rPr>
          <w:b/>
        </w:rPr>
        <w:t>Ространснадзор</w:t>
      </w:r>
      <w:r>
        <w:rPr/>
        <w:t xml:space="preserve">а Сергея </w:t>
      </w:r>
      <w:r>
        <w:rPr>
          <w:b/>
        </w:rPr>
        <w:t>Сарицкого</w:t>
      </w:r>
      <w:r>
        <w:rPr/>
        <w:t>. Поводом для проверки стало обращение в службу заместителя секретаря Общественной палаты (ОП) Сергея Орджоникидзе. Как сообщил «Ъ» господин Орджоникидзе, в ОП поступили жалобы от ее члена Дмитрия Чугунова, зампреда комитета по образованию Госдумы Алены Аршиновой и частного лица. В запросе они требовали разобраться в правилах авиакомпании и тарифах на провоз багажа и ручной клади. Дмитрий Чугунов уточнил «Ъ», что его конфликт с лоукостером произошел осенью 2015 года и был спровоцирован «невежливым отношением персонала к пассажирам и условиями провоза личных вещей и багажа на борту». Господин Чугунов отказался дополнительно оплатить три места ручной клади общим весом до 10 кг и был снят с рейса. Его возмутило также отсутствие «адекватной информации о тарифах».</w:t>
      </w:r>
    </w:p>
    <w:p>
      <w:pPr>
        <w:pStyle w:val="Normal"/>
        <w:jc w:val="both"/>
        <w:rPr/>
      </w:pPr>
      <w:r>
        <w:rPr/>
        <w:t>Авиакомпании снижаются до «Победы»</w:t>
      </w:r>
    </w:p>
    <w:p>
      <w:pPr>
        <w:pStyle w:val="Normal"/>
        <w:jc w:val="both"/>
        <w:rPr/>
      </w:pPr>
      <w:r>
        <w:rPr/>
        <w:t>С появлением на российском рынке лоукостера «Победа» и на фоне спада спроса на авиаперевозки российским перевозчикам пришлось реформировать линейку тарифов, чтобы сохранить свою долю рынка. Вслед за S7 и «Уральскими авиалиниями» на повсеместное введение максимально дешевых безбагажных тарифов пошла и «ЮТэйр», признающая, что иначе рисковала бы потерять 5 процентных пунктов загрузки самолетов. Кроме того, компания на большинстве рейсов перейдет на платное питание</w:t>
      </w:r>
    </w:p>
    <w:p>
      <w:pPr>
        <w:pStyle w:val="Normal"/>
        <w:jc w:val="both"/>
        <w:rPr/>
      </w:pPr>
      <w:r>
        <w:rPr/>
        <w:t xml:space="preserve">Согласно Воздушному кодексу, пассажир может бесплатно провезти до 10 кг багажа, авиакомпании не могут ужесточать эту норму. На борт самолета можно пронести дамскую сумочку или портфель, папку для бумаг, зонтик, верхнюю одежду, книги, детское питание, телефон, детскую люльку и подобные небольшие предметы. Правила «Победы» разрешают бесплатный провоз вещей до 10 кг, но любой такой пакет, рюкзак или ручную кладь компания требует сдать в багаж, иначе за каждое место на борту нужно платить от 999 руб. до 2 тыс. руб. (€25–35 для международных рейсов). </w:t>
      </w:r>
      <w:r>
        <w:rPr>
          <w:b/>
        </w:rPr>
        <w:t>Ространснадзор</w:t>
      </w:r>
      <w:r>
        <w:rPr/>
        <w:t xml:space="preserve"> счел, что эти правила «не соответствуют требованиям воздушного законодательства и ухудшают уровень обслуживания пассажиров». Служба в письме заявила, что лоукостер нарушает «нормы бесплатного провоза багажа, в том числе вещей, находящихся при пассажире», то есть перевозчик взимает плату за вещи, «разрешенные к перевозке сверх нормы бесплатного провоза багажа без взимания платы». </w:t>
      </w:r>
      <w:r>
        <w:rPr>
          <w:b/>
        </w:rPr>
        <w:t>Ространснадзор</w:t>
      </w:r>
      <w:r>
        <w:rPr/>
        <w:t xml:space="preserve"> также не устроили условия предоставления питания на рейсах, то есть их отсутствие. Как сообщил «Ъ» господин Орджоникидзе, в его письме регулятору претензии по питанию отсутствовали.</w:t>
      </w:r>
    </w:p>
    <w:p>
      <w:pPr>
        <w:pStyle w:val="Normal"/>
        <w:jc w:val="both"/>
        <w:rPr/>
      </w:pPr>
      <w:r>
        <w:rPr/>
        <w:t>От смены крыльев направление не меняется</w:t>
      </w:r>
    </w:p>
    <w:p>
      <w:pPr>
        <w:pStyle w:val="Normal"/>
        <w:jc w:val="both"/>
        <w:rPr/>
      </w:pPr>
      <w:r>
        <w:rPr/>
        <w:t>В апреле компании переходят на новое расписание, и впервые за четверть века в нем не будет рейсов еще год назад второй в России «Трансаэро», перевозившей 13 млн человек в год. В отрасли надеялись, что уход с падающего, но перенасыщенного предложением рынка проблемного конкурента может оздоровить ситуацию, убрав лишние провозные мощности и снизив накал демпинговых войн</w:t>
      </w:r>
    </w:p>
    <w:p>
      <w:pPr>
        <w:pStyle w:val="Normal"/>
        <w:jc w:val="both"/>
        <w:rPr/>
      </w:pPr>
      <w:r>
        <w:rPr/>
        <w:t>В «Победе» подтвердили факт получения предписания, но заявили, что не согласны с претензиями. Там отметили, что строго соблюдают требования Воздушного кодекса: личные вещи, регламентированные перечнем, допускаются к бесплатному провозу в салоне, а одно место багажа до 10 кг допускается к бесплатной перевозке – в багажном отсеке. Также в авиакомпании сообщили, что питание на борту, согласно законодательству, может не предоставляться, если это зафиксировано в правилах авиакомпании и пассажир уведомлен об этом до покупки билета.</w:t>
      </w:r>
    </w:p>
    <w:p>
      <w:pPr>
        <w:pStyle w:val="Normal"/>
        <w:jc w:val="both"/>
        <w:rPr/>
      </w:pPr>
      <w:r>
        <w:rPr/>
        <w:t>Правила «Победы» по ручной клади жестче, чем у других лоукостеров. По правилам крупнейшего европейского лоукостера Ryanair пассажир может бесплатно пронести на борт ручную кладь до 10 кг размером 55x40x20 см и сумку 35x20x20 см (включая товары, купленные в tax free). Если размер клади больше, то пассажиру могут отказать в перевозке багажа или, если возможно, разрешить за плату – £50 или €50. «Победа» предлагает тариф на провоз пакетов duty free: для полета из РФ – 700 руб., для остальных аэропортов – €10.</w:t>
      </w:r>
    </w:p>
    <w:p>
      <w:pPr>
        <w:pStyle w:val="Normal"/>
        <w:jc w:val="both"/>
        <w:rPr/>
      </w:pPr>
      <w:r>
        <w:rPr/>
        <w:t xml:space="preserve">Заместитель главы </w:t>
      </w:r>
      <w:r>
        <w:rPr>
          <w:b/>
        </w:rPr>
        <w:t>Ространснадзор</w:t>
      </w:r>
      <w:r>
        <w:rPr/>
        <w:t>а Владимир Черток пояснил «Ъ», что претензия касается качества услуг, а не безопасности полетов. «Сейчас на российском рынке работают 13 иностранных лоукостеров и один российский. Причем правила работы, по сути, единые – низкая стоимость перевозки за счет экономии. При возникновении подобных вопросов регулятору следует проверять всех для сохранения на рынке конкурентоспособности»,– считает господин Черток.</w:t>
      </w:r>
    </w:p>
    <w:p>
      <w:pPr>
        <w:pStyle w:val="Normal"/>
        <w:jc w:val="both"/>
        <w:rPr/>
      </w:pPr>
      <w:r>
        <w:rPr/>
        <w:t>Старший юрист адвокатского бюро «Егоров, Пугинский, Афанасьев и партнеры» Андрей Порфирьев отмечает, что авиационные правила, «к примеру, обязывают предоставлять прохладительные напитки (воду), но никак не горячие, и тем более питание, если пассажир об этом заранее предупрежден». В отношении багажа все не так однозначно, отмечает юрист, поскольку есть положения, касающиеся вопросов безопасности (например, по перевозке колясок), а есть спорные положения (например, по ноутбук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06.04.2016; СУШИМ ВЕСЛА</w:t>
      </w:r>
    </w:p>
    <w:p>
      <w:pPr>
        <w:pStyle w:val="Normal"/>
        <w:jc w:val="both"/>
        <w:rPr/>
      </w:pPr>
      <w:r>
        <w:rPr/>
        <w:t>Падает объем перевозок водным транспортом</w:t>
      </w:r>
    </w:p>
    <w:p>
      <w:pPr>
        <w:pStyle w:val="Normal"/>
        <w:jc w:val="both"/>
        <w:rPr/>
      </w:pPr>
      <w:r>
        <w:rPr/>
        <w:t>Объем пассажирских перевозок внутренним водным транспортом снизился. Он упал на 6,1 процента, грузоперевозки – на 3,4 процента. Причина – понижение уровня воды в реках и морях внутреннего бассейна.</w:t>
      </w:r>
    </w:p>
    <w:p>
      <w:pPr>
        <w:pStyle w:val="Normal"/>
        <w:jc w:val="both"/>
        <w:rPr/>
      </w:pPr>
      <w:r>
        <w:rPr/>
        <w:t xml:space="preserve">Некоторые участки стали непригодными для судоходства, а на многих реках движение водного транспорта ведется с ограничениями. «Увеличение перевозок пассажиров и грузов невозможно без улучшения внутренних водных путей», – заявил Виктор </w:t>
      </w:r>
      <w:r>
        <w:rPr>
          <w:b/>
        </w:rPr>
        <w:t>Олерский</w:t>
      </w:r>
      <w:r>
        <w:rPr/>
        <w:t>, зам</w:t>
      </w:r>
      <w:r>
        <w:rPr>
          <w:b/>
        </w:rPr>
        <w:t>министра транспорта</w:t>
      </w:r>
      <w:r>
        <w:rPr/>
        <w:t xml:space="preserve"> РФ – руководитель </w:t>
      </w:r>
      <w:r>
        <w:rPr>
          <w:b/>
        </w:rPr>
        <w:t>Росморречфлот</w:t>
      </w:r>
      <w:r>
        <w:rPr/>
        <w:t>а на расширенной коллегии ведомства.</w:t>
      </w:r>
    </w:p>
    <w:p>
      <w:pPr>
        <w:pStyle w:val="Normal"/>
        <w:jc w:val="both"/>
        <w:rPr/>
      </w:pPr>
      <w:r>
        <w:rPr/>
        <w:t>Уровень воды падает прежде всего из-за изменения климата, сокращения объема осадков. Хуже наполняются реки, моря и водохранилища. Кроме того, снижается уровень воды из-за ее активного использования на нужды городов и сельского хозяйства. Судоходство – первая отрасль, которая ощутила на себе дефицит воды в стране.</w:t>
      </w:r>
    </w:p>
    <w:p>
      <w:pPr>
        <w:pStyle w:val="Normal"/>
        <w:jc w:val="both"/>
        <w:rPr/>
      </w:pPr>
      <w:r>
        <w:rPr/>
        <w:t>В 2016 году сложные гидрологические условия будут на Дону, на Цимлянском водохранилище, в маловодной зоне находится Ангаро-Байкальский каскад и озеро Байкал. «На Волжско-Камском водохранилище, если верхнее водохранилище тоже очень скромно по осадкам, то Средняя Волга, Кама имеют достаточно хорошие запасы воды. Там мы ожидаем нормальное прохождение судов», – говорит Марина Селиверстова, глава Федерального агентства водных ресурсов.</w:t>
      </w:r>
    </w:p>
    <w:p>
      <w:pPr>
        <w:pStyle w:val="Normal"/>
        <w:jc w:val="both"/>
        <w:rPr/>
      </w:pPr>
      <w:r>
        <w:rPr/>
        <w:t>В 2015 году для углубления рек в местах движения судов было извлечено 20,9 миллиона тонн грунта. Но одной выемкой грунта проблему не решить. Необходимо совершенствовать гидротехническую систему, создавать новые объекты, которые позволят выровнять уровень воды.</w:t>
      </w:r>
    </w:p>
    <w:p>
      <w:pPr>
        <w:pStyle w:val="Normal"/>
        <w:jc w:val="both"/>
        <w:rPr/>
      </w:pPr>
      <w:r>
        <w:rPr/>
        <w:t>Были проведены строительные работы в новом створе Кузьминского гидроузла, что обеспечило необходимые глубины на наиболее сложном для судоходства участке реки Ока. Дополнительное смягчение может дать оптимизация режимов существующих гидротехнических сооружений, но их недостаточно. Ряд участков нуждается в постройке низконапорных плотин.</w:t>
      </w:r>
    </w:p>
    <w:p>
      <w:pPr>
        <w:pStyle w:val="Normal"/>
        <w:jc w:val="both"/>
        <w:rPr/>
      </w:pPr>
      <w:r>
        <w:rPr/>
        <w:t>Звучали предложения увеличить количество мелкосидящих судов, которые могут пройти на мелководье. Но недостаток глубины судна придется восполнять шириной, что также может стать ограничением проходимости, в частности, при прохождении судов через шлюзы.</w:t>
      </w:r>
    </w:p>
    <w:p>
      <w:pPr>
        <w:pStyle w:val="Normal"/>
        <w:jc w:val="both"/>
        <w:rPr/>
      </w:pPr>
      <w:r>
        <w:rPr/>
        <w:t xml:space="preserve">В то же время востребованность перевозок речным транспортом растет. Введение платы за проезд большегрузов по федеральным трассам переориентировало часть грузов с автоперевозок на речные. По мнению </w:t>
      </w:r>
      <w:r>
        <w:rPr>
          <w:b/>
        </w:rPr>
        <w:t>Олерского</w:t>
      </w:r>
      <w:r>
        <w:rPr/>
        <w:t xml:space="preserve">, необходимо, чтобы автотранспорт использовался для перевозок на короткие расстояния, железнодорожный транспорт – на средние, а водный – на дальние. Кроме того, </w:t>
      </w:r>
      <w:r>
        <w:rPr>
          <w:b/>
        </w:rPr>
        <w:t>минтранс</w:t>
      </w:r>
      <w:r>
        <w:rPr/>
        <w:t xml:space="preserve"> рассматривает возможность введения ограничений на автоперевозку грузов при наличии альтернативного водного маршру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06.04.2016; СТРОИТЕЛЬСТВО МОСТОВ, ДОРОГ И ПОРТОВ ПЕРЕВЕЛИ В РЕЖИМ ОПТИМИЗАЦИИ</w:t>
      </w:r>
    </w:p>
    <w:p>
      <w:pPr>
        <w:pStyle w:val="Normal"/>
        <w:jc w:val="both"/>
        <w:rPr/>
      </w:pPr>
      <w:r>
        <w:rPr>
          <w:b/>
        </w:rPr>
        <w:t>Минтранс</w:t>
      </w:r>
      <w:r>
        <w:rPr/>
        <w:t xml:space="preserve"> расписал, на какие приоритетные проекты пойдет урезанное бюджетное финансирование</w:t>
      </w:r>
    </w:p>
    <w:p>
      <w:pPr>
        <w:pStyle w:val="Normal"/>
        <w:jc w:val="both"/>
        <w:rPr/>
      </w:pPr>
      <w:r>
        <w:rPr/>
        <w:t xml:space="preserve">Финансирование развития транспортной системы страны сократилось более чем на 1,3 трлн, или почти 11,5%. Такие параметры заложены в обновленную редакцию федеральной целевой программы «Развитие транспортной системы России на 2010–2020 годы». Проект соответствующего постановления правительства подготовил </w:t>
      </w:r>
      <w:r>
        <w:rPr>
          <w:b/>
        </w:rPr>
        <w:t>Минтранс</w:t>
      </w:r>
      <w:r>
        <w:rPr/>
        <w:t xml:space="preserve">. </w:t>
      </w:r>
    </w:p>
    <w:p>
      <w:pPr>
        <w:pStyle w:val="Normal"/>
        <w:jc w:val="both"/>
        <w:rPr/>
      </w:pPr>
      <w:r>
        <w:rPr/>
        <w:t xml:space="preserve">Общий объем финансирования ФЦП до 2020 года, по планам ведомства, должен составить 10,273 трлн рублей (согласно последней редакции от 6 октября 2015 года – 11,6 трлн рублей). Из этой суммы средства федерального бюджета составят немногим более 4,8 трлн рублей, бюджетов субъектов РФ – около 76 млрд рублей, внебюджетных источников – порядка 5,4 трлн рублей. Внесенные в программу изменения связаны с сокращением средств федерального бюджета в 2016 году, указывается в документе. Правда, урезание финансирования временное – </w:t>
      </w:r>
      <w:r>
        <w:rPr>
          <w:b/>
        </w:rPr>
        <w:t>Минтранс</w:t>
      </w:r>
      <w:r>
        <w:rPr/>
        <w:t xml:space="preserve"> предлагает перераспределить средства, предусмотрев восстановление из федерального бюджета в 2017–2020 годах. </w:t>
      </w:r>
    </w:p>
    <w:p>
      <w:pPr>
        <w:pStyle w:val="Normal"/>
        <w:jc w:val="both"/>
        <w:rPr/>
      </w:pPr>
      <w:r>
        <w:rPr/>
        <w:t>На подпрограмму «Железнодорожный транспорт» в 2010–2020 годах планируется потратить около 3 трлн рублей, в том числе из федерального бюджета будет выделено 329,6 млрд рублей, а из внебюджетных источников – 2,7 трлн рублей. В числе важных текущих проектов, на которые будут направлены средства, упоминается завершение строительства проекта пускового комплекса Томмот–Якутск (Нижний Бестях) железнодорожной линии Беркакит–Томмот–Якутск в Республике Саха (Якутия); выкуп земли и первый этап строительства железнодорожной ветки на участке Журавка–Миллерово в обход Украины.</w:t>
      </w:r>
    </w:p>
    <w:p>
      <w:pPr>
        <w:pStyle w:val="Normal"/>
        <w:jc w:val="both"/>
        <w:rPr/>
      </w:pPr>
      <w:r>
        <w:rPr/>
        <w:t>Кроме того, средства предусмотрены на изъятие земель и комплексную реконструкцию на участке М.Горький–Котельниково–Тихорецкая–Крымская с обходом Краснодарского узла. Отмечается, что реализация указанного проекта является мерой по ликвидации узкого места на сети РЖД, будет способствовать обеспечению доставки грузов в порты Азово-Черноморского бассейна, а также интеграции полуострова Крым в социально-экономическое пространство России. Приоритетность проекта связана с тем, что мост через Керченский пролив планируется построить к 2018 году, а значит, к этому же периоду необходимо усилить пропускную способность железнодорожного участка с обходом Краснодарского узла. Недофинансирование данного проекта предлагается восстановить в 2019 году и направить на данный проект 16,8 млрд рублей.</w:t>
      </w:r>
    </w:p>
    <w:p>
      <w:pPr>
        <w:pStyle w:val="Normal"/>
        <w:jc w:val="both"/>
        <w:rPr/>
      </w:pPr>
      <w:r>
        <w:rPr/>
        <w:t>На развитие автодорожной отрасти в рамках ФЦП планируется выделить 3,8 трлн рублей, из которых 3,3 трлн рублей – средства федерального бюджета.</w:t>
      </w:r>
    </w:p>
    <w:p>
      <w:pPr>
        <w:pStyle w:val="Normal"/>
        <w:jc w:val="both"/>
        <w:rPr/>
      </w:pPr>
      <w:r>
        <w:rPr/>
        <w:t>В Российской ассоциации территориальных органов управления автомобильными дорогами (РАДОР) отметили, что внесение изменений в ФЦП связано с приведением всех показателей программы в соответствие с параметрами принятых законов. Вместе с уменьшением объемов финансирования появилась необходимость изменить данные о целевых индикаторах и показателях, а также сведений об инвестпроектах и сроках их завершения.</w:t>
      </w:r>
    </w:p>
    <w:p>
      <w:pPr>
        <w:pStyle w:val="Normal"/>
        <w:jc w:val="both"/>
        <w:rPr/>
      </w:pPr>
      <w:r>
        <w:rPr/>
        <w:t>Согласно откорректированной ФЦП в отношении морского транспорта, приоритетными до 2020 года будут выступать такие проекты, как строительство пассажирского терминала в городе Пионерский в Калининградской области и объектов инфраструктуры Морского государственного университета имени адмирала Невельского. В то же время начало многих мероприятий будет перенесено. В том числе создание объектов федеральной собственности в спецморпорту Козьмино (перенесено на 2019 год) и строительство ряда специализированных судов. Сокращено финансирование, например, таких проектов, как создание подходного канала и акватории к порту Бронка, реконструкция объектов федеральной собственности в порту Мурманск. Однако предусмотрено восстановление средств, сокращенных в 2016 году на строительство и реконструкцию объектов федеральной собственности в порту Ванино (Хабаровский край).</w:t>
      </w:r>
    </w:p>
    <w:p>
      <w:pPr>
        <w:pStyle w:val="Normal"/>
        <w:jc w:val="both"/>
        <w:rPr/>
      </w:pPr>
      <w:r>
        <w:rPr/>
        <w:t>В подпрограмме, касающейся развития внутреннего водного транспорта, предусматривается восстановление финансирования таких проектов, как строительство Багаевского гидроузла на реке Дон, реконструкция объектов инфраструктуры Канала имени Москвы, а также проекта по реконструкции Волго-Балтийского водного пути. Более того, будет восстановлено финансирование обновления обслуживающего флота.</w:t>
      </w:r>
    </w:p>
    <w:p>
      <w:pPr>
        <w:pStyle w:val="Normal"/>
        <w:jc w:val="both"/>
        <w:rPr/>
      </w:pPr>
      <w:r>
        <w:rPr/>
        <w:t>В рамках подпрограммы «Развитие экспорта транспортных услуг» отмечены такие приоритетные проекты, как «Комплексное развитие Мурманского транспортного узла», который должен быть завершен через два года, а также финансирование «Развития транспортного узла «Восточный–Находка» в Приморском крае.</w:t>
      </w:r>
    </w:p>
    <w:p>
      <w:pPr>
        <w:pStyle w:val="Normal"/>
        <w:jc w:val="both"/>
        <w:rPr/>
      </w:pPr>
      <w:r>
        <w:rPr/>
        <w:t>В подпрограмме «Гражданская авиация» внесение изменений сделано с учетом остатков бюджетных ассигнований, не использованных в 2015 году и направленных на те же цели в 2016-м. Кроме того, предложено объединение программы с другой ФЦП – «Модернизация Единой системы организации воздушного движения РФ. 2009–2020 годы» (ЕСОрВД, включает развитие аэронавигационной сферы) – с включением всех мероприятий и показателей этой программы.</w:t>
      </w:r>
    </w:p>
    <w:p>
      <w:pPr>
        <w:pStyle w:val="Normal"/>
        <w:jc w:val="both"/>
        <w:rPr/>
      </w:pPr>
      <w:r>
        <w:rPr/>
        <w:t>По словам главы отраслевого интернет-портала Avia.ru Романа Гусарова, если планируется просто объединение программ с сохранением всех параметров, то тогда это просто чисто технический вопрос.</w:t>
      </w:r>
    </w:p>
    <w:p>
      <w:pPr>
        <w:pStyle w:val="Normal"/>
        <w:jc w:val="both"/>
        <w:rPr/>
      </w:pPr>
      <w:r>
        <w:rPr/>
        <w:t xml:space="preserve">– </w:t>
      </w:r>
      <w:r>
        <w:rPr/>
        <w:t>Есть модернизация, инфраструктурное развитие транспортной системы, а есть организация воздушного движения, у которой свои проблемы. И если одно будет решаться за счет другого, то это, конечно, шаг неверный, на мой взгляд, поскольку и то и другое у нас сегодня в достаточно отстающем от потребностей сегодняшнего дня состоянии и требует развития и модернизации, – считает эксперт.</w:t>
      </w:r>
    </w:p>
    <w:p>
      <w:pPr>
        <w:pStyle w:val="Normal"/>
        <w:jc w:val="both"/>
        <w:rPr/>
      </w:pPr>
      <w:r>
        <w:rPr/>
        <w:t>По итогам реализации всех запланированных в ФЦП мероприятий транспортная подвижность населения должна увеличиться к 2020 году до 4,9 тыс. пасс. км (в 2016-м она, согласно программе, составляет 3,8 тыс. пасс. км). Экспорт транспортных услуг к окончанию программы достигнет $25,6 млрд (в 2016 году – $17,190 млрд). Объем перевалки грузов в российских морских портах должен достичь 828 млн т (в текущем году – 680 млн т). Доля протяженности автодорог федерального значения в нормативном состоянии будет составлять 85,3%, или 46,3 тыс. км (пока – 71%, или 36,7 тыс. км). Грузооборот железнодорожного транспорта достигнет 3,4 трлн т/км (в 2016-м – 3 трлн т/км). Обновление парка воздушных судов за период действия программы составит 777.</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4.2016; В КАБМИНЕ ОДОБРИЛИ ПРОЕКТ О РАСПРЕДЕЛЕНИИ ДОХОДОВ ОТ АКЦИЗОВ НА НЕФТЬ</w:t>
      </w:r>
    </w:p>
    <w:p>
      <w:pPr>
        <w:pStyle w:val="Normal"/>
        <w:jc w:val="both"/>
        <w:rPr/>
      </w:pPr>
      <w:r>
        <w:rPr/>
        <w:t>Комиссия по законопроектной деятельности РФ одобрила законопроект, предусматривающий закрепление нормативов распределения доходов от уплаты акцизов на нефтепродукты по бюджетам разных уровней, сообщается на сайте кабмина.</w:t>
      </w:r>
    </w:p>
    <w:p>
      <w:pPr>
        <w:pStyle w:val="Normal"/>
        <w:jc w:val="both"/>
        <w:rPr/>
      </w:pPr>
      <w:r>
        <w:rPr/>
        <w:t>Законопроектом предлагается с 1 мая 2016 года закрепить нормативы распределения доходов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в РФ, в федеральный бюджет по нормативу 23%, а в бюджеты регионов – по нормативу 77%.</w:t>
      </w:r>
    </w:p>
    <w:p>
      <w:pPr>
        <w:pStyle w:val="Normal"/>
        <w:jc w:val="both"/>
        <w:rPr/>
      </w:pPr>
      <w:r>
        <w:rPr/>
        <w:t>«Это будет способствовать сбалансированному наполнению Федерального дорожного фонда и дорожных фондов субъектов федерации», – говорится в сообщении.</w:t>
      </w:r>
    </w:p>
    <w:p>
      <w:pPr>
        <w:pStyle w:val="Normal"/>
        <w:jc w:val="both"/>
        <w:rPr/>
      </w:pPr>
      <w:r>
        <w:rPr/>
        <w:t>Кроме того, отмечается, что в целях сохранения базового объема Федерального дорожного фонда на уровне действующего законодательства законопроектом корректируется коэффициент, применяемый при его расчете, в соответствии с положениями пункта 2 статьи 1794 Бюджетного кодекса, до 0,59 с 0,83.</w:t>
      </w:r>
    </w:p>
    <w:p>
      <w:pPr>
        <w:pStyle w:val="Normal"/>
        <w:jc w:val="both"/>
        <w:rPr/>
      </w:pPr>
      <w:r>
        <w:rPr/>
        <w:t>Законопроект будет рассмотрен на заседани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6.04.2016; ЕЩЕ ОДИН УЧАСТОК ТРАССЫ М4 «ДОН» СТАНЕТ ПЛАТНЫМ</w:t>
      </w:r>
    </w:p>
    <w:p>
      <w:pPr>
        <w:pStyle w:val="Normal"/>
        <w:jc w:val="both"/>
        <w:rPr/>
      </w:pPr>
      <w:r>
        <w:rPr/>
        <w:t>Участок трассы М4 «Дон» с 93-го по 133-й км может стать платным с июля 2016 года. Об этом заявил председатель правления государственной компании «Автодор» Сергей Кельбах.</w:t>
      </w:r>
    </w:p>
    <w:p>
      <w:pPr>
        <w:pStyle w:val="Normal"/>
        <w:jc w:val="both"/>
        <w:rPr/>
      </w:pPr>
      <w:r>
        <w:rPr/>
        <w:t>«Будет введен новый платный участок с 93 по 133 км на трассе М4 „Дон», это будет в июле. В мае планируем закончить оборудование участка, в июне участок будет эксплуатироваться в тестовом режиме, а где-то с июля будем вводить (плату – прим. ред.)», – приводит его слова АГН «Москва».</w:t>
      </w:r>
    </w:p>
    <w:p>
      <w:pPr>
        <w:pStyle w:val="Normal"/>
        <w:jc w:val="both"/>
        <w:rPr/>
      </w:pPr>
      <w:r>
        <w:rPr/>
        <w:t>Ранее стал платным скоростной участок автодороги М4 «Дон» в Московской области (21-й км – 93-й км). Оплата проезда осуществляется на пункте взимания платы, расположенном на 71-м км автомагистрали, а также на съездах на 62-м километре. При движении от МКАД в сторону области с 21-го км до 71-го км автомобилисты имеют возможность бесплатного проезда. Для этого нужно воспользоваться съездами с М4 на 24-м, 31-м, 34-м, 46-м, 50-м и 57-м километрах. При движении от 93-го км в сторону Москвы за проезд не придется платить тем, кто покинет М4 через развязки на 89-м, 81-м, 74-м и 72-м километрах.</w:t>
      </w:r>
    </w:p>
    <w:p>
      <w:pPr>
        <w:pStyle w:val="Normal"/>
        <w:jc w:val="both"/>
        <w:rPr/>
      </w:pPr>
      <w:r>
        <w:rPr/>
        <w:t>Стоимость проезда по платному участку варьируется в зависимости от типа транспортного средства и времени суток. При этом для владельцев транспондеров будут действовать существенные скидки. До 1 июля 2016 года скидка к дневному тарифу составит 60%, к ночному – 20%. Таким образом, легковой автомобиль, оборудованный транспондером, будет проезжать участок за 40 руб. в любое время суток.</w:t>
      </w:r>
    </w:p>
    <w:p>
      <w:pPr>
        <w:pStyle w:val="Normal"/>
        <w:jc w:val="both"/>
        <w:rPr/>
      </w:pPr>
      <w:r>
        <w:rPr/>
        <w:t>На участке 21 км – 93 км действует максимальный скоростной режим 130 км/час (с 51-го по 71-й км и с 76-го км) и 110 км/час (с 21-го по 51-й км и с 71-го по 76-й км). Средства, полученные за счет сбора платы за проезд, направляются на финансирование работ по капитальному ремонту, ремонту и содержанию участка трассы и ИТС.</w:t>
      </w:r>
    </w:p>
    <w:p>
      <w:pPr>
        <w:pStyle w:val="Normal"/>
        <w:jc w:val="both"/>
        <w:rPr/>
      </w:pPr>
      <w:r>
        <w:rPr/>
        <w:t xml:space="preserve">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дороги – более 1 тыс. 500 км. Ранее Генпрокуратура предложила </w:t>
      </w:r>
      <w:r>
        <w:rPr>
          <w:b/>
        </w:rPr>
        <w:t>Минтрансу</w:t>
      </w:r>
      <w:r>
        <w:rPr/>
        <w:t xml:space="preserve"> обеспечить бесплатный альтернативный проезд при использовании на платной основе автодороги в Краснодарском кра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5.04.2016; МИНТРАНС: СИСТЕМА «ПЛАТОН» ЗАСТАВИЛА ПЕРЕВОЗЧИКОВ ПОМЕНЯТЬ ЛОГИСТИКУ</w:t>
      </w:r>
    </w:p>
    <w:p>
      <w:pPr>
        <w:pStyle w:val="Normal"/>
        <w:jc w:val="both"/>
        <w:rPr/>
      </w:pPr>
      <w:r>
        <w:rPr/>
        <w:t xml:space="preserve">Система «Платон» дала стимул для повышения эффективности работы и заставила грузоперевозчиков менять маршруты и структуру перевозимых товаров, заявил первый заместитель </w:t>
      </w:r>
      <w:r>
        <w:rPr>
          <w:b/>
        </w:rPr>
        <w:t>министра транспорта</w:t>
      </w:r>
      <w:r>
        <w:rPr/>
        <w:t xml:space="preserve"> России Евгений </w:t>
      </w:r>
      <w:r>
        <w:rPr>
          <w:b/>
        </w:rPr>
        <w:t>Дитрих</w:t>
      </w:r>
      <w:r>
        <w:rPr/>
        <w:t>.</w:t>
      </w:r>
    </w:p>
    <w:p>
      <w:pPr>
        <w:pStyle w:val="Normal"/>
        <w:jc w:val="both"/>
        <w:rPr/>
      </w:pPr>
      <w:r>
        <w:rPr/>
        <w:t>«Система «Платон» дала стимул для развития и повышения эффективности работы грузоперевозчиков и грузоотправителей, которые стали более внимательно прорабатывать логистику отправок исходя из того, что более длинные маршруты оплачиваются больше», – передает его слова ТАСС.</w:t>
      </w:r>
    </w:p>
    <w:p>
      <w:pPr>
        <w:pStyle w:val="Normal"/>
        <w:jc w:val="both"/>
        <w:rPr/>
      </w:pPr>
      <w:r>
        <w:rPr/>
        <w:t>«Мы увидели, что количество отправок по продуктам питания, таким, как молоко, или другие грузы, на 2-3 тыс. км как правило машины отправлять перестали», – уточнил Дитрих.</w:t>
      </w:r>
    </w:p>
    <w:p>
      <w:pPr>
        <w:pStyle w:val="Normal"/>
        <w:jc w:val="both"/>
        <w:rPr/>
      </w:pPr>
      <w:r>
        <w:rPr/>
        <w:t xml:space="preserve">По данным </w:t>
      </w:r>
      <w:r>
        <w:rPr>
          <w:b/>
        </w:rPr>
        <w:t>Минтранса</w:t>
      </w:r>
      <w:r>
        <w:rPr/>
        <w:t>, на данный момент в системе «Платон» зарегистрировались около 95% всех грузоперевозчиков России, которые располагают общим парком более 680 тыс. транспортных средств с разрешенной массой более 12 тонн. С 15 ноября 2015 года пользователи системы оформили более 6 млн маршрутных карт, дающих право на осуществление поездки по федеральным трассам, по запросам пользователей были выданы более 300 тыс. бортовых устройств.</w:t>
      </w:r>
    </w:p>
    <w:p>
      <w:pPr>
        <w:pStyle w:val="Normal"/>
        <w:jc w:val="both"/>
        <w:rPr/>
      </w:pPr>
      <w:r>
        <w:rPr/>
        <w:t>В Казани во вторник прошло совещание, посвященное введению системы «Платон».</w:t>
      </w:r>
    </w:p>
    <w:p>
      <w:pPr>
        <w:pStyle w:val="Normal"/>
        <w:jc w:val="both"/>
        <w:rPr/>
      </w:pPr>
      <w:r>
        <w:rPr/>
        <w:t xml:space="preserve">По данным </w:t>
      </w:r>
      <w:r>
        <w:rPr>
          <w:b/>
        </w:rPr>
        <w:t>Минтранса</w:t>
      </w:r>
      <w:r>
        <w:rPr/>
        <w:t>, сбор платы с грузовиков массой свыше 12 тонн принесет в бюджет в 2016 году порядка 20 млрд рублей.</w:t>
      </w:r>
    </w:p>
    <w:p>
      <w:pPr>
        <w:pStyle w:val="Normal"/>
        <w:jc w:val="both"/>
        <w:rPr/>
      </w:pPr>
      <w:r>
        <w:rPr/>
        <w:t xml:space="preserve">29 февраля Российское правительство продлило после 1 марта 2016 года льготный тариф 1,53 рубля для большегрузов в рамках системы «Платон». До какой даты продлен льготный тариф, в постановлении не указывается, однако вице-премьер России Аркадий </w:t>
      </w:r>
      <w:r>
        <w:rPr>
          <w:b/>
        </w:rPr>
        <w:t>Дворкович</w:t>
      </w:r>
      <w:r>
        <w:rPr/>
        <w:t xml:space="preserve"> ранее говорил, что тариф сохранится на уровне 1,53 рубля до октября 2016 года.</w:t>
      </w:r>
    </w:p>
    <w:p>
      <w:pPr>
        <w:pStyle w:val="Normal"/>
        <w:jc w:val="both"/>
        <w:rPr/>
      </w:pPr>
      <w:r>
        <w:rPr/>
        <w:t>15 декабря Путин подписал закон о порядке взимания платы с большегрузных автомобилей, согласно которому штрафы с грузовиков за неуплату сборов в системе «Платон» снижены почти в десять раз.</w:t>
      </w:r>
    </w:p>
    <w:p>
      <w:pPr>
        <w:pStyle w:val="Normal"/>
        <w:jc w:val="both"/>
        <w:rPr/>
      </w:pPr>
      <w:r>
        <w:rPr/>
        <w:t>Система «Платон» заработала в России с 15 ноября. Деньги должны пойти в дорожный фонд в виде компенсации за разрушение трасс тяжелыми автомобилями. Внедрение системы сопровождалось жалобами на технические накладки.</w:t>
      </w:r>
    </w:p>
    <w:p>
      <w:pPr>
        <w:pStyle w:val="Normal"/>
        <w:jc w:val="both"/>
        <w:rPr/>
      </w:pPr>
      <w:r>
        <w:rPr/>
        <w:t>Газета ВЗГЛЯД ранее подробно рассказывала о системе «Плат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05.04.2016; МИНТРАНС ПОМОЖЕТ РАЗГРУЗИТЬ ВАГОНЫ ВЭБА</w:t>
      </w:r>
    </w:p>
    <w:p>
      <w:pPr>
        <w:pStyle w:val="Normal"/>
        <w:jc w:val="both"/>
        <w:rPr/>
      </w:pPr>
      <w:r>
        <w:rPr/>
        <w:t>Парк «ВЭБ-лизинга» может быть передан ГТЛК и ФГК</w:t>
      </w:r>
    </w:p>
    <w:p>
      <w:pPr>
        <w:pStyle w:val="Normal"/>
        <w:jc w:val="both"/>
        <w:rPr/>
      </w:pPr>
      <w:r>
        <w:rPr/>
        <w:t>Зам</w:t>
      </w:r>
      <w:r>
        <w:rPr>
          <w:b/>
        </w:rPr>
        <w:t>министра транспорта</w:t>
      </w:r>
      <w:r>
        <w:rPr/>
        <w:t xml:space="preserve"> Алексей</w:t>
      </w:r>
      <w:r>
        <w:rPr>
          <w:b/>
        </w:rPr>
        <w:t xml:space="preserve"> Цыденов</w:t>
      </w:r>
      <w:r>
        <w:rPr/>
        <w:t xml:space="preserve"> 10 марта провел совещание по вопросам консолидации парка универсальных вагонов (копия протокола есть у «Ведомостей»). По итогам встречи он поручил проанализировать финансовое состояние «ВЭБ-лизинга», а Государственной транспортной лизинговой компании (ГТЛК, принадлежит правительству) и ФГК – подготовить предложения о передаче грузовых вагонов «ВЭБ-лизинга» в парк ФГК.</w:t>
      </w:r>
    </w:p>
    <w:p>
      <w:pPr>
        <w:pStyle w:val="Normal"/>
        <w:jc w:val="both"/>
        <w:rPr/>
      </w:pPr>
      <w:r>
        <w:rPr/>
        <w:t>Сейчас у «ВЭБ-лизинга» 65 000 вагонов, из них более 30 000 находятся в финансовом лизинге у «Рейлтрансхолдинга», около 10 000 – у Первой грузовой компании Владимира Лисина, говорит гендиректор «Infoline-аналитики» Михаил Бурмистров. Если к ФГК перейдут эти вагоны, парк оператора превысит 250 000 (с учетом парка «УВЗ-логистик»), указывает эксперт.</w:t>
      </w:r>
    </w:p>
    <w:p>
      <w:pPr>
        <w:pStyle w:val="Normal"/>
        <w:jc w:val="both"/>
        <w:rPr/>
      </w:pPr>
      <w:r>
        <w:rPr/>
        <w:t xml:space="preserve">Представитель ФГК уверяет, что переговоров с лизинговыми компаниями не ведется. По его словам, оператор занимается исключительно «реализацией сделки по аренде вагонов «УВЗ-логистик», которая была недавно одобрена ФАС». Представитель ГТЛК отказался от комментариев. Представитель </w:t>
      </w:r>
      <w:r>
        <w:rPr>
          <w:b/>
        </w:rPr>
        <w:t>Минтранса</w:t>
      </w:r>
      <w:r>
        <w:rPr/>
        <w:t xml:space="preserve"> не ответил на запрос «Ведомостей».</w:t>
      </w:r>
    </w:p>
    <w:p>
      <w:pPr>
        <w:pStyle w:val="Normal"/>
        <w:jc w:val="both"/>
        <w:rPr/>
      </w:pPr>
      <w:r>
        <w:rPr/>
        <w:t>ФАС не поддерживает идею консолидации в ФГК парка вагонов финансовых инвесторов, знает один из федеральных чиновников. Это может привести к ограничению конкуренции, продолжает он. «Решать проблемы лизинговых компаний нужно не за счет ФГК, а повышая эффективность и оборачиваемость вагонов», – резюмирует собеседник «Ведомостей».</w:t>
      </w:r>
    </w:p>
    <w:p>
      <w:pPr>
        <w:pStyle w:val="Normal"/>
        <w:jc w:val="both"/>
        <w:rPr/>
      </w:pPr>
      <w:r>
        <w:rPr/>
        <w:t xml:space="preserve">Кроме того, </w:t>
      </w:r>
      <w:r>
        <w:rPr>
          <w:b/>
        </w:rPr>
        <w:t>Минтранс</w:t>
      </w:r>
      <w:r>
        <w:rPr/>
        <w:t xml:space="preserve"> поручил ГТЛК совместно с РЖД и Советом операторов железнодорожного транспорта (СОЖТ) проработать предложения, чтобы не допустить риска перепроизводства вагонов. В СОЖТ подтвердили получение такого поручения. Однако позиция партнерства будет сформулирована позднее, пояснил представитель совета. Ранее в материалах ГТЛК к таким мерам относили внесение изменений в техрегламенты эксплуатации подвижного состава с использованием инновационной тележки и введение временных мер по регистрации новых номеров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4.2016; ПУТИН ПОДПИСАЛ ЗАКОН О РАТИФИКАЦИИ СОГЛАШЕНИЯ С ФИНЛЯНДИЕЙ О Ж/Д</w:t>
      </w:r>
    </w:p>
    <w:p>
      <w:pPr>
        <w:pStyle w:val="Normal"/>
        <w:jc w:val="both"/>
        <w:rPr/>
      </w:pPr>
      <w:r>
        <w:rPr/>
        <w:t>Президент РФ Владимир Путин подписал закон о ратификации соглашения между РФ и Финляндией о прямом международном железнодорожном сообщении, следует из документа, опубликованного на официальном портале правовой информации.</w:t>
      </w:r>
    </w:p>
    <w:p>
      <w:pPr>
        <w:pStyle w:val="Normal"/>
        <w:jc w:val="both"/>
        <w:rPr/>
      </w:pPr>
      <w:r>
        <w:rPr/>
        <w:t>Ранее между Россией и Финляндией действовало двустороннее межправительственное соглашение о российско-финляндском прямом международном железнодорожном сообщении, заключенное в Хельсинки 16 апреля 1996 года.</w:t>
      </w:r>
    </w:p>
    <w:p>
      <w:pPr>
        <w:pStyle w:val="Normal"/>
        <w:jc w:val="both"/>
        <w:rPr/>
      </w:pPr>
      <w:r>
        <w:rPr/>
        <w:t>Новое соглашение было подписано 28 апреля 2015 года в Санкт-Петербурге. Необходимость заключения нового соглашения между Россией и Финляндией была обусловлена, прежде всего, проводимыми реформами железнодорожного транспорта в РФ, говорится в пояснительных документах.</w:t>
      </w:r>
    </w:p>
    <w:p>
      <w:pPr>
        <w:pStyle w:val="Normal"/>
        <w:jc w:val="both"/>
        <w:rPr/>
      </w:pPr>
      <w:r>
        <w:rPr/>
        <w:t>Документ регулирует прямое международное железнодорожное сообщение между РФ и Финляндией и определяет единые правовые нормы к договору перевозки в прямом международном железнодорожном сообщении.</w:t>
      </w:r>
    </w:p>
    <w:p>
      <w:pPr>
        <w:pStyle w:val="Normal"/>
        <w:jc w:val="both"/>
        <w:rPr/>
      </w:pPr>
      <w:r>
        <w:rPr/>
        <w:t>Соглашение определяет общие положения железнодорожного сообщения между Россией и Финляндией, в том числе и в пограничном железнодорожном сообщении, а также устанавливает требования к договору перевозки, определяет ответственность перевозчиков и порядок рассмотрения претензи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06.04.2016; СМЕНА ПРИОРИТЕТОВ</w:t>
      </w:r>
    </w:p>
    <w:p>
      <w:pPr>
        <w:pStyle w:val="Normal"/>
        <w:jc w:val="both"/>
        <w:rPr/>
      </w:pPr>
      <w:r>
        <w:rPr/>
        <w:t>Правительство попробует исключить навязанные услуги стивидоров</w:t>
      </w:r>
    </w:p>
    <w:p>
      <w:pPr>
        <w:pStyle w:val="Normal"/>
        <w:jc w:val="both"/>
        <w:rPr/>
      </w:pPr>
      <w:r>
        <w:rPr/>
        <w:t>Правительство внесло на рассмотрение в Госдуму законопроект, направленный на совершенствование регулирования деятельности в морских портах. Изменения упростят административные процедуры и привлекут грузоотправителей и операторов.</w:t>
      </w:r>
    </w:p>
    <w:p>
      <w:pPr>
        <w:pStyle w:val="Normal"/>
        <w:jc w:val="both"/>
        <w:rPr/>
      </w:pPr>
      <w:r>
        <w:rPr/>
        <w:t xml:space="preserve">Председатель правительства Дмитрий Медведев подписал распоряжение № 505-р «О внесении изменений в федеральный закон «О морских портах в РФ и о внесении изменений в отдельные законодательные акты РФ» и некоторые законодательные акты РФ». В частности, разработчики предлагают скорректировать также Устав железнодорожного транспорта, Водный кодекс и Кодекс торгового мореплавания. Законопроект, подготовленный </w:t>
      </w:r>
      <w:r>
        <w:rPr>
          <w:b/>
        </w:rPr>
        <w:t>Министерством транспорта</w:t>
      </w:r>
      <w:r>
        <w:rPr/>
        <w:t>, внесён на рассмотрение в Госдуму.</w:t>
      </w:r>
    </w:p>
    <w:p>
      <w:pPr>
        <w:pStyle w:val="Normal"/>
        <w:jc w:val="both"/>
        <w:rPr/>
      </w:pPr>
      <w:r>
        <w:rPr/>
        <w:t>По словам Дмитрия Медведева, существующий закон, по которому работают и развиваются морские порты, действует с 2007 года. Однако появились сложные вопросы, находящиеся на стыке разных сфер деятельности.</w:t>
      </w:r>
    </w:p>
    <w:p>
      <w:pPr>
        <w:pStyle w:val="Normal"/>
        <w:jc w:val="both"/>
        <w:rPr/>
      </w:pPr>
      <w:r>
        <w:rPr/>
        <w:t>«Поправки в законодательство направлены на обеспечение безопасности мореплавания именно в самих портах, регулирование земельных и имущественных отношений, совершенствование оказания различных услуг», – пояснил Дмитрий Медведев.</w:t>
      </w:r>
    </w:p>
    <w:p>
      <w:pPr>
        <w:pStyle w:val="Normal"/>
        <w:jc w:val="both"/>
        <w:rPr/>
      </w:pPr>
      <w:r>
        <w:rPr/>
        <w:t xml:space="preserve">В </w:t>
      </w:r>
      <w:r>
        <w:rPr>
          <w:b/>
        </w:rPr>
        <w:t>Минтрансе</w:t>
      </w:r>
      <w:r>
        <w:rPr/>
        <w:t xml:space="preserve"> пояснили, что в проекте уточняются понятия объектов инфраструктуры морского порта, вводится понятие территории, прописывается порядок создания морского порта, утверждается положение об установлении и изменении границ порта, определяется орган, осуществляющий государственный надзор в области безопасности гидротехнических сооружений, а также вводится новый сбор – аварийно-спасательный.</w:t>
      </w:r>
    </w:p>
    <w:p>
      <w:pPr>
        <w:pStyle w:val="Normal"/>
        <w:jc w:val="both"/>
        <w:rPr/>
      </w:pPr>
      <w:r>
        <w:rPr/>
        <w:t>В то же время динамично развивается международное право в области морского транспорта, уверен заместитель председателя комитета по транспорту Госдумы Михаил Брячак. Совершенствуется и нормативно-правовая база отрасли, в том числе в части положений о морских портах. И чтобы стать конкурентоспособными, страна должна соответствовать требованиям международных стандартов.</w:t>
      </w:r>
    </w:p>
    <w:p>
      <w:pPr>
        <w:pStyle w:val="Normal"/>
        <w:jc w:val="both"/>
        <w:rPr/>
      </w:pPr>
      <w:r>
        <w:rPr/>
        <w:t>По мнению эксперта, развитие морских портов страны необходимо, потому что отставание в России фиксируется существенное. Соседи по таможенному союзу – Белоруссия и Казахстан – зачастую вынуждены обрабатывать свои грузы не через российские, а через литовские порты.</w:t>
      </w:r>
    </w:p>
    <w:p>
      <w:pPr>
        <w:pStyle w:val="Normal"/>
        <w:jc w:val="both"/>
        <w:rPr/>
      </w:pPr>
      <w:r>
        <w:rPr/>
        <w:t>«Кроме того, таможенные операции и процедуры администрирования в портах России крайне бюрократизированы и не позволяют полноценно использовать транзитный потенциал, – говорит Михаил Брячак. – И мы теряем значительные объёмы грузов».</w:t>
      </w:r>
    </w:p>
    <w:p>
      <w:pPr>
        <w:pStyle w:val="Normal"/>
        <w:jc w:val="both"/>
        <w:rPr/>
      </w:pPr>
      <w:r>
        <w:rPr/>
        <w:t>Законопроект же направлен на упрощение процедур, но, хотя пока и не в достаточной мере, позволяет приблизиться к международным стандартам, считает специалист. При этом он заметил, что вносимые изменения сделают российские порты привлекательнее в первую очередь для грузовладельцев и операторов.</w:t>
      </w:r>
    </w:p>
    <w:p>
      <w:pPr>
        <w:pStyle w:val="Normal"/>
        <w:jc w:val="both"/>
        <w:rPr/>
      </w:pPr>
      <w:r>
        <w:rPr/>
        <w:t>Между тем согласно обновлённому документу оператор морского терминала не может навязывать клиенту заведомо невыгодные условия договора перевалки груза, необоснованно отказываться или уклоняться от заключения договора на перевалку, особенно если возможность оказания таких услуг есть. Одновременно с этим проект утверждает ответственность оператора, при которой он обязан размещать в открытом доступе сведения об условиях заключения договора перевалки грузов, включая дополнительные работы и услуги, тарифы и правила их формирования. Правки также коснулись права владения участками на территории портов, а именно в собственность такую землю не смогут получить иностранные граждане, лица без гражданства и иностранные юридические лица. Аренда собственности порта возможна лишь на срок 49 лет (если арендатор не указал более короткий срок), исключая буксиры, ледоколы и суда портового флота. Но если редакция закона 2007 года предполагала сдачу в аренду объектов на короткий срок в случае проведения реконструкции (на срок не менее 15 лет), то обновлённая версия при таких же условиях определяет срок сдачи в аренду – 30 лет, и лишь при проведении капитального ремонта – 15 лет.</w:t>
      </w:r>
    </w:p>
    <w:p>
      <w:pPr>
        <w:pStyle w:val="Normal"/>
        <w:jc w:val="both"/>
        <w:rPr/>
      </w:pPr>
      <w:r>
        <w:rPr/>
        <w:t>Председатель комитета по инвестиционным программам развития портовой инфраструктуры и производственных вопросов Ассоциации морских торговых портов России по экономике и социальным вопросам (АСОП) Дмитрий Морозов от комментариев отказался, сославшись на то, что законопроект неоднозначный и касается аспектов, многие из которых нуждаются в тщательном изучении.</w:t>
      </w:r>
    </w:p>
    <w:p>
      <w:pPr>
        <w:pStyle w:val="Normal"/>
        <w:jc w:val="both"/>
        <w:rPr/>
      </w:pPr>
      <w:r>
        <w:rPr/>
        <w:t>Напомним, что ранее документ утвердила комиссия правительства по законопроект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5.04.2016; АЭРОПОРТУ «РАМЕНСКОЕ» ОГРАНИЧАТ ЧИСЛО ВЗЛЕТОВ-ПОСАДОК</w:t>
      </w:r>
    </w:p>
    <w:p>
      <w:pPr>
        <w:pStyle w:val="Normal"/>
        <w:jc w:val="both"/>
        <w:rPr/>
      </w:pPr>
      <w:r>
        <w:rPr/>
        <w:t>Пока речь идет о 20 самолетах в сутки – это лишь четверть от пропускной мощности терминала аэропорта</w:t>
      </w:r>
    </w:p>
    <w:p>
      <w:pPr>
        <w:pStyle w:val="Normal"/>
        <w:jc w:val="both"/>
        <w:rPr/>
      </w:pPr>
      <w:r>
        <w:rPr/>
        <w:t>Аэропорт «Раменское» (будет переименован в «Жуковский») планировал принять первый рейс в конце марта, рассказывал гендиректор «Рампорт аэро» (инвестор аэропорта, 75% минус 1 акция – у литовской Avia Solutions Group, блокпакет – у структуры госкорпорации «Ростех») Томас Вайшвила.</w:t>
      </w:r>
    </w:p>
    <w:p>
      <w:pPr>
        <w:pStyle w:val="Normal"/>
        <w:jc w:val="both"/>
        <w:rPr/>
      </w:pPr>
      <w:r>
        <w:rPr/>
        <w:t xml:space="preserve">Но компания не успела вовремя оформить документы. Пока вышло постановление президента о разрешении выполнять из «Раменского» международные перевозки и открыты пункты пропуска, говорит близкий к «Ростеху» человек. «От статуса аэропорта нас отделяет сертификат соответствия по авиационной безопасности, документы для его получения сданы в </w:t>
      </w:r>
      <w:r>
        <w:rPr>
          <w:b/>
        </w:rPr>
        <w:t>Росавиаци</w:t>
      </w:r>
      <w:r>
        <w:rPr/>
        <w:t xml:space="preserve">ю, на этой неделе ее комиссия приступает к работе, – продолжает собеседник «Ведомостей». – Если не будет замечаний, процесс займет 2–3 недели и аэропорт сможет открыться в конце апреля». Документация получена, подтвердил представитель </w:t>
      </w:r>
      <w:r>
        <w:rPr>
          <w:b/>
        </w:rPr>
        <w:t>Росавиаци</w:t>
      </w:r>
      <w:r>
        <w:rPr/>
        <w:t>и.</w:t>
      </w:r>
    </w:p>
    <w:p>
      <w:pPr>
        <w:pStyle w:val="Normal"/>
        <w:jc w:val="both"/>
        <w:rPr/>
      </w:pPr>
      <w:r>
        <w:rPr/>
        <w:t>Другой человек, близкий к «Ростеху», уточняет, что открытие аэропорта может состояться в конце мая. «При выдаче сертификата не стоит задача уложиться в какие-то сроки, главное – транспортная безопасность, если будут замечания к документации, то ее вернут аэропорту для доработки», – объясняет федеральный чиновник.</w:t>
      </w:r>
    </w:p>
    <w:p>
      <w:pPr>
        <w:pStyle w:val="Normal"/>
        <w:jc w:val="both"/>
        <w:rPr/>
      </w:pPr>
      <w:r>
        <w:rPr/>
        <w:t>При открытии «Раменское» будет ограничено в количестве взлетно-посадочных операций из-за пересечения воздушной зоны с «Домодедово», добавляет чиновник. Аэропорту разрешат до 20 взлетов-посадок в сутки, причем не менее половины – ночью, продолжает он. Это позиция госкорпорации по организации воздушного движения (ОрВД), подтверждает ее представитель. Для аэропорта «Раменское» планируется установить квоты, чтобы не ограничивать другие аэропорты Москвы, говорит представитель «Домодедово».</w:t>
      </w:r>
    </w:p>
    <w:p>
      <w:pPr>
        <w:pStyle w:val="Normal"/>
        <w:jc w:val="both"/>
        <w:rPr/>
      </w:pPr>
      <w:r>
        <w:rPr/>
        <w:t>20 взлетов-посадок в сутки – сильно заниженная цифра, это всего лишь предложение, тема обсуждается, уверяет человек, близкий к «Ростеху». В строительство терминала пропускной способностью 4 млн пассажиров в год «Рампорт аэро» вложила $27 млн, рассказывал Вайшвила. Ограничение в 20 взлетов-посадок в сутки при обслуживании самых распространенных в стране среднемагистральных судов и средней загрузке по отрасли в 75% загрузка аэропорта не дотянет и до 1 млн человек.</w:t>
      </w:r>
    </w:p>
    <w:p>
      <w:pPr>
        <w:pStyle w:val="Normal"/>
        <w:jc w:val="both"/>
        <w:rPr/>
      </w:pPr>
      <w:r>
        <w:rPr/>
        <w:t>Госкорпорация по ОрВД считает, что при должной подготовке диспетчеров ограничения могут быть менее жесткими – 10–15 в час, говорит человек, близкий к «Ростеху». Этого бы с лихвой хватило аэропорту, добавляет он.</w:t>
      </w:r>
    </w:p>
    <w:p>
      <w:pPr>
        <w:pStyle w:val="Normal"/>
        <w:jc w:val="both"/>
        <w:rPr/>
      </w:pPr>
      <w:r>
        <w:rPr/>
        <w:t>Представитель госкорпорации по ОрВД только признает, что ограничения могут быть менее жесткими и что для этого требуется совместная работа диспетчерских служб. Но сроков он не называет. Проблема обсуждалась на совещании у первого вице-премьера Игоря Шувалова 16 марта, говорит участник совещания и подтверждает представитель Шувалова. По словам последнего, первый вице-премьер согласился в целях безопасности ограничить работу аэропорта «Раменское» с постепенным увеличением количества взлетов-посадок.</w:t>
      </w:r>
    </w:p>
    <w:p>
      <w:pPr>
        <w:pStyle w:val="Normal"/>
        <w:jc w:val="both"/>
        <w:rPr/>
      </w:pPr>
      <w:r>
        <w:rPr/>
        <w:t>При этом новый аэропорт пока не привлек авиакомпаний. «Переговоры ведутся, с несколькими перевозчиками мы близки к соглашениям, первыми скорее всего будут российские авиакомпании», – говорит близкий к «Ростеху» человек. «Рампорт аэро» предлагала сотрудничество примерно 20 авиакомпаниям из России и стран СНГ. «Ведомости» опросили всех российских перевозчиков из этого списка, о возможности летать в «Раменское» сказали представители двух – чартерного перевозчика «Азур эйр» и «ЮВТ аэро». «Нас предложение заинтересовало, «Раменское» ближе других московских аэропортов расположено к Казани и Бугульме, нам обещали скидки на обслуживание, регулярно летать мы не станем, но могли бы организовать чартерные рейсы из Татарстана, если будет решена проблема транспортной доступности для пассажиров», – говорит гендиректор «ЮВТ аэро» Петр Труба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4.2016; ВАНЦЕВ: КОНСОЛИДАЦИЯ АКТИВОВ «ВНУКОВО» ЗАКОНЧИТСЯ В ФЕВРАЛЕ 2017 ГОДУ</w:t>
      </w:r>
    </w:p>
    <w:p>
      <w:pPr>
        <w:pStyle w:val="Normal"/>
        <w:jc w:val="both"/>
        <w:rPr/>
      </w:pPr>
      <w:r>
        <w:rPr/>
        <w:t>Процесс консолидации государственного и частного имущества московского аэропорта «Внуково» закончится в феврале 2017 года, сообщил во вторник журналистам председатель совета директоров «Международного аэропорта Внуково», представитель частных акционеров аэропорта Виталий Ванцев.</w:t>
      </w:r>
    </w:p>
    <w:p>
      <w:pPr>
        <w:pStyle w:val="Normal"/>
        <w:jc w:val="both"/>
        <w:rPr/>
      </w:pPr>
      <w:r>
        <w:rPr/>
        <w:t>«Второй этап будет – это уже присоединение 100% дочек «Международного аэропорта Внуково», которые сейчас становятся 100-процентными дочками, их присоединение и ликвидация. В следующем году в феврале месяце мы будем иметь одно АО «Международный аэропорт «Внуково», – сообщил Ванцев.</w:t>
      </w:r>
    </w:p>
    <w:p>
      <w:pPr>
        <w:pStyle w:val="Normal"/>
        <w:jc w:val="both"/>
        <w:rPr/>
      </w:pPr>
      <w:r>
        <w:rPr/>
        <w:t>В конце прошлого года он говорил, что консолидация активов «Внуково», возможно, будет завершена к декабрю 2016 года.</w:t>
      </w:r>
    </w:p>
    <w:p>
      <w:pPr>
        <w:pStyle w:val="Normal"/>
        <w:jc w:val="both"/>
        <w:rPr/>
      </w:pPr>
      <w:r>
        <w:rPr/>
        <w:t>Ванцев пояснил, что в процессе консолидации есть «технические сложности», связанные с переводом лицензий и персонала в объединенную структуру. «Процесс технологический, он не быстрый», – отметил он.</w:t>
      </w:r>
    </w:p>
    <w:p>
      <w:pPr>
        <w:pStyle w:val="Normal"/>
        <w:jc w:val="both"/>
        <w:rPr/>
      </w:pPr>
      <w:r>
        <w:rPr/>
        <w:t>Ванцев сообщил, что на прошлой неделе одно из акционерных обществ решением собрания акционеров уже было передано в «Международный аэропорт Внуково». «Мы с вами сидим, а консолидация происходит», – отметил он. Ванцев не уточнил, о каком АО идет речь.</w:t>
      </w:r>
    </w:p>
    <w:p>
      <w:pPr>
        <w:pStyle w:val="Normal"/>
        <w:jc w:val="both"/>
        <w:rPr/>
      </w:pPr>
      <w:r>
        <w:rPr/>
        <w:t>РФ и частные акционеры «Внуково» в феврале подписали акционерное соглашение по консолидации активов аэропорта, по итогам которой доля РФ в уставном капитале ОАО «Международный аэропорт «Внуково» составит не менее 25% +1 акция. Консолидация пройдет в два этапа: на первом частные акционеры и РФ внесут в уставный капитал аэропорта акции и иное имущество, на втором – после завершения всех корпоративных процедур и перехода права собственности на акции к «Внуково» будет осуществлено присоединение образовавшихся дочерних общест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4:00Z</dcterms:created>
  <dc:creator>Ким</dc:creator>
  <dc:description/>
  <cp:keywords/>
  <dc:language>en-US</dc:language>
  <cp:lastModifiedBy>Людмила</cp:lastModifiedBy>
  <cp:lastPrinted>2008-04-02T17:05:00Z</cp:lastPrinted>
  <dcterms:modified xsi:type="dcterms:W3CDTF">2016-04-06T05:54:00Z</dcterms:modified>
  <cp:revision>2</cp:revision>
  <dc:subject/>
  <dc:title>СОДЕРЖАНИЕ</dc:title>
</cp:coreProperties>
</file>