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 АПРЕЛЯ 2016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ОК; КОНСТАНТИН ПУКЕМОВ; 04.04.2016; «ЛАСТОЧКИ» ПЕРЕМАНИЛИ ПАССАЖИРОВ С АВТОТРАНСПОРТА</w:t>
      </w:r>
    </w:p>
    <w:p>
      <w:pPr>
        <w:pStyle w:val="Normal"/>
        <w:jc w:val="both"/>
        <w:rPr/>
      </w:pPr>
      <w:r>
        <w:rPr/>
        <w:t>«Российские железные дороги» оценили эффективность новых скоростных поездов в пригородном сообщении по итогам полугода эксплуатации</w:t>
      </w:r>
    </w:p>
    <w:p>
      <w:pPr>
        <w:pStyle w:val="Normal"/>
        <w:jc w:val="both"/>
        <w:rPr/>
      </w:pPr>
      <w:r>
        <w:rPr/>
        <w:t>С 1 октября 2015 года 32 пары электропоездов «Ласточка» перевезли на ветке Москва – Зеленоград – Тверь более 4,6 млн человек.</w:t>
      </w:r>
    </w:p>
    <w:p>
      <w:pPr>
        <w:pStyle w:val="Normal"/>
        <w:jc w:val="both"/>
        <w:rPr/>
      </w:pPr>
      <w:r>
        <w:rPr/>
        <w:t xml:space="preserve">Еще на церемонии запуска движения скоростных поездов на этом направлении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заявил, что более эффективной с точки зрения пассажиропотока ветки в России нет.</w:t>
      </w:r>
    </w:p>
    <w:p>
      <w:pPr>
        <w:pStyle w:val="Normal"/>
        <w:jc w:val="both"/>
        <w:rPr/>
      </w:pPr>
      <w:r>
        <w:rPr/>
        <w:t>По данным РЖД, за полгода пассажиропоток на маршрутах, где работают «Ласточки», увеличился на 42% по сравнению с первым месяцем их работы – до 872,7 тыс человек в марте 2016 года. С момента запуска 1 октября 2015 года «Ласточка» получила пятую часть пассажиропотока этого направления – доля пассажиров нового поезда в марте 2016 года составила 21,5%. Причем, в первый же месяц эксплуатации на долю «Ласточки» пришлось 15% пассажиров направления.</w:t>
      </w:r>
    </w:p>
    <w:p>
      <w:pPr>
        <w:pStyle w:val="Normal"/>
        <w:jc w:val="both"/>
        <w:rPr/>
      </w:pPr>
      <w:r>
        <w:rPr/>
        <w:t>Ввод «Ласточек» позволил приблизить интенсивность движения в пригородном сообщении к стандартам, характерным для городского сообщения. Интервал между поездами в моменты наибольшей утренней нагрузки – с 6:00 до 9:00 – на станции Крюково теперь составляет 7-8 минут вместо 9,5 минут в 2015 году, в вечерний час пик – с 17:00 до 20:00 – 7,5 минут против 10,5 минут годом ранее.</w:t>
      </w:r>
    </w:p>
    <w:p>
      <w:pPr>
        <w:pStyle w:val="Normal"/>
        <w:jc w:val="both"/>
        <w:rPr/>
      </w:pPr>
      <w:r>
        <w:rPr/>
        <w:t>При этом билеты на проезд в «Ласточке» стоят дороже, чем на проезд в традиционных электропоездах 6000-й нумерации. С 1 января 2016 года, по данным ОАО «Московско-Тверская пригородная пассажирская компания» (МТППК), стоимость разового полного билета Москва – Крюково на электричке 6000-й нумерации составляет 102 рубля, на «Ласточку» – 170 рублей, по маршруту Москва-Тверь такой же билет на обычную электричку стоит 367,10 рубля, на «Ласточку» – 480 рублей.</w:t>
      </w:r>
    </w:p>
    <w:p>
      <w:pPr>
        <w:pStyle w:val="Normal"/>
        <w:jc w:val="both"/>
        <w:rPr/>
      </w:pPr>
      <w:r>
        <w:rPr/>
        <w:t>Повышенную стоимость поездки пассажирам компенсирует сократившееся время поездки. Согласно расписанию ОАО «РЖД», путь от Москвы до Крюково «Ласточка» проделывает практически в два раза быстрее – за 27-32 минуты. Для сравнения – обычная электричка преодолевает этот маршрут за час. До Твери «Ласточка» доезжает за 1 час 40 минут против трех часов обычной электричкой.</w:t>
      </w:r>
    </w:p>
    <w:p>
      <w:pPr>
        <w:pStyle w:val="Normal"/>
        <w:jc w:val="both"/>
        <w:rPr/>
      </w:pPr>
      <w:r>
        <w:rPr/>
        <w:t>За первые две недели эксплуатации скоростных поездов «Ласточка» на участке Москва – Крюково – Тверь Октябрьской железной дороги пассажирами было приобретено более 162 тысяч разовых проездных документов. Еще около 40 тыс. поездок пассажиры совершили по абонементным билетам.</w:t>
      </w:r>
    </w:p>
    <w:p>
      <w:pPr>
        <w:pStyle w:val="Normal"/>
        <w:jc w:val="both"/>
        <w:rPr/>
      </w:pPr>
      <w:r>
        <w:rPr/>
        <w:t>В РЖД сообщают, что, по данным социологических исследований, увеличение числа пассажиров скоростных пригородных поездов «Ласточка» произошло в том числе за счет перехода пассажиров с других видов транспорта. По данным ОАО «МТППК», четверть пассажиров «Ласточки» ранее пользовались автобусами и личным транспортом.</w:t>
      </w:r>
    </w:p>
    <w:p>
      <w:pPr>
        <w:pStyle w:val="Normal"/>
        <w:jc w:val="both"/>
        <w:rPr/>
      </w:pPr>
      <w:r>
        <w:rPr/>
        <w:t>Действительно, общее количество пассажиров на участке, где работает еще 84,5 пары поездов, выросло на 6% по сравнению с таким же периодом 2015 года. При этом часть пассажиров электропоезда 6000-й нумерации также изменили предпочтения и стали выбирать «Ласточку».</w:t>
      </w:r>
    </w:p>
    <w:p>
      <w:pPr>
        <w:pStyle w:val="Normal"/>
        <w:jc w:val="both"/>
        <w:rPr/>
      </w:pPr>
      <w:r>
        <w:rPr/>
        <w:t>Эксплуатация «Ласточки» выгодна МТППК не только с точки зрения оптимизации движения на всем участке, но и по экономическим показателям нового поезда. По оценкам компании, «Ласточка» потребляет на 30% меньше энергии по сравнению с электропоездами, которые также находятся в эксплуатации. Поезд характеризуется повышенной провозной емкостью, вмещая до двух с половиной тысяч человек.</w:t>
      </w:r>
    </w:p>
    <w:p>
      <w:pPr>
        <w:pStyle w:val="Normal"/>
        <w:jc w:val="both"/>
        <w:rPr/>
      </w:pPr>
      <w:r>
        <w:rPr/>
        <w:t>В конце марта Свердловская дорога (СвЖД) также сообщила о росте трафика после запуска «Ласточек» на направлениях Екатеринбург – Нижний Тагил, Екатеринбург – Каменск-Уральский, Екатеринбург – Первоуральск – Кузино. С 5 ноября прошлого года скоростные электропоезда перевезли более 270 тыс. пассажиров, отметил на заседании технико-технологического совета заместитель начальника СвЖД по взаимодействию с органами власти Пётр Эсаулов. Сейчас на Свердловской железной дороге прорабатывают возможность расширения географии и повышения частоты курсирования поездов.</w:t>
      </w:r>
    </w:p>
    <w:p>
      <w:pPr>
        <w:pStyle w:val="Normal"/>
        <w:jc w:val="both"/>
        <w:rPr/>
      </w:pPr>
      <w:r>
        <w:rPr/>
        <w:t>Электропоезд «Ласточка» (Siemens Desiro) выпускает ООО «Уральские локомотивы». Его максимальная скорость – 160 километров в час. По сравнению с традиционными электричками «Ласточка» отличается большей вместимостью. На Октябрьской железной дороге будут курсировать составы из 10 вагонов общей вместимостью 2544 места, из них 772 сидячих и 1772 стоячих. В обычной электричке из 10 вагонов общее количество мест примерно в 1,65 раза меньше (1540 мест, в том числе 590 – для сидения и 950 стоячих).</w:t>
      </w:r>
    </w:p>
    <w:p>
      <w:pPr>
        <w:pStyle w:val="Normal"/>
        <w:jc w:val="both"/>
        <w:rPr/>
      </w:pPr>
      <w:r>
        <w:rPr/>
        <w:t>ОАО «РЖД», ЗАО «Группа Синара» и Siemens AG договорились о локализации в России производства электропоездов «Ласточка» в 2011 года. Согласно контракту ОАО «РЖД» будут поставлены 240 электропоездов с 2015 по 2020 годы. Изготовление электропоездов осуществляется на производственных мощностях ООО «Уральские локомотивы» (Верхняя Пышма). В соответствии с условиями договора, в 2017 году уровень локализации производства электропоездов должен достичь 80%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; ИВАН БУРАНОВ; 05.04.2016; АРБИТРАЖ ДАЛ ДОРОГУ «ПЛАТОНУ»</w:t>
      </w:r>
    </w:p>
    <w:p>
      <w:pPr>
        <w:pStyle w:val="Normal"/>
        <w:jc w:val="both"/>
        <w:rPr/>
      </w:pPr>
      <w:r>
        <w:rPr/>
        <w:t>Система взимания платы с большегрузов признана законной</w:t>
      </w:r>
    </w:p>
    <w:p>
      <w:pPr>
        <w:pStyle w:val="Normal"/>
        <w:jc w:val="both"/>
        <w:rPr/>
      </w:pPr>
      <w:r>
        <w:rPr/>
        <w:t>Арбитражный суд Москвы отклонил иск Фонда борьбы с коррупцией (ФБК) Алексея Навального, требовавшего признать незаконным создание системы «Платон» по сбору платы за проезд по дорогам с владельцев грузовиков. Истцы основывались на том, что оператор системы, компания РТИТС, получил контракт от государства без конкурса. РТИТС и «Автодор» сумели опровергнуть обвинения. Противники «Платона» ожидают решения Конституционного суда.</w:t>
      </w:r>
    </w:p>
    <w:p>
      <w:pPr>
        <w:pStyle w:val="Normal"/>
        <w:jc w:val="both"/>
        <w:rPr/>
      </w:pPr>
      <w:r>
        <w:rPr/>
        <w:t xml:space="preserve">ФБК и господин Навальный обратились с иском в арбитраж, требуя признать ничтожным соглашение между </w:t>
      </w:r>
      <w:r>
        <w:rPr>
          <w:b/>
        </w:rPr>
        <w:t>Росавтодор</w:t>
      </w:r>
      <w:r>
        <w:rPr/>
        <w:t>ом и компанией «РТ-Инвест Транспортные системы» (РТИТС) – оператором системы взимания платы «Платон». Главная претензия ФБК заключалась в том, что РТИТС не участвовала в конкурсных процедурах, однако суд не счел это нарушением и в удовлетворении жалобы отказал.</w:t>
      </w:r>
    </w:p>
    <w:p>
      <w:pPr>
        <w:pStyle w:val="Normal"/>
        <w:jc w:val="both"/>
        <w:rPr/>
      </w:pPr>
      <w:r>
        <w:rPr/>
        <w:t>Напомним, система «Платон», созданная для компенсации ущерба, наносимого 12-тонными грузовиками российским дорогам, работает с ноября 2015 года. Действующий тариф – 1,53 руб./км. Работа «Платона» спровоцировала волну митингов по всей России осенью 2015 года (последний прошел в минувшее воскресенье в Москве), в результате власти решили не удваивать тариф до осени.</w:t>
      </w:r>
    </w:p>
    <w:p>
      <w:pPr>
        <w:pStyle w:val="Normal"/>
        <w:jc w:val="both"/>
        <w:rPr/>
      </w:pPr>
      <w:r>
        <w:rPr/>
        <w:t xml:space="preserve">Представители РТИТС и </w:t>
      </w:r>
      <w:r>
        <w:rPr>
          <w:b/>
        </w:rPr>
        <w:t>Росавтодор</w:t>
      </w:r>
      <w:r>
        <w:rPr/>
        <w:t xml:space="preserve">а в суде пояснили: законом предусмотрено, что концессионер может быть определен решением правительства, что и произошло в случае с «Платоном». В </w:t>
      </w:r>
      <w:r>
        <w:rPr>
          <w:b/>
        </w:rPr>
        <w:t>Росавтодор</w:t>
      </w:r>
      <w:r>
        <w:rPr/>
        <w:t>е ранее рассказывали: российскую компанию без конкурса выбрали «в связи с необходимостью использования отечественной компонентной базы и отечественных технологий».</w:t>
      </w:r>
    </w:p>
    <w:p>
      <w:pPr>
        <w:pStyle w:val="Normal"/>
        <w:jc w:val="both"/>
        <w:rPr/>
      </w:pPr>
      <w:r>
        <w:rPr/>
        <w:t>Господин Навальный также требовал раскрыть в суде текст концессионного соглашения. В пресс-службе РТИТС вчера заявили, что направили в суд копию документа, воспользовавшись системой электронной канцелярии. Любопытно, что вчера судья Дмитрий Иканин заявил, что текста не видел, однако это не помешало вынесению решения.</w:t>
      </w:r>
    </w:p>
    <w:p>
      <w:pPr>
        <w:pStyle w:val="Normal"/>
        <w:jc w:val="both"/>
        <w:rPr/>
      </w:pPr>
      <w:r>
        <w:rPr/>
        <w:t xml:space="preserve">Аргументация суда станет известна после публикации мотивировочной части решения. Представитель ФБК Иван Жданов заявил, что решение будет обжаловано в вышестоящей инстанции. «Считаем решение суда закономерным,– заявили «Ъ» в РТИТС.– Концессионное соглашение заключено в полном соответствии с законом». Аналогичной точки зрения придерживаются и в </w:t>
      </w:r>
      <w:r>
        <w:rPr>
          <w:b/>
        </w:rPr>
        <w:t>Росавтодор</w:t>
      </w:r>
      <w:r>
        <w:rPr/>
        <w:t>е.</w:t>
      </w:r>
    </w:p>
    <w:p>
      <w:pPr>
        <w:pStyle w:val="Normal"/>
        <w:jc w:val="both"/>
        <w:rPr/>
      </w:pPr>
      <w:r>
        <w:rPr/>
        <w:t>Председатель профсоюза дальнобойщиков Валерий Войтко заявил, что грузоперевозчики ждут решения Конституционного суда (КС). 92 депутата Госдумы (в основном коммунисты) направили в марте в КС запрос с целью проверить конституционность нормативных актов, регулирующих работу «Платона». Их ходатайство будет рассмотрено 14 апреля. «Главный вопрос не в законности, а в справедливости работы «Платона»,– говорит Валерий Войтко.– Надеюсь, что КС поставит точку в этом вопросе».</w:t>
      </w:r>
    </w:p>
    <w:p>
      <w:pPr>
        <w:pStyle w:val="Normal"/>
        <w:jc w:val="both"/>
        <w:rPr/>
      </w:pPr>
      <w:r>
        <w:rPr/>
        <w:t xml:space="preserve">Отметим, что деньги, собранные «Платоном» (около 5,6 млрд руб.) аккумулируются в бюджете. Их планировалось направить в виде финансовой помощи регионам для строительства крупных мостов, эстакад и развязок. Среди наиболее вероятных претендентов – проект восточного обхода Ижевска, мосты в Перми и Новосибирске. Однако для отбора претендентов на софинансирование правительство РФ должно утвердить регламент, проект которого готовится уже несколько месяцев. В </w:t>
      </w:r>
      <w:r>
        <w:rPr>
          <w:b/>
        </w:rPr>
        <w:t>Минтрансе</w:t>
      </w:r>
      <w:r>
        <w:rPr/>
        <w:t xml:space="preserve"> «Ъ» заявили, что подписание постановления правительства «ожидается», но точных сроков назвать не могл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НАДЕЖДА МЕРЕШКО; 05.04.2016; МОСТ ЧЕРЕЗ ЛЕНУ ПОДАРЯТ ЯКУТСКУ К СТОЛЕТИЮ В 2022 ГОДУ</w:t>
      </w:r>
    </w:p>
    <w:p>
      <w:pPr>
        <w:pStyle w:val="Normal"/>
        <w:jc w:val="both"/>
        <w:rPr/>
      </w:pPr>
      <w:r>
        <w:rPr/>
        <w:t>Китайский партнер уже начал проектирование, российская сторона подключится к проектной работе через два года</w:t>
      </w:r>
    </w:p>
    <w:p>
      <w:pPr>
        <w:pStyle w:val="Normal"/>
        <w:jc w:val="both"/>
        <w:rPr/>
      </w:pPr>
      <w:r>
        <w:rPr/>
        <w:t xml:space="preserve">Строительство мостового перехода через реку Лену в районе Якутска, который ждут уже более 10 лет, может начаться в 2019 году. Китайский партнер уже готовит проект и представит его осенью этого года, а российская сторона подключится к проектной работе в 2018 году. Об этом сообщил «Известиям» директор департамента государственной политики в области дорожного хозяйства </w:t>
      </w:r>
      <w:r>
        <w:rPr>
          <w:b/>
        </w:rPr>
        <w:t>Минтранса</w:t>
      </w:r>
      <w:r>
        <w:rPr/>
        <w:t xml:space="preserve"> России Игорь Костюченко.</w:t>
      </w:r>
    </w:p>
    <w:p>
      <w:pPr>
        <w:pStyle w:val="Normal"/>
        <w:jc w:val="both"/>
        <w:rPr/>
      </w:pPr>
      <w:r>
        <w:rPr/>
        <w:t>В настоящее время китайская компания Sinohydro Corporation Limited, согласно подписанному с Федеральным дорожным агентством (</w:t>
      </w:r>
      <w:r>
        <w:rPr>
          <w:b/>
        </w:rPr>
        <w:t>Росавтодор</w:t>
      </w:r>
      <w:r>
        <w:rPr/>
        <w:t xml:space="preserve">) меморандуму, прорабатывает инвестиционный проект по строительству мостового автодорожного перехода в Республике Саха (Якутия). По словам Игоря Костюченко, после того как подготовка проекта с китайской стороны будет завершена, необходимо будет понять, какие финансовые обязательства должна будет взять на себя Российская Федерация. Предполагается, что через два года будет достигнут ряд договоренностей с китайскими партнерами и в </w:t>
      </w:r>
      <w:r>
        <w:rPr>
          <w:b/>
        </w:rPr>
        <w:t>Росавтодор</w:t>
      </w:r>
      <w:r>
        <w:rPr/>
        <w:t>е начнется предпроектная и проектная подготовка данного объекта, сообщил чиновник.</w:t>
      </w:r>
    </w:p>
    <w:p>
      <w:pPr>
        <w:pStyle w:val="Normal"/>
        <w:jc w:val="both"/>
        <w:rPr/>
      </w:pPr>
      <w:r>
        <w:rPr/>
        <w:t xml:space="preserve">Но уже в этом году </w:t>
      </w:r>
      <w:r>
        <w:rPr>
          <w:b/>
        </w:rPr>
        <w:t>Росавтодор</w:t>
      </w:r>
      <w:r>
        <w:rPr/>
        <w:t xml:space="preserve"> и Sinohydro Corporation (дочерняя компания PowerChina) начнут обмениваться опытом в рамках подготовки работ, связанных с проектированием, строительством и содержанием будущего мостового переход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троительство мостового перехода через реку Лену в городе Якутске имеет стратегически важное значение для экономики Дальнего Востока. Мост соединит столицу республики с поселком Нижний Бестях на противоположном берегу реки, к которому уже проведена железная дорога Беркакит – Томмот – Нижний Бестях, и где соединяются три федеральные трассы – «Вилюй», «Колыма» и «Лена», а также несколько региональных, – пояснили в </w:t>
      </w:r>
      <w:r>
        <w:rPr>
          <w:b/>
        </w:rPr>
        <w:t>Росавтодор</w:t>
      </w:r>
      <w:r>
        <w:rPr/>
        <w:t>е.</w:t>
      </w:r>
    </w:p>
    <w:p>
      <w:pPr>
        <w:pStyle w:val="Normal"/>
        <w:jc w:val="both"/>
        <w:rPr/>
      </w:pPr>
      <w:r>
        <w:rPr/>
        <w:t>В Республике Саха около 90% территории имеют сезонную транспортную доступность, а значительный объем грузов перевозится водным транспортом в короткий навигационный период (около четырех месяцев) либо по ледовой дороге в зимний период. В остальное время основным транспортом выступает авиационный. С появлением моста Якутия сможет экономить порядка 10 млрд рублей из тех средств, которые ежегодно тратятся на навигацию и доставку грузов в северные и арктические регионы. Грузопоток, по ряду прогнозов, в перспективе может удвоиться и достичь 5 млн тонн ежегодно.</w:t>
      </w:r>
    </w:p>
    <w:p>
      <w:pPr>
        <w:pStyle w:val="Normal"/>
        <w:jc w:val="both"/>
        <w:rPr/>
      </w:pPr>
      <w:r>
        <w:rPr/>
        <w:t xml:space="preserve">Ввиду уникальности мостового перехода через реку Лену, в том числе его большой протяженности и особо сложных условий его возведения, принято решение о реализации проекта на принципах государственно-частного партнерства. Поиск и привлечение иностранного инвестора для начала строительства мостового перехода осуществлялись в соответствии с поручениями заместителя председателя правительства Аркадия </w:t>
      </w:r>
      <w:r>
        <w:rPr>
          <w:b/>
        </w:rPr>
        <w:t>Дворкович</w:t>
      </w:r>
      <w:r>
        <w:rPr/>
        <w:t>а от 8 июня 2015 года.</w:t>
      </w:r>
    </w:p>
    <w:p>
      <w:pPr>
        <w:pStyle w:val="Normal"/>
        <w:jc w:val="both"/>
        <w:rPr/>
      </w:pPr>
      <w:r>
        <w:rPr/>
        <w:t xml:space="preserve">Ранее уже проводился конкурс на строительство этого мостового перехода. Победителем стал консорциум «Транспортные концессии» (Саха). Подписание концессионного соглашения было запланировано на январь 2015 года. Однако решение было отложено в связи со сложностями с государственным финансированием проекта. Большая часть средств была переброшена на строительство Керченского моста. </w:t>
      </w:r>
    </w:p>
    <w:p>
      <w:pPr>
        <w:pStyle w:val="Normal"/>
        <w:jc w:val="both"/>
        <w:rPr/>
      </w:pPr>
      <w:r>
        <w:rPr/>
        <w:t>Согласно проведенной в 2008 году государственной экспертизе, стоимость проекта через Лену составляет 60 млрд рубле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сли проиндексировать и привести эту сумму к сегодняшнему дню, полагаю, можно смело говорить о 90-100 млрд рублей в случае, если не будут меняться технические условия, – считает директор по проектам в транспортной инфраструктуре Федерального центра проектного финансирования (ОАО «ФЦПФ», дочернее общество Внешэкономбанка) Александр Яшечкин.</w:t>
      </w:r>
    </w:p>
    <w:p>
      <w:pPr>
        <w:pStyle w:val="Normal"/>
        <w:jc w:val="both"/>
        <w:rPr/>
      </w:pPr>
      <w:r>
        <w:rPr/>
        <w:t>Срок строительства моста, согласно госэкспертизе, составит около четырех лет. Ввиду того, что в 2022 году Якутии исполняется сто лет, данный проект к этому периоду обязательно должен быть реализован, уверен Александр Яшечкин. С учетом этого срока строительство должно быть начато не позднее начала 2019 год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2018 году нас ожидает либо конкурс, либо принятие решения о единственном концессионере. Считаю, что в ближайшие два года вопрос должен решиться, и будет определен тот, кто будет строить мост и за какие средства, – говорит он.</w:t>
      </w:r>
    </w:p>
    <w:p>
      <w:pPr>
        <w:pStyle w:val="Normal"/>
        <w:jc w:val="both"/>
        <w:rPr/>
      </w:pPr>
      <w:r>
        <w:rPr/>
        <w:t>Проект строительства мостового перехода может быть представлен Sinohydro Corporation на Восточном экономическом форуме, который состоится осенью этого года во Владивостоке. Эта компания является крупнейшим предприятием в Китае по строительству гидротехнических и гидроэлектрических сооружений, а также одним из мировых лидеров в этой отрасл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4.04.2016; ПЕТЕРБУРГ ПОЛУЧИТ 500 МЛН РУБ. ИЗ ФЕДБЮДЖЕТА НА МОСТ И ПУТЕПРОВОД ЧЕРЕЗ Ж/Д ПУТИ НА ЮГЕ ГОРОДА</w:t>
      </w:r>
    </w:p>
    <w:p>
      <w:pPr>
        <w:pStyle w:val="Normal"/>
        <w:jc w:val="both"/>
        <w:rPr/>
      </w:pPr>
      <w:r>
        <w:rPr/>
        <w:t>Власти Петербурга в рамках межбюджетных трансфертов получат из федерального бюджета 500 млн рублей на строительство моста и путепровода через железнодорожные пути на юге города, сообщил председатель городского комитета по развитию транспортной инфраструктуры (КРТИ) Сергей Харлашкин в ходе заседания транспортного совета Петербурга в понедельник.</w:t>
      </w:r>
    </w:p>
    <w:p>
      <w:pPr>
        <w:pStyle w:val="Normal"/>
        <w:jc w:val="both"/>
        <w:rPr/>
      </w:pPr>
      <w:r>
        <w:rPr/>
        <w:t>Речь идет о втором этапе реконструкции Оборонной улицы от Заводского проспекта до Лагерного шоссе со строительством моста через Ижорский пруд, а также путепровода через железнодорожные пути Московского направления, уточнил он.</w:t>
      </w:r>
    </w:p>
    <w:p>
      <w:pPr>
        <w:pStyle w:val="Normal"/>
        <w:jc w:val="both"/>
        <w:rPr/>
      </w:pPr>
      <w:r>
        <w:rPr/>
        <w:t>В настоящее время идет проектирование в рамках этапа, которое планируется завершить в третьем квартале 2016 года.</w:t>
      </w:r>
    </w:p>
    <w:p>
      <w:pPr>
        <w:pStyle w:val="Normal"/>
        <w:jc w:val="both"/>
        <w:rPr/>
      </w:pPr>
      <w:r>
        <w:rPr/>
        <w:t>Стоимость строительства оценивается в 3,5 млрд рублей, срок – 2,5 года.</w:t>
      </w:r>
    </w:p>
    <w:p>
      <w:pPr>
        <w:pStyle w:val="Normal"/>
        <w:jc w:val="both"/>
        <w:rPr/>
      </w:pPr>
      <w:r>
        <w:rPr/>
        <w:t>Протяженность четырехполосного участка с мостом и путепроводом составит около 4,68 км.</w:t>
      </w:r>
    </w:p>
    <w:p>
      <w:pPr>
        <w:pStyle w:val="Normal"/>
        <w:jc w:val="both"/>
        <w:rPr/>
      </w:pPr>
      <w:r>
        <w:rPr/>
        <w:t>Объект возводится в рамках организации тактового движения поездов «Сапсан» по маршруту Петербург-Москва, его планируется включить в программу «Развитие транспортной системы Петербурга на 2015-2020 годы».</w:t>
      </w:r>
    </w:p>
    <w:p>
      <w:pPr>
        <w:pStyle w:val="Normal"/>
        <w:jc w:val="both"/>
        <w:rPr/>
      </w:pPr>
      <w:r>
        <w:rPr/>
        <w:t>Как сообщалось, КРТИ в конце прошлого года связывало проекты сооружения четырех путепроводов для повышения транспортной доступности Колпинского района с запуском более интенсивного (тактового) движения высокоскоростных поездов «Сапсан» из Москвы в северную столицу.</w:t>
      </w:r>
    </w:p>
    <w:p>
      <w:pPr>
        <w:pStyle w:val="Normal"/>
        <w:jc w:val="both"/>
        <w:rPr/>
      </w:pPr>
      <w:r>
        <w:rPr/>
        <w:t>В августе 2015 года в аппарате вице-губернатора Игоря Албина «Интерфаксу» сообщили, что запуск тактового движения поездов «Сапсан» между Москвой и Петербургом может быть отложен до 2018 года. Более частое курсирование «Сапсанов» отрежет Колпинский район «от остального города», говорил вице-губернатор. По его мнению, решить проблему позволит возведение путепроводов.</w:t>
      </w:r>
    </w:p>
    <w:p>
      <w:pPr>
        <w:pStyle w:val="Normal"/>
        <w:jc w:val="both"/>
        <w:rPr/>
      </w:pPr>
      <w:r>
        <w:rPr/>
        <w:t>В 2015 году РЖД планировали ввести с 1 августа тактовое движение «Сапсанов» на маршруте Москва – Санкт-Петербург, расписание которого предусматривало ежедневное движение 16 пар поездов, однако затем по согласованию с властями Петербурга введение данного расписания было отложено. Летним расписанием 2016 года (запускается 28 мая) предусмотрено движение 12 пар «Сапсанов» между Москвой и Петербургом ежедневно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RU; ТАТЬЯНА ШАДРИНА; 04.04.2016; В РЖД НАЧАЛИ ПРОДАЖУ ЛЬГОТНЫХ БИЛЕТОВ ДЛЯ ШКОЛЬНИКОВ</w:t>
      </w:r>
    </w:p>
    <w:p>
      <w:pPr>
        <w:pStyle w:val="Normal"/>
        <w:jc w:val="both"/>
        <w:rPr/>
      </w:pPr>
      <w:r>
        <w:rPr/>
        <w:t>С 1 июня по 31 августа школьники смогут путешествовать по России со скидкой в 50 процентов. РЖД вводит льготный тариф для детей в возрасте от 10 до 17 лет на все лето.</w:t>
      </w:r>
    </w:p>
    <w:p>
      <w:pPr>
        <w:pStyle w:val="Normal"/>
        <w:jc w:val="both"/>
        <w:rPr/>
      </w:pPr>
      <w:r>
        <w:rPr/>
        <w:t>Школьные билеты начали продавать уже сегодня (4 апреля) в железнодорожных кассах, сообщили в компании. С 18 апреля продажа будет открыта и через интернет.</w:t>
      </w:r>
    </w:p>
    <w:p>
      <w:pPr>
        <w:pStyle w:val="Normal"/>
        <w:jc w:val="both"/>
        <w:rPr/>
      </w:pPr>
      <w:r>
        <w:rPr/>
        <w:t>До сегодняшнего дня билеты за полцены учащиеся средней и старшей школы могли купить только во время учебного года. Проезд менее чем за полцены (65 процентов от цены билета) в каникулы и во время учебного года был доступен только школьникам младших классов. И эти скидки останутся в силе, также как и бесплатный проезд для детей до 5 лет, обещают в компании.</w:t>
      </w:r>
    </w:p>
    <w:p>
      <w:pPr>
        <w:pStyle w:val="Normal"/>
        <w:jc w:val="both"/>
        <w:rPr/>
      </w:pPr>
      <w:r>
        <w:rPr/>
        <w:t>Еще одним нововведением стало то, что теперь при покупке билета на лето не будут требовать справку из школы. В летние каникулы достаточно будет предъявить свидетельство о рождении или паспорт ребенка, как при покупке билета, так и при посадке в поезд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; ЕЛИЗАВЕТА КУЗНЕЦОВА, ЕЛЕНА КИСЕЛЕВА, АНАСТАСИЯ ВЕДЕНЕЕВА; 05.04.2016; «ЯКУТИЯ» ЖДЕТ ГАРАНТИЙ</w:t>
      </w:r>
    </w:p>
    <w:p>
      <w:pPr>
        <w:pStyle w:val="Normal"/>
        <w:jc w:val="both"/>
        <w:rPr/>
      </w:pPr>
      <w:r>
        <w:rPr/>
        <w:t>И нового акционера</w:t>
      </w:r>
    </w:p>
    <w:p>
      <w:pPr>
        <w:pStyle w:val="Normal"/>
        <w:jc w:val="both"/>
        <w:rPr/>
      </w:pPr>
      <w:r>
        <w:rPr/>
        <w:t>Власти Якутии предложили федеральному правительству помочь региональной авиакомпании «Якутия» госгарантиями по кредитам на 5 млрд руб. За счет этого перевозчик рассчитывает реструктурировать долги и приобрести самолеты. Источники «Ъ» говорят, что параллельно регион разрабатывает план интеграции «Якутии» с «Полярными авиалиниями» и хочет, чтобы ее акционером стала алмазодобывающая АЛРОСА.</w:t>
      </w:r>
    </w:p>
    <w:p>
      <w:pPr>
        <w:pStyle w:val="Normal"/>
        <w:jc w:val="both"/>
        <w:rPr/>
      </w:pPr>
      <w:r>
        <w:rPr/>
        <w:t>Правительство Якутии запросило у правительства РФ госгарантии на 5 млрд руб. для авиакомпании «Якутия», сообщили власти республики. Вопрос глава региона Егор Борисов обсуждал с премьером Дмитрием Медведевым. По словам господина Борисова, перевозчику не хватает средств для погашения долгов и валютных лизинговых платежей, а также на поддержание летной годности. Госгарантии позволят привлечь заем на пять лет. Полпред республики в Москве Александр Акимов уже говорил, что без финансовой помощи авиакомпании грозит банкротство и тогда 90% Якутии окажется в транспортной изоляции. По итогам встречи премьер поручил Минэкономики и Минфину рассмотреть вопрос, уверяют власти региона.</w:t>
      </w:r>
    </w:p>
    <w:p>
      <w:pPr>
        <w:pStyle w:val="Normal"/>
        <w:jc w:val="both"/>
        <w:rPr/>
      </w:pPr>
      <w:r>
        <w:rPr/>
        <w:t xml:space="preserve">В Минэкономики «Ъ» сообщили, что перевозчик должен направить заявку в </w:t>
      </w:r>
      <w:r>
        <w:rPr>
          <w:b/>
        </w:rPr>
        <w:t>Минтранс</w:t>
      </w:r>
      <w:r>
        <w:rPr/>
        <w:t xml:space="preserve"> с просьбой включить компанию в список системообразующих предприятий, при соответствии критериям заявку рассмотрит межведомственная комиссия, заключение о поддержке поступит в правительство до 25 апреля. Но Минэкономики может предоставить не более 50% госгарантии. Источник «Ъ», знакомый с ситуацией, сообщил, что работа для оформления госгарантий ведется, компания направила в комиссию при </w:t>
      </w:r>
      <w:r>
        <w:rPr>
          <w:b/>
        </w:rPr>
        <w:t>Минтрансе</w:t>
      </w:r>
      <w:r>
        <w:rPr/>
        <w:t xml:space="preserve"> бизнес-план развития до 2022 года. Если госгарантии будут получены, «Якутия» рассчитывает реструктурировать краткосрочные кредиты и купить региональные воздушные суда.</w:t>
      </w:r>
    </w:p>
    <w:p>
      <w:pPr>
        <w:pStyle w:val="Normal"/>
        <w:jc w:val="both"/>
        <w:rPr/>
      </w:pPr>
      <w:r>
        <w:rPr/>
        <w:t>«Якутия» создана в 2002 году на базе «Сахаавиа» и «Якутских авиалиний». На февраль 2015 года Якутии принадлежало 51,7% акций, ГУП «Комдрагметалл» – 2,9%. Базируется в Якутске, Москве (Внуково) и Краснодаре, в 2015 году перевезла 634 тыс. человек (падение на 34,5%). Задолженность на 31 декабря 2014 года – 8,3 млрд руб., чистая прибыль – 1,09 млн руб. В парке более 20 самолетов.</w:t>
      </w:r>
    </w:p>
    <w:p>
      <w:pPr>
        <w:pStyle w:val="Normal"/>
        <w:jc w:val="both"/>
        <w:rPr/>
      </w:pPr>
      <w:r>
        <w:rPr/>
        <w:t>«Якутия» не первый год находится в тяжелом финансовом положении: она нарушала платежную дисциплину по лизингу самолетов, в том числе SSJ-100, ее суда задерживали на Аляске, в Израиле. В марте Государственная транспортно-лизинговая компания согласовала рефинансирование лизинга двух SSJ-100. «Якутия» дважды проводила допэмиссию в пользу минимущества региона на 2,3 млрд руб. В 2015 году из всех источников перевозчик получил поддержку в размере 6,7 млрд руб., в том числе из бюджета республики – 3,6 млрд руб.</w:t>
      </w:r>
    </w:p>
    <w:p>
      <w:pPr>
        <w:pStyle w:val="Normal"/>
        <w:jc w:val="both"/>
        <w:rPr/>
      </w:pPr>
      <w:r>
        <w:rPr/>
        <w:t>Источник «Ъ» в отрасли поясняет, что на компании негативно сказалось и изменение ее стратегии: «Якутия» сосредоточилась на перевозках внутри региона и маршрутах в Москву: «На дотируемом рынке невозможно сохранять рентабельность, не прибегая к поддержке извне». К тому же в республике работают еще две авиакомпании, что невыгодно при падении платежеспособности населения, добавляет он. Источник «Ъ», близкий к авиакомпании, сообщил, что для привлечения инвесторов правительство региона прорабатывает план, по которому на первом этапе «Якутию» объединят с «Полярными авиалиниями» (станут дочерней компанией). У них будет единая система техобслуживания, управления сетью и доходами. На втором этапе в капитал компании может войти АЛРОСА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Минтрансе</w:t>
      </w:r>
      <w:r>
        <w:rPr/>
        <w:t xml:space="preserve"> РФ на запросы «Ъ» не ответили. Вице-президент АЛРОСА Ринат Гизатулин заявил, что говорить о вхождении компании в капитал перевозчика «пока преждевременно». Источник «Ъ», близкий к АЛРОСА, пояснил, что эта идея возникла около двух лет назад, но не воплотилась в жизнь «из-за сложностей реструктуризации» самой «Якутии». По мнению ведущего научного сотрудника Института экономики транспорта и транспортной политики НИУ ВШЭ Федора Борисова, в сложных экономических условиях консолидация на авиарынке неизбежна. Трудности есть у большинства перевозчиков, поясняет эксперт, на всех в бюджете денег не хватит, так что перед многими участниками отрасли встает выбор: либо консолидация, либо уход с рынка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ИВАН ЧЕБЕРКО; 05.04.2016; БЕСПИЛОТНИКИ ПРЕДЛАГАЮТ РЕГИСТРИРОВАТЬ В ИНТЕРНЕТЕ</w:t>
      </w:r>
    </w:p>
    <w:p>
      <w:pPr>
        <w:pStyle w:val="Normal"/>
        <w:jc w:val="both"/>
        <w:rPr/>
      </w:pPr>
      <w:r>
        <w:rPr/>
        <w:t>Авиамоделисты разработали системы онлайн-регистрации беспилотных средств со взлетной массой ниже 30 кг</w:t>
      </w:r>
    </w:p>
    <w:p>
      <w:pPr>
        <w:pStyle w:val="Normal"/>
        <w:jc w:val="both"/>
        <w:rPr/>
      </w:pPr>
      <w:r>
        <w:rPr/>
        <w:t xml:space="preserve">Федерация авиамодельного спорта России (ФАСР) и Ассоциация эксплуатантов и разработчиков беспилотных авиационных систем (ЭРБАС) объявили о запуске системы онлайн-регистрации беспилотных воздушных летательных аппаратов (БПЛА) и авиамоделей массой до 30 кг включительно. </w:t>
      </w:r>
    </w:p>
    <w:p>
      <w:pPr>
        <w:pStyle w:val="Normal"/>
        <w:jc w:val="both"/>
        <w:rPr/>
      </w:pPr>
      <w:r>
        <w:rPr/>
        <w:t xml:space="preserve">Идея ФАСР и ЭРБАС в том, чтобы заполнить правовой вакуум, создавшийся после вступления в силу с 1 апреля 2016 года обновленного Воздушного кодекса России (ВК). Основные изменения в ВК касаются беспилотных летательных аппаратов (БПЛА), которые нужно сертифицировать и регистрировать в случае, если их взлетная масса превышает 250 г. Также введена обязательная аттестация пилотов БПЛА. Однако методик сертификации и регистрации пока не разработано, что оставило вне закона все авиамодели, за исключением «комнатных» (они могут весить менее 250 г). На прошлой неделе руководство ФАСР и ЭРБАС провело ряд встреч с представителями </w:t>
      </w:r>
      <w:r>
        <w:rPr>
          <w:b/>
        </w:rPr>
        <w:t>Минтранса</w:t>
      </w:r>
      <w:r>
        <w:rPr/>
        <w:t xml:space="preserve"> и </w:t>
      </w:r>
      <w:r>
        <w:rPr>
          <w:b/>
        </w:rPr>
        <w:t>Росавиаци</w:t>
      </w:r>
      <w:r>
        <w:rPr/>
        <w:t xml:space="preserve">и, в ходе которых удалось достичь взаимопонимания по ряду ключевых вопросов. Как рассказал «Известиям» информированный источник в </w:t>
      </w:r>
      <w:r>
        <w:rPr>
          <w:b/>
        </w:rPr>
        <w:t>Минтрансе</w:t>
      </w:r>
      <w:r>
        <w:rPr/>
        <w:t>, представители ведомства принципиально не возражают против того, чтобы саморегулируемые организации взяли на себя функции по регистрации малых БПЛА и авиамоделей, если госорганам будет предоставлен доступ ко всем данным и реестр будет вестись ответственно и добросовестно.</w:t>
      </w:r>
    </w:p>
    <w:p>
      <w:pPr>
        <w:pStyle w:val="Normal"/>
        <w:jc w:val="both"/>
        <w:rPr/>
      </w:pPr>
      <w:r>
        <w:rPr/>
        <w:t xml:space="preserve">В представленной системе онлайн-регистрации UAVREG.ru могут быть зарегистрированы любые БПЛА и авиамодели массой до 30 кг. Специального контроля за указанной массой система пока не ведет, однако именно такая цифра рассматривается в качестве верхней весовой границы, выше которой будет действовать только государственная регистрация. </w:t>
      </w:r>
    </w:p>
    <w:p>
      <w:pPr>
        <w:pStyle w:val="Normal"/>
        <w:jc w:val="both"/>
        <w:rPr/>
      </w:pPr>
      <w:r>
        <w:rPr/>
        <w:t xml:space="preserve">Регистрация возможна как на физическое лицо, так и на указанное пользователем юридическое лицо или индивидуального предпринимателя. Программа контролирует необходимые поля на правильность заполнения и регистрирует БПЛА только в случае полного указания всех обязательных данных. Через интернет можно проверить статус регистрации, введя в поисковое окно несколько символов из серийного (при наличии) или регистрационного номера БПЛА. </w:t>
      </w:r>
    </w:p>
    <w:p>
      <w:pPr>
        <w:pStyle w:val="Normal"/>
        <w:jc w:val="both"/>
        <w:rPr/>
      </w:pPr>
      <w:r>
        <w:rPr/>
        <w:t xml:space="preserve">По словам Глеба Бабинцева, члена президиума ФАСР, в отличие от аналогичных систем, которые уже появляются в разных странах, российская система в ближайшее время позволит вести начальное обучение и онлайн-аттестацию пилотов авиамоделей и операторов БПЛА на знание теории и правил выполнения полетов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ичто не мешает государству делегировать функцию регистрации и сертификации легких беспилотников саморегулируемым организациям, – считает Сергей Жуков, руководитель рабочей группы AeroNet «Национальной технологической инициативы». – В этом смысле полная база данных в любом случае понадобится. При определенных условиях такая база данных могла бы быть использована государством для ведения своего госреестра. Заместитель </w:t>
      </w:r>
      <w:r>
        <w:rPr>
          <w:b/>
        </w:rPr>
        <w:t>министра транспорта</w:t>
      </w:r>
      <w:r>
        <w:rPr/>
        <w:t xml:space="preserve"> РФ Валерий </w:t>
      </w:r>
      <w:r>
        <w:rPr>
          <w:b/>
        </w:rPr>
        <w:t>Окулов</w:t>
      </w:r>
      <w:r>
        <w:rPr/>
        <w:t xml:space="preserve"> отмечал на рабочей встрече с производителями беспилотников, что если созданный продукт будет качественным и недорогим, то он может быть взят за основу при составлении реестра. 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4.04.2016; РОСТРАНСНАДЗОР НЕ ВЫЯВИЛ СЕРЬЕЗНЫХ НАРУШЕНИЙ БЕЗОПАСНОСТИ ПОЛЕТОВ FLYDUBAI</w:t>
      </w:r>
    </w:p>
    <w:p>
      <w:pPr>
        <w:pStyle w:val="Normal"/>
        <w:jc w:val="both"/>
        <w:rPr/>
      </w:pPr>
      <w:r>
        <w:rPr>
          <w:b/>
        </w:rPr>
        <w:t>Ространснадзор</w:t>
      </w:r>
      <w:r>
        <w:rPr/>
        <w:t xml:space="preserve"> не выявил существенных нарушений безопасности полетов авиакомпании flydubai, самолет которой потерпел крушение в ночь на 19 марта в аэропорту Ростова-на-Дону, сообщил заместитель руководителя ведомства Владимир Черток журналистам в Москве.</w:t>
      </w:r>
    </w:p>
    <w:p>
      <w:pPr>
        <w:pStyle w:val="Normal"/>
        <w:jc w:val="both"/>
        <w:rPr/>
      </w:pPr>
      <w:r>
        <w:rPr/>
        <w:t>«Я могу сказать, что ничего существенного, влияющего на безопасность полетов, пока не выявлено, хотя проверки мы такие проводим. Замечания есть, но они в рабочем порядке», – сказал он, отвечая на соответствующий вопрос.</w:t>
      </w:r>
    </w:p>
    <w:p>
      <w:pPr>
        <w:pStyle w:val="Normal"/>
        <w:jc w:val="both"/>
        <w:rPr/>
      </w:pPr>
      <w:r>
        <w:rPr/>
        <w:t xml:space="preserve">Проверка всех лоукостеров, работающих в РФ, которую в настоящее время проводит </w:t>
      </w:r>
      <w:r>
        <w:rPr>
          <w:b/>
        </w:rPr>
        <w:t>Ространснадзор</w:t>
      </w:r>
      <w:r>
        <w:rPr/>
        <w:t>, также пока не выявила серьезных нарушений, добавил В.Черток.</w:t>
      </w:r>
    </w:p>
    <w:p>
      <w:pPr>
        <w:pStyle w:val="Normal"/>
        <w:jc w:val="both"/>
        <w:rPr/>
      </w:pPr>
      <w:r>
        <w:rPr/>
        <w:t>«Результатов происшествия (в Ростове-на-Дону – ИФ) пока нет, поэтому, как и обычно, несколько месяцев, пока не будет предварительного отчета комиссии по расследованию и пока она не скажет какие-то ориентиры и не даст рекомендации, мы, естественно, усиливаем проверки в отношении такой компании и аналогичных. Это нормальная практика», – отметил он.</w:t>
      </w:r>
    </w:p>
    <w:p>
      <w:pPr>
        <w:pStyle w:val="Normal"/>
        <w:jc w:val="both"/>
        <w:rPr/>
      </w:pPr>
      <w:r>
        <w:rPr/>
        <w:t>По его словам, в РФ сейчас летают 14 лоукостеров, из них 13 иностранных.</w:t>
      </w:r>
    </w:p>
    <w:p>
      <w:pPr>
        <w:pStyle w:val="Normal"/>
        <w:jc w:val="both"/>
        <w:rPr/>
      </w:pPr>
      <w:r>
        <w:rPr/>
        <w:t xml:space="preserve">«Мы выявляем какие-то нарушения, но пока они текущие, не связанные непосредственно с безопасностью полетов», – заключил замглавы </w:t>
      </w:r>
      <w:r>
        <w:rPr>
          <w:b/>
        </w:rPr>
        <w:t>Ространснадзор</w:t>
      </w:r>
      <w:r>
        <w:rPr/>
        <w:t>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4.04.2016; ЮТЭЙР УВЕЛИЧИЛ ПЕРЕВОЗКИ В ФЕВРАЛЕ НА 30%, ДО 384,1 ТЫС. ПАССАЖИРОВ</w:t>
      </w:r>
    </w:p>
    <w:p>
      <w:pPr>
        <w:pStyle w:val="Normal"/>
        <w:jc w:val="both"/>
        <w:rPr/>
      </w:pPr>
      <w:r>
        <w:rPr/>
        <w:t>Авиакомпания «ЮТэйр» (</w:t>
      </w:r>
      <w:r>
        <w:rPr>
          <w:lang w:val="en-US"/>
        </w:rPr>
        <w:t>MOEX</w:t>
      </w:r>
      <w:r>
        <w:rPr/>
        <w:t xml:space="preserve">: </w:t>
      </w:r>
      <w:r>
        <w:rPr>
          <w:lang w:val="en-US"/>
        </w:rPr>
        <w:t>UTAR</w:t>
      </w:r>
      <w:r>
        <w:rPr/>
        <w:t>) увеличила перевозки в феврале на 29,8%, до 384,1 тыс. человек, сообщил перевозчик в понедельник.</w:t>
      </w:r>
    </w:p>
    <w:p>
      <w:pPr>
        <w:pStyle w:val="Normal"/>
        <w:jc w:val="both"/>
        <w:rPr/>
      </w:pPr>
      <w:r>
        <w:rPr/>
        <w:t>Пассажирооборот компании вырос на 3%, достигнув 603,9 тыс. пассажиро-километров. При этом на внутренних рейсах этот показатель повысился на 27,9%, составив 491 тыс. пассажиро-километров.</w:t>
      </w:r>
    </w:p>
    <w:p>
      <w:pPr>
        <w:pStyle w:val="Normal"/>
        <w:jc w:val="both"/>
        <w:rPr/>
      </w:pPr>
      <w:r>
        <w:rPr/>
        <w:t>В сегменте грузовых перевозок «ЮТэйра» в феврале также отмечен рост: авиакомпания перевезла 1,233 тонны грузов и 425 тонн почты (рост показателей – на 18% и 121,7% соответственно).</w:t>
      </w:r>
    </w:p>
    <w:p>
      <w:pPr>
        <w:pStyle w:val="Normal"/>
        <w:jc w:val="both"/>
        <w:rPr/>
      </w:pPr>
      <w:r>
        <w:rPr/>
        <w:t>«Рост объемов перевозок «ЮТэйр» в пассажирском сегменте свидетельствует об успешности выбранной стратегии, направленной на обеспечение сбалансированного развития компании и сохранение ее устойчивости, – заявил президент «ЮТэйр – пассажирские авиалинии» Алексей Будник. – Благодаря оптимизации флота и маршрутной сети в рамках программы повышения эффективности нам удалось адаптировать бизнес-модель к быстро изменяющимся рыночным условиям».</w:t>
      </w:r>
    </w:p>
    <w:p>
      <w:pPr>
        <w:pStyle w:val="Normal"/>
        <w:jc w:val="both"/>
        <w:rPr/>
      </w:pPr>
      <w:r>
        <w:rPr/>
        <w:t>Группа «ЮТэйр» включает компании, эксплуатирующие воздушные суда (самолеты и вертолеты), а также предприятия по их ремонту и техническому обслуживанию, сервисному обеспечению рейсов и продаже авиаперевозок. Ядром группы является авиакомпания «ЮТэйр» (62,56% у НПФ «Сургутнефтегаз» (</w:t>
      </w:r>
      <w:r>
        <w:rPr>
          <w:lang w:val="en-US"/>
        </w:rPr>
        <w:t>MOEX</w:t>
      </w:r>
      <w:r>
        <w:rPr/>
        <w:t xml:space="preserve">: </w:t>
      </w:r>
      <w:r>
        <w:rPr>
          <w:lang w:val="en-US"/>
        </w:rPr>
        <w:t>SNGS</w:t>
      </w:r>
      <w:r>
        <w:rPr/>
        <w:t>)). В парке перевозчика сегодня более 70 самолетов. Основным хабом является международный аэропорт «Внуково»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04.04.2016; РЕЙСЫ «АЭРОФЛОТА» МЕЖДУ МОСКВОЙ И БРЮССЕЛЕМ ЗАПЛАНИРОВАНЫ НА 7 АПРЕЛЯ</w:t>
      </w:r>
    </w:p>
    <w:p>
      <w:pPr>
        <w:pStyle w:val="Normal"/>
        <w:jc w:val="both"/>
        <w:rPr/>
      </w:pPr>
      <w:r>
        <w:rPr/>
        <w:t>Первые рейсы «Аэрофлота» между Москвой и Брюсселем после терактов в бельгийской столице запланированы на 7 апреля, говорится в сообщении авиакомпании.</w:t>
      </w:r>
    </w:p>
    <w:p>
      <w:pPr>
        <w:pStyle w:val="Normal"/>
        <w:jc w:val="both"/>
        <w:rPr/>
      </w:pPr>
      <w:r>
        <w:rPr/>
        <w:t>«Согласно предварительному графику возобновления полетов, 7 апреля 2016 года запланированы к осуществлению рейсы SU2618 по маршруту Москва-Брюссель и SU2619 по маршруту Брюссель-Москва», – говорится в сообщении.</w:t>
      </w:r>
    </w:p>
    <w:p>
      <w:pPr>
        <w:pStyle w:val="Normal"/>
        <w:jc w:val="both"/>
        <w:rPr/>
      </w:pPr>
      <w:r>
        <w:rPr/>
        <w:t>Вместе с тем, рейсы SU2168 и SU2618 по маршруту Москва-Брюссель и рейсы SU2169 и SU2619 по маршруту Брюссель-Москва до 6 апреля 2016 года включительно, а также рейс SU2168 по маршруту Москва-Брюссель и рейс SU2169 по маршруту Брюссель-Москва 7 апреля 2016 года отменены.</w:t>
      </w:r>
    </w:p>
    <w:p>
      <w:pPr>
        <w:pStyle w:val="Normal"/>
        <w:jc w:val="both"/>
        <w:rPr/>
      </w:pPr>
      <w:r>
        <w:rPr/>
        <w:t>Пассажирам предложено сдать билеты, перенести дату вылета на более позднее число или переоформить билеты на ту же дату с изменением маршрута.</w:t>
      </w:r>
    </w:p>
    <w:p>
      <w:pPr>
        <w:pStyle w:val="Normal"/>
        <w:jc w:val="both"/>
        <w:rPr/>
      </w:pPr>
      <w:r>
        <w:rPr/>
        <w:t>Два взрыва прогремели в международном аэропорту Брюсселя утром 22 марта. Третий взрыв произошел чуть позже в вагоне метро на станции «Мальбек». В результате терактов, устроенных тремя смертниками, погибли 35 человек, еще 340 получили ранения различной степени тяжести. Ответственность за атаку взяла на себя террористическая группировка «Исламское государство» (запрещена в РФ).</w:t>
      </w:r>
    </w:p>
    <w:p>
      <w:pPr>
        <w:pStyle w:val="Normal"/>
        <w:jc w:val="both"/>
        <w:rPr/>
      </w:pPr>
      <w:r>
        <w:rPr/>
        <w:t>В воскресенье аэропорт Брюсселя сообщил о вылете первого самолета после терактов 22 марта: рейс SN1901 в португальский город Фаро вылетел в 13.15 (14.15 мск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urier New" w:hAnsi="Imprint MT Shadow;Courier New" w:cs="Imprint MT Shadow;Courier Ne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urier New" w:hAnsi="Imprint MT Shadow;Courier Ne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urier New" w:ascii="Imprint MT Shadow;Courier New" w:hAnsi="Imprint MT Shadow;Courier Ne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6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6-04-05T05:36:00Z</dcterms:modified>
  <cp:revision>2</cp:revision>
  <dc:subject/>
  <dc:title>СОДЕРЖАНИЕ</dc:title>
</cp:coreProperties>
</file>