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4.2016; РЕШЕНИЕ О ВОЗОБНОВЛЕНИИ ПОЛЕТОВ В ЕГИПЕТ ДОЛЖЕН ПРИНИМАТЬ ПРЕЗИДЕНТ РОССИИ – ГЛАВА РОСТУРИЗМА</w:t>
      </w:r>
    </w:p>
    <w:p>
      <w:pPr>
        <w:pStyle w:val="Normal"/>
        <w:jc w:val="both"/>
        <w:rPr/>
      </w:pPr>
      <w:r>
        <w:rPr/>
        <w:t>Руководитель Ростуризма Олег Сафонов считает, что решение о безопасности полетов российских туристов в Египет относится к компетенции главы государства.</w:t>
      </w:r>
    </w:p>
    <w:p>
      <w:pPr>
        <w:pStyle w:val="Normal"/>
        <w:jc w:val="both"/>
        <w:rPr/>
      </w:pPr>
      <w:r>
        <w:rPr/>
        <w:t>«Так как президент принимал решение о временном ограничении по авиасообщению между нашими странами, то, наверное, естественно, решение президента должно быть. И другое решение – в разрешении (авиасообщения с Египтом – ИФ)», – сказал О.Сафонов журналистам в пятницу, отвечая на вопрос «Интерфакса».</w:t>
      </w:r>
    </w:p>
    <w:p>
      <w:pPr>
        <w:pStyle w:val="Normal"/>
        <w:jc w:val="both"/>
        <w:rPr/>
      </w:pPr>
      <w:r>
        <w:rPr/>
        <w:t>Он напомнил, что «временные ограничения авиационного сообщения с Арабской Республикой Египет были введены президентом Российской Федерации» после теракта, в котором погибли свыше 220 человек.</w:t>
      </w:r>
    </w:p>
    <w:p>
      <w:pPr>
        <w:pStyle w:val="Normal"/>
        <w:jc w:val="both"/>
        <w:rPr/>
      </w:pPr>
      <w:r>
        <w:rPr/>
        <w:t>«Основная задача состоит в обеспечении безопасности перелетов Арабскую Республику Египет. Этот процесс идет очень активно. Федеральная служба туризма не является органом, который компетентен в решении данного вопроса», – сказал руководитель Ростуризма.</w:t>
      </w:r>
    </w:p>
    <w:p>
      <w:pPr>
        <w:pStyle w:val="Normal"/>
        <w:jc w:val="both"/>
        <w:rPr/>
      </w:pPr>
      <w:r>
        <w:rPr/>
        <w:t>31 октября 2015 года на Синайском полуострове потерпел крушение самолет А321 авиакомпании «Когалымавиа», летевший из Шарм-эш-Шейха в Санкт-Петербург. Погибли все 224 человека, которые находились на борту.</w:t>
      </w:r>
    </w:p>
    <w:p>
      <w:pPr>
        <w:pStyle w:val="Normal"/>
        <w:jc w:val="both"/>
        <w:rPr/>
      </w:pPr>
      <w:r>
        <w:rPr/>
        <w:t>Российские власти квалифицировали катастрофу как теракт, назвав ее причиной взрыв бомбы на борту лайнера.</w:t>
      </w:r>
    </w:p>
    <w:p>
      <w:pPr>
        <w:pStyle w:val="Normal"/>
        <w:jc w:val="both"/>
        <w:rPr/>
      </w:pPr>
      <w:r>
        <w:rPr/>
        <w:t>Президент РФ 8 ноября 2015 года подписал указ, которым воздушные перевозки российских граждан в Египет были приостановлены. Указом также рекомендовано туроператорам на время действия запрета воздерживаться от реализации гражданам путевок, предусматривающих воздушные перевозки граждан из РФ в Египет.</w:t>
      </w:r>
    </w:p>
    <w:p>
      <w:pPr>
        <w:pStyle w:val="Normal"/>
        <w:jc w:val="both"/>
        <w:rPr/>
      </w:pPr>
      <w:r>
        <w:rPr/>
        <w:t>Вместе с тем группа российских специалистов побывала в Египте, где оценила готовность местных аэропортов к обеспечению безопасности российских туристов и, соответственно, возможность возобновления авиасообщения с этой страной. После аудита египетских аэропортов специалисты РФ направили авиационным властям Египта дополнительные рекомендации по мерам авиационной безопасности.</w:t>
      </w:r>
    </w:p>
    <w:p>
      <w:pPr>
        <w:pStyle w:val="Normal"/>
        <w:jc w:val="both"/>
        <w:rPr/>
      </w:pPr>
      <w:r>
        <w:rPr/>
        <w:t>В.Путин во время пресс-конференции в Москве 17 декабря прошлого года заявил, что запрет на полеты в Египет не связан с недоверием к египетскому руководству, а только с необходимостью обеспечения безопасности россиян.</w:t>
      </w:r>
    </w:p>
    <w:p>
      <w:pPr>
        <w:pStyle w:val="Normal"/>
        <w:jc w:val="both"/>
        <w:rPr/>
      </w:pPr>
      <w:r>
        <w:rPr/>
        <w:t>«Как только мы отработаем механизмы, которые бы надежно обеспечили безопасность наших людей, мы все ограничения снимем», – сказал президент. Он подчеркнул, что контроль должен осуществляться российскими представителями на каждом этапе – от момента посадки самолета до загрузки питания и отлета.</w:t>
      </w:r>
    </w:p>
    <w:p>
      <w:pPr>
        <w:pStyle w:val="Normal"/>
        <w:jc w:val="both"/>
        <w:rPr/>
      </w:pPr>
      <w:r>
        <w:rPr/>
        <w:t xml:space="preserve">25 марта </w:t>
      </w:r>
      <w:r>
        <w:rPr>
          <w:b/>
        </w:rPr>
        <w:t>министр транспорта РФ</w:t>
      </w:r>
      <w:r>
        <w:rPr/>
        <w:t xml:space="preserve"> Максим </w:t>
      </w:r>
      <w:r>
        <w:rPr>
          <w:b/>
        </w:rPr>
        <w:t>Соколов</w:t>
      </w:r>
      <w:r>
        <w:rPr/>
        <w:t xml:space="preserve"> на коллегии </w:t>
      </w:r>
      <w:r>
        <w:rPr>
          <w:b/>
        </w:rPr>
        <w:t>Росавиаци</w:t>
      </w:r>
      <w:r>
        <w:rPr/>
        <w:t>и заявил, что рссийские представители еще раз проверят египетские аэропорты на безопасность ближе к апрелю.</w:t>
      </w:r>
    </w:p>
    <w:p>
      <w:pPr>
        <w:pStyle w:val="Normal"/>
        <w:jc w:val="both"/>
        <w:rPr/>
      </w:pPr>
      <w:r>
        <w:rPr/>
        <w:t>«Как известно, сейчас идет проверка египетских аэропортов на их соответствие нашим требованиям безопасности. И планируется, что ближе к апрелю или в апреле будет проведена еще очередная проверка, в том числе по другим аэропортам кроме каирского», – сказал М.</w:t>
      </w:r>
      <w:r>
        <w:rPr>
          <w:b/>
        </w:rPr>
        <w:t>Соколов</w:t>
      </w:r>
      <w:r>
        <w:rPr/>
        <w:t>.</w:t>
      </w:r>
    </w:p>
    <w:p>
      <w:pPr>
        <w:pStyle w:val="Normal"/>
        <w:jc w:val="both"/>
        <w:rPr/>
      </w:pPr>
      <w:r>
        <w:rPr/>
        <w:t>Ранее министр заявлял, что политических препятствий для возобновления авиасообщения с Египтом сейчас нет, однако для этого необходима еще одна инспекц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1.04.2016; В МВД ЗАЯВИЛИ О НЕОБХОДИМОСТИ ВЗЯТЬ ПОД КОНТРОЛЬ БЕЗОПАСНОСТЬ АВТОВОКЗАЛОВ И СТАНЦИЙ</w:t>
      </w:r>
    </w:p>
    <w:p>
      <w:pPr>
        <w:pStyle w:val="Normal"/>
        <w:jc w:val="both"/>
        <w:rPr/>
      </w:pPr>
      <w:r>
        <w:rPr/>
        <w:t>Глава МВД России Владимир Колокольцев заявил, что всем подразделениям МВД и компетентным ведомствам необходимо уделить особое внимание разработке мероприятий по обеспечению безопасности на автовокзалах и станциях, передает РИА «Новости».</w:t>
      </w:r>
    </w:p>
    <w:p>
      <w:pPr>
        <w:pStyle w:val="Normal"/>
        <w:jc w:val="both"/>
        <w:rPr/>
      </w:pPr>
      <w:r>
        <w:rPr/>
        <w:t>Об этом он сказал на заседании правительственной комиссии по профилактике правонарушений.</w:t>
      </w:r>
    </w:p>
    <w:p>
      <w:pPr>
        <w:pStyle w:val="Normal"/>
        <w:jc w:val="both"/>
        <w:rPr/>
      </w:pPr>
      <w:r>
        <w:rPr/>
        <w:t>«В зоне особого внимания должны находиться автомобильные вокзалы и станции, сейчас категорированы менее трети таких объектов. Разработка планов обеспечения их безопасности идет медленно», – отметил он.</w:t>
      </w:r>
    </w:p>
    <w:p>
      <w:pPr>
        <w:pStyle w:val="Normal"/>
        <w:jc w:val="both"/>
        <w:rPr/>
      </w:pPr>
      <w:r>
        <w:rPr/>
        <w:t>Также Колокольцев подчеркнул, что по стране проведены обследования и присвоены категории защищенности 266 тыс. объектов транспортной инфраструктуры и транспортных средств. При этом утверждено 58 тыс. результатов оценки их уязвимости, 11 тыс. планов обеспечения безопасности.</w:t>
      </w:r>
    </w:p>
    <w:p>
      <w:pPr>
        <w:pStyle w:val="Normal"/>
        <w:jc w:val="both"/>
        <w:rPr/>
      </w:pPr>
      <w:r>
        <w:rPr/>
        <w:t>По словам главы МВД, по линии транспортной безопасности удалось значительно усовершенствовать законодательную базу: расширить перечень лиц, которым запрещено выполнять работы, связанные с обеспечением транспортной безопасности, сформированы автоматизированные банки персональных данных о пассажирах и персонале транспортных средств.</w:t>
      </w:r>
    </w:p>
    <w:p>
      <w:pPr>
        <w:pStyle w:val="Normal"/>
        <w:jc w:val="both"/>
        <w:rPr/>
      </w:pPr>
      <w:r>
        <w:rPr/>
        <w:t>«Вместе с тем ряд правовых инструментов в полной мере не применяется. Не реализуется механизм аккредитации юрлиц в качестве подразделений транспортной безопасности. Профессиональная подготовка персонала не организована. Нужно предметно разобраться в причинах подобного положения дел и принять все необходимые меры, в том числе на федеральном уровне, чтобы улучшить работу системы», – резюмировал Колокольцев.</w:t>
      </w:r>
    </w:p>
    <w:p>
      <w:pPr>
        <w:pStyle w:val="Normal"/>
        <w:jc w:val="both"/>
        <w:rPr/>
      </w:pPr>
      <w:r>
        <w:rPr/>
        <w:t xml:space="preserve">Ранее </w:t>
      </w:r>
      <w:r>
        <w:rPr>
          <w:b/>
        </w:rPr>
        <w:t>министр транспорта</w:t>
      </w:r>
      <w:r>
        <w:rPr/>
        <w:t xml:space="preserve"> России Максим </w:t>
      </w:r>
      <w:r>
        <w:rPr>
          <w:b/>
        </w:rPr>
        <w:t>Соколов</w:t>
      </w:r>
      <w:r>
        <w:rPr/>
        <w:t xml:space="preserve"> дал поручения по безопасности на всем транспортном комплексе России в связи с произошедшими терактами в Брюсселе.</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ПОЛИТ.РУ; 01.04.2016; ПРАВИТЕЛЬСТВО РФ РАССМОТРИТ ВЫДЕЛЕНИЕ ЕКАТЕРИНБУРГУ 8 МИЛЛИАРДОВ НА ЕКАД И МЕДКЛАСТЕР</w:t>
      </w:r>
    </w:p>
    <w:p>
      <w:pPr>
        <w:pStyle w:val="Normal"/>
        <w:jc w:val="both"/>
        <w:rPr/>
      </w:pPr>
      <w:r>
        <w:rPr/>
        <w:t>Президент Владимир Путин поручил правительству РФ проработать вопрос выделения денег Свердловской области на строительство Екатеринбургской кольцевой дороги, а также на медкластер на базе НИИ ОММ.</w:t>
      </w:r>
    </w:p>
    <w:p>
      <w:pPr>
        <w:pStyle w:val="Normal"/>
        <w:jc w:val="both"/>
        <w:rPr/>
      </w:pPr>
      <w:r>
        <w:rPr/>
        <w:t>Как стало известно «УралПоли.Ru», инициативы губернатор Евгений Куйвашев направил главе государства. В частности, он попросил президента выделить на строительство ЕКАД 5 миллиардов рублей, так как является важным федеральным транспортным узлом.</w:t>
      </w:r>
    </w:p>
    <w:p>
      <w:pPr>
        <w:pStyle w:val="Normal"/>
        <w:jc w:val="both"/>
        <w:rPr/>
      </w:pPr>
      <w:r>
        <w:rPr/>
        <w:t>Кроме того, он отметил, что для строительства медицинского кластера в Академическом районе необходимо 3,84 миллиарда рублей. Свердловская область готова софинансировать 800 миллионов и просит у федерации 3,04 миллиарда.</w:t>
      </w:r>
    </w:p>
    <w:p>
      <w:pPr>
        <w:pStyle w:val="Normal"/>
        <w:jc w:val="both"/>
        <w:rPr/>
      </w:pPr>
      <w:r>
        <w:rPr/>
        <w:t xml:space="preserve">Оба проекта были отправлены на рассмотрение министру транспорта Максиму </w:t>
      </w:r>
      <w:r>
        <w:rPr>
          <w:b/>
        </w:rPr>
        <w:t>Соколов</w:t>
      </w:r>
      <w:r>
        <w:rPr/>
        <w:t>у и вице-премьеру Ольге Голодец.</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4.04.2016; БРАК ЗЛОКЛЮЧАЕТСЯ НА НЕБЕСАХ</w:t>
      </w:r>
    </w:p>
    <w:p>
      <w:pPr>
        <w:pStyle w:val="Normal"/>
        <w:jc w:val="both"/>
        <w:rPr/>
      </w:pPr>
      <w:r>
        <w:rPr/>
        <w:t xml:space="preserve">Глава </w:t>
      </w:r>
      <w:r>
        <w:rPr>
          <w:b/>
        </w:rPr>
        <w:t>Росавиаци</w:t>
      </w:r>
      <w:r>
        <w:rPr/>
        <w:t xml:space="preserve">и Александр </w:t>
      </w:r>
      <w:r>
        <w:rPr>
          <w:b/>
        </w:rPr>
        <w:t>Нерадько</w:t>
      </w:r>
      <w:r>
        <w:rPr/>
        <w:t>: о новых маршрутах, поддельных пилотах и безопасности</w:t>
      </w:r>
    </w:p>
    <w:p>
      <w:pPr>
        <w:pStyle w:val="Normal"/>
        <w:jc w:val="both"/>
        <w:rPr/>
      </w:pPr>
      <w:r>
        <w:rPr/>
        <w:t>Иностранные компании пытаются занять место российских перевозчиков в авиасообщении с другими странами, утверждают многие эксперты. Пассажиров также пугают ужасающей статистикой по низкому уровню безопасности полетов в России. Так ли это? И кто подливает масло в огонь?</w:t>
      </w:r>
    </w:p>
    <w:p>
      <w:pPr>
        <w:pStyle w:val="Normal"/>
        <w:jc w:val="both"/>
        <w:rPr/>
      </w:pPr>
      <w:r>
        <w:rPr/>
        <w:t xml:space="preserve">Об этом и о тенденциях в современной авиации «Российская газета» поговорила с руководителем </w:t>
      </w:r>
      <w:r>
        <w:rPr>
          <w:b/>
        </w:rPr>
        <w:t>Росавиаци</w:t>
      </w:r>
      <w:r>
        <w:rPr/>
        <w:t xml:space="preserve">и Александром </w:t>
      </w:r>
      <w:r>
        <w:rPr>
          <w:b/>
        </w:rPr>
        <w:t>Нерадько</w:t>
      </w:r>
      <w:r>
        <w:rPr/>
        <w:t>.</w:t>
      </w:r>
    </w:p>
    <w:p>
      <w:pPr>
        <w:pStyle w:val="Normal"/>
        <w:jc w:val="both"/>
        <w:rPr/>
      </w:pPr>
      <w:r>
        <w:rPr/>
        <w:t>Наша беседа проходила в Симферопольском центре управления полетами, где диспетчеры отслеживают ситуацию в небе над Крымом и акваторией Черного моря.</w:t>
      </w:r>
    </w:p>
    <w:p>
      <w:pPr>
        <w:pStyle w:val="Normal"/>
        <w:jc w:val="both"/>
        <w:rPr/>
      </w:pPr>
      <w:r>
        <w:rPr/>
        <w:t>Так опасно ли летать в России?</w:t>
      </w:r>
    </w:p>
    <w:p>
      <w:pPr>
        <w:pStyle w:val="Normal"/>
        <w:jc w:val="both"/>
        <w:rPr/>
      </w:pPr>
      <w:r>
        <w:rPr/>
        <w:t xml:space="preserve">В Международной организации гражданской авиации уровень безопасности полетов оценивается по данным аварийности на магистральных перевозках (смотрят статистику по регулярным и чартерным рейсам больших самолетов), напомнил глава </w:t>
      </w:r>
      <w:r>
        <w:rPr>
          <w:b/>
        </w:rPr>
        <w:t>Росавиаци</w:t>
      </w:r>
      <w:r>
        <w:rPr/>
        <w:t>и. Основная статистика ведется по регулярным рейсам. Отдельно считают аварийности на вертолетах и в авиации общего назначения (АОН). В прошлом году основные происшествия в России произошли при полетах на рыбалку и охоту.</w:t>
      </w:r>
    </w:p>
    <w:p>
      <w:pPr>
        <w:pStyle w:val="Normal"/>
        <w:jc w:val="both"/>
        <w:rPr/>
      </w:pPr>
      <w:r>
        <w:rPr/>
        <w:t>К каждому из видов воздушного транспорта предъявляются свои требования по безопасности. К авиации общего назначения они упрощенные, в том числе и для получения свидетельства пилота-любителя, для поддержания летной годности воздушных судов. Конечно, для магистральных полетов, дальнемагистральных перевозок наивысший уровень требований к подготовке экипажей и воздушных судов.</w:t>
      </w:r>
    </w:p>
    <w:p>
      <w:pPr>
        <w:pStyle w:val="Normal"/>
        <w:jc w:val="both"/>
        <w:rPr/>
      </w:pPr>
      <w:r>
        <w:rPr/>
        <w:t>Что касается безопасности полетов при перевозке пассажиров, то здесь статистика учитывает число пассажиров и часов полета. В авиации общего назначения такой учет не ведется.</w:t>
      </w:r>
    </w:p>
    <w:p>
      <w:pPr>
        <w:pStyle w:val="Normal"/>
        <w:jc w:val="both"/>
        <w:rPr/>
      </w:pPr>
      <w:r>
        <w:rPr/>
        <w:t xml:space="preserve">И смешивать эти показатели, подчеркнул </w:t>
      </w:r>
      <w:r>
        <w:rPr>
          <w:b/>
        </w:rPr>
        <w:t>Нерадько</w:t>
      </w:r>
      <w:r>
        <w:rPr/>
        <w:t>, суммируя все авиапроисшествия, принципиально неправильно.</w:t>
      </w:r>
    </w:p>
    <w:p>
      <w:pPr>
        <w:pStyle w:val="Normal"/>
        <w:jc w:val="both"/>
        <w:rPr/>
      </w:pPr>
      <w:r>
        <w:rPr/>
        <w:t>По его словам, за последние два года не произошло ни одного происшествия и никто не погиб на регулярных рейсах российских авиакомпаний в РФ (две крайние авиакатастрофы над Синаем и Ростовом-на-Дону произошли на чартерном рейсе и с самолетом иностранной компании). Даже коллеги из Межгосударственного авиационного комитета отметили, что это лучший период по статистике безопасности полетов за всю историю гражданской авиации СССР и России. Но это не значит, что надо успокоиться.</w:t>
      </w:r>
    </w:p>
    <w:p>
      <w:pPr>
        <w:pStyle w:val="Normal"/>
        <w:jc w:val="both"/>
        <w:rPr/>
      </w:pPr>
      <w:r>
        <w:rPr/>
        <w:t>Поддельные пилоты</w:t>
      </w:r>
    </w:p>
    <w:p>
      <w:pPr>
        <w:pStyle w:val="Normal"/>
        <w:jc w:val="both"/>
        <w:rPr/>
      </w:pPr>
      <w:r>
        <w:rPr/>
        <w:t xml:space="preserve">Проблемы есть. Наибольшая угроза безопасности полетов происходит от тех людей, которые всеми неправдами получили пилотские свидетельства, не пройдя курс подготовки. «Мы ведем работу по выявлению таких псевдопилотов», – заверил «РГ» </w:t>
      </w:r>
      <w:r>
        <w:rPr>
          <w:b/>
        </w:rPr>
        <w:t>Нерадько</w:t>
      </w:r>
      <w:r>
        <w:rPr/>
        <w:t>.</w:t>
      </w:r>
    </w:p>
    <w:p>
      <w:pPr>
        <w:pStyle w:val="Normal"/>
        <w:jc w:val="both"/>
        <w:rPr/>
      </w:pPr>
      <w:r>
        <w:rPr/>
        <w:t>В период 2005 – 2008 годов шла активная замена старых отечественных типов воздушных судов, где были экипажи с участием штурманов и бортинженеров. И последних начали переучивать на пилотов. Надо признать, что хорошая идея не была обеспечена материально-технической базой и возможностями летных училищ. Училища были заточены на подготовку специалистов высшего и среднего образования. И возник вопрос, где переучивать штурманов и бортинженеров. И тогда появилась идея передать переподготовку (летную практику) штурманов и бортинженеров в авиационно-учебные центры.</w:t>
      </w:r>
    </w:p>
    <w:p>
      <w:pPr>
        <w:pStyle w:val="Normal"/>
        <w:jc w:val="both"/>
        <w:rPr/>
      </w:pPr>
      <w:r>
        <w:rPr/>
        <w:t xml:space="preserve">Здесь, по словам </w:t>
      </w:r>
      <w:r>
        <w:rPr>
          <w:b/>
        </w:rPr>
        <w:t>Нерадько</w:t>
      </w:r>
      <w:r>
        <w:rPr/>
        <w:t>, и начались злоупотребления, когда отдельные организаторы процесса в учебных центрах превратили переподготовку в источник наживы. Они стали фальсифицировать подготовку, делать приписки, которые очень трудно было выявить в процессе выдачи пилотских свидетельств. Сейчас перепроверяем переученных штурманов и бортинженеров и уже 306 человек лишились пилотских свидетельств.</w:t>
      </w:r>
    </w:p>
    <w:p>
      <w:pPr>
        <w:pStyle w:val="Normal"/>
        <w:jc w:val="both"/>
        <w:rPr/>
      </w:pPr>
      <w:r>
        <w:rPr/>
        <w:t xml:space="preserve">Вот это, говорит </w:t>
      </w:r>
      <w:r>
        <w:rPr>
          <w:b/>
        </w:rPr>
        <w:t>Нерадько</w:t>
      </w:r>
      <w:r>
        <w:rPr/>
        <w:t>, наверное, главная опасность сейчас для безопасности (извините, за тавтологию) полетов, которая сейчас вычищается.</w:t>
      </w:r>
    </w:p>
    <w:p>
      <w:pPr>
        <w:pStyle w:val="Normal"/>
        <w:jc w:val="both"/>
        <w:rPr/>
      </w:pPr>
      <w:r>
        <w:rPr/>
        <w:t>Полет без специальности</w:t>
      </w:r>
    </w:p>
    <w:p>
      <w:pPr>
        <w:pStyle w:val="Normal"/>
        <w:jc w:val="both"/>
        <w:rPr/>
      </w:pPr>
      <w:r>
        <w:rPr/>
        <w:t xml:space="preserve">Знаете, еще в чем присутствует опасность? Раньше в документах было записано, что пилотом воздушного судна может быть только человек, имеющий образование по специальности пилот, то есть он должен обязательно окончить летное училище. Потом, рассказывает глава </w:t>
      </w:r>
      <w:r>
        <w:rPr>
          <w:b/>
        </w:rPr>
        <w:t>Росавиаци</w:t>
      </w:r>
      <w:r>
        <w:rPr/>
        <w:t>и, произошли изменения в нормативной базе под предлогом гармонизации наших норм с международными.</w:t>
      </w:r>
    </w:p>
    <w:p>
      <w:pPr>
        <w:pStyle w:val="Normal"/>
        <w:jc w:val="both"/>
        <w:rPr/>
      </w:pPr>
      <w:r>
        <w:rPr/>
        <w:t>Это привело к тому, что сейчас командиром воздушного судна может стать лицо, не имеющее профессионального образования.</w:t>
      </w:r>
    </w:p>
    <w:p>
      <w:pPr>
        <w:pStyle w:val="Normal"/>
        <w:jc w:val="both"/>
        <w:rPr/>
      </w:pPr>
      <w:r>
        <w:rPr/>
        <w:t>«Мы сейчас купировали эту опасность, но не до конца, – говорит собеседник «Российской газеты». – Надо более четкие требования предъявлять к пилотам, которые отвечают за жизни более сотни человек».</w:t>
      </w:r>
    </w:p>
    <w:p>
      <w:pPr>
        <w:pStyle w:val="Normal"/>
        <w:jc w:val="both"/>
        <w:rPr/>
      </w:pPr>
      <w:r>
        <w:rPr/>
        <w:t>Тесты для небес</w:t>
      </w:r>
    </w:p>
    <w:p>
      <w:pPr>
        <w:pStyle w:val="Normal"/>
        <w:jc w:val="both"/>
        <w:rPr/>
      </w:pPr>
      <w:r>
        <w:rPr/>
        <w:t>И пилоты, и диспетчеры проходят сейчас в России психологический отбор при приеме на работу. Без такого тестирования и в летное училище не попадешь.</w:t>
      </w:r>
    </w:p>
    <w:p>
      <w:pPr>
        <w:pStyle w:val="Normal"/>
        <w:jc w:val="both"/>
        <w:rPr/>
      </w:pPr>
      <w:r>
        <w:rPr/>
        <w:t xml:space="preserve">Но решили не останавливаться на этом, говорит </w:t>
      </w:r>
      <w:r>
        <w:rPr>
          <w:b/>
        </w:rPr>
        <w:t>Нерадько</w:t>
      </w:r>
      <w:r>
        <w:rPr/>
        <w:t>. И теперь создается специальная рабочая группа специалистов психологов из разных авиакомпаний, которые будут обмениваться опытом по тому, как тестировать и поддерживать психологическое здоровье пилотов.</w:t>
      </w:r>
    </w:p>
    <w:p>
      <w:pPr>
        <w:pStyle w:val="Normal"/>
        <w:jc w:val="both"/>
        <w:rPr/>
      </w:pPr>
      <w:r>
        <w:rPr/>
        <w:t>Можно работать еще над тем, с какой частотой проводить сам психологический отбор. Надо ли его экипажу проходить при приеме на работу, ведь в течение времени что-то меняется в психологии человека.</w:t>
      </w:r>
    </w:p>
    <w:p>
      <w:pPr>
        <w:pStyle w:val="Normal"/>
        <w:jc w:val="both"/>
        <w:rPr/>
      </w:pPr>
      <w:r>
        <w:rPr/>
        <w:t>Как летать над полуостровом?</w:t>
      </w:r>
    </w:p>
    <w:p>
      <w:pPr>
        <w:pStyle w:val="Normal"/>
        <w:jc w:val="both"/>
        <w:rPr/>
      </w:pPr>
      <w:r>
        <w:rPr/>
        <w:t>Идет смешение понятий авиации общего назначения (АОН) с коммерческой авиацией. Авиация общего назначения работает не по найму, а для своего удовольствия.</w:t>
      </w:r>
    </w:p>
    <w:p>
      <w:pPr>
        <w:pStyle w:val="Normal"/>
        <w:jc w:val="both"/>
        <w:rPr/>
      </w:pPr>
      <w:r>
        <w:rPr/>
        <w:t xml:space="preserve">Например, многие хотели бы посмотреть на Крым с воздуха, и в этом может помочь авиация. Здесь много аэродромов, которые не используются. </w:t>
      </w:r>
      <w:r>
        <w:rPr>
          <w:b/>
        </w:rPr>
        <w:t>Росавиаци</w:t>
      </w:r>
      <w:r>
        <w:rPr/>
        <w:t>я провела специальное совещание с различными авиаклубами полуострова. И многие их представители заявляют о том, что хотят зарабатывать, возя пассажиров.</w:t>
      </w:r>
    </w:p>
    <w:p>
      <w:pPr>
        <w:pStyle w:val="Normal"/>
        <w:jc w:val="both"/>
        <w:rPr/>
      </w:pPr>
      <w:r>
        <w:rPr/>
        <w:t>Но для того чтобы возить пассажиров, развивать бизнес, нужно выполнить другие, более жесткие требования к самолетам, подготовке персонала. В других странах требования по обеспечению безопасности полетов для аэротакси и крупных авиакомпаний дифференцируются, у нас сейчас этого нет.</w:t>
      </w:r>
    </w:p>
    <w:p>
      <w:pPr>
        <w:pStyle w:val="Normal"/>
        <w:jc w:val="both"/>
        <w:rPr/>
      </w:pPr>
      <w:r>
        <w:rPr/>
        <w:t>А вот летать с семьей или друзьями никто не запрещает. Попытаемся в Крыму реализовать планы по развитию авиации общего назначения. Здесь хорошие погодные условия и весь год можно летать и обучать курсантов. Есть планы открыть в Крыму филиал Ульяновского летного училища.</w:t>
      </w:r>
    </w:p>
    <w:p>
      <w:pPr>
        <w:pStyle w:val="Normal"/>
        <w:jc w:val="both"/>
        <w:rPr/>
      </w:pPr>
      <w:r>
        <w:rPr/>
        <w:t>Заморозили тариф до 2020 года</w:t>
      </w:r>
    </w:p>
    <w:p>
      <w:pPr>
        <w:pStyle w:val="Normal"/>
        <w:jc w:val="both"/>
        <w:rPr/>
      </w:pPr>
      <w:r>
        <w:rPr/>
        <w:t>В результате изменения курса валют оказалось, что диспетчеры начали получать больший доход. Иностранные компании платят им в валюте.</w:t>
      </w:r>
    </w:p>
    <w:p>
      <w:pPr>
        <w:pStyle w:val="Normal"/>
        <w:jc w:val="both"/>
        <w:rPr/>
      </w:pPr>
      <w:r>
        <w:rPr/>
        <w:t>Госкорпорация по организации воздушного движения получила дополнительную прибыль от проводки судов в небе над Россией. Средства идут на развитие аэронавигационной системы России. Учитывая ситуацию, руководство корпорации предложило полностью отказаться от государственной поддержки.</w:t>
      </w:r>
    </w:p>
    <w:p>
      <w:pPr>
        <w:pStyle w:val="Normal"/>
        <w:jc w:val="both"/>
        <w:rPr/>
      </w:pPr>
      <w:r>
        <w:rPr/>
        <w:t xml:space="preserve">Оказалось, что текущая экономическая ситуация позволит им эффективно работать без изменения тарифов на проводку российских самолетов. Хотя эта услуга сейчас составляет примерно два процента в цене стоимости билета. Но вот эти два процента в абсолютном выражении не будут расти до 2020 года, пояснил </w:t>
      </w:r>
      <w:r>
        <w:rPr>
          <w:b/>
        </w:rPr>
        <w:t>Нерадько</w:t>
      </w:r>
      <w:r>
        <w:rPr/>
        <w:t>, хотя, если будут изменения в экономике в обратную сторону, то тогда возможен и пересмотр тарифов.</w:t>
      </w:r>
    </w:p>
    <w:p>
      <w:pPr>
        <w:pStyle w:val="Normal"/>
        <w:jc w:val="both"/>
        <w:rPr/>
      </w:pPr>
      <w:r>
        <w:rPr/>
        <w:t xml:space="preserve">У России более 90 межправсоглашений в области пассажирских авиаперевозок. И </w:t>
      </w:r>
      <w:r>
        <w:rPr>
          <w:b/>
        </w:rPr>
        <w:t>Росавиаци</w:t>
      </w:r>
      <w:r>
        <w:rPr/>
        <w:t xml:space="preserve">я помогает им «сохранить пассажиров». Мониторим ситуацию, чтобы наши авиакомпании не снижали объемов перевозок. Авиакомпаниям необходимо активно присматриваться к новым рынкам. На мой взгляд, говорит </w:t>
      </w:r>
      <w:r>
        <w:rPr>
          <w:b/>
        </w:rPr>
        <w:t>Нерадько</w:t>
      </w:r>
      <w:r>
        <w:rPr/>
        <w:t>, очень перспективный рынок полетов Камбоджи. Наши компании уже освоили Вьетнам, на Израиль они готовы выполнять чартерные полеты. С Турцией чартерное сообщение остановлено.</w:t>
      </w:r>
    </w:p>
    <w:p>
      <w:pPr>
        <w:pStyle w:val="Normal"/>
        <w:jc w:val="both"/>
        <w:rPr/>
      </w:pPr>
      <w:r>
        <w:rPr/>
        <w:t>От редакции</w:t>
      </w:r>
    </w:p>
    <w:p>
      <w:pPr>
        <w:pStyle w:val="Normal"/>
        <w:jc w:val="both"/>
        <w:rPr/>
      </w:pPr>
      <w:r>
        <w:rPr/>
        <w:t xml:space="preserve">4 апреля у Александра </w:t>
      </w:r>
      <w:r>
        <w:rPr>
          <w:b/>
        </w:rPr>
        <w:t>Нерадько</w:t>
      </w:r>
      <w:r>
        <w:rPr/>
        <w:t xml:space="preserve"> юбилей, ему исполняется 55 лет. «Российская газета» поздравляет главу </w:t>
      </w:r>
      <w:r>
        <w:rPr>
          <w:b/>
        </w:rPr>
        <w:t>Росавиаци</w:t>
      </w:r>
      <w:r>
        <w:rPr/>
        <w:t>и с днем рождения. И желает приятного продолжения п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ФРОЛОВ; 01.04.2016; ТРИ РЕГИОНАЛЬНЫХ ИНФРАСТРУКТУРНЫХ ПРОЕКТА ПРОШЛИ ПУБЛИЧНЫЙ «СТРЕСС-ТЕСТ» РОСАВТОДОРА</w:t>
      </w:r>
    </w:p>
    <w:p>
      <w:pPr>
        <w:pStyle w:val="Normal"/>
        <w:jc w:val="both"/>
        <w:rPr/>
      </w:pPr>
      <w:r>
        <w:rPr/>
        <w:t>Пермский край, Новосибирская область и Удмуртская республика представили инфраструктурные ГЧП-проекты, претендующие на средства «Платона»</w:t>
      </w:r>
    </w:p>
    <w:p>
      <w:pPr>
        <w:pStyle w:val="Normal"/>
        <w:jc w:val="both"/>
        <w:rPr/>
      </w:pPr>
      <w:r>
        <w:rPr/>
        <w:t>В рамках III инфраструктурного конгресса «Российская неделя ГЧП» в необычном формате «стресс-теста» прошли презентации первых региональных автодорожных проектов, претендующих на федеральное субсидирование за счет средств системы сбора платы с грузовиков «Платон». Заявленная цель мероприятия – внести профессиональные коррективы в подготовку проектов на основании заключений приглашенных экспертов из числа представителей консалтинговых компаний, специализирующихся на структурировании проектов государственно-частного партнерства и финансирующих организаций.</w:t>
      </w:r>
    </w:p>
    <w:p>
      <w:pPr>
        <w:pStyle w:val="Normal"/>
        <w:jc w:val="both"/>
        <w:rPr/>
      </w:pPr>
      <w:r>
        <w:rPr/>
        <w:t xml:space="preserve">Ранее глава </w:t>
      </w:r>
      <w:r>
        <w:rPr>
          <w:b/>
        </w:rPr>
        <w:t>Росавтодор</w:t>
      </w:r>
      <w:r>
        <w:rPr/>
        <w:t xml:space="preserve">а </w:t>
      </w:r>
      <w:r>
        <w:rPr>
          <w:b/>
        </w:rPr>
        <w:t>Роман Старовойт</w:t>
      </w:r>
      <w:r>
        <w:rPr/>
        <w:t xml:space="preserve"> сообщил, что уже разработан проект постановления Правительства РФ, которое позволит до конца года на основе объективных характеристик отобрать наиболее подготовленные к реализации инфраструктурные проекты в регионах и начать их финансирование за счет средств «Платона» в первом квартале 2017 года.</w:t>
      </w:r>
    </w:p>
    <w:p>
      <w:pPr>
        <w:pStyle w:val="Normal"/>
        <w:jc w:val="both"/>
        <w:rPr/>
      </w:pPr>
      <w:r>
        <w:rPr/>
        <w:t xml:space="preserve">По словам модератора дискуссии – замруководителя </w:t>
      </w:r>
      <w:r>
        <w:rPr>
          <w:b/>
        </w:rPr>
        <w:t>Росавтодор</w:t>
      </w:r>
      <w:r>
        <w:rPr/>
        <w:t xml:space="preserve">а Дмитрия Прончатова, </w:t>
      </w:r>
      <w:r>
        <w:rPr>
          <w:b/>
        </w:rPr>
        <w:t>Федеральное дорожное агентство</w:t>
      </w:r>
      <w:r>
        <w:rPr/>
        <w:t xml:space="preserve"> рассматривает только готовые и оформленные проекты, которые не могут быть реализованы за счет муниципальных и региональных средств. По его словам, далеко не все региональные заявки соответствуют предъявленным требованиям, но первые три проекта уже вполне готовы для того, чтобы претендовать на федеральное финансирование. На суд экспертов, которые играли роль членов межведомственной комиссии, были представлены проекты строительства моста через реку Чусовую в Пермском крае, мост через реку Обь в Новосибирске и восточный обход столицы Удмуртии Ижевска.</w:t>
      </w:r>
    </w:p>
    <w:p>
      <w:pPr>
        <w:pStyle w:val="Normal"/>
        <w:jc w:val="both"/>
        <w:rPr/>
      </w:pPr>
      <w:r>
        <w:rPr/>
        <w:t>Мост через Чусовую в Перми</w:t>
      </w:r>
    </w:p>
    <w:p>
      <w:pPr>
        <w:pStyle w:val="Normal"/>
        <w:jc w:val="both"/>
        <w:rPr/>
      </w:pPr>
      <w:r>
        <w:rPr/>
        <w:t>Проект моста через реку Чусовую в Перми, представленный министерством транспорта Пермского края, стал актуален после открытия так называемого «Северного широтного коридора»: Свердловская область и Ханты-Манскийский автономный округ соединились автомобильной дорогой, которая в перспективе должна дойти и до Томской области, а одной из точек притяжения этого маршрута стала Пермь.</w:t>
      </w:r>
    </w:p>
    <w:p>
      <w:pPr>
        <w:pStyle w:val="Normal"/>
        <w:jc w:val="both"/>
        <w:rPr/>
      </w:pPr>
      <w:r>
        <w:rPr/>
        <w:t>Как рассказал собравшимся министр транспорта Пермского края Алмаз Закиев, в результате перераспределения транспортных потоков у региона и его столицы возникла необходимость строительства новой переправы через реку Чусовую. При этом конкурс на право заключения концессионного соглашения пермским правительством был уже объявлен, однако сроки его проведения могут быть перенесены из-за предполагаемых изменений в законодательстве.</w:t>
      </w:r>
    </w:p>
    <w:p>
      <w:pPr>
        <w:pStyle w:val="Normal"/>
        <w:jc w:val="both"/>
        <w:rPr/>
      </w:pPr>
      <w:r>
        <w:rPr/>
        <w:t>Концессионное соглашение предполагается заключить на 15 лет, из которых 3 года отводится под строительство, еще 12 – на последующую эксплуатацию объекта. Общая стоимость строительства моста длиной 1,5 км составит порядка 14 млрд руб., 10 млрд руб. из которых правительство Пермского края просит у государства, 1,74 млрд руб. выделяет из регионального бюджета и 2,5 млрд руб. – средства предполагаемого инвестора. Расчетный трафик по мосту – около 50 тыс. автомобилей в сутки.</w:t>
      </w:r>
    </w:p>
    <w:p>
      <w:pPr>
        <w:pStyle w:val="Normal"/>
        <w:jc w:val="both"/>
        <w:rPr/>
      </w:pPr>
      <w:r>
        <w:rPr/>
        <w:t>Сбором средств на платном мосту по задумке проектировщиков будет заниматься оператор, который будет переводить эти деньги в региональный бюджет, а из дорожного фонда Пермского края инвестору будет ежегодно перечисляться фиксированная плата в районе 1 млрд рублей в течение 12 лет.</w:t>
      </w:r>
    </w:p>
    <w:p>
      <w:pPr>
        <w:pStyle w:val="Normal"/>
        <w:jc w:val="both"/>
        <w:rPr/>
      </w:pPr>
      <w:r>
        <w:rPr/>
        <w:t>«1 млрд в год – это «подъемная» сумма для бюджета Пермского края. Общий объем дорожного фонда на сегодняшний день составляет 8 млрд рублей и мы рассчитываем, что он будет расти», – рассказал министр транспорта. По его расчетам, в первые годы эксплуатации моста оператором будет собираться лишь около 650-700 млн в год, однако, по словам Закиева, регион может позволить себе пойти на такие риски.</w:t>
      </w:r>
    </w:p>
    <w:p>
      <w:pPr>
        <w:pStyle w:val="Normal"/>
        <w:jc w:val="both"/>
        <w:rPr/>
      </w:pPr>
      <w:r>
        <w:rPr/>
        <w:t>Главная особенность проекта – мост предлагается построить неподалеку от действующей переправы через реку Чусовую. Министр рассказал экспертам, что сразу после окончания строительства нового объекта старый мост закроют на капитальный ремонт «на несколько лет», поэтому ближайшая альтернатива переезда через реку будет находиться в 300 км от города. По сути, проект инвестиционного соглашения предусматривает вариант, когда платная дорога станет единственным выездом из города на другой берег реки, что, в свою очередь, должно принести свои плоды в виде увеличенного потока транспорта и сборов. Плата за проезд по мосту предполагается на уровне 50 руб. с легковых автомобилей и 300 руб. с грузовых. Местным жителям населенных пунктов по обе стороны реки министр транспорта пообещал скидки, однако дифференцированного «тарифного меню», по примеру федеральных платных дорог, в пермском проекте не предусмотрено.</w:t>
      </w:r>
    </w:p>
    <w:p>
      <w:pPr>
        <w:pStyle w:val="Normal"/>
        <w:jc w:val="both"/>
        <w:rPr/>
      </w:pPr>
      <w:r>
        <w:rPr/>
        <w:t>Федеральный закон «Об автомобильных дорогах и о дорожной деятельности в РФ» в случае, если более пятидесяти процентов протяженности платной автомобильной дороги составляют искусственные сооружения – мосты, тоннели и путепроводы, то бесплатная альтернатива по такой дороге не предусматривается. Возможно, именно поэтому предлагаемый строительный проект не включает в себя строительство подходов к мосту, хотя в первоначальном проекте они предусматривались.</w:t>
      </w:r>
    </w:p>
    <w:p>
      <w:pPr>
        <w:pStyle w:val="Normal"/>
        <w:jc w:val="both"/>
        <w:rPr/>
      </w:pPr>
      <w:r>
        <w:rPr/>
        <w:t>«Для нашего региона, в котором более 30 тыс. км дорог, никакого дорожного фонда не хватит, чтобы все их содержать. И мы как раз хотим приучить людей к тому, что за проезд надо платить», – поделился с экспертами позицией министерства Алмаз Закиев.</w:t>
      </w:r>
    </w:p>
    <w:p>
      <w:pPr>
        <w:pStyle w:val="Normal"/>
        <w:jc w:val="both"/>
        <w:rPr/>
      </w:pPr>
      <w:r>
        <w:rPr/>
        <w:t xml:space="preserve">Глава </w:t>
      </w:r>
      <w:r>
        <w:rPr>
          <w:b/>
        </w:rPr>
        <w:t>Росавтодор</w:t>
      </w:r>
      <w:r>
        <w:rPr/>
        <w:t xml:space="preserve">а </w:t>
      </w:r>
      <w:r>
        <w:rPr>
          <w:b/>
        </w:rPr>
        <w:t>Роман Старовойт</w:t>
      </w:r>
      <w:r>
        <w:rPr/>
        <w:t xml:space="preserve"> считает одним из главных претендентов на получение федерального финансирования региональный ГЧП-проект Пермского края. Выступая на пленарном заседании «Российской недели ГЧП», посвященном снижению рисков в транспортных проектах, он сообщил, что вместе с проектом транспортного обхода Хабаровска, проект моста через реку Чусовую в Перми уже рассматривался специалистами «</w:t>
      </w:r>
      <w:r>
        <w:rPr>
          <w:b/>
        </w:rPr>
        <w:t>Росавтодор</w:t>
      </w:r>
      <w:r>
        <w:rPr/>
        <w:t xml:space="preserve">а». «И по нашей оценке, и по оценке специалистов, эти оба проекта находятся в высокой степени готовности, и качество их подтверждает тезис, что регионы у нас на сегодня готовы к реализации ГЧП-проектов», – сказал </w:t>
      </w:r>
      <w:r>
        <w:rPr>
          <w:b/>
        </w:rPr>
        <w:t>Старовойт</w:t>
      </w:r>
      <w:r>
        <w:rPr/>
        <w:t>.</w:t>
      </w:r>
    </w:p>
    <w:p>
      <w:pPr>
        <w:pStyle w:val="Normal"/>
        <w:jc w:val="both"/>
        <w:rPr/>
      </w:pPr>
      <w:r>
        <w:rPr/>
        <w:t>Мост через Обь в Новосибирске</w:t>
      </w:r>
    </w:p>
    <w:p>
      <w:pPr>
        <w:pStyle w:val="Normal"/>
        <w:jc w:val="both"/>
        <w:rPr/>
      </w:pPr>
      <w:r>
        <w:rPr/>
        <w:t>Проект строительства четвертого моста через Обь в Новосибирске, представленный министром транспорта и дорожного хозяйства Новосибирской области Сергеем Титовым, стал единственным, который не предполагает прямых инвестиций со стороны местных властей, хотя он потребует намного больше капиталовложений, нежели переправа в Перми. Общая стоимость строительства согласно проектно-сметной экспертизе составляет 32,07 млрд руб., 75% этой суммы Новосибирская область собирается привлечь из федерального бюджета, остальное – средства потенциального инвестора. Несмотря на то, что построенный мост будет являться элементом муниципальной улично-дорожной сети Новосибирска, концедентом по проекту планирует стать Новосибирская область, обязуясь подготовить площадку под строительство – выкупить территории и перенести коммуникации для начала работ.</w:t>
      </w:r>
    </w:p>
    <w:p>
      <w:pPr>
        <w:pStyle w:val="Normal"/>
        <w:jc w:val="both"/>
        <w:rPr/>
      </w:pPr>
      <w:r>
        <w:rPr/>
        <w:t>«У нас в проекте постановления указано, что на подобные объекты государственный грант может быть не более 85% от стоимости строительства моста, а мы предполагаем 75% трансферт из федерального бюджета, – рассказал собравшимся министр транспорта и дорожного хозяйства региона, – Доля РФ подразумевает участие именно в строительно-монтажных работах. У нас по смете подготовка территории – предстоит большой снос, выкуп территорий. И это регион берет на себя – стоимость вопроса порядка 2 млрд 800 млн рублей», – сообщил новосибирский министр транспорта.</w:t>
      </w:r>
    </w:p>
    <w:p>
      <w:pPr>
        <w:pStyle w:val="Normal"/>
        <w:jc w:val="both"/>
        <w:rPr/>
      </w:pPr>
      <w:r>
        <w:rPr/>
        <w:t>Окупаемость проекта, по словам Сергея Титова, обеспечивается перегруженностью миллионника и катастрофической нехваткой пропускной способности действующих городских мостов. Среднее время проезда по двум старым мостам в Новосибирске в часы пик составляет примерно 30-40 минут, а построенный недавно Бугринский мост всех проблем не решил. При этом, по словам министра, оба действующих моста были построены еще в ХХ веке и сейчас требуют капитального ремонта. Мост в Новосибирске предлагается построить между действующими, что в будущем позволит по очереди закрывать на капитальный ремонт старые переправы.</w:t>
      </w:r>
    </w:p>
    <w:p>
      <w:pPr>
        <w:pStyle w:val="Normal"/>
        <w:jc w:val="both"/>
        <w:rPr/>
      </w:pPr>
      <w:r>
        <w:rPr/>
        <w:t>«Мы проводили большую работу по транспортному моделированию в городе Новосибирске. Сегодня у нас те два моста, которые имеются, находятся в центре пересечения улиц магистрального значения. Когда 5 лет назад строилась улица Ипподромская, в створе которой будет расположен будущий мост, она тоже задумывалась как магистраль непрерывного движения», – объяснил экспертам расчет окупаемости проекта Сергей Титов. При этом, по его словам, в будущем предполагается улучшить пропускную способность действующих мостов Новосибирска. Согласно расчетам, отток транспорта с платного моста в таком случае не ожидается из-за перегруженных дорог мегаполиса.</w:t>
      </w:r>
    </w:p>
    <w:p>
      <w:pPr>
        <w:pStyle w:val="Normal"/>
        <w:jc w:val="both"/>
        <w:rPr/>
      </w:pPr>
      <w:r>
        <w:rPr/>
        <w:t>Срок реализации концессии – 25 лет, из которых 5 лет – строительство и 20 лет – эксплуатация. Концессионеру предлагается организовать самостоятельный сбор платы, обеспечив себе таким образом доход. По подсчетам новосибирского минтранса, за 20 лет предполагаемый инвестор соберет порядка 108 млрд рублей. Средняя стоимость проезда по мосту составит 100 рублей, однако предполагается тарифная сетка, которая будет формироваться в зависимости от типа транспортного средства, дня недели и времени суток проезда. Расчетный трафик – порядка 85 тыс. автомобилей в сутки. Конкурс на заключение концессионного соглашения область готова объявить уже в мае, а само строительство планируется начать в 2017 году.</w:t>
      </w:r>
    </w:p>
    <w:p>
      <w:pPr>
        <w:pStyle w:val="Normal"/>
        <w:jc w:val="both"/>
        <w:rPr/>
      </w:pPr>
      <w:r>
        <w:rPr/>
        <w:t>Восточный обход Ижевска</w:t>
      </w:r>
    </w:p>
    <w:p>
      <w:pPr>
        <w:pStyle w:val="Normal"/>
        <w:jc w:val="both"/>
        <w:rPr/>
      </w:pPr>
      <w:r>
        <w:rPr/>
        <w:t>Проект строительства восточного обхода столицы Удмуртии оказался самым дорогим из подвергнутых «стресс-тесту» региональных инициатив. По мнению региональных властей, его необходимость обусловлена увеличенным трафиком в самом Ижевске. Заместитель министра транспорта и дорожного хозяйства Удмуртской Республики Александр Соловьев заявил, что сейчас все транзитные транспортные потоки, в том числе и федеральные, фактически проходят через Ижевск, и городу необходимо иметь полноценную объездную.</w:t>
      </w:r>
    </w:p>
    <w:p>
      <w:pPr>
        <w:pStyle w:val="Normal"/>
        <w:jc w:val="both"/>
        <w:rPr/>
      </w:pPr>
      <w:r>
        <w:rPr/>
        <w:t>Дорогу предполагается построить в продолжение уже реализуемого республиканского инфраструктурного ГЧП-проекта по строительству мостовых переходов через Каму в районе Камбарки и реку Буй. В этом году их строительство завершится, и власти республики ожидают существенного увеличения транспортного потока, который дополнительной нагрузкой ляжет на улично-дорожную сеть Ижевска.</w:t>
      </w:r>
    </w:p>
    <w:p>
      <w:pPr>
        <w:pStyle w:val="Normal"/>
        <w:jc w:val="both"/>
        <w:rPr/>
      </w:pPr>
      <w:r>
        <w:rPr/>
        <w:t>«У нас есть западный транспортный обход Ижевска, однако он не решил проблемы, – рассказал Соловьев. – В итоге городу необходимо строить более короткую дорогу. Чтобы проект строительства восточного обхода был привлекателен для инвестора, мы зарезервировали участки на пути его следования и даже построили 12,3 км». Общая протяженность проекта составляет 62 км, имеющаяся интенсивность – 8-10 тыс. автомобилей в сутки, рассказал замминистра транспорта Удмуртии.</w:t>
      </w:r>
    </w:p>
    <w:p>
      <w:pPr>
        <w:pStyle w:val="Normal"/>
        <w:jc w:val="both"/>
        <w:rPr/>
      </w:pPr>
      <w:r>
        <w:rPr/>
        <w:t>По его словам, основная привлекательность проезда именно по этой трассе – это более короткая дорога в сторону Перми. Если концессионный проект будет реализован, общая протяженность дороги для автомобилистов сократится на 100 км, при этом стоимость проезда предполагается на уровне 2,5 руб. за км легковым автомобилям и 10 руб. – грузовым. По мнению Соловьева, водители при использовании новой трассы будет существенно экономить на топливе.</w:t>
      </w:r>
    </w:p>
    <w:p>
      <w:pPr>
        <w:pStyle w:val="Normal"/>
        <w:jc w:val="both"/>
        <w:rPr/>
      </w:pPr>
      <w:r>
        <w:rPr/>
        <w:t>Стоимость строительства участка дороги – 57,8 млрд руб., из них 2 млрд руб. – средства республиканской казны, 35 млрд – федеральный бюджет, 20,8 млрд – средства концессионера. Срок реализации – 30 лет, четыре из которых уйдет на строительство объекта. За весь срок эксплуатации концессионер должен заработать порядка 24 млрд руб.</w:t>
      </w:r>
    </w:p>
    <w:p>
      <w:pPr>
        <w:pStyle w:val="Normal"/>
        <w:jc w:val="both"/>
        <w:rPr/>
      </w:pPr>
      <w:r>
        <w:rPr/>
        <w:t>Первоначально обход Ижевска задумывался как кольцевая автодорога. Западный обход был построен, а восточный так и остался проектом, хотя некоторые его элементы все-таки были возведены и сейчас являются частью улично-дорожной сети столицы Удмуртии. По словам Соловьева, вопрос о строительстве полноценного кольца встанет особенно остро после того, как неподалеку будет начато строительство транспортного коридора «Европа-Западный Китай» – именно восточный обход Ижевска должен стать основной дорогой, соединяющий федеральную платную дорогу с Ижевском.</w:t>
      </w:r>
    </w:p>
    <w:p>
      <w:pPr>
        <w:pStyle w:val="Normal"/>
        <w:jc w:val="both"/>
        <w:rPr/>
      </w:pPr>
      <w:r>
        <w:rPr/>
        <w:t>«Стресс-фактор»</w:t>
      </w:r>
    </w:p>
    <w:p>
      <w:pPr>
        <w:pStyle w:val="Normal"/>
        <w:jc w:val="both"/>
        <w:rPr/>
      </w:pPr>
      <w:r>
        <w:rPr/>
        <w:t>Финальное голосование экспертов и потенциальных инвесторов не вполне совпало с оценками чиновников, представлявших и рассматривавших проекты. Наиболее привлекательным с точки зрения инвесторов специалистам ГЧП показалось, все таки, предложение Новосибирской области: по итогам обсуждения за него отдали голоса 61% экспертов. Транспортный обход Ижевска набрал 30% голосов, мост через Чусовую в Перми поддержали лишь 9% принявших участие в голосовании специалистов, которым также была предоставлена возможность высказать все свои критические замечания.</w:t>
      </w:r>
    </w:p>
    <w:p>
      <w:pPr>
        <w:pStyle w:val="Normal"/>
        <w:jc w:val="both"/>
        <w:rPr/>
      </w:pPr>
      <w:r>
        <w:rPr/>
        <w:t>По мнению экспертов, не везде учитывалось мнение населения регионов и страны в целом, не всегда правильно применялись критерии расчетов рисков и доходов как концедента, так и концессионера. Кроме того, в текущей экономической ситуации этап строительства любого транспортного объекта нельзя просчитать более, чем на 2-3 года, это отметило большинство присутствовавших специалистов ГЧП.</w:t>
      </w:r>
    </w:p>
    <w:p>
      <w:pPr>
        <w:pStyle w:val="Normal"/>
        <w:jc w:val="both"/>
        <w:rPr/>
      </w:pPr>
      <w:r>
        <w:rPr/>
        <w:t>Но критиковали и отдельные детали проектов. Например, пермскому министру транспорта эксперты указали на странность решения поставить пункты сбора оплаты только с одной стороны моста – на въезде в Пермь. «Мы предполагаем, что могли бы оптимизировать капитальные затраты, приняв такое решение, – объяснил спорный момент в проекте Алмаз Закиев. – И с политической точки зрения, и с чисто визуальной нам кажется это приемлемым: создается ощущение, что только въезд в Пермь платный, а обратно – нет».</w:t>
      </w:r>
    </w:p>
    <w:p>
      <w:pPr>
        <w:pStyle w:val="Normal"/>
        <w:jc w:val="both"/>
        <w:rPr/>
      </w:pPr>
      <w:r>
        <w:rPr/>
        <w:t>Кроме того, потенциальные инвесторы предложили разработчикам проекта предусмотреть систему штрафов, налагаемых на концессионера за образование пробок, и привели в пример «Западный скоростной диаметр» в Санкт-Петербурге. Штрафные санкции за образование заторов настолько высоки, что оператору становится выгоднее открыть шлагбаум и пропустить скопившиеся автомобили бесплатно.</w:t>
      </w:r>
    </w:p>
    <w:p>
      <w:pPr>
        <w:pStyle w:val="Normal"/>
        <w:jc w:val="both"/>
        <w:rPr/>
      </w:pPr>
      <w:r>
        <w:rPr/>
        <w:t>Эксперты обнаружили, что одна из развязок четвертого моста через Обь в Новосибирске оттягивает трафик с одного из соседних – Дмитровского. Однако министр транспорта и дорожного хозяйства Новосибирской области заверил, что город сейчас настолько перегружен, что недостатка желающих проехать через платный мост не будет.</w:t>
      </w:r>
    </w:p>
    <w:p>
      <w:pPr>
        <w:pStyle w:val="Normal"/>
        <w:jc w:val="both"/>
        <w:rPr/>
      </w:pPr>
      <w:r>
        <w:rPr/>
        <w:t>Самые большие риски по сборам оплаты, по мнению потенциальных инвесторов, у дороги в Ижевске, поскольку она является элементом кольцевой магистрали. Их опыт подсказывает, что собрать плату за проезд по одной и той же дороге, которая частично является сама себе альтернативой, будет довольно тяжело.</w:t>
      </w:r>
    </w:p>
    <w:p>
      <w:pPr>
        <w:pStyle w:val="Normal"/>
        <w:jc w:val="both"/>
        <w:rPr/>
      </w:pPr>
      <w:r>
        <w:rPr/>
        <w:t xml:space="preserve">Проекты ГЧП, имеющие право на финансирование из средств федерального бюджета, собранных системой «Платон», будут выбираться на основе утвержденных правительством набора критериев. В соответствии с проектом правительственного постановления, рассказали в </w:t>
      </w:r>
      <w:r>
        <w:rPr>
          <w:b/>
        </w:rPr>
        <w:t>Росавтодор</w:t>
      </w:r>
      <w:r>
        <w:rPr/>
        <w:t>е, государство может финансировать не более 85% от стоимости искусственного сооружения и не более 50% дороги. Согласно правилам, государством могут финансироваться только строительно-монтажные работы, само содержание дорожного объекта ложится на плечи региона и концессионе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4.2016; ПРАВИТЕЛЬСТВО УТВЕРДИЛО СПИСОК КАНДИДАТОВ В СОВЕТ ДИРЕКТОРОВ ГТЛК</w:t>
      </w:r>
    </w:p>
    <w:p>
      <w:pPr>
        <w:pStyle w:val="Normal"/>
        <w:jc w:val="both"/>
        <w:rPr/>
      </w:pPr>
      <w:r>
        <w:rPr/>
        <w:t>Премьер-министр РФ Дмитрий Медведев утвердил список кандидатов в совет директоров Государственной транспортной лизинговой компании (ГТЛК). Соответствующее распоряжение опубликовано в пятницу на сайте правительства.</w:t>
      </w:r>
    </w:p>
    <w:p>
      <w:pPr>
        <w:pStyle w:val="Normal"/>
        <w:jc w:val="both"/>
        <w:rPr/>
      </w:pPr>
      <w:r>
        <w:rPr/>
        <w:t xml:space="preserve">Среди новых кандидатов в совет директоров общества значатся первый заместитель </w:t>
      </w:r>
      <w:r>
        <w:rPr>
          <w:b/>
        </w:rPr>
        <w:t>министра транспорта</w:t>
      </w:r>
      <w:r>
        <w:rPr/>
        <w:t xml:space="preserve"> РФ Евгений </w:t>
      </w:r>
      <w:r>
        <w:rPr>
          <w:b/>
        </w:rPr>
        <w:t>Дитрих</w:t>
      </w:r>
      <w:r>
        <w:rPr/>
        <w:t xml:space="preserve">, заместитель начальника отдела департамента </w:t>
      </w:r>
      <w:r>
        <w:rPr>
          <w:b/>
        </w:rPr>
        <w:t>Минтранса</w:t>
      </w:r>
      <w:r>
        <w:rPr/>
        <w:t xml:space="preserve"> России Иван Голуб, генеральный директор ЗАО «Ассистанская компания «ЛАТ» Игорь Голубев и заместитель директора департамента </w:t>
      </w:r>
      <w:r>
        <w:rPr>
          <w:b/>
        </w:rPr>
        <w:t>Минтранса</w:t>
      </w:r>
      <w:r>
        <w:rPr/>
        <w:t xml:space="preserve"> России Андрей Холопов.</w:t>
      </w:r>
    </w:p>
    <w:p>
      <w:pPr>
        <w:pStyle w:val="Normal"/>
        <w:jc w:val="both"/>
        <w:rPr/>
      </w:pPr>
      <w:r>
        <w:rPr/>
        <w:t>В числе кандидатов, входящих в нынешний совет директоров компании, – замглавы Минпромторга РФ Андрей Богинский, вице-президент Санкт-Петербургской международной товарно-сырьевой биржи» Юрий Медведев, генеральный директор ГТЛК Сергей Храмагин, генеральный директор Ассоциации рекламодателей Федор Борисов, заместитель председателя совета директоров КБ «Русский Инвестиционный Альянс» Сергей Землянский и председатель правления «Константа Капитал» Евгений Серпер.</w:t>
      </w:r>
    </w:p>
    <w:p>
      <w:pPr>
        <w:pStyle w:val="Normal"/>
        <w:jc w:val="both"/>
        <w:rPr/>
      </w:pPr>
      <w:r>
        <w:rPr/>
        <w:t xml:space="preserve">ГТЛК является 100-процентной собственностью Российской Федерации, права акционера осуществляет </w:t>
      </w:r>
      <w:r>
        <w:rPr>
          <w:b/>
        </w:rPr>
        <w:t>Минтранс</w:t>
      </w:r>
      <w:r>
        <w:rPr/>
        <w:t xml:space="preserve"> РФ. Компания входит в топ-5 лизинговых компаний России, является оператором лизинга во всех сегментах транспорта и крупнейшим в региональн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4.2016; СОГЛАШЕНИЕ ПО ПЕРЕВОЗКАМ С ПОЛЬШЕЙ ВСТУПИТ В СИЛУ НЕ РАНЕЕ 2017 ГОДА</w:t>
      </w:r>
    </w:p>
    <w:p>
      <w:pPr>
        <w:pStyle w:val="Normal"/>
        <w:jc w:val="both"/>
        <w:rPr/>
      </w:pPr>
      <w:r>
        <w:rPr/>
        <w:t xml:space="preserve">Новое соглашение по грузовым автоперевозкам между Россией и Польшей вступит в силу не ранее 2017 года, рассказал РИА Новости заместитель </w:t>
      </w:r>
      <w:r>
        <w:rPr>
          <w:b/>
        </w:rPr>
        <w:t>министра транспорта</w:t>
      </w:r>
      <w:r>
        <w:rPr/>
        <w:t xml:space="preserve"> РФ Николай </w:t>
      </w:r>
      <w:r>
        <w:rPr>
          <w:b/>
        </w:rPr>
        <w:t>Асаул</w:t>
      </w:r>
      <w:r>
        <w:rPr/>
        <w:t>.</w:t>
      </w:r>
    </w:p>
    <w:p>
      <w:pPr>
        <w:pStyle w:val="Normal"/>
        <w:jc w:val="both"/>
        <w:rPr/>
      </w:pPr>
      <w:r>
        <w:rPr/>
        <w:t>По его словам, в мае 2016 года транспортные власти двух государств будут обсуждать проект нового соглашения по двусторонним автоперевозкам грузов, так как текущее соглашение было написано 20 лет назад, когда не было Евросоюза, и оно устарело.</w:t>
      </w:r>
    </w:p>
    <w:p>
      <w:pPr>
        <w:pStyle w:val="Normal"/>
        <w:jc w:val="both"/>
        <w:rPr/>
      </w:pPr>
      <w:r>
        <w:rPr/>
        <w:t xml:space="preserve">«Но новое соглашение вступит в силу не ранее 2017 года. Так что это работа на перспективу», – подчеркнул </w:t>
      </w:r>
      <w:r>
        <w:rPr>
          <w:b/>
        </w:rPr>
        <w:t>Асаул</w:t>
      </w:r>
      <w:r>
        <w:rPr/>
        <w:t>.</w:t>
      </w:r>
    </w:p>
    <w:p>
      <w:pPr>
        <w:pStyle w:val="Normal"/>
        <w:jc w:val="both"/>
        <w:rPr/>
      </w:pPr>
      <w:r>
        <w:rPr/>
        <w:t xml:space="preserve">РФ и Польша по итогам переговоров в Гданьске в пятницу подписали договор об обмене разрешениями на грузовые автоперевозки в количестве 170 тысяч штук для каждой стороны до конца 2016 года. Из этого количества разрешений по 30 тысяч будет приходится на перевозки в/из третьих стран. Сам обмен квотами состоится в первой декаде апреля – после того, как вступит в силу новый приказ </w:t>
      </w:r>
      <w:r>
        <w:rPr>
          <w:b/>
        </w:rPr>
        <w:t>Минтранса</w:t>
      </w:r>
      <w:r>
        <w:rPr/>
        <w:t xml:space="preserve"> РФ, который сейчас находится на регистрации в Минюсте.</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НАСТАСИЯ ВЕДЕНЕЕВА, НАТАЛЬЯ СКОРЛЫГИНА; 01.04.2016; ВЕРНУЛИСЬ К НАШИМ БАРАНКАМ</w:t>
      </w:r>
    </w:p>
    <w:p>
      <w:pPr>
        <w:pStyle w:val="Normal"/>
        <w:jc w:val="both"/>
        <w:rPr/>
      </w:pPr>
      <w:r>
        <w:rPr/>
        <w:t>Польша и Россия мирно решили спор о квотах на автоперевозки</w:t>
      </w:r>
    </w:p>
    <w:p>
      <w:pPr>
        <w:pStyle w:val="Normal"/>
        <w:jc w:val="both"/>
        <w:rPr/>
      </w:pPr>
      <w:r>
        <w:rPr/>
        <w:t xml:space="preserve">Затяжной конфликт между Москвой и Варшавой о квотах на автомобильные грузоперевозки завершился перемирием, которое будет действовать до конца года. Обе стороны получили по 170 тыс. разрешений, но Польше было выдано 30 тыс. наиболее ценных – трехсторонних дозволов, позволяющих им работать и на рынке России, а России – всего 10 тыс. Эта пропорция, по мнению заместителя главы </w:t>
      </w:r>
      <w:r>
        <w:rPr>
          <w:b/>
        </w:rPr>
        <w:t>Минтранса</w:t>
      </w:r>
      <w:r>
        <w:rPr/>
        <w:t xml:space="preserve"> РФ Николая </w:t>
      </w:r>
      <w:r>
        <w:rPr>
          <w:b/>
        </w:rPr>
        <w:t>Асаул</w:t>
      </w:r>
      <w:r>
        <w:rPr/>
        <w:t>а, отражает практику последних лет. Но в Польше считают, что победили русских в транспортной дипломатии: заместитель главы Мининфраструктуры страны Ежи Шмит заявил, что Москва обязалась убрать протекционистские поправки, вернув польским перевозчикам удобные им условия.</w:t>
      </w:r>
    </w:p>
    <w:p>
      <w:pPr>
        <w:pStyle w:val="Normal"/>
        <w:jc w:val="both"/>
        <w:rPr/>
      </w:pPr>
      <w:r>
        <w:rPr/>
        <w:t>Двухдневные переговоры между Россией и Польшей об обмене квотами на автомобильные грузоперевозки в пятницу завершились подписанием соглашения. Стороны договорились об обмене квотами до конца года: каждая получит по 170 тыс. разрешений (так называемые дозволы), однако внутри этого объема типы дозволов распределятся по-разному. Российская сторона получит 160 тыс. дозволов для двусторонних и транзитных перевозок и 10 тыс. более дорогих – трехсторонних документов, разрешающих также и перевозки грузов в третьи страны. Полякам же будет выдано 140 тыс. двусторонних дозволов и 30 тыс. трехсторонних.</w:t>
      </w:r>
    </w:p>
    <w:p>
      <w:pPr>
        <w:pStyle w:val="Normal"/>
        <w:jc w:val="both"/>
        <w:rPr/>
      </w:pPr>
      <w:r>
        <w:rPr/>
        <w:t>Конфликт между Россией и Польшей начался в конце прошлого декабря, накануне истечения трехлетних квот, выданных ранее. К моменту истечения – 1 февраля – стороны, обвиняющие друг друга в срыве переговоров, договориться не смогли. Польша требовала отмены российских законодательных новаций, которые, по мнению Варшавы, ущемляли польских автоперевозчиков, а по мнению Москвы – ликвидировали лазейку, позволяющую тем возить грузы из других стран ЕС по двусторонним дозволам, выдавая их за польские. Польша требовала пересмотреть новации и лишь после этого переходить к обсуждению самого обмена разрешениями (о проблеме см. «Ъ» от 20 февраля). Для поляков вопрос доступа на российский рынок является крайне важным. Перевозчики Польши получали наибольшее среди стран ЕС количество российских трехсторонних дозволов, а доля Варшавы в двусторонних автоперевозках составляет 70%, говорил ранее глава Ассоциации международных автоперевозчиков Андрей Курушин.</w:t>
      </w:r>
    </w:p>
    <w:p>
      <w:pPr>
        <w:pStyle w:val="Normal"/>
        <w:jc w:val="both"/>
        <w:rPr/>
      </w:pPr>
      <w:r>
        <w:rPr/>
        <w:t>Пять предыдущих раундов переговоров о дозволах увенчались 19 февраля временным соглашением о выдаче разрешений, действительных до 15 апреля. Обе стороны получили по 20 тыс. таких разрешений, но квоты между странами распределялись еще менее равномерно: Польше дали по 10 тыс. двусторонних и трехсторонних дозволов, а России – 19,5 тыс. двусторонних и всего 500 трехсторонних. По новым договоренностям, сообщает Министерство инфраструктуры и строительства Польши (MIB), нераспределенные временные квоты также будут действовать до конца года.</w:t>
      </w:r>
    </w:p>
    <w:p>
      <w:pPr>
        <w:pStyle w:val="Normal"/>
        <w:jc w:val="both"/>
        <w:rPr/>
      </w:pPr>
      <w:r>
        <w:rPr/>
        <w:t>До достижения договоренности дальнобойщики вынуждены были искать объездные пути транзита, что осложнялось тем, что с 11 по 25 февраля было перекрыто движение российских фур по Украине. Это спровоцировало временный коллапс грузового автосообщения России с Европой и привело к ряду других негативных последствий, в том числе к перегрузке белорусско-литовских погранпереходов, на которые хлынул заблокированный поток фур. Но конфликт с Украиной вокруг движения фур был урегулирован относительно быстро.</w:t>
      </w:r>
    </w:p>
    <w:p>
      <w:pPr>
        <w:pStyle w:val="Normal"/>
        <w:jc w:val="both"/>
        <w:rPr/>
      </w:pPr>
      <w:r>
        <w:rPr/>
        <w:t xml:space="preserve">Новые годичные квоты начнут действовать после того, как в силу вступит соответствующий приказ </w:t>
      </w:r>
      <w:r>
        <w:rPr>
          <w:b/>
        </w:rPr>
        <w:t>Минтранса</w:t>
      </w:r>
      <w:r>
        <w:rPr/>
        <w:t xml:space="preserve">, сейчас находящийся на регистрации в Минюсте. До окончания согласования продлены временные квоты, говорит господин </w:t>
      </w:r>
      <w:r>
        <w:rPr>
          <w:b/>
        </w:rPr>
        <w:t>Асаул</w:t>
      </w:r>
      <w:r>
        <w:rPr/>
        <w:t>. По словам заместителя министра, соглашение полностью устраивает Москву и соответствует пропорциям, которые действовали предыдущие три года. В Варшаве подчеркнули, что России пришлось пойти на уступки. «Российская сторона обязалась внести поправки в распоряжения, которые удаляли с российского рынка польских перевозчиков,– говорит заместитель главы MIB Ежи Шмит.– Мы удовлетворены тем, что условия осуществления деятельности в сфере транспорта на территории России для польских компаний не ухудши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4.04.2016; ЖЕЛЕЗНЫЕ ДОРОГИ ПОПРОСИЛИ СО ДВОРА</w:t>
      </w:r>
    </w:p>
    <w:p>
      <w:pPr>
        <w:pStyle w:val="Normal"/>
        <w:jc w:val="both"/>
        <w:rPr/>
      </w:pPr>
      <w:r>
        <w:rPr/>
        <w:t>Правительство расчищает Москву от грузов</w:t>
      </w:r>
    </w:p>
    <w:p>
      <w:pPr>
        <w:pStyle w:val="Normal"/>
        <w:jc w:val="both"/>
        <w:rPr/>
      </w:pPr>
      <w:r>
        <w:rPr/>
        <w:t xml:space="preserve">Вице-премьер Аркадий </w:t>
      </w:r>
      <w:r>
        <w:rPr>
          <w:b/>
        </w:rPr>
        <w:t>Дворкович</w:t>
      </w:r>
      <w:r>
        <w:rPr/>
        <w:t xml:space="preserve"> решил закрыть грузовые дворы ОАО РЖД в Москве, не дожидаясь ввода замещающих их терминально-логистических центров (ТЛЦ), и притормозить строительство новых ТЛЦ в Москве. ОАО РЖД, собиравшееся отложить закрытие дворов минимум до 2018 года, придется менять планы. По мнению экспертов, можно использовать недозагруженные мощности за пределами МКАД – как уже действующие, так и планируемые.</w:t>
      </w:r>
    </w:p>
    <w:p>
      <w:pPr>
        <w:pStyle w:val="Normal"/>
        <w:jc w:val="both"/>
        <w:rPr/>
      </w:pPr>
      <w:r>
        <w:rPr/>
        <w:t xml:space="preserve">Вице-премьер Аркадий </w:t>
      </w:r>
      <w:r>
        <w:rPr>
          <w:b/>
        </w:rPr>
        <w:t>Дворкович</w:t>
      </w:r>
      <w:r>
        <w:rPr/>
        <w:t xml:space="preserve"> дал поручение </w:t>
      </w:r>
      <w:r>
        <w:rPr>
          <w:b/>
        </w:rPr>
        <w:t>Минтрансу</w:t>
      </w:r>
      <w:r>
        <w:rPr/>
        <w:t xml:space="preserve">, ОАО РЖД и </w:t>
      </w:r>
      <w:r>
        <w:rPr>
          <w:b/>
        </w:rPr>
        <w:t>Росжелдор</w:t>
      </w:r>
      <w:r>
        <w:rPr/>
        <w:t xml:space="preserve">у закрыть грузовые дворы (часть территории станции для операций с грузами) в Москве без привязки к открытию замещающих ТЛЦ в периметре МКАД. Об этом сообщается в списке поручений чиновника от 22 марта (есть у «Ъ»). Ведомствам и ОАО РЖД было поручено до 1 апреля представить предложения по минимизации связанных с этим технологических рисков. Строительство ТЛЦ «Ховрино» и «Кунцево-2» решено приостановить до специального решения. Также ОАО РЖД и </w:t>
      </w:r>
      <w:r>
        <w:rPr>
          <w:b/>
        </w:rPr>
        <w:t>Минтрансу</w:t>
      </w:r>
      <w:r>
        <w:rPr/>
        <w:t xml:space="preserve"> поручено актуализировать данные о пассажирском и грузовом потоках в Московском железнодорожном узле и прогноз до 2020 года. В аппарате господина </w:t>
      </w:r>
      <w:r>
        <w:rPr>
          <w:b/>
        </w:rPr>
        <w:t>Дворкович</w:t>
      </w:r>
      <w:r>
        <w:rPr/>
        <w:t>а не ответили на запрос «Ъ».</w:t>
      </w:r>
    </w:p>
    <w:p>
      <w:pPr>
        <w:pStyle w:val="Normal"/>
        <w:jc w:val="both"/>
        <w:rPr/>
      </w:pPr>
      <w:r>
        <w:rPr/>
        <w:t>Судьба девяти грузовых дворов ОАО РЖД в пределах Малого кольца Московской железной дороги обсуждается с 2000-х годов. В 2013 году мэрия, федеральные власти и ОАО РЖД договорились их заместить «грузовым каркасом» из ТЛЦ «Ховрино», «Люблино», «Кунцево-2» и «Северянин». Но если мэрия хотела закрыть все девять дворов, то ОАО РЖД настаивало на сохранении трех наиболее загруженных – Москвы-Товарной-Павелецкой, Москвы-Товарной-Рязанской и Москвы-Бутырской. Глава департамента транспорта Москвы, вице-мэр Максим Ликсутов в сентябре 2015 года просил первого вице-премьера Игоря Шувалова поддержать позицию мэрии и срочно закрыть все грузовые дворы, вынеся из города перевалку транзитных грузов (см. «Ъ» от 29 сентября 2015 года). В ОАО РЖД готовы были это сделать только после 2018 года – после ввода новых ТЛЦ.</w:t>
      </w:r>
    </w:p>
    <w:p>
      <w:pPr>
        <w:pStyle w:val="Normal"/>
        <w:jc w:val="both"/>
        <w:rPr/>
      </w:pPr>
      <w:r>
        <w:rPr/>
        <w:t xml:space="preserve">Но господин </w:t>
      </w:r>
      <w:r>
        <w:rPr>
          <w:b/>
        </w:rPr>
        <w:t>Дворкович</w:t>
      </w:r>
      <w:r>
        <w:rPr/>
        <w:t>, возглавляющий также совет директоров ОАО РЖД, постановил не ждать пуска ТЛЦ. В ОАО РЖД не сообщили, насколько монополию устраивает это постановление, пояснив, что окончательное решение будет принято по результатам обсуждения с органами власти. Источник «Ъ», близкий к ОАО РЖД, сомневается, что решение о закрытии в реальности будет оперативным. Он обращает внимание на поручение актуализировать данные и прогноз по загрузке, поскольку именно на их основе правительство примет решение. Эта работа, уверен собеседник «Ъ», вряд ли закончится до конца мая–начала июня. Но глава «Infoline-Аналитики» Михаил Бурмистров отмечает, что ОАО РЖД нужно будет четко обосновать сохранение грузовых дворов и актуализировать оценку экономической эффективности проектов ТЛЦ (в первую очередь «Ховрино» и «Кунцево-2»), учитывая при этом действующие и планируемые логистические объекты в Подмосковье. Там, отмечает он, уровень вакантности действующих объектов в 2016 году превысил 10% (в 2014 году – около 3%).</w:t>
      </w:r>
    </w:p>
    <w:p>
      <w:pPr>
        <w:pStyle w:val="Normal"/>
        <w:jc w:val="both"/>
        <w:rPr/>
      </w:pPr>
      <w:r>
        <w:rPr/>
        <w:t>В департаменте транспорта Москвы заявили «Ъ», что перенос грузовых дворов позволит улучшить дорожную обстановку в городе, так как «устаревшая инфраструктура грузовых дворов не позволяет обрабатывать грузы в Москве, в результате чего они автотранспортом вывозятся в Московскую область и потом возвращаются обратно». Решение вопроса закрытия грузовых дворов чрезвычайно затянулось, считает господин Бурмистров, и в условиях кризиса его отвязка от планов по вводу ТЛЦ обоснована. Фактически из шести малозадействованных грузовых дворов три – Москву-Товарную-Смоленскую, Москву-Товарную-Киевскую и Москву-Товарную-Курскую – можно было закрыть еще в 2015 году, отмечает эксперт. Спрос на жилье в черте Москвы остается очень высоким, добавляет он, и использование высвободившихся территорий (в первую очередь Рижского грузового двора) для строительства жилья будет интересно крупнейшим девелоперам.</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02.04.2016; МИНТРАНС РОССИИ: ПАССАЖИРСКАЯ НАВИГАЦИЯ НА МОСКВЕ-РЕКЕ ОТКРОЕТСЯ ОРИЕНТИРОВОЧНО 22 АПРЕЛЯ</w:t>
      </w:r>
    </w:p>
    <w:p>
      <w:pPr>
        <w:pStyle w:val="Normal"/>
        <w:jc w:val="both"/>
        <w:rPr/>
      </w:pPr>
      <w:r>
        <w:rPr/>
        <w:t xml:space="preserve">Пассажирскую навигацию на Москве-реке планируется открыть 22 апреля 2016 г. Об этом Агентству городских новостей «Москва» сообщили в пресс-службе </w:t>
      </w:r>
      <w:r>
        <w:rPr>
          <w:b/>
        </w:rPr>
        <w:t>министерства транспорта</w:t>
      </w:r>
      <w:r>
        <w:rPr/>
        <w:t xml:space="preserve"> России.</w:t>
      </w:r>
    </w:p>
    <w:p>
      <w:pPr>
        <w:pStyle w:val="Normal"/>
        <w:jc w:val="both"/>
        <w:rPr/>
      </w:pPr>
      <w:r>
        <w:rPr/>
        <w:t>«Ориентировочная дата открытия навигации по Москве-реке – 22 апреля. Название мероприятия – парад «Столичной судоходной компании», – пояснил собеседник агентства.</w:t>
      </w:r>
    </w:p>
    <w:p>
      <w:pPr>
        <w:pStyle w:val="Normal"/>
        <w:jc w:val="both"/>
        <w:rPr/>
      </w:pPr>
      <w:r>
        <w:rPr/>
        <w:t>В 2015 г. пассажирская навигация на Москве-реке открылась 17 апреля, а 12 октября сезон был заверше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04.04.2016; ПОЛЕТЯТ БЕЗ ОГРАНИЧЕНИЙ</w:t>
      </w:r>
    </w:p>
    <w:p>
      <w:pPr>
        <w:pStyle w:val="Normal"/>
        <w:jc w:val="both"/>
        <w:rPr/>
      </w:pPr>
      <w:r>
        <w:rPr/>
        <w:t>Перелеты для инвалидов станут комфортнее</w:t>
      </w:r>
    </w:p>
    <w:p>
      <w:pPr>
        <w:pStyle w:val="Normal"/>
        <w:jc w:val="both"/>
        <w:rPr/>
      </w:pPr>
      <w:r>
        <w:rPr/>
        <w:t>Новый порядок обслуживания инвалидов и других пассажиров с ограниченными возможностями в аэропортах и самолетах начнет действовать в России с 1 июля этого года. Закон об этом «Российская газета» публикует сегодня.</w:t>
      </w:r>
    </w:p>
    <w:p>
      <w:pPr>
        <w:pStyle w:val="Normal"/>
        <w:jc w:val="both"/>
        <w:rPr/>
      </w:pPr>
      <w:r>
        <w:rPr/>
        <w:t>Пассажиры теперь должны сообщать перевозчику или турфирме об имеющихся у них ограничениях жизнедеятельности. «Это необходимо для того, чтобы подготовить борт для приема такого пассажира», – говорит генеральный директор Ассоциации «Аэропорт» Виктор Горбачев. В этом случае самолет укомплектуют специльным креслом-коляской для перемещения пассажира по салону самолета. При этом перевозчик должен сделать так, чтобы при заказе билетов покупатель мог уточнить все нюансы. Информация об оказываемых на территории аэропорта услугах по новым правилам размещается на сайте аэропорта, на электронных табло и табличках в здании аэровокзала и с помощью звуковых сообщений.</w:t>
      </w:r>
    </w:p>
    <w:p>
      <w:pPr>
        <w:pStyle w:val="Normal"/>
        <w:jc w:val="both"/>
        <w:rPr/>
      </w:pPr>
      <w:r>
        <w:rPr/>
        <w:t>Аэропорты должны быть оборудованы кнопкой вызова. При поступлении сигнала сотрудник аэропорта обязан прибыть к месту встречи пассажира с ограниченными возможностями не позднее чем через 20 минут. Инвалиду без взимания дополнительной платы должны быть оказаны услуги по сопровождению и помощь в регистрации и оформлении багажа, прохождении контроля, предполетного досмотра, посадке на борт самолета и высадке. Досмотр пассажиров, сопровождающих их родственников и багажа проводится вне очереди. Инвалиды также имеют приоритет при посадке в самолет. Может быть организована и встреча в аэропорту прибытия, сопровождение и помощь в перемещении в здании аэровокзала. Сотрудники аэропорта могут также оказать помощь в выгуле собак-проводников.</w:t>
      </w:r>
    </w:p>
    <w:p>
      <w:pPr>
        <w:pStyle w:val="Normal"/>
        <w:jc w:val="both"/>
        <w:rPr/>
      </w:pPr>
      <w:r>
        <w:rPr/>
        <w:t>Взять в салон самолета можно только складное кресло-коляску, габариты которого не превышают габариты ручной клади. За перевозку кресел-колясок в ручной клади и в багаже перевозчик не имеет право установить дополнительную плату. Если инвалиду требуется кресло на борту самолета, ему предоставляется во временное пользование бортовое кресло-коляска. Подъем и перенос на руках пассажиров перевозчик не осуществляет.</w:t>
      </w:r>
    </w:p>
    <w:p>
      <w:pPr>
        <w:pStyle w:val="Normal"/>
        <w:jc w:val="both"/>
        <w:rPr/>
      </w:pPr>
      <w:r>
        <w:rPr/>
        <w:t>В самолете пассажиру помогут в размещении багажа и перемещении по салону. Кроме того перевозчик должен принять меры по совместному размещению на борту воздушного судна пассажира-инвалида и сопровождающих его лиц. Кресло-коляска должно быть выдано пассажиру в аэропорту назначения в зоне выдачи багажа либо сразу после высадки пассажиров из воздушного судна. Багаж инвалидов загружается в самолет таким образом, чтобы в аэропорту назначения была возможность выгрузить и выдать его владельцу в первую очередь. Порядок распространяется на внутренние и международные воздушные перевозки регулярными и чартерными рейс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4.2016; МИНЭКОНОМРАЗВИТИЯ ГОТОВО ОБСУЖДАТЬ ОТМЕНУ ЛЬГОТЫ ПО УПЛАТЕ НДС НА АЭРОПОРТОВЫЕ УСЛУГИ</w:t>
      </w:r>
    </w:p>
    <w:p>
      <w:pPr>
        <w:pStyle w:val="Normal"/>
        <w:jc w:val="both"/>
        <w:rPr/>
      </w:pPr>
      <w:r>
        <w:rPr/>
        <w:t xml:space="preserve">Минэкономразвития РФ готово принять участие в обсуждении вопроса отмены льготы и установления ставки НДС на обслуживание самолетов в аэропортах, говорится в письме замглавы ведомства Станислава Воскресенского в адрес </w:t>
      </w:r>
      <w:r>
        <w:rPr>
          <w:b/>
        </w:rPr>
        <w:t>Минтранса</w:t>
      </w:r>
      <w:r>
        <w:rPr/>
        <w:t xml:space="preserve"> от 31 марта, с копией которого ознакомился «Интерфакс».</w:t>
      </w:r>
    </w:p>
    <w:p>
      <w:pPr>
        <w:pStyle w:val="Normal"/>
        <w:jc w:val="both"/>
        <w:rPr/>
      </w:pPr>
      <w:r>
        <w:rPr/>
        <w:t>«В части комплексного рассмотрения вопроса о льготах по НДС в отношении услуг по обслуживанию воздушных судов в аэропортах, учитывая баланс интересов аэропортов и перевозчиков и его влияние на цену в условиях глобальной конкуренции, сообщаем о готовности принять участие в обсуждении вопроса установления ставки НДС на рассматриваемые услуги», – пишет замминистра.</w:t>
      </w:r>
    </w:p>
    <w:p>
      <w:pPr>
        <w:pStyle w:val="Normal"/>
        <w:jc w:val="both"/>
        <w:rPr/>
      </w:pPr>
      <w:r>
        <w:rPr/>
        <w:t>Ранее газета «Ведомости» со ссылкой на двух федеральных чиновников сообщала, что отмена льготы по уплате НДС на аэропортовые услуги и замена ее нулевой ставкой обсуждалась на совещании у первого вице-премьера Игоря Шувалова в марте, однако решения принято не было.</w:t>
      </w:r>
    </w:p>
    <w:p>
      <w:pPr>
        <w:pStyle w:val="Normal"/>
        <w:jc w:val="both"/>
        <w:rPr/>
      </w:pPr>
      <w:r>
        <w:rPr/>
        <w:t>«Сейчас аэропортовые услуги не облагаются НДС, из-за чего аэропорты не могут возмещать НДС на услуги поставщиков и др. От этого особенно страдают аэропорты, инвестирующие в капстроительство или модернизацию. При замене льготы нулевой ставкой они смогут возмещать НДС», – объяснял газете участник нескольких совещаний на эту тем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4.2016; ВЛАСТИ ЯКУТИИ ПРОСЯТ ФЕДЕРАЛЬНУЮ ГОСГАРАНТИЮ НА 5 МЛРД РУБЛЕЙ ДЛЯ АВИАКОМПАНИИ «ЯКУТИЯ»</w:t>
      </w:r>
    </w:p>
    <w:p>
      <w:pPr>
        <w:pStyle w:val="Normal"/>
        <w:jc w:val="both"/>
        <w:rPr/>
      </w:pPr>
      <w:r>
        <w:rPr/>
        <w:t>Глава Якутии Егор Борисов в ходе рабочей встречи с председателем правительства РФ Дмитрием Медведевым в минувшую пятницу, отметил необходимость поддержки авиакомпании «Якутия» на федеральном уровне.</w:t>
      </w:r>
    </w:p>
    <w:p>
      <w:pPr>
        <w:pStyle w:val="Normal"/>
        <w:jc w:val="both"/>
        <w:rPr/>
      </w:pPr>
      <w:r>
        <w:rPr/>
        <w:t>Как сообщается на его официальном сайте, Якутия просит предусмотреть государственную гарантию для авиакомпании в объеме 5 млрд рублей для привлечения заемных средств сроком на пять лет.</w:t>
      </w:r>
    </w:p>
    <w:p>
      <w:pPr>
        <w:pStyle w:val="Normal"/>
        <w:jc w:val="both"/>
        <w:rPr/>
      </w:pPr>
      <w:r>
        <w:rPr/>
        <w:t>«Авиакомпания сегодня переживает серьезный недостаток оборотных средств для погашения долговой нагрузки, лизинговых платежей и расходов на поддержание летной годности в иностранной валюте. В условиях неблагоприятной макроэкономической ситуации их стоимость резко возросла», – приводятся в сообщении слова Е.Борисова.</w:t>
      </w:r>
    </w:p>
    <w:p>
      <w:pPr>
        <w:pStyle w:val="Normal"/>
        <w:jc w:val="both"/>
        <w:rPr/>
      </w:pPr>
      <w:r>
        <w:rPr/>
        <w:t>Там отмечается, что министр экономического развития РФ Алексей Улюкаев и министр финансов Антон Силуанов проработают данный вопрос и внесут свои предложения по поддержке якутской авиакомпании.</w:t>
      </w:r>
    </w:p>
    <w:p>
      <w:pPr>
        <w:pStyle w:val="Normal"/>
        <w:jc w:val="both"/>
        <w:rPr/>
      </w:pPr>
      <w:r>
        <w:rPr/>
        <w:t xml:space="preserve">Ранее сообщалось, что </w:t>
      </w:r>
      <w:r>
        <w:rPr>
          <w:b/>
        </w:rPr>
        <w:t>Министерство транспорта</w:t>
      </w:r>
      <w:r>
        <w:rPr/>
        <w:t xml:space="preserve"> России приступило к изучению бизнес-плана развития авиакомпании «Якутия» и прорабатывает вопрос предоставления ей государственных гарантий. Поддержка авиакомпании позволит ей увеличить объем перевозок на внутренних воздушных линиях и развить маршрутную сеть Якутии.</w:t>
      </w:r>
    </w:p>
    <w:p>
      <w:pPr>
        <w:pStyle w:val="Normal"/>
        <w:jc w:val="both"/>
        <w:rPr/>
      </w:pPr>
      <w:r>
        <w:rPr/>
        <w:t>В марте первый заместитель министра экономики Якутии Майя Данилова сообщила «Интерфаксу», что власти Якутии не предусматривают выделение средств из регионального бюджета на финансовое оздоровление авиакомпании «Якутия» в 2016 году. В прошлом году на поддержку авиакомпании республика направила 3,67 млрд рублей. В 2016 году средства на поддержку авиакомпании не предусмотрены, но рассматриваются меры поддержки за счет внебюджетных источников.</w:t>
      </w:r>
    </w:p>
    <w:p>
      <w:pPr>
        <w:pStyle w:val="Normal"/>
        <w:jc w:val="both"/>
        <w:rPr/>
      </w:pPr>
      <w:r>
        <w:rPr/>
        <w:t>Высвободившиеся средства будут направлены в жилищный сектор, где Якутия рассчитывает в этом году ввести не менее 600 тыс. кв. м жилья и ликвидировать 121 тыс. кв. м аварийного жилищного фонда.</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Авиапарк насчитывает 27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01.04.2016; «АКЦИИ «ТРАНСАЭРО» ОСТАВЛЮ НА ПАМЯТЬ»</w:t>
      </w:r>
    </w:p>
    <w:p>
      <w:pPr>
        <w:pStyle w:val="Normal"/>
        <w:jc w:val="both"/>
        <w:rPr/>
      </w:pPr>
      <w:r>
        <w:rPr/>
        <w:t>Интервью с председателем совета директоров аэропорта Внуково Виталием Ванцевым</w:t>
      </w:r>
    </w:p>
    <w:p>
      <w:pPr>
        <w:pStyle w:val="Normal"/>
        <w:jc w:val="both"/>
        <w:rPr/>
      </w:pPr>
      <w:r>
        <w:rPr/>
        <w:t>Сможет ли новая авиакомпания «Россия» компенсировать Внуково пассажиропоток «Трансаэро», а также зачем столице нужен четвертый аэропорт, рассказал в интервью «Газете.Ru» председатель совета директоров Внуково Виталий Ванцев.</w:t>
      </w:r>
    </w:p>
    <w:p>
      <w:pPr>
        <w:pStyle w:val="Normal"/>
        <w:jc w:val="both"/>
        <w:rPr/>
      </w:pPr>
      <w:r>
        <w:rPr/>
        <w:t xml:space="preserve">– </w:t>
      </w:r>
      <w:r>
        <w:rPr/>
        <w:t>Прошлый год стал для Внуково непростым. Весь год показатели росли, но с уходом «Трансаэро» и закрытием некоторых туристических направлений пассажиропоток стал снижаться. Какая сейчас ведется работа для увеличения пассажиропотока?</w:t>
      </w:r>
    </w:p>
    <w:p>
      <w:pPr>
        <w:pStyle w:val="Normal"/>
        <w:jc w:val="both"/>
        <w:rPr/>
      </w:pPr>
      <w:r>
        <w:rPr/>
        <w:t xml:space="preserve">– </w:t>
      </w:r>
      <w:r>
        <w:rPr/>
        <w:t>Для нас 2015 год был самым лучшим за всю историю Внуково: мы обслужили 15,8 млн пассажиров. С «Трансаэро» была сложная ситуация, уход авиакомпании с рынка – это всегда тяжело. Но гораздо более тяжелые последствия для нас – это закрытие Украины, Египта и частично Турции. Да, «Трансаэро» ушла, но ведь остались другие авиакомпании, которые с удовольствием летали бы в эти страны, всю зиму бы летали, но возможности нет. Поэтому на нас повлияли скорее геополитические события, нежели коммерческие. Сейчас идет работа с базовыми перевозчиками Внуково – «ЮТэйр», «Победой» и с авиакомпанией «Россия», которая уже несколько дней выполняет полеты из аэропорта Внуково.</w:t>
      </w:r>
    </w:p>
    <w:p>
      <w:pPr>
        <w:pStyle w:val="Normal"/>
        <w:jc w:val="both"/>
        <w:rPr/>
      </w:pPr>
      <w:r>
        <w:rPr/>
        <w:t xml:space="preserve">– </w:t>
      </w:r>
      <w:r>
        <w:rPr/>
        <w:t>Новая «Россия» анонсировала, что в год будет перевозить около 10 млн человек. Сможет ли она компенсировать вам то число пассажиров, которое было у «Трансаэро»?</w:t>
      </w:r>
    </w:p>
    <w:p>
      <w:pPr>
        <w:pStyle w:val="Normal"/>
        <w:jc w:val="both"/>
        <w:rPr/>
      </w:pPr>
      <w:r>
        <w:rPr/>
        <w:t xml:space="preserve">– </w:t>
      </w:r>
      <w:r>
        <w:rPr/>
        <w:t>В перспективе – безусловно.</w:t>
      </w:r>
    </w:p>
    <w:p>
      <w:pPr>
        <w:pStyle w:val="Normal"/>
        <w:jc w:val="both"/>
        <w:rPr/>
      </w:pPr>
      <w:r>
        <w:rPr/>
        <w:t>Но в первый год, конечно, не сможет компенсировать наши потери в полном объеме.</w:t>
      </w:r>
    </w:p>
    <w:p>
      <w:pPr>
        <w:pStyle w:val="Normal"/>
        <w:jc w:val="both"/>
        <w:rPr/>
      </w:pPr>
      <w:r>
        <w:rPr/>
        <w:t>Давайте откровенно говорить, при строительстве аэропорта мы никогда не исходили из того, что у нас будет одна авиакомпания. Мы строили аэропорт для всех перевозчиков.</w:t>
      </w:r>
    </w:p>
    <w:p>
      <w:pPr>
        <w:pStyle w:val="Normal"/>
        <w:jc w:val="both"/>
        <w:rPr/>
      </w:pPr>
      <w:r>
        <w:rPr/>
        <w:t xml:space="preserve">– </w:t>
      </w:r>
      <w:r>
        <w:rPr/>
        <w:t>Возможное открытие Египта омрачил недавний случай с захватом египетского лайнера. Как вы считаете, может ли это повлиять на решение по открытию этого рынка?</w:t>
      </w:r>
    </w:p>
    <w:p>
      <w:pPr>
        <w:pStyle w:val="Normal"/>
        <w:jc w:val="both"/>
        <w:rPr/>
      </w:pPr>
      <w:r>
        <w:rPr/>
        <w:t xml:space="preserve">– </w:t>
      </w:r>
      <w:r>
        <w:rPr/>
        <w:t>Эта ситуация вообще никакого отношения не имеет к терроризму. Здесь не было никаких ошибок в службе авиационной безопасности египетского аэропорта. Была очень простая ситуация, человек просто что-то выдумал и сказал: «Требую!» У нас с вами, я извиняюсь, один-два раза в год обязательно случается что-то подобное: кто-то лишнего хватит на борту и «захватывает» самолет. Мы же из-за этого не останавливаем воздушное сообщение. А в случае с египетским «захватчиком» очень верно подметил министр Кипра, сказав: «Во всем виноваты женщины».</w:t>
      </w:r>
    </w:p>
    <w:p>
      <w:pPr>
        <w:pStyle w:val="Normal"/>
        <w:jc w:val="both"/>
        <w:rPr/>
      </w:pPr>
      <w:r>
        <w:rPr/>
        <w:t xml:space="preserve">– </w:t>
      </w:r>
      <w:r>
        <w:rPr/>
        <w:t>Открытия Украины никто не ожидает…</w:t>
      </w:r>
    </w:p>
    <w:p>
      <w:pPr>
        <w:pStyle w:val="Normal"/>
        <w:jc w:val="both"/>
        <w:rPr/>
      </w:pPr>
      <w:r>
        <w:rPr/>
        <w:t xml:space="preserve">– </w:t>
      </w:r>
      <w:r>
        <w:rPr/>
        <w:t>И Турции тоже.</w:t>
      </w:r>
    </w:p>
    <w:p>
      <w:pPr>
        <w:pStyle w:val="Normal"/>
        <w:jc w:val="both"/>
        <w:rPr/>
      </w:pPr>
      <w:r>
        <w:rPr/>
        <w:t xml:space="preserve">– </w:t>
      </w:r>
      <w:r>
        <w:rPr/>
        <w:t>Турции тоже. Египет, возможно. Какие у вас прогнозы по пассажиропотоку?</w:t>
      </w:r>
    </w:p>
    <w:p>
      <w:pPr>
        <w:pStyle w:val="Normal"/>
        <w:jc w:val="both"/>
        <w:rPr/>
      </w:pPr>
      <w:r>
        <w:rPr/>
        <w:t xml:space="preserve">– </w:t>
      </w:r>
      <w:r>
        <w:rPr/>
        <w:t>Эти три рынка должны были дать нам в этом году 2 млн человек. Объективно потерю этих рынков в прошлом году мы не почувствовали, так как все события произошли в ноябре. Украина, правда, чуть раньше. Зато в этом году мы это, безусловно, ощущаем. Объем пассажиропотока от этих трех рынков в этом году мы планировали еще прошлым летом. Причем есть «Трансаэро», нет «Трансаэро» – не имеет значения, план был. Вот и считайте, в 2015 году наш пассажиропоток составил 15,8 млн пассажиров, а в 2016 году, если Египет не откроется, будет примерно 13,5 млн человек.</w:t>
      </w:r>
    </w:p>
    <w:p>
      <w:pPr>
        <w:pStyle w:val="Normal"/>
        <w:jc w:val="both"/>
        <w:rPr/>
      </w:pPr>
      <w:r>
        <w:rPr/>
        <w:t xml:space="preserve">– </w:t>
      </w:r>
      <w:r>
        <w:rPr/>
        <w:t>На каких направлениях ожидается рост пассажиропотока?</w:t>
      </w:r>
    </w:p>
    <w:p>
      <w:pPr>
        <w:pStyle w:val="Normal"/>
        <w:jc w:val="both"/>
        <w:rPr/>
      </w:pPr>
      <w:r>
        <w:rPr/>
        <w:t xml:space="preserve">– </w:t>
      </w:r>
      <w:r>
        <w:rPr/>
        <w:t>Безусловно, увеличатся объемы перевозок по внутрироссийским направлениям. Они уже сейчас растут. Мы фиксируем увеличение на следующих направлениях: Краснодар, Сочи, Анапа, значительный рост на Симферополь. Если рассматривать перевозки по международным направлениям, то мы ожидаем увеличение по Греции. Это прекрасная православная страна, которая пользуется большой популярностью у наших туристов.</w:t>
      </w:r>
    </w:p>
    <w:p>
      <w:pPr>
        <w:pStyle w:val="Normal"/>
        <w:jc w:val="both"/>
        <w:rPr/>
      </w:pPr>
      <w:r>
        <w:rPr/>
        <w:t xml:space="preserve">– </w:t>
      </w:r>
      <w:r>
        <w:rPr/>
        <w:t>А остальная Европа? Ведь многие пассажиры отказываются от поездок в Европу из-за участившихся терактов.</w:t>
      </w:r>
    </w:p>
    <w:p>
      <w:pPr>
        <w:pStyle w:val="Normal"/>
        <w:jc w:val="both"/>
        <w:rPr/>
      </w:pPr>
      <w:r>
        <w:rPr/>
        <w:t xml:space="preserve">– </w:t>
      </w:r>
      <w:r>
        <w:rPr/>
        <w:t>Если говорить объективно, терроризм – наименьшая причина от отказа поездок в Европу, самый большой фактор здесь – это скачки валют.</w:t>
      </w:r>
    </w:p>
    <w:p>
      <w:pPr>
        <w:pStyle w:val="Normal"/>
        <w:jc w:val="both"/>
        <w:rPr/>
      </w:pPr>
      <w:r>
        <w:rPr/>
        <w:t>Условно, три года назад на зарплату можно было слетать в Париж, сегодня это уже в два раза дороже. Но хочу заметить, что европейские направления никогда не были приоритетными для российского туристического рынка. Они были приоритетными для бизнеса. Все-таки мало кто у нас полетит на экскурсию в Париж, а вот отдыхать в Турцию или Египет летало большое количество наших соотечественников.</w:t>
      </w:r>
    </w:p>
    <w:p>
      <w:pPr>
        <w:pStyle w:val="Normal"/>
        <w:jc w:val="both"/>
        <w:rPr/>
      </w:pPr>
      <w:r>
        <w:rPr/>
        <w:t xml:space="preserve">– </w:t>
      </w:r>
      <w:r>
        <w:rPr/>
        <w:t>А с частичным закрытием Турции авиакомпания Turkish Airlines не сократила частоту рейсов в Москву?</w:t>
      </w:r>
    </w:p>
    <w:p>
      <w:pPr>
        <w:pStyle w:val="Normal"/>
        <w:jc w:val="both"/>
        <w:rPr/>
      </w:pPr>
      <w:r>
        <w:rPr/>
        <w:t xml:space="preserve">– </w:t>
      </w:r>
      <w:r>
        <w:rPr/>
        <w:t>Нет. Чартерный туристический рынок с Турцией закрыт, но все бизнес-интересы, бизнес-связи, которые налаживались 20 лет, они работают. Народ как летал туда, так и летает. И в одну, и другую сторону. Загрузка есть, но она всегда сезонная – летом выше, зимой активность ниже. Это общемировые факторы. Мы наблюдаем сужение рынка только с Анкарой. Со Стамбулом все осталось по-прежнему.</w:t>
      </w:r>
    </w:p>
    <w:p>
      <w:pPr>
        <w:pStyle w:val="Normal"/>
        <w:jc w:val="both"/>
        <w:rPr/>
      </w:pPr>
      <w:r>
        <w:rPr/>
        <w:t xml:space="preserve">– </w:t>
      </w:r>
      <w:r>
        <w:rPr/>
        <w:t>Ходят разговоры, что аэропорт Раменское, который обещает начать работу в этом году, может переманить к себе «Победу». Что вы думаете по этому поводу?</w:t>
      </w:r>
    </w:p>
    <w:p>
      <w:pPr>
        <w:pStyle w:val="Normal"/>
        <w:jc w:val="both"/>
        <w:rPr/>
      </w:pPr>
      <w:r>
        <w:rPr/>
        <w:t xml:space="preserve">– </w:t>
      </w:r>
      <w:r>
        <w:rPr/>
        <w:t>У нас сегодня в трех аэропортах Москвы с достаточно богатой инфраструктурой, с хорошо развитым транспортным сообщением много свободных мощностей. Скажите мне, какова цель четвертого аэропорта, с которым еще не развито транспортное сообщение?</w:t>
      </w:r>
    </w:p>
    <w:p>
      <w:pPr>
        <w:pStyle w:val="Normal"/>
        <w:jc w:val="both"/>
        <w:rPr/>
      </w:pPr>
      <w:r>
        <w:rPr/>
        <w:t xml:space="preserve">– </w:t>
      </w:r>
      <w:r>
        <w:rPr/>
        <w:t>На будущее…</w:t>
      </w:r>
    </w:p>
    <w:p>
      <w:pPr>
        <w:pStyle w:val="Normal"/>
        <w:jc w:val="both"/>
        <w:rPr/>
      </w:pPr>
      <w:r>
        <w:rPr/>
        <w:t xml:space="preserve">– </w:t>
      </w:r>
      <w:r>
        <w:rPr/>
        <w:t>Ну, только если будет у нас троих гигантский рост пассажиропотока, вдруг свободные мощности заполнятся в Шереметьево, Домодедово и во Внуково, ну, наверное, тогда четвертый аэропорт будет востребован.</w:t>
      </w:r>
    </w:p>
    <w:p>
      <w:pPr>
        <w:pStyle w:val="Normal"/>
        <w:jc w:val="both"/>
        <w:rPr/>
      </w:pPr>
      <w:r>
        <w:rPr/>
        <w:t>Я не совсем понимаю, что нужно предложить пассажиру, какую цену, чтобы он доехал до Раменского.</w:t>
      </w:r>
    </w:p>
    <w:p>
      <w:pPr>
        <w:pStyle w:val="Normal"/>
        <w:jc w:val="both"/>
        <w:rPr/>
      </w:pPr>
      <w:r>
        <w:rPr/>
        <w:t>Если только доплатить. Вот, например, «Победа»: у нее прекрасная экономика, за один год компания показала операционную прибыль. Мало какой регулярный перевозчик достигает таких результатов. У них все маршруты – от двух до трех часов. А пассажиру «Победы» до Раменского нужно ехать только два часа в одну сторону. Вот вас как пассажира что должно мотивировать, чтобы вы туда поехали?</w:t>
      </w:r>
    </w:p>
    <w:p>
      <w:pPr>
        <w:pStyle w:val="Normal"/>
        <w:jc w:val="both"/>
        <w:rPr/>
      </w:pPr>
      <w:r>
        <w:rPr/>
        <w:t xml:space="preserve">– </w:t>
      </w:r>
      <w:r>
        <w:rPr/>
        <w:t>И все же. Если Раменское предложит хорошие тарифы «Победе»…</w:t>
      </w:r>
    </w:p>
    <w:p>
      <w:pPr>
        <w:pStyle w:val="Normal"/>
        <w:jc w:val="both"/>
        <w:rPr/>
      </w:pPr>
      <w:r>
        <w:rPr/>
        <w:t xml:space="preserve">– </w:t>
      </w:r>
      <w:r>
        <w:rPr/>
        <w:t>У нас во Внуково сегодня самые низкие цены. Ниже цен, чем во Внуково, вы не найдете ни в одном аэропорту страны. У нас разница в цене со многими в два-три раза. Вот сейчас ходит много спекуляций, что в Москве отменили тарифное регулирование. На рынке конкуренция: Домодедово, Шереметьево повышают цены. И сразу от компаний стали появляться жалобы: мол, это неправильно. Почему неправильно? Коллеги, если что-то не нравится, все сюда! Мы не поднимаем цены. Я несколько раз обращался к госпоже Филевой (совладелец авиакомпании S7, базирующейся в Домодедово. – «Газета.Ru»): не хотите ли в аэропорт Внуково прийти? Они же говорят, что в Домодедово дорого. А если не приходите к нам на низкие тарифы, а пытаетесь на своего партнера надавить через государство, то это какой рынок?</w:t>
      </w:r>
    </w:p>
    <w:p>
      <w:pPr>
        <w:pStyle w:val="Normal"/>
        <w:jc w:val="both"/>
        <w:rPr/>
      </w:pPr>
      <w:r>
        <w:rPr/>
        <w:t xml:space="preserve">– </w:t>
      </w:r>
      <w:r>
        <w:rPr/>
        <w:t>Какие новые авиаперевозчики в этом году могут к вам прийти?</w:t>
      </w:r>
    </w:p>
    <w:p>
      <w:pPr>
        <w:pStyle w:val="Normal"/>
        <w:jc w:val="both"/>
        <w:rPr/>
      </w:pPr>
      <w:r>
        <w:rPr/>
        <w:t xml:space="preserve">– </w:t>
      </w:r>
      <w:r>
        <w:rPr/>
        <w:t>У нас есть сложившаяся практика: все компании, которые к нам приходят, заявляют об этом первыми, а потом уже мы рассказываем о нашем сотрудничестве.</w:t>
      </w:r>
    </w:p>
    <w:p>
      <w:pPr>
        <w:pStyle w:val="Normal"/>
        <w:jc w:val="both"/>
        <w:rPr/>
      </w:pPr>
      <w:r>
        <w:rPr/>
        <w:t xml:space="preserve">– </w:t>
      </w:r>
      <w:r>
        <w:rPr/>
        <w:t>Ну, хотя бы ожидаете новых перевозчиков?</w:t>
      </w:r>
    </w:p>
    <w:p>
      <w:pPr>
        <w:pStyle w:val="Normal"/>
        <w:jc w:val="both"/>
        <w:rPr/>
      </w:pPr>
      <w:r>
        <w:rPr/>
        <w:t xml:space="preserve">– </w:t>
      </w:r>
      <w:r>
        <w:rPr/>
        <w:t>Да, ожидаем.</w:t>
      </w:r>
    </w:p>
    <w:p>
      <w:pPr>
        <w:pStyle w:val="Normal"/>
        <w:jc w:val="both"/>
        <w:rPr/>
      </w:pPr>
      <w:r>
        <w:rPr/>
        <w:t xml:space="preserve">– </w:t>
      </w:r>
      <w:r>
        <w:rPr/>
        <w:t>У авиакомпании «ЮТэйр» был перед Внуково значительный долг. Удалось ли компании его погасить?</w:t>
      </w:r>
    </w:p>
    <w:p>
      <w:pPr>
        <w:pStyle w:val="Normal"/>
        <w:jc w:val="both"/>
        <w:rPr/>
      </w:pPr>
      <w:r>
        <w:rPr/>
        <w:t xml:space="preserve">– </w:t>
      </w:r>
      <w:r>
        <w:rPr/>
        <w:t>Мы его реструктуризировали. Компания прекрасно справляется, весь подписанный нами план по реструктуризации исполняет, до конца этого года долгов у авиакомпании перед нами не будет. Мы это сейчас видим.</w:t>
      </w:r>
    </w:p>
    <w:p>
      <w:pPr>
        <w:pStyle w:val="Normal"/>
        <w:jc w:val="both"/>
        <w:rPr/>
      </w:pPr>
      <w:r>
        <w:rPr/>
        <w:t xml:space="preserve">– </w:t>
      </w:r>
      <w:r>
        <w:rPr/>
        <w:t>Два года назад они значительно сократили свою полетную программу. Сейчас как с этим обстоят дела?</w:t>
      </w:r>
    </w:p>
    <w:p>
      <w:pPr>
        <w:pStyle w:val="Normal"/>
        <w:jc w:val="both"/>
        <w:rPr/>
      </w:pPr>
      <w:r>
        <w:rPr/>
        <w:t xml:space="preserve">– </w:t>
      </w:r>
      <w:r>
        <w:rPr/>
        <w:t>«ЮТэйр» понемногу ее увеличивает. У них хорошая загрузка. Сложные периоды бывают у всех, и «ЮТэйр» с честью прошла его, где-то сократив флот и направления. У «ЮТэйр» высокая регулярность – около десяти уникальных направлений и 30% внутреннего транзита. Сегодня это стабильная компания, которая себя уверенно чувствуют на авиарынке, а для нас давний надежный партнер.</w:t>
      </w:r>
    </w:p>
    <w:p>
      <w:pPr>
        <w:pStyle w:val="Normal"/>
        <w:jc w:val="both"/>
        <w:rPr/>
      </w:pPr>
      <w:r>
        <w:rPr/>
        <w:t xml:space="preserve">– </w:t>
      </w:r>
      <w:r>
        <w:rPr/>
        <w:t>Долг «Трансаэро» остался?</w:t>
      </w:r>
    </w:p>
    <w:p>
      <w:pPr>
        <w:pStyle w:val="Normal"/>
        <w:jc w:val="both"/>
        <w:rPr/>
      </w:pPr>
      <w:r>
        <w:rPr/>
        <w:t xml:space="preserve">– </w:t>
      </w:r>
      <w:r>
        <w:rPr/>
        <w:t>Долг остался – около 1 млрд руб.</w:t>
      </w:r>
    </w:p>
    <w:p>
      <w:pPr>
        <w:pStyle w:val="Normal"/>
        <w:jc w:val="both"/>
        <w:rPr/>
      </w:pPr>
      <w:r>
        <w:rPr/>
        <w:t>Мы участвуем в процедуре банкротства, но надежды там нет никакой. Людям бы хватило, сотрудникам авиакомпании.</w:t>
      </w:r>
    </w:p>
    <w:p>
      <w:pPr>
        <w:pStyle w:val="Normal"/>
        <w:jc w:val="both"/>
        <w:rPr/>
      </w:pPr>
      <w:r>
        <w:rPr/>
        <w:t>В первую очередь долги перед государством и перед личным составом. В собственности там практически ничего нет. Поэтому мы не ожидаем никаких чудес.</w:t>
      </w:r>
    </w:p>
    <w:p>
      <w:pPr>
        <w:pStyle w:val="Normal"/>
        <w:jc w:val="both"/>
        <w:rPr/>
      </w:pPr>
      <w:r>
        <w:rPr/>
        <w:t xml:space="preserve">– </w:t>
      </w:r>
      <w:r>
        <w:rPr/>
        <w:t>У вас есть около 4,5% акций «Трансаэро». Что с ними будете делать? Может, вернете Плешаковым?</w:t>
      </w:r>
    </w:p>
    <w:p>
      <w:pPr>
        <w:pStyle w:val="Normal"/>
        <w:jc w:val="both"/>
        <w:rPr/>
      </w:pPr>
      <w:r>
        <w:rPr/>
        <w:t xml:space="preserve">– </w:t>
      </w:r>
      <w:r>
        <w:rPr/>
        <w:t>(Смеется.) Оставлю себе на память как урок на будущее, чтобы не забывать и учиться.</w:t>
      </w:r>
    </w:p>
    <w:p>
      <w:pPr>
        <w:pStyle w:val="Normal"/>
        <w:jc w:val="both"/>
        <w:rPr/>
      </w:pPr>
      <w:r>
        <w:rPr/>
        <w:t xml:space="preserve">– </w:t>
      </w:r>
      <w:r>
        <w:rPr/>
        <w:t>Раньше сообщалось, что у вас есть интерес к покупке аэропорта Домодедово. Сохранилась эта идея?</w:t>
      </w:r>
    </w:p>
    <w:p>
      <w:pPr>
        <w:pStyle w:val="Normal"/>
        <w:jc w:val="both"/>
        <w:rPr/>
      </w:pPr>
      <w:r>
        <w:rPr/>
        <w:t xml:space="preserve">– </w:t>
      </w:r>
      <w:r>
        <w:rPr/>
        <w:t>Я много раз говорил, что аэропорт Домодедово не продается. Собственник не ставит вопрос таким образом. Даже в то время, когда якобы это было, мне было достаточно одной встречи, чтобы понять, что разговор ни о чем. Поскольку он не собирается его продавать, поэтому и интереса у нас к этому активу нет никакого. Я совершенно искренне считаю, что наш аэропорт лучше, гораздо комфортнее, гораздо интеллектуальнее, гораздо приятнее для пассажира. Нам нужно свой проект развивать, доделывать, насыщать аэровокзал пассажирами. У нас есть над чем внутри себя работат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28:00Z</dcterms:created>
  <dc:creator>Ким</dc:creator>
  <dc:description/>
  <cp:keywords/>
  <dc:language>en-US</dc:language>
  <cp:lastModifiedBy>Людмила</cp:lastModifiedBy>
  <cp:lastPrinted>2008-04-02T17:05:00Z</cp:lastPrinted>
  <dcterms:modified xsi:type="dcterms:W3CDTF">2016-04-04T05:28:00Z</dcterms:modified>
  <cp:revision>2</cp:revision>
  <dc:subject/>
  <dc:title>СОДЕРЖАНИЕ</dc:title>
</cp:coreProperties>
</file>