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 АПРЕЛЯ 2016</w:t>
      </w:r>
    </w:p>
    <w:p>
      <w:pPr>
        <w:pStyle w:val="Normal"/>
        <w:jc w:val="right"/>
        <w:rPr>
          <w:rFonts w:ascii="Courier New" w:hAnsi="Courier New" w:cs="Courier New"/>
          <w:b/>
          <w:b/>
          <w:bCs/>
          <w:caps/>
          <w:color w:val="FFFFFF"/>
          <w:sz w:val="32"/>
        </w:rPr>
      </w:pPr>
      <w:bookmarkStart w:id="0" w:name="с0"/>
      <w:bookmarkEnd w:id="0"/>
      <w:r>
        <w:rPr>
          <w:rFonts w:cs="Courier New" w:ascii="Courier New" w:hAnsi="Courier New"/>
          <w:b/>
          <w:bCs/>
          <w:caps/>
          <w:color w:val="FFFFFF"/>
          <w:sz w:val="32"/>
        </w:rPr>
        <w:t>Вернуться в оглавление</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1.03.2016; СПЕЦИАЛИСТЫ РФ ПРОВЕРЯТ БЕЗОПАСНОСТЬ АЭРОПОРТОВ ЕГИПТА В АПРЕЛЕ</w:t>
      </w:r>
    </w:p>
    <w:p>
      <w:pPr>
        <w:pStyle w:val="Normal"/>
        <w:jc w:val="both"/>
        <w:rPr/>
      </w:pPr>
      <w:r>
        <w:rPr/>
        <w:t xml:space="preserve">Проверка российскими специалистами безопасности аэропортов Египта по-прежнему планируется в апреле; угон самолета EgyptAir не повлиял за эти планы, заявил РИА Новости </w:t>
      </w:r>
      <w:r>
        <w:rPr>
          <w:b/>
        </w:rPr>
        <w:t>министр транспорта РФ</w:t>
      </w:r>
      <w:r>
        <w:rPr/>
        <w:t xml:space="preserve"> Максим </w:t>
      </w:r>
      <w:r>
        <w:rPr>
          <w:b/>
        </w:rPr>
        <w:t>Соколов</w:t>
      </w:r>
      <w:r>
        <w:rPr/>
        <w:t>.</w:t>
      </w:r>
    </w:p>
    <w:p>
      <w:pPr>
        <w:pStyle w:val="Normal"/>
        <w:jc w:val="both"/>
        <w:rPr/>
      </w:pPr>
      <w:r>
        <w:rPr/>
        <w:t>Ранее в марте он говорил, что ведомство в апреле планирует провести очередную проверку египетских аэропортов на предмет авиационной безопасности. Однако затем произошел инцидент с захватом одним из пассажиров самолета Airbus A320-232 египетской авиакомпании EgyptAir. Он летел внутренним рейсом MS181 из Александрии в Каир, а после захвата совершил вынужденную посадку в аэропорту Ларнаки на Кипре. Позднее угонщик был задержан, никто из пассажиров и членов экипажа не пострадал.</w:t>
      </w:r>
    </w:p>
    <w:p>
      <w:pPr>
        <w:pStyle w:val="Normal"/>
        <w:jc w:val="both"/>
        <w:rPr/>
      </w:pPr>
      <w:r>
        <w:rPr/>
        <w:t xml:space="preserve">«Я ни с чем не связываю. Мы планируем», – сказал </w:t>
      </w:r>
      <w:r>
        <w:rPr>
          <w:b/>
        </w:rPr>
        <w:t>Соколов</w:t>
      </w:r>
      <w:r>
        <w:rPr/>
        <w:t xml:space="preserve"> агентству в четверг, отвечая на вопрос, по-прежнему ли планируется в апреле проверка безопасности аэропортов Египта, несмотря на случай с захватом самолета.</w:t>
      </w:r>
    </w:p>
    <w:p>
      <w:pPr>
        <w:pStyle w:val="Heading3"/>
        <w:jc w:val="both"/>
        <w:rPr>
          <w:rFonts w:ascii="Times New Roman" w:hAnsi="Times New Roman" w:cs="Times New Roman"/>
          <w:sz w:val="24"/>
          <w:szCs w:val="24"/>
        </w:rPr>
      </w:pPr>
      <w:r>
        <w:rPr>
          <w:rFonts w:cs="Times New Roman" w:ascii="Times New Roman" w:hAnsi="Times New Roman"/>
          <w:sz w:val="24"/>
          <w:szCs w:val="24"/>
        </w:rPr>
        <w:t>АГН «МОСКВА»; 31.03.2016; МИНТРАНС РФ РАСПОРЯДИЛСЯ УСИЛИТЬ МЕРЫ БЕЗОПАСНОСТИ НА ВСЕХ ТРАНСПОРТНЫХ ОБЪЕКТАХ СТРАНЫ</w:t>
      </w:r>
    </w:p>
    <w:p>
      <w:pPr>
        <w:pStyle w:val="Normal"/>
        <w:jc w:val="both"/>
        <w:rPr/>
      </w:pPr>
      <w:r>
        <w:rPr>
          <w:b/>
        </w:rPr>
        <w:t>Минтранс</w:t>
      </w:r>
      <w:r>
        <w:rPr/>
        <w:t xml:space="preserve"> Российской Федерации распорядился усилить меры безопасности на всех транспортных объектах страны. Об этом Агентству городских новостей «Москва» сообщили в пресс-службе министерства.</w:t>
      </w:r>
    </w:p>
    <w:p>
      <w:pPr>
        <w:pStyle w:val="Normal"/>
        <w:jc w:val="both"/>
        <w:rPr/>
      </w:pPr>
      <w:r>
        <w:rPr/>
        <w:t>«В качестве мер антитеррористической защищенности объектов транспорта каждый субъект проведет усиление мер безопасности своих транспортных объектов», – сказали в пресс-службе.</w:t>
      </w:r>
    </w:p>
    <w:p>
      <w:pPr>
        <w:pStyle w:val="Normal"/>
        <w:jc w:val="both"/>
        <w:rPr/>
      </w:pPr>
      <w:r>
        <w:rPr/>
        <w:t>Как уточняется, в качестве дополнительных мер будут также проведены внеплановые инструктажи персонала, тренировки совместно с другими ведомствами, проверки эффективности существующих систем охраны.</w:t>
      </w:r>
    </w:p>
    <w:p>
      <w:pPr>
        <w:pStyle w:val="Normal"/>
        <w:jc w:val="both"/>
        <w:rPr/>
      </w:pPr>
      <w:r>
        <w:rPr/>
        <w:t>«Также усилены составы экипажей транспортных средств и технического персонала, организован дополнительный контроль процедур обслуживания ТС и посадки пассажиров, дополнительная трансляция информации профилактического характера на объектах транспортной инфраструктуры», – заключили в пресс-службе.</w:t>
      </w:r>
    </w:p>
    <w:p>
      <w:pPr>
        <w:pStyle w:val="Normal"/>
        <w:jc w:val="both"/>
        <w:rPr/>
      </w:pPr>
      <w:r>
        <w:rPr/>
        <w:t xml:space="preserve">Ранее начальник Московского метрополитена Дмитрий Пегов рассказал, что в подземке увеличено количество досмотров пассажиров в досмотровых зонах и руководство метро готово ввести дополнительные меры безопасности в случае соответствующего указа от </w:t>
      </w:r>
      <w:r>
        <w:rPr>
          <w:b/>
        </w:rPr>
        <w:t>Минтранса</w:t>
      </w:r>
      <w:r>
        <w:rPr/>
        <w:t xml:space="preserve"> и правительства Москвы.</w:t>
      </w:r>
    </w:p>
    <w:p>
      <w:pPr>
        <w:pStyle w:val="Normal"/>
        <w:jc w:val="both"/>
        <w:rPr/>
      </w:pPr>
      <w:r>
        <w:rPr/>
        <w:t xml:space="preserve">В свою очередь </w:t>
      </w:r>
      <w:r>
        <w:rPr>
          <w:b/>
        </w:rPr>
        <w:t>министр транспорта РФ</w:t>
      </w:r>
      <w:r>
        <w:rPr/>
        <w:t xml:space="preserve"> Максим </w:t>
      </w:r>
      <w:r>
        <w:rPr>
          <w:b/>
        </w:rPr>
        <w:t>Соколов</w:t>
      </w:r>
      <w:r>
        <w:rPr/>
        <w:t xml:space="preserve"> заявил, что в связи со взрывами в аэропорту Брюсселя, российские аэропорты проверят на уровень обеспечения транспортной безопасности.</w:t>
      </w:r>
    </w:p>
    <w:p>
      <w:pPr>
        <w:pStyle w:val="Normal"/>
        <w:jc w:val="both"/>
        <w:rPr/>
      </w:pPr>
      <w:r>
        <w:rPr/>
        <w:t>Утром 22 марта около 8:00 по местному времени в зоне вылета аэропорта Брюсселя произошло два взрыва. Еще один прогремел в метро. По данным министерства социальных дел и здравоохранения Бельгии, в серии терактов погибли 35 человека, около 340 – получили ранени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1.03.2016; В ЗОНУ СТРОИТЕЛЬСТВА КЕРЧЕНСКОГО МОСТА НЕЗАКОННО ВОШЕЛ СУХОГРУЗ</w:t>
      </w:r>
    </w:p>
    <w:p>
      <w:pPr>
        <w:pStyle w:val="Normal"/>
        <w:jc w:val="both"/>
        <w:rPr/>
      </w:pPr>
      <w:r>
        <w:rPr/>
        <w:t xml:space="preserve">Сухогруз «Сормовский-48» создал опасную для мореплавания ситуацию, в зоне строительства транспортного перехода через Керченский пролив, сообщили РИА Новости в </w:t>
      </w:r>
      <w:r>
        <w:rPr>
          <w:b/>
        </w:rPr>
        <w:t>Федеральном агентстве морского и речного транспорта</w:t>
      </w:r>
      <w:r>
        <w:rPr/>
        <w:t>.</w:t>
      </w:r>
    </w:p>
    <w:p>
      <w:pPr>
        <w:pStyle w:val="Normal"/>
        <w:jc w:val="both"/>
        <w:rPr/>
      </w:pPr>
      <w:r>
        <w:rPr/>
        <w:t xml:space="preserve">«Теплоход «Сормовский» при следовании в балласте по Керченскому проливу со стороны Черного моря… вошел в запретный для плавания район, установленный приказом </w:t>
      </w:r>
      <w:r>
        <w:rPr>
          <w:b/>
        </w:rPr>
        <w:t>Минтранса</w:t>
      </w:r>
      <w:r>
        <w:rPr/>
        <w:t xml:space="preserve"> России,… вследствие чего создал ситуацию, опасную для мореплавания», – пояснили в </w:t>
      </w:r>
      <w:r>
        <w:rPr>
          <w:b/>
        </w:rPr>
        <w:t>Росморречфлот</w:t>
      </w:r>
      <w:r>
        <w:rPr/>
        <w:t>е. Также сообщается, что судно следовало под флагом Сент-Китс и Невис, на борту находилось 11 человек, капитан – гражданин России.</w:t>
      </w:r>
    </w:p>
    <w:p>
      <w:pPr>
        <w:pStyle w:val="Normal"/>
        <w:jc w:val="both"/>
        <w:rPr/>
      </w:pPr>
      <w:r>
        <w:rPr/>
        <w:t>Ранее в СМИ появилась информация о том, что сухогруз «Сормовский-48» 29 марта прошел между возводимых опор моста, при этом в момент прохода у одной из них находился плавкран «Севастополец» с людьми на борту, что в случае столкновения могло привести к более тяжелым последствиям. Утверждалось, что капитан судна при выполнении поворота не учел гидрометеорологические условия и судно было вынесено течением за красную бровку канала.</w:t>
      </w:r>
    </w:p>
    <w:p>
      <w:pPr>
        <w:pStyle w:val="Normal"/>
        <w:jc w:val="both"/>
        <w:rPr/>
      </w:pPr>
      <w:r>
        <w:rPr>
          <w:b/>
        </w:rPr>
        <w:t>Росморречфлот</w:t>
      </w:r>
      <w:r>
        <w:rPr/>
        <w:t xml:space="preserve"> поручил капитану морского порта Азов, куда следовал «Сормовский», провести мероприятия в рамках осуществления портового контроля в отношении судна. В отношении капитана судна будет оформлен протокол об административном правонарушении, который будет направлен в </w:t>
      </w:r>
      <w:r>
        <w:rPr>
          <w:b/>
        </w:rPr>
        <w:t>Ространснадзор</w:t>
      </w:r>
      <w:r>
        <w:rPr/>
        <w:t>. В Управлении федеральных автомобильных дорог «Тамань» заявляют, что претензии у строителей моста к судну нет, никакие элементы строящего объекта повреждены не были.</w:t>
      </w:r>
    </w:p>
    <w:p>
      <w:pPr>
        <w:pStyle w:val="Normal"/>
        <w:jc w:val="both"/>
        <w:rPr/>
      </w:pPr>
      <w:r>
        <w:rPr/>
        <w:t>Ранее сухогруз «Лира», следовавший в Таганрог под панамским флагом, повредил опору вспомогательной конструкции для строительства моста через Керченский пролив. Ущерб оценивают в 120 миллионов рублей. Арбитражным судом Ростовской области судно было арестовано в порту Таганрога. К собственнику также были предъявлено морское требование о возмещении ущерба.</w:t>
      </w:r>
    </w:p>
    <w:p>
      <w:pPr>
        <w:pStyle w:val="Normal"/>
        <w:jc w:val="both"/>
        <w:rPr/>
      </w:pPr>
      <w:r>
        <w:rPr/>
        <w:t xml:space="preserve">В интересах безопасности мореплавания </w:t>
      </w:r>
      <w:r>
        <w:rPr>
          <w:b/>
        </w:rPr>
        <w:t>Минтранс</w:t>
      </w:r>
      <w:r>
        <w:rPr/>
        <w:t xml:space="preserve"> РФ ввел ограничения для судоходства только на двух отрезках акватории: первый – от Тамани вдоль косы Тузла и острова Тузла до правой бровки Керчь-Еникальского канала, второй – от левой бровки Керчь-Еникальского канала до Керчи. Это участки строго по трассе строительства будущего моста. Фарватер останется свободным для прохода судов на протяжении всего строительства.</w:t>
      </w:r>
    </w:p>
    <w:p>
      <w:pPr>
        <w:pStyle w:val="Normal"/>
        <w:jc w:val="both"/>
        <w:rPr/>
      </w:pPr>
      <w:r>
        <w:rPr/>
        <w:t xml:space="preserve">Керченский мост станет самым протяженным в России, его длина составит 19 километров. Ранее </w:t>
      </w:r>
      <w:r>
        <w:rPr>
          <w:b/>
        </w:rPr>
        <w:t>министр транспорта РФ</w:t>
      </w:r>
      <w:r>
        <w:rPr/>
        <w:t xml:space="preserve"> Максим </w:t>
      </w:r>
      <w:r>
        <w:rPr>
          <w:b/>
        </w:rPr>
        <w:t>Соколов</w:t>
      </w:r>
      <w:r>
        <w:rPr/>
        <w:t xml:space="preserve"> заявлял, что до декабря 2018 года объект будет открыт для автомобильного движения, а для железнодорожного движения – чуть позже.</w:t>
      </w:r>
    </w:p>
    <w:p>
      <w:pPr>
        <w:pStyle w:val="Heading3"/>
        <w:jc w:val="both"/>
        <w:rPr>
          <w:rFonts w:ascii="Times New Roman" w:hAnsi="Times New Roman" w:cs="Times New Roman"/>
          <w:sz w:val="24"/>
          <w:szCs w:val="24"/>
        </w:rPr>
      </w:pPr>
      <w:r>
        <w:rPr>
          <w:rFonts w:cs="Times New Roman" w:ascii="Times New Roman" w:hAnsi="Times New Roman"/>
          <w:sz w:val="24"/>
          <w:szCs w:val="24"/>
        </w:rPr>
        <w:t>АГН «МОСКВА»; 31.03.2016; РОСАВТОДОР: ПОРЯДКА 1 ТЫС. СЛУЧАЕВ НЕОПЛАТЫ ПРОЕЗДА В СИСТЕМЕ «ПЛАТОН» ФИКСИРУЕТСЯ ЕЖЕДНЕВНО</w:t>
      </w:r>
    </w:p>
    <w:p>
      <w:pPr>
        <w:pStyle w:val="Normal"/>
        <w:jc w:val="both"/>
        <w:rPr/>
      </w:pPr>
      <w:r>
        <w:rPr/>
        <w:t xml:space="preserve">Порядка 1 тыс. случаев неоплаты проезда в системе «Платон» фиксируется ежедневно. Об этом Агентству городских новостей «Москва» сообщил заместитель руководителя </w:t>
      </w:r>
      <w:r>
        <w:rPr>
          <w:b/>
        </w:rPr>
        <w:t>Федерального дорожного агентства</w:t>
      </w:r>
      <w:r>
        <w:rPr/>
        <w:t xml:space="preserve"> (</w:t>
      </w:r>
      <w:r>
        <w:rPr>
          <w:b/>
        </w:rPr>
        <w:t>Росавтодор</w:t>
      </w:r>
      <w:r>
        <w:rPr/>
        <w:t>) Дмитрий Прончатов.</w:t>
      </w:r>
    </w:p>
    <w:p>
      <w:pPr>
        <w:pStyle w:val="Normal"/>
        <w:jc w:val="both"/>
        <w:rPr/>
      </w:pPr>
      <w:r>
        <w:rPr/>
        <w:t>«Мы фиксируем порядка 1 тыс. нарушений неоплаты в системе «Платон» в день. Кто-то использует повторно маршрутную карту, кто просто не зарегистрировался в системе», – сказал Д.Прончатов.</w:t>
      </w:r>
    </w:p>
    <w:p>
      <w:pPr>
        <w:pStyle w:val="Normal"/>
        <w:jc w:val="both"/>
        <w:rPr/>
      </w:pPr>
      <w:r>
        <w:rPr/>
        <w:t>При этом он отметил, что в большинстве случаев выставленные штрафы признают обоснованными. «Был день, когда была направлена 1 тыс. штрафов. На них пришло 30 административных обжалований, то есть это 3%. Из них удовлетворены буквально единицы. Например, ехал грузовой автомобиль, груженный легковыми автомобилями. Система выявила 12-тонник, но номер зафиксировала и грузового автомобиля, и легкового. То есть, это единичный случай, случайность», – сказал Д.Прончатов.</w:t>
      </w:r>
    </w:p>
    <w:p>
      <w:pPr>
        <w:pStyle w:val="Normal"/>
        <w:jc w:val="both"/>
        <w:rPr/>
      </w:pPr>
      <w:r>
        <w:rPr/>
        <w:t xml:space="preserve">Система обслуживания пользователей автоматизированной системы взимания платы с грузовиков массой свыше 12 тонн в счет возмещения причиняемого ими федеральным трассам вреда (система «Платон») начала свою работу по всей России с 15 ноября 2015 г. Действие системы распространяется на 50 тыс. км федеральных трасс на территории России, за исключением платных федеральных трасс государственной компании «Автодор». Планируется, что к III кварталу 2017 г. на всей территории РФ будет установлена 481 рамка контроля оплаты проезда. На данный момент правительством РФ определен тариф – 1,53 руб. за км пути. Планировалось, что с 1 марта 2016 г. до 31 декабря 2018 г. тариф будет составлять 3,06 руб. за км, но 17 февраля 2016 г., пресс-служба </w:t>
      </w:r>
      <w:r>
        <w:rPr>
          <w:b/>
        </w:rPr>
        <w:t>министерства транспорта</w:t>
      </w:r>
      <w:r>
        <w:rPr/>
        <w:t xml:space="preserve"> РФ сообщила о том, что действие тарифа в размере 1,53 руб. за км будет продлено. По словам </w:t>
      </w:r>
      <w:r>
        <w:rPr>
          <w:b/>
        </w:rPr>
        <w:t>министра транспорта</w:t>
      </w:r>
      <w:r>
        <w:rPr/>
        <w:t xml:space="preserve"> РФ Максима </w:t>
      </w:r>
      <w:r>
        <w:rPr>
          <w:b/>
        </w:rPr>
        <w:t>Соколов</w:t>
      </w:r>
      <w:r>
        <w:rPr/>
        <w:t>а, правительство РФ может пересмотреть существующий тариф в системе «Платон» осенью 2016 г.</w:t>
      </w:r>
    </w:p>
    <w:p>
      <w:pPr>
        <w:pStyle w:val="Heading3"/>
        <w:jc w:val="both"/>
        <w:rPr>
          <w:rFonts w:ascii="Times New Roman" w:hAnsi="Times New Roman" w:cs="Times New Roman"/>
          <w:sz w:val="24"/>
          <w:szCs w:val="24"/>
        </w:rPr>
      </w:pPr>
      <w:r>
        <w:rPr>
          <w:rFonts w:cs="Times New Roman" w:ascii="Times New Roman" w:hAnsi="Times New Roman"/>
          <w:sz w:val="24"/>
          <w:szCs w:val="24"/>
        </w:rPr>
        <w:t>ГУДОК; АЛЕКСАНДР ФРОЛОВ; 31.03.2016; ФЕДЕРАЛЬНЫЙ ДОРОЖНЫЙ ФОНД В 2016 ГОДУ ПОЛУЧИТ НЕ БОЛЕЕ 7 МЛРД РУБЛЕЙ ИЗ СРЕДСТВ, СОБРАННЫХ ЧЕРЕЗ СИСТЕМУ «ПЛАТОН»</w:t>
      </w:r>
    </w:p>
    <w:p>
      <w:pPr>
        <w:pStyle w:val="Normal"/>
        <w:jc w:val="both"/>
        <w:rPr/>
      </w:pPr>
      <w:r>
        <w:rPr/>
        <w:t>Средства, полученные через систему «Платон», направят на дорожно-строительные работы лишь в начале 2017 года</w:t>
      </w:r>
    </w:p>
    <w:p>
      <w:pPr>
        <w:pStyle w:val="Normal"/>
        <w:jc w:val="both"/>
        <w:rPr/>
      </w:pPr>
      <w:r>
        <w:rPr/>
        <w:t xml:space="preserve">В рамках научно-практической конференции </w:t>
      </w:r>
      <w:r>
        <w:rPr>
          <w:b/>
        </w:rPr>
        <w:t>Федерального дорожного агентства</w:t>
      </w:r>
      <w:r>
        <w:rPr/>
        <w:t xml:space="preserve">, посвященной перспективам дорожного хозяйства в 2016 и 2017 годы, руководитель </w:t>
      </w:r>
      <w:r>
        <w:rPr>
          <w:b/>
        </w:rPr>
        <w:t>Росавтодор</w:t>
      </w:r>
      <w:r>
        <w:rPr/>
        <w:t xml:space="preserve">а </w:t>
      </w:r>
      <w:r>
        <w:rPr>
          <w:b/>
        </w:rPr>
        <w:t>Роман Старовойт</w:t>
      </w:r>
      <w:r>
        <w:rPr/>
        <w:t xml:space="preserve"> сообщил, что благодаря системе Платон до конца 2016 года планируется собрать еще более 10 млрд рублей. На сегодняшний день объем собранных средств оценивается в 5,5 млрд рублей. «Однако мы должны понимать, что часть этих денег по условиям концессионного соглашения должна уйти в счет оплаты услуг концессионера – компании «РТ-Инвест Транспортные системы». Поэтому в бюджете останется порядка 6-7 млрд, которые мы намерены использовать на региональные ГЧП-проекты», – уточнил он.</w:t>
      </w:r>
    </w:p>
    <w:p>
      <w:pPr>
        <w:pStyle w:val="Normal"/>
        <w:jc w:val="both"/>
        <w:rPr/>
      </w:pPr>
      <w:r>
        <w:rPr/>
        <w:t xml:space="preserve">Глава </w:t>
      </w:r>
      <w:r>
        <w:rPr>
          <w:b/>
        </w:rPr>
        <w:t>Росавтодор</w:t>
      </w:r>
      <w:r>
        <w:rPr/>
        <w:t xml:space="preserve">а подчеркнул, что до конца года регионы, скорее всего, не смогут представить полноценные проекты, готовые к реализации. Поэтому финансирование начнется лишь в первом квартале 2017 года. </w:t>
      </w:r>
    </w:p>
    <w:p>
      <w:pPr>
        <w:pStyle w:val="Normal"/>
        <w:jc w:val="both"/>
        <w:rPr/>
      </w:pPr>
      <w:r>
        <w:rPr/>
        <w:t xml:space="preserve">Как уточнил </w:t>
      </w:r>
      <w:r>
        <w:rPr>
          <w:b/>
        </w:rPr>
        <w:t>Роман Старовойт</w:t>
      </w:r>
      <w:r>
        <w:rPr/>
        <w:t xml:space="preserve">, планы ведомства на 2016 год предусматривают, что большая часть бюджета федерального дорожного фонда расходуется на ремонт и содержание действующих федеральных трасс. По итогам года ведомство планирует привести в нормативное состояние 8% от общей протяженности сети федеральных дорог. Таким образом, к концу года 71% от всех федеральных дорог стране – 34 550 километров из 52 тысяч – будут приведены в нормативное состояние. </w:t>
      </w:r>
    </w:p>
    <w:p>
      <w:pPr>
        <w:pStyle w:val="Normal"/>
        <w:jc w:val="both"/>
        <w:rPr/>
      </w:pPr>
      <w:r>
        <w:rPr/>
        <w:t xml:space="preserve">В 2015 году планировалось привести в нормативное состояние 61%, однако </w:t>
      </w:r>
      <w:r>
        <w:rPr>
          <w:b/>
        </w:rPr>
        <w:t>Росавтодор</w:t>
      </w:r>
      <w:r>
        <w:rPr/>
        <w:t xml:space="preserve"> превысил этот показатель, и в нормативное состояние было приведено 63%. </w:t>
      </w:r>
    </w:p>
    <w:p>
      <w:pPr>
        <w:pStyle w:val="Normal"/>
        <w:jc w:val="both"/>
        <w:rPr/>
      </w:pPr>
      <w:r>
        <w:rPr/>
        <w:t xml:space="preserve">Выступавший в рамках конференции </w:t>
      </w:r>
      <w:r>
        <w:rPr>
          <w:b/>
        </w:rPr>
        <w:t>министр транспорта</w:t>
      </w:r>
      <w:r>
        <w:rPr/>
        <w:t xml:space="preserve"> Максим </w:t>
      </w:r>
      <w:r>
        <w:rPr>
          <w:b/>
        </w:rPr>
        <w:t>Соколов</w:t>
      </w:r>
      <w:r>
        <w:rPr/>
        <w:t xml:space="preserve"> напомнил, что к концу 2019 года все федеральные трассы должны быть приведены в нормативное состояние. </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1.03.2016; ОКУЛОВ: РОССИЯ ЖДЕТ ОТВЕТЫ НА КЛЮЧЕВЫЕ ВОПРОСЫ ПО ЗАХВАТУ A320</w:t>
      </w:r>
    </w:p>
    <w:p>
      <w:pPr>
        <w:pStyle w:val="Normal"/>
        <w:jc w:val="both"/>
        <w:rPr/>
      </w:pPr>
      <w:r>
        <w:rPr>
          <w:b/>
        </w:rPr>
        <w:t>Министерство транспорта</w:t>
      </w:r>
      <w:r>
        <w:rPr/>
        <w:t xml:space="preserve"> РФ ждет ответы на ключевые вопросы по случаю захватом самолета для принятия решения, стоит ли предъявлять доптребования безопасности в Египте, сообщил журналистам заместитель министра Валерий </w:t>
      </w:r>
      <w:r>
        <w:rPr>
          <w:b/>
        </w:rPr>
        <w:t>Окулов</w:t>
      </w:r>
      <w:r>
        <w:rPr/>
        <w:t>.</w:t>
      </w:r>
    </w:p>
    <w:p>
      <w:pPr>
        <w:pStyle w:val="Normal"/>
        <w:jc w:val="both"/>
        <w:rPr/>
      </w:pPr>
      <w:r>
        <w:rPr/>
        <w:t xml:space="preserve">Ранее </w:t>
      </w:r>
      <w:r>
        <w:rPr>
          <w:b/>
        </w:rPr>
        <w:t>министр транспорта РФ</w:t>
      </w:r>
      <w:r>
        <w:rPr/>
        <w:t xml:space="preserve"> сообщал, что специалисты РФ в апреле планируют провести очередную проверку египетских аэропортов на предмет авиационной безопасности. Однако затем произошёл случай с захватом одним из пассажиров самолета Airbus A320-232 египетской авиакомпании EgyptAir. Он летел внутренним рейсом MS181 из Александрии в Каир, после захвата совершил вынужденную посадку в аэропорту Ларнаки на острове Кипр. Позднее угонщик был задержан, никто из пассажиров и членов экипажа не пострадал.</w:t>
      </w:r>
    </w:p>
    <w:p>
      <w:pPr>
        <w:pStyle w:val="Normal"/>
        <w:jc w:val="both"/>
        <w:rPr/>
      </w:pPr>
      <w:r>
        <w:rPr/>
        <w:t xml:space="preserve">«Пока нет официальных ответов на ключевые вопросы: у угонщика, захватчика было оружие или нет, бомба была или нет? Пока те предварительные данные, которые мы получаем, говорят, что вроде бы не было. Проведут расследование, тогда уже более менее будет понятно. Тогда будем принимать решение», – сообщил </w:t>
      </w:r>
      <w:r>
        <w:rPr>
          <w:b/>
        </w:rPr>
        <w:t>Окулов</w:t>
      </w:r>
      <w:r>
        <w:rPr/>
        <w:t xml:space="preserve"> в четверг, отвечая на вопрос, будет ли РФ предъявлять дополнительные требования безопасности после случая с захватом самолета.</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ЕЛИЗАВЕТА КУЗНЕЦОВА, НАТАЛЬЯ СКОРЛЫГИНА; 01.04.2016; ДЛЯ КРЫМА ДЕНЕГ НА МАТЕРИКЕ НЕТ</w:t>
      </w:r>
    </w:p>
    <w:p>
      <w:pPr>
        <w:pStyle w:val="Normal"/>
        <w:jc w:val="both"/>
        <w:rPr/>
      </w:pPr>
      <w:r>
        <w:rPr/>
        <w:t>Аэропорт Симферополя построят работающие здесь банки</w:t>
      </w:r>
    </w:p>
    <w:p>
      <w:pPr>
        <w:pStyle w:val="Normal"/>
        <w:jc w:val="both"/>
        <w:rPr/>
      </w:pPr>
      <w:r>
        <w:rPr/>
        <w:t>Развитие аэропорта Симферополь до 2018 года обойдется примерно в 50 млрд руб. Часть этой суммы на реконструкцию ВПП потратит бюджет, но основные средства – 30 млрд руб. на строительство терминала – придется взять у немногочисленных банков, что рискуют работать под санкциями в Крыму. Но эксперты замечают, что заявленная пропускная способность нового терминала – 7 млн человек в год – занижена, в перспективе пассажиропоток в Крым будет больше – до 12 млн пассажиров.</w:t>
      </w:r>
    </w:p>
    <w:p>
      <w:pPr>
        <w:pStyle w:val="Normal"/>
        <w:jc w:val="both"/>
        <w:rPr/>
      </w:pPr>
      <w:r>
        <w:rPr/>
        <w:t>Инвестиции в строительство нового аэровокзального комплекса аэропорта Симферополь составят 30 млрд руб., сообщил вчера гендиректор аэропорта Евгений Плаксин. Основное финансирование предусмотрено за счет пула банков, работающих в Крыму: это Генбанк, банк «Россия», РНКБ. Обращение за поддержкой в «материковые» банки, по словам господина Плаксина, результата не принесло. Предварительное согласие на участие в проекте уже дали банк «Россия» и РНКБ, сообщил он. В Генбанке «Ъ» подтвердили участие в финансировании проекта, но отказались разглашать условия. В РНКБ «Ъ» заявили, что «готовы инвестировать в развитие экономики Крымского ФО», а проект аэропорта «находится на первоначальной стадии рассмотрения». В банке «Россия» комментариев не дали.</w:t>
      </w:r>
    </w:p>
    <w:p>
      <w:pPr>
        <w:pStyle w:val="Normal"/>
        <w:jc w:val="both"/>
        <w:rPr/>
      </w:pPr>
      <w:r>
        <w:rPr/>
        <w:t>На эти средства будет построен не только сам терминал, но также здания для спецтранспорта, грузовой склад, цепь бортового питания, здания служб контрольных органов, подъездные пути и другая инфраструктура. По плану будет создана управляющая компания с участием структур, финансирующих проект (вхождение основных аэропортовых холдингов РФ не предполагается). Пропускная способность терминала составит 7 млн пассажиров. Потребуется и реконструкция взлетно-посадочной полосы (ВПП; ее половина с 2000-х годов используется как рулежная дорожка), длина обновленной ВПП будет увеличена с 2,7 тыс. до 3,2 тыс. м. В апреле Главгосэкспертиза должна одобрить смету, предварительно оцениваемую в 13 млрд руб. (средства есть в ФЦП по Крыму). Оба проекта должны завершиться к 2018 году. По прогнозам господина Плаксина, в этом году пассажиропоток вырастет на 10% к 2015 году, когда он составил 5 млн человек. Говоря о развитии аэропорта Бельбек в Севастополе как филиала аэропорта Симферополя (об этом см. «Ъ» от 21 марта), Евгений Плаксин сообщил, что параметры станут ясны после определения прогнозного пассажиропотока.</w:t>
      </w:r>
    </w:p>
    <w:p>
      <w:pPr>
        <w:pStyle w:val="Normal"/>
        <w:jc w:val="both"/>
        <w:rPr/>
      </w:pPr>
      <w:r>
        <w:rPr/>
        <w:t xml:space="preserve">С 2014 года, когда Крым был присоединен к России, инвестиции собственных средств в аэропорт Симферополя составили около 2 млрд руб., из которых 500 млн руб. были направлены на авиабезопасность. В этом году была модернизирована система аэронавигации: вместо украинской «Виктории» в симферопольском центре воздушного движения была установлена российская «Галактика». По словам директора филиала «Крымаэронавигация» ГК по ОрВД Игоря Суворова, в 2014-2015 годах на модернизацию было потрачено 519 млн руб. из средств корпорации, до 2020 года на это предусмотрено 2,6 млрд руб. Впрочем, пока система может, по сути, обслуживать только внутрироссийские рейсы: воздушное движение над крымской частью Черного моря закрыто из-за споров между Москвой и Киевом, считающим Крым своей территорией. По словам главы </w:t>
      </w:r>
      <w:r>
        <w:rPr>
          <w:b/>
        </w:rPr>
        <w:t>Росавиаци</w:t>
      </w:r>
      <w:r>
        <w:rPr/>
        <w:t xml:space="preserve">и Александра </w:t>
      </w:r>
      <w:r>
        <w:rPr>
          <w:b/>
        </w:rPr>
        <w:t>Нерадько</w:t>
      </w:r>
      <w:r>
        <w:rPr/>
        <w:t>, две трассы, которые, по мнению Европейского агентства по безопасности полетов (EASA), соответствуют требованиям безопасности, пока используются только украинскими и турецкими перевозчиками. Во времена «Крымаэроруха», управлявшего воздушным движением в секторе до 2014 года, трассы над Черным морем считались «золотыми» и приносили $25-30 млн в год.</w:t>
      </w:r>
    </w:p>
    <w:p>
      <w:pPr>
        <w:pStyle w:val="Normal"/>
        <w:jc w:val="both"/>
        <w:rPr/>
      </w:pPr>
      <w:r>
        <w:rPr/>
        <w:t>Независимый авиаэксперт Андрей Крамаренко отмечает, что аэропорту Симферополя нужно расширение: пассажиропоток уже заметно превышает пропускную способность и будет расти, особенно с учетом закрытых Турции и Египта. Но рассчитывать терминал на 7 млн пассажиров бессмысленно, считает он, в этом году их уже будет 6 млн, пропускная способность должна составить 10-12 млн человек с возможностью расширения. Цена 30 млрд руб. скорее соответствует таким параметрам, отмечает эксперт, напоминая, что столько стоило строительство терминала в Пулково (17 млн пассажиров), но себестоимость строительства в Крыму выше из-за неудобной логистики и ограниченного доступа иностранных компаний.</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1.04.2016; НЕ ПРОЛЕТАЙТЕ МИМО</w:t>
      </w:r>
    </w:p>
    <w:p>
      <w:pPr>
        <w:pStyle w:val="Normal"/>
        <w:jc w:val="both"/>
        <w:rPr/>
      </w:pPr>
      <w:r>
        <w:rPr/>
        <w:t>Обновленный аэропорт Симферополя откроют в 2018 году</w:t>
      </w:r>
    </w:p>
    <w:p>
      <w:pPr>
        <w:pStyle w:val="Normal"/>
        <w:jc w:val="both"/>
        <w:rPr/>
      </w:pPr>
      <w:r>
        <w:rPr/>
        <w:t>Обновленный аэропорт в Симферополе планируется открыть в начале 2018 года, после чего воздушная гавань сможет принимать до 7 миллионов туристов в год.</w:t>
      </w:r>
    </w:p>
    <w:p>
      <w:pPr>
        <w:pStyle w:val="Normal"/>
        <w:jc w:val="both"/>
        <w:rPr/>
      </w:pPr>
      <w:r>
        <w:rPr/>
        <w:t xml:space="preserve">До этого времени планируется реконструировать старое здание и построить новый терминал. Положительное заключение Главгосэкспертизы на строительство аэровокзального комплекса было получено в марте, рассказал глава </w:t>
      </w:r>
      <w:r>
        <w:rPr>
          <w:b/>
        </w:rPr>
        <w:t>Росавиаци</w:t>
      </w:r>
      <w:r>
        <w:rPr/>
        <w:t xml:space="preserve">и Александр </w:t>
      </w:r>
      <w:r>
        <w:rPr>
          <w:b/>
        </w:rPr>
        <w:t>Нерадько</w:t>
      </w:r>
      <w:r>
        <w:rPr/>
        <w:t>.</w:t>
      </w:r>
    </w:p>
    <w:p>
      <w:pPr>
        <w:pStyle w:val="Normal"/>
        <w:jc w:val="both"/>
        <w:rPr/>
      </w:pPr>
      <w:r>
        <w:rPr/>
        <w:t>Кроме того, до 2018 года на полкилометра будет продлена взлетно-посадочная полоса номер один – до 2700 метров. Сейчас она используется как рулежная дорожка.</w:t>
      </w:r>
    </w:p>
    <w:p>
      <w:pPr>
        <w:pStyle w:val="Normal"/>
        <w:jc w:val="both"/>
        <w:rPr/>
      </w:pPr>
      <w:r>
        <w:rPr/>
        <w:t>Но и до окончания реконструкции объем перевозок должен вырасти за счет увеличения программы субсидированных перевозок в Симферополь. В этом году она будет действовать с 1 мая по 30 ноября (в прошлом году летать со скидками можно было всего пять месяцев). Полеты будут выполняться по 58 маршрутам, в том числе из Якутска. До конца года пассажиропоток увеличится на десять процентов, до 5,5 миллиона пассажиров.</w:t>
      </w:r>
    </w:p>
    <w:p>
      <w:pPr>
        <w:pStyle w:val="Normal"/>
        <w:jc w:val="both"/>
        <w:rPr/>
      </w:pPr>
      <w:r>
        <w:rPr/>
        <w:t xml:space="preserve">Что касается аэропорта в Севастополе, то на его счет тоже есть планы. Гражданский сектор аэропорта Бельбека превратят в филиал аэропорта Симферополя. Сейчас такое решение принципиально принято, отметил глава </w:t>
      </w:r>
      <w:r>
        <w:rPr>
          <w:b/>
        </w:rPr>
        <w:t>Росавиаци</w:t>
      </w:r>
      <w:r>
        <w:rPr/>
        <w:t>и. Осталось его только привести в соответствие с требованиями гражданской авиации.</w:t>
      </w:r>
    </w:p>
    <w:p>
      <w:pPr>
        <w:pStyle w:val="Normal"/>
        <w:jc w:val="both"/>
        <w:rPr/>
      </w:pPr>
      <w:r>
        <w:rPr/>
        <w:t>Аэропорт Симферополя сможет принимать до 7 миллионов туристов в год</w:t>
      </w:r>
    </w:p>
    <w:p>
      <w:pPr>
        <w:pStyle w:val="Normal"/>
        <w:jc w:val="both"/>
        <w:rPr/>
      </w:pPr>
      <w:r>
        <w:rPr/>
        <w:t>Сейчас аэропорт используется больше для военных целей, хотя и имеет двойное назначение. На первом этапе планируется развивать деловую и чартерную авиацию. Регулярное сообщение требует тщательного анализа и обеспечения транспортной безопасности, отмечают в аэропорту Симферополя.</w:t>
      </w:r>
    </w:p>
    <w:p>
      <w:pPr>
        <w:pStyle w:val="Normal"/>
        <w:jc w:val="both"/>
        <w:rPr/>
      </w:pPr>
      <w:r>
        <w:rPr/>
        <w:t>Пока речь идет о приеме только российских бортов в той и другой воздушной гавани.</w:t>
      </w:r>
    </w:p>
    <w:p>
      <w:pPr>
        <w:pStyle w:val="Normal"/>
        <w:jc w:val="both"/>
        <w:rPr/>
      </w:pPr>
      <w:r>
        <w:rPr/>
        <w:t xml:space="preserve">Александр </w:t>
      </w:r>
      <w:r>
        <w:rPr>
          <w:b/>
        </w:rPr>
        <w:t>Нерадько</w:t>
      </w:r>
      <w:r>
        <w:rPr/>
        <w:t xml:space="preserve"> напомнил, что сейчас идут переговоры с европейскими авиавластями о том, чтобы авиакомпании ЕС смогли летать над Крымом, в зоне ответственности симферопольских диспетчеров.</w:t>
      </w:r>
    </w:p>
    <w:p>
      <w:pPr>
        <w:pStyle w:val="Normal"/>
        <w:jc w:val="both"/>
        <w:rPr/>
      </w:pPr>
      <w:r>
        <w:rPr/>
        <w:t>В настоящее время под эгидой Международной организации гражданской авиации (ИКАО) начала работать специальная целевая группа по регулированию отношений в районе полетной информации (РПИ) «Симферополь». Некоторые государства выразили поддержку России в решении данного вопроса, поддержала нашу страну и Международная ассоциация воздушного транспорта (IATA).</w:t>
      </w:r>
    </w:p>
    <w:p>
      <w:pPr>
        <w:pStyle w:val="Normal"/>
        <w:jc w:val="both"/>
        <w:rPr/>
      </w:pPr>
      <w:r>
        <w:rPr/>
        <w:t xml:space="preserve">Процесс переговоров будет не быстрым, отметил </w:t>
      </w:r>
      <w:r>
        <w:rPr>
          <w:b/>
        </w:rPr>
        <w:t>Нерадько</w:t>
      </w:r>
      <w:r>
        <w:rPr/>
        <w:t>.</w:t>
      </w:r>
    </w:p>
    <w:p>
      <w:pPr>
        <w:pStyle w:val="Normal"/>
        <w:jc w:val="both"/>
        <w:rPr/>
      </w:pPr>
      <w:r>
        <w:rPr/>
        <w:t>Сейчас Евроконтроль запрещает летать своим перевозчикам по двум маршрутам над Черным морем, которые управляются диспетчерами «Крымаэронавигация». Хотя этот маршрут сокращает время в пути на 20-40 минут, что снижает и расходы перевозчиков, и выбросы углекислого газа.</w:t>
      </w:r>
    </w:p>
    <w:p>
      <w:pPr>
        <w:pStyle w:val="Normal"/>
        <w:jc w:val="both"/>
        <w:rPr/>
      </w:pPr>
      <w:r>
        <w:rPr/>
        <w:t>Директиву о том, что не стоит планировать полеты через этот район, Евроконтроль опубликовал после присоединения Крыма к России. И сделали они это после заявления украинских властей, которые объявили район над Черным морем закрытым и небезопасным.</w:t>
      </w:r>
    </w:p>
    <w:p>
      <w:pPr>
        <w:pStyle w:val="Normal"/>
        <w:jc w:val="both"/>
        <w:rPr/>
      </w:pPr>
      <w:r>
        <w:rPr/>
        <w:t xml:space="preserve">Как убедились вчера журналисты, которым показали работу центра «Крымаэронавигация», проблем с безопасностью здесь действительно нет. </w:t>
      </w:r>
      <w:r>
        <w:rPr>
          <w:b/>
        </w:rPr>
        <w:t>Нерадько</w:t>
      </w:r>
      <w:r>
        <w:rPr/>
        <w:t xml:space="preserve"> напомнил, что по резолюции ИКАО районы устанавливаются не из принципов суверенитета, а из принципов лучшей технической оснащенности и безопасности полетов.</w:t>
      </w:r>
    </w:p>
    <w:p>
      <w:pPr>
        <w:pStyle w:val="Normal"/>
        <w:jc w:val="both"/>
        <w:rPr/>
      </w:pPr>
      <w:r>
        <w:rPr/>
        <w:t xml:space="preserve">«Крымаэронавигация» обладает лучшими возможностями управления воздушным движением, в том числе над открытым морем, отметил он. Наши украинские коллеги ведут управление движением из Одессы и Днепропетровска, вмешиваются постоянно в связь с воздушными судами, которые работают на частоте наших диспетчеров. «В интересах авиакомпаний надо урегулировать эту ситуацию», – сказал </w:t>
      </w:r>
      <w:r>
        <w:rPr>
          <w:b/>
        </w:rPr>
        <w:t>Нерадько</w:t>
      </w:r>
      <w:r>
        <w:rPr/>
        <w:t>.</w:t>
      </w:r>
    </w:p>
    <w:p>
      <w:pPr>
        <w:pStyle w:val="Normal"/>
        <w:jc w:val="both"/>
        <w:rPr/>
      </w:pPr>
      <w:r>
        <w:rPr/>
        <w:t>Будем летать со скидками</w:t>
      </w:r>
    </w:p>
    <w:p>
      <w:pPr>
        <w:pStyle w:val="Normal"/>
        <w:jc w:val="both"/>
        <w:rPr/>
      </w:pPr>
      <w:r>
        <w:rPr/>
        <w:t>Пенсионеры и молодежь смогут летать из отдаленных регионов России за полцены. Программа субсидируемых перевозок, стартовавшая сегодня, продлится до 31 октября этого года.</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31.03.2016; ЧАСТЬ СТРАН ЧЕРНОМОРСКОГО БАССЕЙНА И IATA ПОДДЕРЖИВАЮТ ПЕРЕДАЧУ АЭРОНАВИГАЦИИ ПОЛЕТОВ НАД КРЫМОМ ДИСПЕТЧЕРАМ РФ</w:t>
      </w:r>
    </w:p>
    <w:p>
      <w:pPr>
        <w:pStyle w:val="Normal"/>
        <w:jc w:val="both"/>
        <w:rPr/>
      </w:pPr>
      <w:r>
        <w:rPr/>
        <w:t xml:space="preserve">Часть стран Черноморского бассейна и </w:t>
      </w:r>
      <w:r>
        <w:rPr>
          <w:lang w:val="en-US"/>
        </w:rPr>
        <w:t>IATA</w:t>
      </w:r>
      <w:r>
        <w:rPr/>
        <w:t xml:space="preserve"> поддерживают передачу аэронавигации полетов над Крымом по закрытым органами Евроконтроля трассам российским диспетчерам, работающим в «Крымаэронавигация» (филиал ГК по ОрВД), сообщил глава </w:t>
      </w:r>
      <w:r>
        <w:rPr>
          <w:b/>
        </w:rPr>
        <w:t>Росавиаци</w:t>
      </w:r>
      <w:r>
        <w:rPr/>
        <w:t xml:space="preserve">и Александр </w:t>
      </w:r>
      <w:r>
        <w:rPr>
          <w:b/>
        </w:rPr>
        <w:t>Нерадько</w:t>
      </w:r>
      <w:r>
        <w:rPr/>
        <w:t xml:space="preserve"> журналистам на пресс-конференции в Симферополе.</w:t>
      </w:r>
    </w:p>
    <w:p>
      <w:pPr>
        <w:pStyle w:val="Normal"/>
        <w:jc w:val="both"/>
        <w:rPr/>
      </w:pPr>
      <w:r>
        <w:rPr/>
        <w:t xml:space="preserve">«Наши украинские коллеги (из госкомпании «Украэрорух» – ИФ) ведут управление воздушным движением из Одессы и Днепропетровска, вмешиваются постоянно в связь с воздушными судами, которые работают на частоте (района полетной информации, РПИ – ИФ) Симферополя, постоянно вмешиваются и создают неудобства. Поэтому в настоящее время под эгидой </w:t>
      </w:r>
      <w:r>
        <w:rPr>
          <w:lang w:val="en-US"/>
        </w:rPr>
        <w:t>I</w:t>
      </w:r>
      <w:r>
        <w:rPr/>
        <w:t xml:space="preserve">САО начала работать специальная целевая группа по урегулированию отношений в РПИ «Симферополь». Что примечательно – уже некоторые государства (Черноморского бассейна, представители которых участвуют в рабочей группе) выразили поддержку РФ в решении данного вопроса на основе принципов резолюции ассамблеи </w:t>
      </w:r>
      <w:r>
        <w:rPr>
          <w:lang w:val="en-US"/>
        </w:rPr>
        <w:t>I</w:t>
      </w:r>
      <w:r>
        <w:rPr/>
        <w:t xml:space="preserve">САО. </w:t>
      </w:r>
      <w:r>
        <w:rPr>
          <w:lang w:val="en-US"/>
        </w:rPr>
        <w:t>IATA</w:t>
      </w:r>
      <w:r>
        <w:rPr/>
        <w:t xml:space="preserve"> тоже выразила поддержу позиции РФ фактически», – сказал А.</w:t>
      </w:r>
      <w:r>
        <w:rPr>
          <w:b/>
        </w:rPr>
        <w:t>Нерадько</w:t>
      </w:r>
      <w:r>
        <w:rPr/>
        <w:t>.</w:t>
      </w:r>
    </w:p>
    <w:p>
      <w:pPr>
        <w:pStyle w:val="Normal"/>
        <w:jc w:val="both"/>
        <w:rPr/>
      </w:pPr>
      <w:r>
        <w:rPr/>
        <w:t xml:space="preserve">«В соответствии с принципами </w:t>
      </w:r>
      <w:r>
        <w:rPr>
          <w:lang w:val="en-US"/>
        </w:rPr>
        <w:t>I</w:t>
      </w:r>
      <w:r>
        <w:rPr/>
        <w:t>СА</w:t>
      </w:r>
      <w:r>
        <w:rPr>
          <w:lang w:val="en-US"/>
        </w:rPr>
        <w:t>O</w:t>
      </w:r>
      <w:r>
        <w:rPr/>
        <w:t xml:space="preserve"> и даже резолюцией </w:t>
      </w:r>
      <w:r>
        <w:rPr>
          <w:lang w:val="en-US"/>
        </w:rPr>
        <w:t>I</w:t>
      </w:r>
      <w:r>
        <w:rPr/>
        <w:t>С</w:t>
      </w:r>
      <w:r>
        <w:rPr>
          <w:lang w:val="en-US"/>
        </w:rPr>
        <w:t>AO</w:t>
      </w:r>
      <w:r>
        <w:rPr/>
        <w:t xml:space="preserve"> районы полетной информации устанавливаются не из принципов суверенитета, а из принципов лучшей технической оснащенности (центров аэронавигации – ИФ) и безопасности полетов. «Крымаэронавигация» обладает лучшими возможностями управления воздушным движением, в том числе над открытым морем», – добавил он.</w:t>
      </w:r>
    </w:p>
    <w:p>
      <w:pPr>
        <w:pStyle w:val="Normal"/>
        <w:jc w:val="both"/>
        <w:rPr/>
      </w:pPr>
      <w:r>
        <w:rPr/>
        <w:t xml:space="preserve">Глава </w:t>
      </w:r>
      <w:r>
        <w:rPr>
          <w:b/>
        </w:rPr>
        <w:t>Росавиаци</w:t>
      </w:r>
      <w:r>
        <w:rPr/>
        <w:t>и напомнил, что органы Евроконтроля после того, как Крым присоединился к России, выпустили директиву о том, чтобы авиакомпании не планировали полеты через РПИ «Симферополь». Это было сделано после заявления украинских властей, которые объявили данный РПИ закрытым и небезопасным. После этого авиакомпании вынуждены лететь не по кратчайшему пути через РПИ «Симферополь», а в обход по южным маршрутам.</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31.03.2016; РОСАВИАЦИЯ ОЖИДАЕТ УВЕЛИЧЕНИЯ ПАССАЖИРОПОТОКА В КРЫМ В СВЯЗИ С ПРОГРАММОЙ СУБСИДИРОВАНИЯ</w:t>
      </w:r>
    </w:p>
    <w:p>
      <w:pPr>
        <w:pStyle w:val="Normal"/>
        <w:jc w:val="both"/>
        <w:rPr/>
      </w:pPr>
      <w:r>
        <w:rPr>
          <w:b/>
        </w:rPr>
        <w:t>Росавиаци</w:t>
      </w:r>
      <w:r>
        <w:rPr/>
        <w:t xml:space="preserve">я ожидает увеличения потока пассажиров в Крым на 10% в связи с программой субсидированных авиаперевозок в республику. Такой прогноз в эфире телеканала «Россия 1» озвучил глава </w:t>
      </w:r>
      <w:r>
        <w:rPr>
          <w:b/>
        </w:rPr>
        <w:t>Росавиаци</w:t>
      </w:r>
      <w:r>
        <w:rPr/>
        <w:t xml:space="preserve">и Александр </w:t>
      </w:r>
      <w:r>
        <w:rPr>
          <w:b/>
        </w:rPr>
        <w:t>Нерадько</w:t>
      </w:r>
      <w:r>
        <w:rPr/>
        <w:t>.</w:t>
      </w:r>
    </w:p>
    <w:p>
      <w:pPr>
        <w:pStyle w:val="Normal"/>
        <w:jc w:val="both"/>
        <w:rPr/>
      </w:pPr>
      <w:r>
        <w:rPr/>
        <w:t>«Статистика первых трех месяцев текущего года показывает, что идет увеличение пассажиропотока. Примерно по первым трем месяцам, самым не загруженным, увеличение уже около 7%. Рассчитываем, что увеличение будет еще более существенным – не менее, чем на 10%», – сказал он.</w:t>
      </w:r>
    </w:p>
    <w:p>
      <w:pPr>
        <w:pStyle w:val="Normal"/>
        <w:jc w:val="both"/>
        <w:rPr/>
      </w:pPr>
      <w:r>
        <w:rPr>
          <w:b/>
        </w:rPr>
        <w:t>Нерадько</w:t>
      </w:r>
      <w:r>
        <w:rPr/>
        <w:t xml:space="preserve"> также напомнил, что если в 2015 году полеты из регионов РФ в Крым выполнялись по 43 направлениям, то в этом году число субсидируемых авиамаршрутов увеличится до 58 направлений. «Все ведущие авиакомпании будут принимать участие... Программа начинает действовать с 1 мая и продлится 7 месяцев», – сообщил он.</w:t>
      </w:r>
    </w:p>
    <w:p>
      <w:pPr>
        <w:pStyle w:val="Normal"/>
        <w:jc w:val="both"/>
        <w:rPr/>
      </w:pPr>
      <w:r>
        <w:rPr/>
        <w:t xml:space="preserve">Всего на программу выделено 611 млн рублей в соответствии с постановлением правительства РФ. «Программа в этом году будет ориентирована исключительно на самые нуждающиеся слои населения», – сказал он. Это означает, по словам главы </w:t>
      </w:r>
      <w:r>
        <w:rPr>
          <w:b/>
        </w:rPr>
        <w:t>Росавиаци</w:t>
      </w:r>
      <w:r>
        <w:rPr/>
        <w:t>и, что теперь билеты по субсидированному тарифу могут купить не все желающие, а молодые люди до 23 лет, женщины старше 55, мужчины старше 60 и инвалиды 1 группы и лица их сопровождающи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1.03.2016; ИНВЕСТИЦИИ В АЭРОНАВИГАЦИЮ В КРЫМУ СОСТАВИЛИ 686 МЛН РУБЛЕЙ</w:t>
      </w:r>
    </w:p>
    <w:p>
      <w:pPr>
        <w:pStyle w:val="Normal"/>
        <w:jc w:val="both"/>
        <w:rPr/>
      </w:pPr>
      <w:r>
        <w:rPr/>
        <w:t>Инвестиции во внедрение системы управления воздушным движением «Галактика» с сопутствующей аэронавигационной инфраструктурой в республике Крым в 2014-2015 годы составили 686 миллиона рублей, сообщил журналистам директор филиала «Крымаэронавигации» Игорь Суворов.</w:t>
      </w:r>
    </w:p>
    <w:p>
      <w:pPr>
        <w:pStyle w:val="Normal"/>
        <w:jc w:val="both"/>
        <w:rPr/>
      </w:pPr>
      <w:r>
        <w:rPr/>
        <w:t xml:space="preserve">Система управления воздушным движением «Галактика» разработана российской компанией «Азимут», входящей в группу компаний «Ростех», добавил глава </w:t>
      </w:r>
      <w:r>
        <w:rPr>
          <w:b/>
        </w:rPr>
        <w:t>Росавиаци</w:t>
      </w:r>
      <w:r>
        <w:rPr/>
        <w:t xml:space="preserve">и Александр </w:t>
      </w:r>
      <w:r>
        <w:rPr>
          <w:b/>
        </w:rPr>
        <w:t>Нерадько</w:t>
      </w:r>
      <w:r>
        <w:rPr/>
        <w:t>.</w:t>
      </w:r>
    </w:p>
    <w:p>
      <w:pPr>
        <w:pStyle w:val="Normal"/>
        <w:jc w:val="both"/>
        <w:rPr/>
      </w:pPr>
      <w:r>
        <w:rPr/>
        <w:t xml:space="preserve">«В это оборудование инвестировала Государственная корпорация по организации воздушного движения», – сказал </w:t>
      </w:r>
      <w:r>
        <w:rPr>
          <w:b/>
        </w:rPr>
        <w:t>Нерадько</w:t>
      </w:r>
      <w:r>
        <w:rPr/>
        <w:t>.</w:t>
      </w:r>
    </w:p>
    <w:p>
      <w:pPr>
        <w:pStyle w:val="Normal"/>
        <w:jc w:val="both"/>
        <w:rPr/>
      </w:pPr>
      <w:r>
        <w:rPr/>
        <w:t>Система «Галактика» установлена в Крыму с 2014 года. Аналогичная система также установлена в аэропорту Казани.</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НАДЕЖДА МЕРЕШКО; 01.04.2016; ТРАНСПОРТ ПОШЕЛ В РОСТ</w:t>
      </w:r>
    </w:p>
    <w:p>
      <w:pPr>
        <w:pStyle w:val="Normal"/>
        <w:jc w:val="both"/>
        <w:rPr/>
      </w:pPr>
      <w:r>
        <w:rPr/>
        <w:t>Объемы перевозки грузов выросли в начале года на 4-7%</w:t>
      </w:r>
    </w:p>
    <w:p>
      <w:pPr>
        <w:pStyle w:val="Normal"/>
        <w:jc w:val="both"/>
        <w:rPr/>
      </w:pPr>
      <w:r>
        <w:rPr/>
        <w:t>Почти на всех видах транспорта за первые два месяца этого года зафиксировано увеличение объемов перевозки грузов на 4-7%. Лидером по ускорению стали авиапервозки. Эксперты считают, что это симптом начала оживления экономики – или, по крайней мере, долгожданной стабилизации после продолжительного спада.</w:t>
      </w:r>
    </w:p>
    <w:p>
      <w:pPr>
        <w:pStyle w:val="Normal"/>
        <w:jc w:val="both"/>
        <w:rPr/>
      </w:pPr>
      <w:r>
        <w:rPr/>
        <w:t xml:space="preserve">По данным </w:t>
      </w:r>
      <w:r>
        <w:rPr>
          <w:b/>
        </w:rPr>
        <w:t>Федерального агентства воздушного транспорта</w:t>
      </w:r>
      <w:r>
        <w:rPr/>
        <w:t xml:space="preserve"> (</w:t>
      </w:r>
      <w:r>
        <w:rPr>
          <w:b/>
        </w:rPr>
        <w:t>Росавиаци</w:t>
      </w:r>
      <w:r>
        <w:rPr/>
        <w:t>и), грузопоток у российских авиаперевозчиков за январь-февраль увеличился на 6,9% и достиг 153,3 тыс. т грузов и почты. За тот же период грузооборот морских портов России увеличился на 2,7% и составил 105,9 млн т, сообщает Ассоциация морских торговых портов (АСОП). При этом по сети Российских железных дорог в январе-феврале 2016 года, по оперативным данным, перевезено почти 189 млн т грузов, что соответствует аналогичному периоду прошлого года. В динамике грузооборот всех видов транспорта, по данным Росстата, постепенно возрастает: если в январе совокупный грузооборот вырос на 0,9%, то уже в феврале – на 3,8%.</w:t>
      </w:r>
    </w:p>
    <w:p>
      <w:pPr>
        <w:pStyle w:val="Normal"/>
        <w:jc w:val="both"/>
        <w:rPr/>
      </w:pPr>
      <w:r>
        <w:rPr/>
        <w:t xml:space="preserve">– </w:t>
      </w:r>
      <w:r>
        <w:rPr/>
        <w:t xml:space="preserve">Мы плавно стараемся выйти из кризисного состояния, и грузопотоки – это одно из свидетельств того, что позитивные тренды усиливаются, – говорит директор экспертно-аналитического центра Российской академии народного хозяйства и государственной службы при Президенте РФ (РАНХиГС) Николай Калмыков. Он напоминает, что годом ранее торговая и бизнес-активность в целом были заморожены, поскольку компании страховались и опасались работать на перспективу. В то же время те, кто планировал выйти на рынок, придержали свои планы развития. Кроме того, сейчас, по его мнению, перестраиваются цепочки поставок, связанные с тем, что производители ищут более выгодных поставщиков сырья и комплектующих. Этот факт также находит свое отражение в дополнительном росте грузопотока. </w:t>
      </w:r>
    </w:p>
    <w:p>
      <w:pPr>
        <w:pStyle w:val="Normal"/>
        <w:jc w:val="both"/>
        <w:rPr/>
      </w:pPr>
      <w:r>
        <w:rPr/>
        <w:t>Говоря о показателях по перевозке грузов в авиационной отрасли, руководитель отраслевого интернет-портала Avia.ru Роман Гусаров также указывает на то, что январе-феврале прошлого года в экономике наблюдался резкий спад, поэтому цифры роста грузоперевозок – почти 7% – столь впечатляющи. Однако, по его словам, тот факт, что сейчас мы видим не падение, а положительную динамику, – «это признак некой стабилизации ситуации».</w:t>
      </w:r>
    </w:p>
    <w:p>
      <w:pPr>
        <w:pStyle w:val="Normal"/>
        <w:jc w:val="both"/>
        <w:rPr/>
      </w:pPr>
      <w:r>
        <w:rPr/>
        <w:t xml:space="preserve">– </w:t>
      </w:r>
      <w:r>
        <w:rPr/>
        <w:t>То есть рынок не падает – и это уже очень хорошо. По всем признакам он нащупал некое стабильное состояние, – говорит Гусаров. – Логика здесь простая: чем лучше себя чувствует экономика, тем больше необходимость в отправке грузов.</w:t>
      </w:r>
    </w:p>
    <w:p>
      <w:pPr>
        <w:pStyle w:val="Normal"/>
        <w:jc w:val="both"/>
        <w:rPr/>
      </w:pPr>
      <w:r>
        <w:rPr/>
        <w:t xml:space="preserve">– </w:t>
      </w:r>
      <w:r>
        <w:rPr/>
        <w:t>Увеличение спроса на услуги российских авиакомпаний связано с тем, что их коммерческая и тарифная политика стала более привлекательной, нежели ранее: на фоне падения курса национальной валюты появилась возможность сократить издержки в пересчёте на доллары, что важно для иностранных грузоотправителей, – говорит исполнительный директор отраслевого агентства «АвиаПорт» Олег Пантелеев. Он также отметил, что на фоне падения цен на нефть авиатранспорт стал немного более привлекательным для грузоотправителей, при этом мировая экономика показывает рост, что и диктует и увеличение грузопотока.</w:t>
      </w:r>
    </w:p>
    <w:p>
      <w:pPr>
        <w:pStyle w:val="Normal"/>
        <w:jc w:val="both"/>
        <w:rPr/>
      </w:pPr>
      <w:r>
        <w:rPr/>
        <w:t xml:space="preserve">Напомним, что по итогам 2015 года перевозки грузов по железным дорогам в России сократились на 3,3% по сравнению с показателем предыдущего года – до 1,3 млрд т. Объем перевезенных грузов и почты авиатранспортом в прошлом году составил чуть более 1 млн т, что на 3,5% больше показателя предыдущего года. </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 ИВАН БУРАНОВ; 01.04.2016; ОПАСНЫХ ВОДИТЕЛЕЙ ОТСЛЕДЯТ ПРИ ПОМОЩИ СМАРТФОНОВ</w:t>
      </w:r>
    </w:p>
    <w:p>
      <w:pPr>
        <w:pStyle w:val="Normal"/>
        <w:jc w:val="both"/>
        <w:rPr/>
      </w:pPr>
      <w:r>
        <w:rPr/>
        <w:t>ГИБДД и правительство активизировали борьбу с агрессивным вождением</w:t>
      </w:r>
    </w:p>
    <w:p>
      <w:pPr>
        <w:pStyle w:val="Normal"/>
        <w:jc w:val="both"/>
        <w:rPr/>
      </w:pPr>
      <w:r>
        <w:rPr/>
        <w:t>Новый термин «опасное вождение» появится в ПДД уже в мае, заявил первый вице-премьер Игорь Шувалов. Ставка делается на видео с агрессивным вождением, которое будут присылать в ГИБДД сами граждане. Уже обсуждается и ответственность за опасную езду, в том числе уголовная. Московские власти предлагают штрафовать агрессивных водителей на суммы, соизмеримые со стоимостью машин. Эксперты считают, что с наказанием спешить не стоит, по крайней мере пока водители не привыкнут к новым правилам.</w:t>
      </w:r>
    </w:p>
    <w:p>
      <w:pPr>
        <w:pStyle w:val="Normal"/>
        <w:jc w:val="both"/>
        <w:rPr/>
      </w:pPr>
      <w:r>
        <w:rPr/>
        <w:t>Ситуация с агрессивными водителями обсуждалась вчера федеральными министрами, представителями ГИБДД, страховщиками и автоэкспертами. В августе 2015 года премьер Дмитрий Медведев поручил разработать способы борьбы с автомобилистами, которые играют «в шашечки», подрезают других и выполняют опасные маневры. Осенью ГИБДД подготовила первый вариант термина «опасное вождение» для закрепления его в ПДД: «создание водителем опасности для движения путем неоднократного совершения одного или нескольких действий». Под «действиями» подразумевались перестроения при интенсивном движении, необоснованное резкое торможение, препятствование обгону и другие маневры. Премьер Дмитрий Медведев счел эту конструкцию чересчур сложной и попросил переделать.</w:t>
      </w:r>
    </w:p>
    <w:p>
      <w:pPr>
        <w:pStyle w:val="Normal"/>
        <w:jc w:val="both"/>
        <w:rPr/>
      </w:pPr>
      <w:r>
        <w:rPr/>
        <w:t>Белый дом и МВД хотят ускориться в борьбе с агрессивными водителями</w:t>
      </w:r>
    </w:p>
    <w:p>
      <w:pPr>
        <w:pStyle w:val="Normal"/>
        <w:jc w:val="both"/>
        <w:rPr/>
      </w:pPr>
      <w:r>
        <w:rPr/>
        <w:t>Единого мнения насчет того, что считать опасным вождением, у экспертов нет. По сути, все мнения делятся на два типа: прописывать признаки опасной езды в ПДД очень подробно и конкретно или, наоборот, ограничиться общим описанием, чтобы не путать водителей чрезмерной детализацией</w:t>
      </w:r>
    </w:p>
    <w:p>
      <w:pPr>
        <w:pStyle w:val="Normal"/>
        <w:jc w:val="both"/>
        <w:rPr/>
      </w:pPr>
      <w:r>
        <w:rPr/>
        <w:t>Руководитель программы «Главная дорога» на НТВ Илья Скрябин, участвовавший в обсуждении, считает, что описывать признаки опасной езды нужно подробнее: включить туда превышение скорости более чем на 80 км/ч и создание помех для пешеходов. Вице-мэр Москвы Максим Ликсутов предлагает считать опасным превышение скорости в городе более чем на 60 км/ч. Адвокат Анатолий Кучерена утверждает, что разговор по телефону и принятие пищи за рулем тоже могут быть опасными. Суммируя все эти замечания, в течение следующего месяца термин уточнят, а к маю внесут поправки в ПДД, заявил первый вице-премьер Игорь Шувалов. Он также распорядился создать и опубликовать в сети так называемую библиотеку видеороликов с типичными видами опасного вождения. В течение месяца такую библиотеку сформируют.</w:t>
      </w:r>
    </w:p>
    <w:p>
      <w:pPr>
        <w:pStyle w:val="Normal"/>
        <w:jc w:val="both"/>
        <w:rPr/>
      </w:pPr>
      <w:r>
        <w:rPr/>
        <w:t>ГИБДД готовит водителей к 1 сентября</w:t>
      </w:r>
    </w:p>
    <w:p>
      <w:pPr>
        <w:pStyle w:val="Normal"/>
        <w:jc w:val="both"/>
        <w:rPr/>
      </w:pPr>
      <w:r>
        <w:rPr/>
        <w:t>МВД утвердило 24 марта новый регламент сдачи экзаменов на водительские права. Тестирования станут сложнее на всех этапах – во время теоретического экзамена, в ходе проверки навыков вождения на площадке и в городе. Тем не менее требования к студентам в финальной версии регламента были смягчены после вмешательства представителей ассоциации автошкол</w:t>
      </w:r>
    </w:p>
    <w:p>
      <w:pPr>
        <w:pStyle w:val="Normal"/>
        <w:jc w:val="both"/>
        <w:rPr/>
      </w:pPr>
      <w:r>
        <w:rPr/>
        <w:t>Еще один вопрос – способ фиксации опасного вождения. Одни только инспекторы ГИБДД это делать не смогут, автоматические камеры распознавать опасные маневры не умеют. Госавтоинспекция хочет привлекать для этого граждан. По словам министра связи Николая Никифорова, для этих целей можно использовать смартфоны: опыт работы приложений для отсылки фотографий нарушителей есть в Москве и Татарстане. Второй вариант – данные с видеорегистраторов. По словам министра, нужно внести в КоАП поправки, чтобы суд гарантированно признавал видео в качестве доказательства: изменения уже подготовлены, скоро будут внесены в Госдуму. «Осенью мы сможем вовлечь десятки миллионов наших жителей, чтобы использовать их материалы»,– заявил он. По данным «Ъ», на самом деле финальных поправок еще нет. Проблема в том, что ГИБДД сегодня может рассматривать материалы только с вызовом нарушителя в отделение. Если же потребуется просмотр большого числа видеороликов, то понадобится уже другой механизм, приближенный к тому, что сейчас действует с камерами, то есть максимально избавленный от субъективных оценок инспектора и желательно без вызова гражданина.</w:t>
      </w:r>
    </w:p>
    <w:p>
      <w:pPr>
        <w:pStyle w:val="Normal"/>
        <w:jc w:val="both"/>
        <w:rPr/>
      </w:pPr>
      <w:r>
        <w:rPr/>
        <w:t>Водителям прописали уход врачей</w:t>
      </w:r>
    </w:p>
    <w:p>
      <w:pPr>
        <w:pStyle w:val="Normal"/>
        <w:jc w:val="both"/>
        <w:rPr/>
      </w:pPr>
      <w:r>
        <w:rPr/>
        <w:t>В марте вступают в силу новые правила проведения медосмотра для претендентов на получение водительских прав. Минздрав упростил процедуру, исключив из нее обследование кандидатов рядом врачей, в результате медсправка должна обойтись дешевле</w:t>
      </w:r>
    </w:p>
    <w:p>
      <w:pPr>
        <w:pStyle w:val="Normal"/>
        <w:jc w:val="both"/>
        <w:rPr/>
      </w:pPr>
      <w:r>
        <w:rPr/>
        <w:t>Вопрос о наказании за опасное вождение также до конца не решен. Осенью ГИБДД предлагала штраф до 5 тыс. руб. и возврат, по сути, к советской балльной системе штрафов (лишение прав за несколько однородных нарушений в течение года). Москва предлагала опасных водителей лишать прав на срок до двух лет. Вчера Максим Ликсутов выступил с еще более радикальными идеями: у водителей, пойманных на опасном вождении, прямо на месте отбирать права (сейчас инспекторы удостоверения не забирают до суда). Кроме того, он предложил использовать штраф, соразмерный со стоимостью машины нарушителя. Вице-премьер Игорь Шувалов, министр по делам «Открытого правительства» Михаил Абызов и Николай Никифоров не исключили и введение уголовной ответственности.</w:t>
      </w:r>
    </w:p>
    <w:p>
      <w:pPr>
        <w:pStyle w:val="Normal"/>
        <w:jc w:val="both"/>
        <w:rPr/>
      </w:pPr>
      <w:r>
        <w:rPr/>
        <w:t>«Сначала надо наработать правоприменительную практику, посмотреть, как будет работать новый термин, а потом уже думать про уголовную ответственность»,– возражает член общественной палаты Московской области Андрей Мухортиков. По данным «Ъ», в правительстве также думают насчет разделения наказания: более мягкое, к примеру, для тех, кто подрезает других водителей, более жесткое – для тех, кто ездит по городу на скорости 180-200 км/ч, создавая серьезную опасность для окружающих.</w:t>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НАДЕЖДА МЕРЕШКО; 01.04.2016; СКОРОСТНЫЕ АВТОТРАССЫ СТАНУТ СЕТЬЮ</w:t>
      </w:r>
    </w:p>
    <w:p>
      <w:pPr>
        <w:pStyle w:val="Normal"/>
        <w:jc w:val="both"/>
        <w:rPr/>
      </w:pPr>
      <w:r>
        <w:rPr/>
        <w:t>После запуска в эксплуатацию скоростных автодорог в Центральном регионе начнет создаваться сеть автомагистралей на востоке страны</w:t>
      </w:r>
    </w:p>
    <w:p>
      <w:pPr>
        <w:pStyle w:val="Normal"/>
        <w:jc w:val="both"/>
        <w:rPr/>
      </w:pPr>
      <w:r>
        <w:rPr/>
        <w:t>Программа по развитию скоростных автомобильных дорог в России в части федеральных автодорог уже подготовлена госкомпанией «Автодор». Сейчас она объединяется с региональными как дорожными, так и социально-экономическими планами, и в 2017 году будет утверждаться правительством России. Об этом сообщил «Известиям» заместитель председателя правления по инвестиционной политике и корпоративному развитию ГК «Автодор» Александр Носов.</w:t>
      </w:r>
    </w:p>
    <w:p>
      <w:pPr>
        <w:pStyle w:val="Normal"/>
        <w:jc w:val="both"/>
        <w:rPr/>
      </w:pPr>
      <w:r>
        <w:rPr/>
        <w:t>В настоящее время реализуется первый из ее этапов, предусматривающий создание скоростных автодорожных связей между Центральным, Южным и Северо-Западным регионами. Речь идет о таких строящихся трассах, как Центральная кольцевая автодорога (ЦКАД), автомагистраль М11 между Москвой и Санкт-Петербургом, трасса Москва – Нижний Новгород – Казань, и реконструкции автодорог М4 «Дон» и М1 «Беларусь».</w:t>
      </w:r>
    </w:p>
    <w:p>
      <w:pPr>
        <w:pStyle w:val="Normal"/>
        <w:jc w:val="both"/>
        <w:rPr/>
      </w:pPr>
      <w:r>
        <w:rPr/>
        <w:t>После завершения этих проектов с 2020 года стартует второй этап, предусматривающий расширение сети скоростных автодорог в восточном направлении. В первую очередь начнут строиться скоростные магистрали в Приволжском и Уральском регионах. После чего скоростные автодорожные сети расширятся до Сибири. Полностью реализовать программу по развитию сети скоростных автодорог планируется к 2030 году.</w:t>
      </w:r>
    </w:p>
    <w:p>
      <w:pPr>
        <w:pStyle w:val="Normal"/>
        <w:jc w:val="both"/>
        <w:rPr/>
      </w:pPr>
      <w:r>
        <w:rPr/>
        <w:t>Как отметил первый заместитель председателя правления «Автодора» по инвестиционно-финансовым вопросам Иннокентий Алафинов, первой ласточкой по расширению сети скоростных автодорог в восточном направлении будет трасса в направлении Москва–Казань–Уфа. Это связано с тем, что участки в Татарстане и Башкортостане находятся в наибольшей степени готовности и по ним готова проектная документация.</w:t>
      </w:r>
    </w:p>
    <w:p>
      <w:pPr>
        <w:pStyle w:val="Normal"/>
        <w:jc w:val="both"/>
        <w:rPr/>
      </w:pPr>
      <w:r>
        <w:rPr/>
        <w:t xml:space="preserve">– </w:t>
      </w:r>
      <w:r>
        <w:rPr/>
        <w:t>Дальше в планах за 2020 годом – развитие скоростной дороги от Казани и Уфы в сторону промышленных кластеров Челябинска и Екатеринбурга, развитие Красноярска, Новосибирска, Барнаульского кластера и их соединение, – сообщил в рамках конференции «Барьеры и точки роста для транспортной отрасли России» Иннокентий Алафинов.</w:t>
      </w:r>
    </w:p>
    <w:p>
      <w:pPr>
        <w:pStyle w:val="Normal"/>
        <w:jc w:val="both"/>
        <w:rPr/>
      </w:pPr>
      <w:r>
        <w:rPr/>
        <w:t>В первую очередь это те регионы, где проживает более 50% населения России, сосредоточена промышленность и вырабатывается свыше 50% ВВП.</w:t>
      </w:r>
    </w:p>
    <w:p>
      <w:pPr>
        <w:pStyle w:val="Normal"/>
        <w:jc w:val="both"/>
        <w:rPr/>
      </w:pPr>
      <w:r>
        <w:rPr/>
        <w:t xml:space="preserve">– </w:t>
      </w:r>
      <w:r>
        <w:rPr/>
        <w:t>Дискуссия продолжается, но большинство экспертов сходятся во мнении, что это должно быть новое строительство, поскольку оно дешевле (по сравнению с реконструкцией существующих дорог. – «Известия»), дает импульс развития территорий, увеличивает плотность дорог на сети страны, обеспечивает необходимую безопасность движения и скоростной режим, – сообщил Александр Носов.</w:t>
      </w:r>
    </w:p>
    <w:p>
      <w:pPr>
        <w:pStyle w:val="Normal"/>
        <w:jc w:val="both"/>
        <w:rPr/>
      </w:pPr>
      <w:r>
        <w:rPr/>
        <w:t>Существующая сеть, по его словам, не даст возможности выходить на необходимую коммерческую скорость движения, которая должна составлять свыше 1 тыс. км в сутки, как в развитых странах мира. По существующей сети даже при четырех полосах движения больше 700 км в сутки обеспечить невозможно. Это обусловлено тем, что автотрассы проходят через населенные пункты, где действует скоростное ограничение до 60 км/ч.</w:t>
      </w:r>
    </w:p>
    <w:p>
      <w:pPr>
        <w:pStyle w:val="Normal"/>
        <w:jc w:val="both"/>
        <w:rPr/>
      </w:pPr>
      <w:r>
        <w:rPr/>
        <w:t>Совокупная протяженность сети скоростных автодорог в России к 2030 году может составить 20–30 тыс. км. По словам Носова, это тот минимум, который сейчас необходим России и способен дать импульс ускоренному экономическому росту и развитию территорий. Согласно проведенному «Автодором» анализу, с развитием скоростной автодорожной сети ежегодный дополнительный прирост по ВРП в каждом из российских регионов, где она будет проходить, составит от 3 до 9%.</w:t>
      </w:r>
    </w:p>
    <w:p>
      <w:pPr>
        <w:pStyle w:val="Normal"/>
        <w:jc w:val="both"/>
        <w:rPr/>
      </w:pPr>
      <w:r>
        <w:rPr/>
        <w:t>В то же время в других странах протяженность скоростных трасс гораздо выше. Так, в США она составляет 72 тыс. км, а в Китае – 100 тыс. км.</w:t>
      </w:r>
    </w:p>
    <w:p>
      <w:pPr>
        <w:pStyle w:val="Normal"/>
        <w:jc w:val="both"/>
        <w:rPr/>
      </w:pPr>
      <w:r>
        <w:rPr/>
        <w:t xml:space="preserve">Программа по развитию сети скоростных автодорог в России готовится «Автодором» совместно с </w:t>
      </w:r>
      <w:r>
        <w:rPr>
          <w:b/>
        </w:rPr>
        <w:t>Минтрансом</w:t>
      </w:r>
      <w:r>
        <w:rPr/>
        <w:t xml:space="preserve"> по поручению президента России, данному по итогам госсовета в Новосибирске в 2014 году.</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04.2016; ГРУЗОПЕРЕВОЗКИ МЕЖДУ РОССИЕЙ И ПОЛЬШЕЙ МОГУТ ПРИОСТАНОВИТЬ</w:t>
      </w:r>
    </w:p>
    <w:p>
      <w:pPr>
        <w:pStyle w:val="Normal"/>
        <w:jc w:val="both"/>
        <w:rPr/>
      </w:pPr>
      <w:r>
        <w:rPr/>
        <w:t xml:space="preserve">Автоперевозки грузов между Россией и Польшей могут быть временно приостановлены после 15 апреля в случае, если стороны не договорятся о квотах на разрешения на текущий год, рассказал РИА Новости замглавы </w:t>
      </w:r>
      <w:r>
        <w:rPr>
          <w:b/>
        </w:rPr>
        <w:t>Минтранса</w:t>
      </w:r>
      <w:r>
        <w:rPr/>
        <w:t xml:space="preserve"> РФ Николай </w:t>
      </w:r>
      <w:r>
        <w:rPr>
          <w:b/>
        </w:rPr>
        <w:t>Асаул</w:t>
      </w:r>
      <w:r>
        <w:rPr/>
        <w:t>.</w:t>
      </w:r>
    </w:p>
    <w:p>
      <w:pPr>
        <w:pStyle w:val="Normal"/>
        <w:jc w:val="both"/>
        <w:rPr/>
      </w:pPr>
      <w:r>
        <w:rPr/>
        <w:t xml:space="preserve">«Что касается квоты разрешений, количества бланков разрешений на текущий год, то здесь пока достигнуть согласия не удалось. Дискуссия продолжается, сохраняется вероятность того, что мы не придем к взаимоприемлемому решению, и перевозки могут быть временно приостановлены. Такую вероятность нельзя исключать после 15 апреля, если не будет договоренности о новых квотах», – сказал </w:t>
      </w:r>
      <w:r>
        <w:rPr>
          <w:b/>
        </w:rPr>
        <w:t>Асаул</w:t>
      </w:r>
      <w:r>
        <w:rPr/>
        <w:t>.</w:t>
      </w:r>
    </w:p>
    <w:p>
      <w:pPr>
        <w:pStyle w:val="Normal"/>
        <w:jc w:val="both"/>
        <w:rPr/>
      </w:pPr>
      <w:r>
        <w:rPr/>
        <w:t>Сегодня в Гданьске стартовал очередной раунд переговоров между транспортными властями России и Польши по обмену разрешениями на грузовые автоперевозки. Текущее соглашение о временном обмене разрешениями между сторонами действует до 15 апреля. Документ подразумевает, как и предусмотрено межправительственным соглашением, равное количество разрешений – 20 тысяч бланков для польской стороны и 20 тысяч – для российской.</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31.03.2016; У ПОЛЬШИ НЕ ОСТАЛОСЬ ПРЕТЕНЗИЙ К ЗАКОНОДАТЕЛЬСТВУ РФ О ПЕРЕВОЗКАХ</w:t>
      </w:r>
    </w:p>
    <w:p>
      <w:pPr>
        <w:pStyle w:val="Normal"/>
        <w:jc w:val="both"/>
        <w:rPr/>
      </w:pPr>
      <w:r>
        <w:rPr/>
        <w:t xml:space="preserve">У Польши в ходе начавшихся сегодня в Гданьске очередных переговоров с Россией по обмену разрешениями на грузовые автоперевозки не осталось претензий и вопросов по новому российскому законодательству в этой части, рассказал РИА Новости глава российской делегации, заместитель </w:t>
      </w:r>
      <w:r>
        <w:rPr>
          <w:b/>
        </w:rPr>
        <w:t>министра транспорта</w:t>
      </w:r>
      <w:r>
        <w:rPr/>
        <w:t xml:space="preserve"> РФ Николай </w:t>
      </w:r>
      <w:r>
        <w:rPr>
          <w:b/>
        </w:rPr>
        <w:t>Асаул</w:t>
      </w:r>
      <w:r>
        <w:rPr/>
        <w:t>.</w:t>
      </w:r>
    </w:p>
    <w:p>
      <w:pPr>
        <w:pStyle w:val="Normal"/>
        <w:jc w:val="both"/>
        <w:rPr/>
      </w:pPr>
      <w:r>
        <w:rPr/>
        <w:t xml:space="preserve">«Обсудили все действующее законодательство и ответили на все вопросы по правоприменению этих законов, приказов, всю действующую нормативно-правовую базу. У польской стороны не осталось никаких претензий, вопросов, замечаний по тому, как они будут работать в условиях нового законодательства в текущем году. Это самый главный результат сегодняшних переговоров», – отметил </w:t>
      </w:r>
      <w:r>
        <w:rPr>
          <w:b/>
        </w:rPr>
        <w:t>Асаул</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1.04.2016; МИНТРАНС РОССИИ: ПОЛЬША ХОЧЕТ СОХРАНИТЬ ДОЛЮ НА РЫНКЕ ПЕРЕВОЗОК</w:t>
      </w:r>
    </w:p>
    <w:p>
      <w:pPr>
        <w:pStyle w:val="Normal"/>
        <w:jc w:val="both"/>
        <w:rPr/>
      </w:pPr>
      <w:r>
        <w:rPr/>
        <w:t xml:space="preserve">Польша хочет сохранить свою долю на рынке перевозок, несмотря на его сокращение, в свою очередь Россия настаивает, что доли двух стран должны сокращаться пропорционально друг другу, рассказал РИА Новости замглавы </w:t>
      </w:r>
      <w:r>
        <w:rPr>
          <w:b/>
        </w:rPr>
        <w:t>Минтранса</w:t>
      </w:r>
      <w:r>
        <w:rPr/>
        <w:t xml:space="preserve"> РФ Николай </w:t>
      </w:r>
      <w:r>
        <w:rPr>
          <w:b/>
        </w:rPr>
        <w:t>Асаул</w:t>
      </w:r>
      <w:r>
        <w:rPr/>
        <w:t>.</w:t>
      </w:r>
    </w:p>
    <w:p>
      <w:pPr>
        <w:pStyle w:val="Normal"/>
        <w:jc w:val="both"/>
        <w:rPr/>
      </w:pPr>
      <w:r>
        <w:rPr/>
        <w:t>Очередной раунд переговоров между транспортными властями России и Польши по обмену разрешениями на грузовые автоперевозки стартовал в четверг в Гданьске. Текущее соглашение о временном обмене разрешениями между сторонами действует до 15 апреля. Документ подразумевает, как и предусмотрено межправительственным соглашением, равное количество разрешений – 20 тысяч бланков для польской стороны и 20 тысяч – для российской.</w:t>
      </w:r>
    </w:p>
    <w:p>
      <w:pPr>
        <w:pStyle w:val="Normal"/>
        <w:jc w:val="both"/>
        <w:rPr/>
      </w:pPr>
      <w:r>
        <w:rPr/>
        <w:t xml:space="preserve">«Поляки хотят сохранить свою долю рынка (перевозок – ред.), несмотря на то что рынок сокращается, по известным причинам, в том числе и по причине санкций, а мы, соответственно, говорим о том, что, несмотря на падение рынка, доля рынка для российских и польских перевозчиков должна сохраняться. То есть, они должны сокращаться пропорционально друг другу. Баланс между перевозчиками России и Польши должен сохраняться», – уточнил </w:t>
      </w:r>
      <w:r>
        <w:rPr>
          <w:b/>
        </w:rPr>
        <w:t>Асаул</w:t>
      </w:r>
      <w:r>
        <w:rPr/>
        <w:t>.</w:t>
      </w:r>
    </w:p>
    <w:p>
      <w:pPr>
        <w:pStyle w:val="Normal"/>
        <w:jc w:val="both"/>
        <w:rPr/>
      </w:pPr>
      <w:r>
        <w:rPr/>
        <w:t>По его словам, в пятницу по итогам второго дня переговоров представители РФ рассчитывают объявить о достигнутых результатах. «Завтра по плану второй день переговоров и мы рассчитываем, что завтра сможем подвести итоги и объявить официально о тех результатах, которые мы достигли», – заключил он.</w:t>
      </w:r>
    </w:p>
    <w:p>
      <w:pPr>
        <w:pStyle w:val="Normal"/>
        <w:jc w:val="both"/>
        <w:rPr/>
      </w:pPr>
      <w:r>
        <w:rPr/>
        <w:t xml:space="preserve">Польская сторона согласна с теми изменениями в законодательство, которые обсуждались сегодня в Гданьске, уточнил замминистра. «Речь идет о приказе </w:t>
      </w:r>
      <w:r>
        <w:rPr>
          <w:b/>
        </w:rPr>
        <w:t>Минтранса</w:t>
      </w:r>
      <w:r>
        <w:rPr/>
        <w:t>. Мы подготовили приказ №62, который с полностью устраивает польскую сторону. Мы его детально обсудили, ответили на все вопросы, и польская сторона удовлетворена этими нормативными актами», – поясн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НЕДЕЛЯ; ТАТЬЯНА ШАДРИНА; 31.03.2016; ЭТАЖИ НА РЕЛЬСАХ</w:t>
      </w:r>
    </w:p>
    <w:p>
      <w:pPr>
        <w:pStyle w:val="Normal"/>
        <w:jc w:val="both"/>
        <w:rPr/>
      </w:pPr>
      <w:r>
        <w:rPr/>
        <w:t>Этим летом пассажиры поездов в южном направлении смогут купить билеты по низким ценам, если задумаются о поездке заранее. При этом в Сочи можно доехать менее чем за 24 часа. Об этом на «Деловом завтраке» в «РГ» говорил глава РЖД Олег Белозеров.</w:t>
      </w:r>
    </w:p>
    <w:p>
      <w:pPr>
        <w:pStyle w:val="Normal"/>
        <w:jc w:val="both"/>
        <w:rPr/>
      </w:pPr>
      <w:r>
        <w:rPr/>
        <w:t>Олег Валентинович, скоро лето. Наступает пора больших переездов. Что нового железнодорожники приготовили для пассажиров?</w:t>
      </w:r>
    </w:p>
    <w:p>
      <w:pPr>
        <w:pStyle w:val="Normal"/>
        <w:jc w:val="both"/>
        <w:rPr/>
      </w:pPr>
      <w:r>
        <w:rPr/>
        <w:t>Олег Белозеров: Этот год в РЖД объявлен Годом пассажира. Прежде всего необходимо, чтобы отношение к пассажиру изменилось внутри компании. Мы запланировали более 130 мероприятий по разным направлениям. Сюда входят и совершенствование ценообразования, строительство дополнительных платформ, новые остановки, улучшение обслуживания, тренинг для персонала, обновление подвижного состава.</w:t>
      </w:r>
    </w:p>
    <w:p>
      <w:pPr>
        <w:pStyle w:val="Normal"/>
        <w:jc w:val="both"/>
        <w:rPr/>
      </w:pPr>
      <w:r>
        <w:rPr/>
        <w:t>По какому принципу вы отбирали мероприятия?</w:t>
      </w:r>
    </w:p>
    <w:p>
      <w:pPr>
        <w:pStyle w:val="Normal"/>
        <w:jc w:val="both"/>
        <w:rPr/>
      </w:pPr>
      <w:r>
        <w:rPr/>
        <w:t>Олег Белозеров: В прошлом году была открыта моя онлайн-приемная. Мы формировали свой план мероприятий прежде всего на основании пожеланий пассажиров, которые мне туда пишут. Часто встречающиеся проблемы анализировали, чтобы решить их в течение года. Сейчас пассажиры спрашивают: «Это только год, а что будет дальше?» Мы останавливаться не планируем. В плане есть мероприятия с быстрыми результатами, а есть и рассчитанные на перспективу.</w:t>
      </w:r>
    </w:p>
    <w:p>
      <w:pPr>
        <w:pStyle w:val="Normal"/>
        <w:jc w:val="both"/>
        <w:rPr/>
      </w:pPr>
      <w:r>
        <w:rPr/>
        <w:t>Ключевой вопрос для пассажиров – это стоимость проезда. Мы работаем над системой динамического ценообразования. На данный момент охват пассажиров достаточно высок, почти 90 процентов могут купить билеты дешевле первоначальной стоимости. Купил, например, раньше билет, есть скидки – льгота. При этом еще действует программа «РЖД-бонус». Стараемся проводить большое количество разных акций: для студентов, под праздники и мероприятия, что тоже дает возможность снизить стоимость билетов.</w:t>
      </w:r>
    </w:p>
    <w:p>
      <w:pPr>
        <w:pStyle w:val="Normal"/>
        <w:jc w:val="both"/>
        <w:rPr/>
      </w:pPr>
      <w:r>
        <w:rPr/>
        <w:t>Летом отмены поездов не будет. Кризис не вмешается в «расписание РЖД»?</w:t>
      </w:r>
    </w:p>
    <w:p>
      <w:pPr>
        <w:pStyle w:val="Normal"/>
        <w:jc w:val="both"/>
        <w:rPr/>
      </w:pPr>
      <w:r>
        <w:rPr/>
        <w:t>Олег Белозеров: Не вмешается. К летнему сезону готовы. Увеличиваем количество поездов на Черноморском направлении.</w:t>
      </w:r>
    </w:p>
    <w:p>
      <w:pPr>
        <w:pStyle w:val="Normal"/>
        <w:jc w:val="both"/>
        <w:rPr/>
      </w:pPr>
      <w:r>
        <w:rPr/>
        <w:t>Начали продавать единый билет в Крым. Будем ставить новый двухэтажный дополнительный поезд на Адлер из Москвы, ускоряем график движения на этом направлении. Поставили перед собой задачу проехать из Москвы в Сочи менее чем за 24 часа. И в этом году она будет решена. Сделаем все, что от нас зависит, чтобы летние впечатления, самые яркие, которые люди помнят весь год, были хорошими.</w:t>
      </w:r>
    </w:p>
    <w:p>
      <w:pPr>
        <w:pStyle w:val="Normal"/>
        <w:jc w:val="both"/>
        <w:rPr/>
      </w:pPr>
      <w:r>
        <w:rPr/>
        <w:t>Эксперты подсчитали, что не менее 150 тысяч человек на майские праздники поедут в Крым. Как они будут добираться железной дорогой?</w:t>
      </w:r>
    </w:p>
    <w:p>
      <w:pPr>
        <w:pStyle w:val="Normal"/>
        <w:jc w:val="both"/>
        <w:rPr/>
      </w:pPr>
      <w:r>
        <w:rPr/>
        <w:t>Олег Белозеров: Могут добраться до Краснодара, до Анапы. А дальше – по единому билету и через переправу, автобусами до конечного пункта. Процедура и сам формат уже апробированы.</w:t>
      </w:r>
    </w:p>
    <w:p>
      <w:pPr>
        <w:pStyle w:val="Normal"/>
        <w:jc w:val="both"/>
        <w:rPr/>
      </w:pPr>
      <w:r>
        <w:rPr/>
        <w:t>И о дачниках. Некоторые наши читатели очень расстроены, что поезда теперь проскакивают мимо их остановок с дачами. Вот посмотрите, сколько нам пишут.</w:t>
      </w:r>
    </w:p>
    <w:p>
      <w:pPr>
        <w:pStyle w:val="Normal"/>
        <w:jc w:val="both"/>
        <w:rPr/>
      </w:pPr>
      <w:r>
        <w:rPr/>
        <w:t>Олег Белозеров: Мы возьмем все обращения и разберемся. Вы знаете, мы принимаем в ряде случаев индивидуальные решения. Если мы запускаем скоростной поезд, значит, в какой-то части начинаем менять расписание пригородных электричек, грузовых составов.</w:t>
      </w:r>
    </w:p>
    <w:p>
      <w:pPr>
        <w:pStyle w:val="Normal"/>
        <w:jc w:val="both"/>
        <w:rPr/>
      </w:pPr>
      <w:r>
        <w:rPr/>
        <w:t>Внимательно это делаем – мы заинтересованы в том, чтобы обеспечить максимальный пассажиропоток и комфорт проезда для людей. Но не всегда это можем обеспечить по технологии. Не потому, что не хотим, а потому, что есть такие ограничения. В любом случае обращения рассмотрим и постараемся помочь.</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01.04.2016; ПОГРУЗКА НА ЖЕЛЕЗНЫХ ДОРОГАХ РФ В МАРТЕ УВЕЛИЧИЛАСЬ НА 2% – ИСТОЧНИК</w:t>
      </w:r>
    </w:p>
    <w:p>
      <w:pPr>
        <w:pStyle w:val="Normal"/>
        <w:jc w:val="both"/>
        <w:rPr/>
      </w:pPr>
      <w:r>
        <w:rPr/>
        <w:t>Среднесуточная погрузка на железных дорогах РФ в марте 2016 года составила 3 млн 388,9 тыс. тонн, сообщил «Интерфаксу» источник знакомый с деятельностью ОАО «Российские железные дороги» (MOEX: RZHD).</w:t>
      </w:r>
    </w:p>
    <w:p>
      <w:pPr>
        <w:pStyle w:val="Normal"/>
        <w:jc w:val="both"/>
        <w:rPr/>
      </w:pPr>
      <w:r>
        <w:rPr/>
        <w:t>Это соответствует 105,056 млн тонн в целом за месяц. В марте 2015 г. этот показатель находился на уровне 102,971 млн тонн. Таким образом, в марте 2016 г. погрузка выросла на 2%.</w:t>
      </w:r>
    </w:p>
    <w:p>
      <w:pPr>
        <w:pStyle w:val="Normal"/>
        <w:jc w:val="both"/>
        <w:rPr/>
      </w:pPr>
      <w:r>
        <w:rPr/>
        <w:t>Изначально план работы монополии в марте был сверстан со среднесуточной погрузкой на уровне 3,35 млн тонн (103,85 млн тонн в целом за месяц), то есть с ростом на 0,85%, сообщал источник «Интерфакса». При этом замглавы центра фирменного транспортного обслуживания перевозчика Сергей Колесников заявлял, что в марте компания ждет роста погрузки на 0,3%. План работы РЖД в апреле предполагает среднесуточную погрузку на уровне 3,377 млн тонн, то есть с прогнозом роста примерно на 1,5%, говорил собеседник агентства.</w:t>
      </w:r>
    </w:p>
    <w:p>
      <w:pPr>
        <w:pStyle w:val="Normal"/>
        <w:jc w:val="both"/>
        <w:rPr/>
      </w:pPr>
      <w:r>
        <w:rPr/>
        <w:t>Среднесуточная погрузка на железных дорогах РФ в феврале 2016 г. составила 3,284 млн тонн (95,233 млн тонн в целом за месяц), что почти на 3% больше, чем в том же месяце 2015 г. Однако с учетом фактора нынешнего високосного года среднесуточная погрузка в 29-дневном феврале 2016 г. сократилась на 0,6%: в том же 28-дневном месяце в 2015 г. она составляла примерно 3,304 млн тонн.</w:t>
      </w:r>
    </w:p>
    <w:p>
      <w:pPr>
        <w:pStyle w:val="Normal"/>
        <w:jc w:val="both"/>
        <w:rPr/>
      </w:pPr>
      <w:r>
        <w:rPr/>
        <w:t>По итогам января-февраля 2016 г. (без поправки на фактор високосного года) погрузка составила 188,96 млн тонн, что соответствует уровню того же периода 2015 г. По итогам всего 2016 г. РЖД ожидают роста погрузки на 1,6%, говорил президент компании Олег Белозеров. Ранее компания сообщала, что в ее финансовом плане заложена погрузка с мизерным ростом в следующем году в 0,1%.</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САНКТ-ПЕТЕРБУРГ; ДМИТРИЙ ГОРШЕНИН; 01.04.2016; КОНТЕЙНЕРНЫЙ ТЕРМИНАЛ САНКТ-ПЕТЕРБУРГ БЛАГОДАРЯ НИЗКИМ ЦЕНАМ УДВОИЛ ОБОРОТ</w:t>
      </w:r>
    </w:p>
    <w:p>
      <w:pPr>
        <w:pStyle w:val="Normal"/>
        <w:jc w:val="both"/>
        <w:rPr/>
      </w:pPr>
      <w:r>
        <w:rPr/>
        <w:t>И опередил конкурента из Global Ports</w:t>
      </w:r>
    </w:p>
    <w:p>
      <w:pPr>
        <w:pStyle w:val="Normal"/>
        <w:jc w:val="both"/>
        <w:rPr/>
      </w:pPr>
      <w:r>
        <w:rPr/>
        <w:t>Порты Петербурга и Ленобласти за два месяца 2016 г. перевалили 34,7 млн т грузов, что на 1% больше, чем за аналогичный период прошлого года, сказано в материалах ФГБУ «Администрация морских портов Балтийского моря». Перевалка выросла в Усть-Луге (на 6%) и Приморске (5%). В порту Бронка грузооборот не зафиксирован. «Порт работает только три месяца, судозаходов не так много, грузооборот мы не считали», – сообщила представитель ООО «Феникс» (инвестор проекта). Бронка заключила контракты с транспортными группами Fesco и CMA CGM.</w:t>
      </w:r>
    </w:p>
    <w:p>
      <w:pPr>
        <w:pStyle w:val="Normal"/>
        <w:jc w:val="both"/>
        <w:rPr/>
      </w:pPr>
      <w:r>
        <w:rPr/>
        <w:t>В феврале грузооборот портов вырос на 6% до 17,3 млн т. За этот месяц сильнее всего упала перевалка в Выборге – на 37%. Контейнерооборот портов вырос на 6% до 154 940 TEU, в том числе в порту Санкт-Петербург на 7% до 147 668 TEU. Это первый за год рост контейнерооборота по итогам одного месяца.</w:t>
      </w:r>
    </w:p>
    <w:p>
      <w:pPr>
        <w:pStyle w:val="Normal"/>
        <w:jc w:val="both"/>
        <w:rPr/>
      </w:pPr>
      <w:r>
        <w:rPr/>
        <w:t>В порту Санкт-Петербург три крупных контейнерных терминала. По информации Infranews, оборот Контейнерного терминала Санкт-Петербург (КТСП, входит в UCL Holding Владимира Лисина) вырос за два месяца 2016 г. на 99% до 94 700 TEU, Первого контейнерного терминала (ПКТ, входит в группу Global Ports) упал на 23% до 80 200 TEU, «Петролеспорта» (ПЛ, входит в Global Ports) упал на 39% до 44 900 TEU. ПКТ уступил лидерство в порту впервые с 1997 г., говорит гендиректор Infranews Алексей Безбородов. Конкурентными преимуществами КТСП он называет низкие цены и достойный сервис. По его данным, выручка за проход одного TEU по терминалам Global Ports составляла в 2015 г. в пределах $230, в КТСП – $180–185. Рост общего контейнерооборота порта Безбородов объясняет низкой базой прошлого года.</w:t>
      </w:r>
    </w:p>
    <w:p>
      <w:pPr>
        <w:pStyle w:val="Normal"/>
        <w:jc w:val="both"/>
        <w:rPr/>
      </w:pPr>
      <w:r>
        <w:rPr/>
        <w:t>В пресс-службе Global Ports не ответили на запрос «Ведомостей». Сотрудник группы сказал, что цены на обработку в ПКТ и ПЛ в последние месяцы не менялись. Падение объемов перевалки он объясняет перераспределением грузопотоков. Представитель ПКТ падение грузооборота объяснил экономическим кризисом, отказавшись от дальнейших комментариев.</w:t>
      </w:r>
    </w:p>
    <w:p>
      <w:pPr>
        <w:pStyle w:val="Normal"/>
        <w:jc w:val="both"/>
        <w:rPr/>
      </w:pPr>
      <w:r>
        <w:rPr/>
        <w:t>Контейнерооборот КТСП в феврале вырос на 114,6% по отношению к февралю прошлого года, обработка в марте останется на таком же уровне, доля терминала в Балтийском бассейне увеличилась за год с 16,5 до 32,4% благодаря сохранению существующих клиентов и привлечению новых судоходных линий, сообщил представитель КТСП.</w:t>
      </w:r>
    </w:p>
    <w:p>
      <w:pPr>
        <w:pStyle w:val="Normal"/>
        <w:jc w:val="both"/>
        <w:rPr/>
      </w:pPr>
      <w:r>
        <w:rPr/>
        <w:t>Стоимость таможенного досмотра в КТСП на треть дешевле, чем в ПКТ, стоимость хранения груза ниже, при этом качество обслуживания у них сопоставимое, говорит Алексей Васютин, заместитель гендиректора Ocean Container Services St. Petersburg (OCS, агент морской линии Hapag Lloyd). OCS отказалась в ноябре от судозаходов в ПЛ, оставив КТСП и ПКТ, добавляет он: «Объемов для загрузки судов на трех терминалах не было, мы отказались от дорогого терминала». По его словам, OCS рассматривает возможность судозаходов в Бронку, но решение еще не принято.</w:t>
      </w:r>
    </w:p>
    <w:p>
      <w:pPr>
        <w:pStyle w:val="Normal"/>
        <w:jc w:val="both"/>
        <w:rPr/>
      </w:pPr>
      <w:r>
        <w:rPr/>
        <w:t>Стоимость услуг на трех терминалах практически сопоставима, говорит директор по развитию экспедиторской группы FMG Сергей Попов. Импорт контейнеров у FMG за два месяца вырос почти на 5%, рынок оживился, клиенты возобновляют договоры, которые приостанавливали в начале года из-за скачка курса валют, отмечает он.</w:t>
      </w:r>
    </w:p>
    <w:p>
      <w:pPr>
        <w:pStyle w:val="Normal"/>
        <w:jc w:val="both"/>
        <w:rPr/>
      </w:pPr>
      <w:r>
        <w:rPr/>
        <w:t>Суда компании CMA CGM заходят в ПКТ, Усть-Лужский контейнерный терминал (входит Global Ports) и Бронку, а в последние полгода – в КТСП, говорит сотрудник CMA CGM Rus St. Petersburg. Объем грузопотока на терминалах зависит от потребностей отправителей, добавил он.</w:t>
      </w:r>
    </w:p>
    <w:p>
      <w:pPr>
        <w:pStyle w:val="Normal"/>
        <w:jc w:val="both"/>
        <w:rPr/>
      </w:pPr>
      <w:r>
        <w:rPr/>
        <w:t>Рост грузооборота КТСП – это результат гибкой тарифной политики, которую ведет терминал и морская линия, считает Ирина Капитанова, заместитель гендиректора ГК «Балтика-транс». Ставка на морскую перевозку груза из Китая в Петербург за год упала почти в два раза – контейнер из Шанхая можно привезти за $1200 и даже дешевле, замечает она.</w:t>
      </w:r>
    </w:p>
    <w:p>
      <w:pPr>
        <w:pStyle w:val="Heading3"/>
        <w:jc w:val="both"/>
        <w:rPr>
          <w:rFonts w:ascii="Times New Roman" w:hAnsi="Times New Roman" w:cs="Times New Roman"/>
          <w:sz w:val="24"/>
          <w:szCs w:val="24"/>
        </w:rPr>
      </w:pPr>
      <w:r>
        <w:rPr>
          <w:rFonts w:cs="Times New Roman" w:ascii="Times New Roman" w:hAnsi="Times New Roman"/>
          <w:sz w:val="24"/>
          <w:szCs w:val="24"/>
        </w:rPr>
        <w:t>ТАСС; 01.04.2016; АВИАКОМПАНИИ РФ НАЧИНАЮТ ПОЛЕТЫ НА ДАЛЬНИЙ ВОСТОК ПО ПРОГРАММЕ СУБСИДИРОВАНИЯ ПЕРЕВОЗОК</w:t>
      </w:r>
    </w:p>
    <w:p>
      <w:pPr>
        <w:pStyle w:val="Normal"/>
        <w:jc w:val="both"/>
        <w:rPr/>
      </w:pPr>
      <w:r>
        <w:rPr/>
        <w:t>Российские авиакомпании начинают полеты по программе субсидирования на Дальний Восток. Программа действует с 1 апреля по 31 октября. Общий объем субсидий составит около 3,3 млрд руб.</w:t>
      </w:r>
    </w:p>
    <w:p>
      <w:pPr>
        <w:pStyle w:val="Normal"/>
        <w:jc w:val="both"/>
        <w:rPr/>
      </w:pPr>
      <w:r>
        <w:rPr/>
        <w:t>Субсидии будут предоставлены «Аэрофлоту», «Алросе», «Якутии», «Икару», «Таймыру», «Сибири», «Уральским авиалиниям», «ВИМ-Авиа» и «ЮТэйр». Годом ранее в программе принимали участие только четыре авиакомпании («Аэрофлот», «Якутия», «Уральские авиалинии» и «Сибирь»).</w:t>
      </w:r>
    </w:p>
    <w:p>
      <w:pPr>
        <w:pStyle w:val="Normal"/>
        <w:jc w:val="both"/>
        <w:rPr/>
      </w:pPr>
      <w:r>
        <w:rPr/>
        <w:t>В 2016 г. маршрутная сеть состоит из 71 направления. В рамках программы будет осуществляться субсидирование полетов из 13 городов, расположенных на Дальнем Востоке, восьми городов в Сибири, трех городов в Южном Федеральном округе, по два пункта на территории Уральского и Северо– Западного федеральных округов, по одному – на Северном Кавказе и в Крыму, а также из Москвы и Санкт-Петербурга.</w:t>
      </w:r>
    </w:p>
    <w:p>
      <w:pPr>
        <w:pStyle w:val="Normal"/>
        <w:jc w:val="both"/>
        <w:rPr/>
      </w:pPr>
      <w:r>
        <w:rPr/>
        <w:t>Предполагается, что субсидируемыми авиабилетами смогут воспользоваться около 480 тыс. пассажиров. В прошедшем году в рамках программы было перевезено свыше 475 тыс. человек.</w:t>
      </w:r>
    </w:p>
    <w:p>
      <w:pPr>
        <w:pStyle w:val="Normal"/>
        <w:jc w:val="both"/>
        <w:rPr/>
      </w:pPr>
      <w:r>
        <w:rPr/>
        <w:t>Субсидируемые авиабилеты смогут купить граждане РФ моложе 23 лет, женщины старше 55 лет и мужчины старше 60 лет. Также субсидируемые билеты смогут приобрести инвалиды 1-й группы и сопровождающие их лица. Для детей младше двух лет предусмотрен бесплатные проезд (без предоставления дополнительного места, с предоставлением отдельного места – осуществляется за плату со скидкой в размере не менее 25% специального тарифа).</w:t>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DidonaCTT">
    <w:altName w:val="Times New Roman"/>
    <w:charset w:val="00"/>
    <w:family w:val="auto"/>
    <w:pitch w:val="variable"/>
  </w:font>
  <w:font w:name="Georgia">
    <w:charset w:val="cc"/>
    <w:family w:val="roman"/>
    <w:pitch w:val="variable"/>
  </w:font>
  <w:font w:name="Imprint MT Shadow">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urier New" w:hAnsi="Imprint MT Shadow;Courier New" w:cs="Imprint MT Shadow;Courier New"/>
        <w:b/>
        <w:b/>
        <w:color w:val="000080"/>
        <w:sz w:val="40"/>
        <w:szCs w:val="40"/>
      </w:rPr>
    </w:pPr>
    <w:r>
      <w:rPr>
        <w:rFonts w:cs="Georgia" w:ascii="Georgia" w:hAnsi="Georgia"/>
        <w:b/>
        <w:color w:val="000080"/>
        <w:sz w:val="28"/>
        <w:szCs w:val="28"/>
      </w:rPr>
      <w:t>Министерство</w:t>
    </w:r>
    <w:r>
      <w:rPr>
        <w:rFonts w:cs="DidonaCTT;Times New Roman" w:ascii="Imprint MT Shadow;Courier New" w:hAnsi="Imprint MT Shadow;Courier New"/>
        <w:b/>
        <w:color w:val="000080"/>
        <w:sz w:val="28"/>
        <w:szCs w:val="28"/>
      </w:rPr>
      <w:t xml:space="preserve"> </w:t>
    </w:r>
    <w:r>
      <w:rPr>
        <w:rFonts w:cs="Georgia" w:ascii="Georgia" w:hAnsi="Georgia"/>
        <w:b/>
        <w:color w:val="000080"/>
        <w:sz w:val="28"/>
        <w:szCs w:val="28"/>
      </w:rPr>
      <w:t>транспорта</w:t>
    </w:r>
    <w:r>
      <w:rPr>
        <w:rFonts w:cs="Imprint MT Shadow;Courier New" w:ascii="Imprint MT Shadow;Courier New" w:hAnsi="Imprint MT Shadow;Courier Ne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lang w:val="ru-RU" w:bidi="ar-SA"/>
    </w:rPr>
  </w:style>
  <w:style w:type="character" w:styleId="1">
    <w:name w:val=" Знак Знак1"/>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Style15">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5:56:00Z</dcterms:created>
  <dc:creator>Ким</dc:creator>
  <dc:description/>
  <cp:keywords/>
  <dc:language>en-US</dc:language>
  <cp:lastModifiedBy>Людмила</cp:lastModifiedBy>
  <cp:lastPrinted>2008-04-02T17:05:00Z</cp:lastPrinted>
  <dcterms:modified xsi:type="dcterms:W3CDTF">2016-04-01T05:56:00Z</dcterms:modified>
  <cp:revision>2</cp:revision>
  <dc:subject/>
  <dc:title>СОДЕРЖАНИЕ</dc:title>
</cp:coreProperties>
</file>