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30.03.2016; ДУБЛЕР БОРСКОГО МОСТА ВВЕДУТ В ЭКСПЛУАТАЦИЮ В 2016 ГОДУ</w:t>
      </w:r>
    </w:p>
    <w:p>
      <w:pPr>
        <w:pStyle w:val="Normal"/>
        <w:jc w:val="both"/>
        <w:rPr/>
      </w:pPr>
      <w:r>
        <w:rPr>
          <w:b/>
        </w:rPr>
        <w:t>Министр транспорта РФ</w:t>
      </w:r>
      <w:r>
        <w:rPr/>
        <w:t xml:space="preserve"> Максим </w:t>
      </w:r>
      <w:r>
        <w:rPr>
          <w:b/>
        </w:rPr>
        <w:t>Соколов</w:t>
      </w:r>
      <w:r>
        <w:rPr/>
        <w:t xml:space="preserve"> осмотрел строительную площадку второго моста через Волгу в Нижнем Новгороде</w:t>
      </w:r>
    </w:p>
    <w:p>
      <w:pPr>
        <w:pStyle w:val="Normal"/>
        <w:jc w:val="both"/>
        <w:rPr/>
      </w:pPr>
      <w:r>
        <w:rPr/>
        <w:t xml:space="preserve">Дублер Борского моста через Волгу в Нижнем Новгороде будет введен в эксплуатацию в 2016 году, заявил во вторник губернатор Нижегородской области Валерий Шанцев в ходе визита </w:t>
      </w:r>
      <w:r>
        <w:rPr>
          <w:b/>
        </w:rPr>
        <w:t>министра транспорта</w:t>
      </w:r>
      <w:r>
        <w:rPr/>
        <w:t xml:space="preserve"> РФ Максима </w:t>
      </w:r>
      <w:r>
        <w:rPr>
          <w:b/>
        </w:rPr>
        <w:t>Соколов</w:t>
      </w:r>
      <w:r>
        <w:rPr/>
        <w:t>а на стройплощадку.</w:t>
      </w:r>
    </w:p>
    <w:p>
      <w:pPr>
        <w:pStyle w:val="Normal"/>
        <w:jc w:val="both"/>
        <w:rPr/>
      </w:pPr>
      <w:r>
        <w:rPr/>
        <w:t>«Мы готовы ввести мост в эксплуатацию уже в этом году – на год раньше срока, потому что проблема движения через Волгу стоит в регионе острее всего. Конечно, в спешке нельзя забывать и о соблюдении технологий, обеспечив самое высокое качество работ», – сообщил глава региона.</w:t>
      </w:r>
    </w:p>
    <w:p>
      <w:pPr>
        <w:pStyle w:val="Normal"/>
        <w:jc w:val="both"/>
        <w:rPr/>
      </w:pPr>
      <w:r>
        <w:rPr/>
        <w:t xml:space="preserve">«Дублер Борского моста не только повысит доступность излюбленных мест отдыха для нижегородцев, но и улучшит транспортное сообщение по всей сети федеральных дорог», – отметил </w:t>
      </w:r>
      <w:r>
        <w:rPr>
          <w:b/>
        </w:rPr>
        <w:t>Соколов</w:t>
      </w:r>
      <w:r>
        <w:rPr/>
        <w:t>.</w:t>
      </w:r>
    </w:p>
    <w:p>
      <w:pPr>
        <w:pStyle w:val="Normal"/>
        <w:jc w:val="both"/>
        <w:rPr/>
      </w:pPr>
      <w:r>
        <w:rPr/>
        <w:t>По его словам, федеральное финансирование строительства второго Борского моста продолжится.</w:t>
      </w:r>
    </w:p>
    <w:p>
      <w:pPr>
        <w:pStyle w:val="Normal"/>
        <w:jc w:val="both"/>
        <w:rPr/>
      </w:pPr>
      <w:r>
        <w:rPr/>
        <w:t xml:space="preserve">Ранее сообщалось, что монтаж пролетов нового моста завершен. По сообщению регионального </w:t>
      </w:r>
      <w:r>
        <w:rPr>
          <w:b/>
        </w:rPr>
        <w:t>минтранса</w:t>
      </w:r>
      <w:r>
        <w:rPr/>
        <w:t>, на объекте начинаются работы по устройству монолитной железобетонной плиты проезжей части.</w:t>
      </w:r>
    </w:p>
    <w:p>
      <w:pPr>
        <w:pStyle w:val="Normal"/>
        <w:jc w:val="both"/>
        <w:rPr/>
      </w:pPr>
      <w:r>
        <w:rPr/>
        <w:t>Напомним, строительные работы на объекте начались осенью 2013 года с учетом сдачи объекта в 2017-м. Договор был заключен с ОАО «Мостотрест» за 13,37 млрд руб.</w:t>
      </w:r>
    </w:p>
    <w:p>
      <w:pPr>
        <w:pStyle w:val="Normal"/>
        <w:jc w:val="both"/>
        <w:rPr/>
      </w:pPr>
      <w:r>
        <w:rPr/>
        <w:t>Движение по дублеру Борского моста будет организовано по двум полосам в сторону города Бор. При этом по существующему мосту будет организовано одностороннее движение в направлении Нижнего Нов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3.2016; МИНТРАНС: КОНЪЮНКТУРА ДЛЯ ПРИВАТИЗАЦИИ «СОВКОМФЛОТА» СЕЙЧАС ПОДХОДЯЩАЯ</w:t>
      </w:r>
    </w:p>
    <w:p>
      <w:pPr>
        <w:pStyle w:val="Normal"/>
        <w:jc w:val="both"/>
        <w:rPr/>
      </w:pPr>
      <w:r>
        <w:rPr/>
        <w:t xml:space="preserve">Рыночная конъюнктура для приватизации «Совкомфлота» сейчас самая благоприятная, сообщил журналистам замглавы </w:t>
      </w:r>
      <w:r>
        <w:rPr>
          <w:b/>
        </w:rPr>
        <w:t>Минтранса</w:t>
      </w:r>
      <w:r>
        <w:rPr/>
        <w:t xml:space="preserve"> РФ Виктор </w:t>
      </w:r>
      <w:r>
        <w:rPr>
          <w:b/>
        </w:rPr>
        <w:t>Олерский</w:t>
      </w:r>
      <w:r>
        <w:rPr/>
        <w:t>.</w:t>
      </w:r>
    </w:p>
    <w:p>
      <w:pPr>
        <w:pStyle w:val="Normal"/>
        <w:jc w:val="both"/>
        <w:rPr/>
      </w:pPr>
      <w:r>
        <w:rPr/>
        <w:t>«С точки зрения рыночной ситуации, она сейчас более чем подходящая. Такого никогда не было», – сказал он.</w:t>
      </w:r>
    </w:p>
    <w:p>
      <w:pPr>
        <w:pStyle w:val="Normal"/>
        <w:jc w:val="both"/>
        <w:rPr/>
      </w:pPr>
      <w:r>
        <w:rPr/>
        <w:t>Группа компаний «Совкомфлот» – крупнейшая судоходная компания России, одна из ведущих в мире компаний по морской транспортировке углеводородов, а также обслуживанию шельфовой разведки и добычи нефти и газа. 100% акций компании принадлежит государству. Компания находится в списке на приватизацию в 2016 году. Государство уже не первый год планирует приватизировать компанию.</w:t>
      </w:r>
    </w:p>
    <w:p>
      <w:pPr>
        <w:pStyle w:val="Normal"/>
        <w:jc w:val="both"/>
        <w:rPr/>
      </w:pPr>
      <w:r>
        <w:rPr/>
        <w:t xml:space="preserve">В середине марта </w:t>
      </w:r>
      <w:r>
        <w:rPr>
          <w:b/>
        </w:rPr>
        <w:t>министр транспорта РФ</w:t>
      </w:r>
      <w:r>
        <w:rPr/>
        <w:t xml:space="preserve"> Максим </w:t>
      </w:r>
      <w:r>
        <w:rPr>
          <w:b/>
        </w:rPr>
        <w:t>Соколов</w:t>
      </w:r>
      <w:r>
        <w:rPr/>
        <w:t xml:space="preserve"> заявлял, что «принципиально «Совкомфлот» готов» к приватизации. А в понедельник министр экономического развития РФ Алексей Улюкаев подтвердил, что «Совкомфлот» – один из пяти основных активов, которые в этом году предлагаются для приватизации, наряду с «Роснефтью», «Башнефтью», ВТБ и АЛРОСА.</w:t>
      </w:r>
    </w:p>
    <w:p>
      <w:pPr>
        <w:pStyle w:val="Normal"/>
        <w:jc w:val="both"/>
        <w:rPr/>
      </w:pPr>
      <w:r>
        <w:rPr/>
        <w:t>Чистая прибыль «Совкомфлота» в 2015 году по МСФО выросла в 4,2 раза по сравнению с 2014 годом – до 354,5 миллиона долларов, валовая выручка выросла на 7,6% и составила 1,483 миллиарда долларов, чистая выручка (выручка в тайм-чартерном эквиваленте) увеличилась на 18,8% и достигла 1,24 миллиарда долларов, показатель EBITDA – на 38%, составив 742,6 миллиона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30.03.2016; РОСАВТОДОР: СИСТЕМА «ПЛАТОН» СОБРАЛА ПОЧТИ 5,5 МЛРД РУБ. В ДОРОЖНЫЙ ФОНД</w:t>
      </w:r>
    </w:p>
    <w:p>
      <w:pPr>
        <w:pStyle w:val="Normal"/>
        <w:jc w:val="both"/>
        <w:rPr/>
      </w:pPr>
      <w:r>
        <w:rPr/>
        <w:t xml:space="preserve">Почти 5,5 млрд руб. собрала в дорожный фонд на сегодняшний день система «Платон». Об этом на круглом столе конгресса «Российская неделя ГЧП» заявил руководитель </w:t>
      </w:r>
      <w:r>
        <w:rPr>
          <w:b/>
        </w:rPr>
        <w:t>федерального дорожного агентства</w:t>
      </w:r>
      <w:r>
        <w:rPr/>
        <w:t xml:space="preserve"> (</w:t>
      </w:r>
      <w:r>
        <w:rPr>
          <w:b/>
        </w:rPr>
        <w:t>Росавтодор</w:t>
      </w:r>
      <w:r>
        <w:rPr/>
        <w:t xml:space="preserve">) </w:t>
      </w:r>
      <w:r>
        <w:rPr>
          <w:b/>
        </w:rPr>
        <w:t>Роман Старовойт</w:t>
      </w:r>
      <w:r>
        <w:rPr/>
        <w:t>.</w:t>
      </w:r>
    </w:p>
    <w:p>
      <w:pPr>
        <w:pStyle w:val="Normal"/>
        <w:jc w:val="both"/>
        <w:rPr/>
      </w:pPr>
      <w:r>
        <w:rPr/>
        <w:t>«Сегодня система функционирует в штатном режиме, на 10 утра собрано 5,47 млрд руб. и выписано почти шесть млн маршрутных карт. Можно контрастировать, что система запущена и функционирует в штатном режиме», – сказал Р.</w:t>
      </w:r>
      <w:r>
        <w:rPr>
          <w:b/>
        </w:rPr>
        <w:t>Старовойт</w:t>
      </w:r>
      <w:r>
        <w:rPr/>
        <w:t>.</w:t>
      </w:r>
    </w:p>
    <w:p>
      <w:pPr>
        <w:pStyle w:val="Normal"/>
        <w:jc w:val="both"/>
        <w:rPr/>
      </w:pPr>
      <w:r>
        <w:rPr/>
        <w:t xml:space="preserve">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Планировалось, что с 1 марта 2016 г. до 31 декабря 2018 г. тариф будет составлять 3,06 руб. за км, но 17 февраля 2016 г., пресс-служба </w:t>
      </w:r>
      <w:r>
        <w:rPr>
          <w:b/>
        </w:rPr>
        <w:t>министерства транспорта</w:t>
      </w:r>
      <w:r>
        <w:rPr/>
        <w:t xml:space="preserve"> РФ сообщила о том, что действие тарифа в размере 1,53 руб. за км будет продлено. По словам </w:t>
      </w:r>
      <w:r>
        <w:rPr>
          <w:b/>
        </w:rPr>
        <w:t>министра транспорта</w:t>
      </w:r>
      <w:r>
        <w:rPr/>
        <w:t xml:space="preserve"> РФ Максима </w:t>
      </w:r>
      <w:r>
        <w:rPr>
          <w:b/>
        </w:rPr>
        <w:t>Соколов</w:t>
      </w:r>
      <w:r>
        <w:rPr/>
        <w:t>а, правительство РФ может пересмотреть существующий тариф в системе «Платон» осенью 2016 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3.2016; МИНТРАНС ОБСУЖДАЕТ ВВЕДЕНИЕ ЛОЦМАНСКОЙ ПРОВОДКИ СУДОВ В РАЙОНЕ КЕРЧИ</w:t>
      </w:r>
    </w:p>
    <w:p>
      <w:pPr>
        <w:pStyle w:val="Normal"/>
        <w:jc w:val="both"/>
        <w:rPr/>
      </w:pPr>
      <w:r>
        <w:rPr>
          <w:b/>
        </w:rPr>
        <w:t>Минтранс</w:t>
      </w:r>
      <w:r>
        <w:rPr/>
        <w:t xml:space="preserve"> РФ рассматривает возможность введения обязательной лоцманской проводки всех судов в районе Керченского пролива после столкновения турецкого сухогруза с опорой строящегося моста, сообщил журналистам замглавы </w:t>
      </w:r>
      <w:r>
        <w:rPr>
          <w:b/>
        </w:rPr>
        <w:t>Минтранса</w:t>
      </w:r>
      <w:r>
        <w:rPr/>
        <w:t xml:space="preserve"> Виктор </w:t>
      </w:r>
      <w:r>
        <w:rPr>
          <w:b/>
        </w:rPr>
        <w:t>Олерский</w:t>
      </w:r>
      <w:r>
        <w:rPr/>
        <w:t>.</w:t>
      </w:r>
    </w:p>
    <w:p>
      <w:pPr>
        <w:pStyle w:val="Normal"/>
        <w:jc w:val="both"/>
        <w:rPr/>
      </w:pPr>
      <w:r>
        <w:rPr/>
        <w:t>«Мы работаем над этим. Смотрим, какие варианты есть», – сказал он, отвечая на вопрос, рассматривается ли возможность введения обязательной лоцманской проводки для всех судов.</w:t>
      </w:r>
    </w:p>
    <w:p>
      <w:pPr>
        <w:pStyle w:val="Normal"/>
        <w:jc w:val="both"/>
        <w:rPr/>
      </w:pPr>
      <w:r>
        <w:rPr/>
        <w:t>Ранее сообщалось, что сухогруз «Лира» врезался в опору временной мостовой конструкции, возведенной в ходе сооружения моста через Керченский пролив, сваи опоры были загнуты.</w:t>
      </w:r>
    </w:p>
    <w:p>
      <w:pPr>
        <w:pStyle w:val="Normal"/>
        <w:jc w:val="both"/>
        <w:rPr/>
      </w:pPr>
      <w:r>
        <w:rPr/>
        <w:t>«У нас объявлена обязательная лоцманская проводка по Керчи для судов со 140 метров», – сказал он, добавив, что турецкое судно было меньшей длины.</w:t>
      </w:r>
    </w:p>
    <w:p>
      <w:pPr>
        <w:pStyle w:val="Normal"/>
        <w:jc w:val="both"/>
        <w:rPr/>
      </w:pPr>
      <w:r>
        <w:rPr>
          <w:b/>
        </w:rPr>
        <w:t>Олерский</w:t>
      </w:r>
      <w:r>
        <w:rPr/>
        <w:t xml:space="preserve"> также добавил, что сейчас это судно арестован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ИРИНА ЖАНДАРОВА; 30.03.2016; ОБМЕЛЕНИЕ РЕК ПРИВЕЛО К СНИЖЕНИЮ ОБЪЕМОВ ПЕРЕВОЗОК ВОДНЫМ ТРАНСПОРТОМ</w:t>
      </w:r>
    </w:p>
    <w:p>
      <w:pPr>
        <w:pStyle w:val="Normal"/>
        <w:jc w:val="both"/>
        <w:rPr/>
      </w:pPr>
      <w:r>
        <w:rPr/>
        <w:t>Обмеление рек в 2015 году привело к падению пассажирских перевозок внутренним водным транспортом на 6,1 процента за 2015 год. На 3,4 процента упали грузоперевозки по рекам.</w:t>
      </w:r>
    </w:p>
    <w:p>
      <w:pPr>
        <w:pStyle w:val="Normal"/>
        <w:jc w:val="both"/>
        <w:rPr/>
      </w:pPr>
      <w:r>
        <w:rPr/>
        <w:t xml:space="preserve">Об этом сообщил Виктор </w:t>
      </w:r>
      <w:r>
        <w:rPr>
          <w:b/>
        </w:rPr>
        <w:t>Олерский</w:t>
      </w:r>
      <w:r>
        <w:rPr/>
        <w:t xml:space="preserve">, заместитель </w:t>
      </w:r>
      <w:r>
        <w:rPr>
          <w:b/>
        </w:rPr>
        <w:t>Министра транспорта</w:t>
      </w:r>
      <w:r>
        <w:rPr/>
        <w:t xml:space="preserve"> РФ – руководитель </w:t>
      </w:r>
      <w:r>
        <w:rPr>
          <w:b/>
        </w:rPr>
        <w:t>Федерального агентства морского и речного транспорта</w:t>
      </w:r>
      <w:r>
        <w:rPr/>
        <w:t xml:space="preserve"> на расширенной коллегии </w:t>
      </w:r>
      <w:r>
        <w:rPr>
          <w:b/>
        </w:rPr>
        <w:t>Росморречфлот</w:t>
      </w:r>
      <w:r>
        <w:rPr/>
        <w:t>а.</w:t>
      </w:r>
    </w:p>
    <w:p>
      <w:pPr>
        <w:pStyle w:val="Normal"/>
        <w:jc w:val="both"/>
        <w:rPr/>
      </w:pPr>
      <w:r>
        <w:rPr/>
        <w:t xml:space="preserve">«Увеличение перевозок пассажиров и грузов невозможно без улучшения внутренних водных путей», – сообщил Виктор </w:t>
      </w:r>
      <w:r>
        <w:rPr>
          <w:b/>
        </w:rPr>
        <w:t>Олерский</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30.03.2016; ПОЕЗДА ОГРАДЯТ ОТ ВОДИТЕЛЕЙ ШТРАФАМИ</w:t>
      </w:r>
    </w:p>
    <w:p>
      <w:pPr>
        <w:pStyle w:val="Normal"/>
        <w:jc w:val="both"/>
        <w:rPr/>
      </w:pPr>
      <w:r>
        <w:rPr/>
        <w:t>Белый дом принимает меры для снижения аварийности на железной дороге</w:t>
      </w:r>
    </w:p>
    <w:p>
      <w:pPr>
        <w:pStyle w:val="Normal"/>
        <w:jc w:val="both"/>
        <w:rPr/>
      </w:pPr>
      <w:r>
        <w:rPr/>
        <w:t xml:space="preserve">Экспертная группа «Российской общественной инициативы» предложила Госдуме повысить штраф за нарушение правил пересечения железнодорожных переездов с 1 тыс. до 5 тыс. руб. Необходимость объясняется миллиардными убытками РЖД от аварий. В ГИБДД считают, что штрафами дела не решить, надо добиваться неотвратимости наказаний за счет оборудования переездов автоматическими камерами, но в бюджете на это нет средств. </w:t>
      </w:r>
      <w:r>
        <w:rPr>
          <w:b/>
        </w:rPr>
        <w:t>Минтранс</w:t>
      </w:r>
      <w:r>
        <w:rPr/>
        <w:t xml:space="preserve"> предлагает искать инвесторов, которых заинтересуют отчисления от штрафов, они же смогут построить платные путепроводы через железную дорогу.</w:t>
      </w:r>
    </w:p>
    <w:p>
      <w:pPr>
        <w:pStyle w:val="Normal"/>
        <w:jc w:val="both"/>
        <w:rPr/>
      </w:pPr>
      <w:r>
        <w:rPr/>
        <w:t>Ситуация с железнодорожными переездами в среду обсуждалась на заседании экспертной рабочей группы по рассмотрению инициатив, набравших 100 тыс. голосов на сайте «Российской общественной инициативы», у министра по делам «Открытого правительства» Михаила Абызова. По данным РЖД, в 2010-2015 годах на железной дороге произошло 1520 ДТП, в результате погибли 348 человек. Суммарный ущерб, нанесенный инфраструктуре РЖД от столкновений машин с поездами, составил около 1 млрд руб.</w:t>
      </w:r>
    </w:p>
    <w:p>
      <w:pPr>
        <w:pStyle w:val="Normal"/>
        <w:jc w:val="both"/>
        <w:rPr/>
      </w:pPr>
      <w:r>
        <w:rPr/>
        <w:t xml:space="preserve">Обсуждение началось с предложения усилить штраф за проезд через переезд на красный свет. Санкция составляет 1 тыс. руб., суд может также лишить водителя прав на срок до полугода. В сентябре 2015 года </w:t>
      </w:r>
      <w:r>
        <w:rPr>
          <w:b/>
        </w:rPr>
        <w:t>Минтранс</w:t>
      </w:r>
      <w:r>
        <w:rPr/>
        <w:t xml:space="preserve"> хотел увеличить штраф до 30 тыс. руб., но от этой идеи отказался. Профсоюз железнодорожников предложил на сайте «Российской общественной инициативы» увеличить санкцию до 5 тыс. руб. (подписались более 100 тыс. граждан), заксобрание Пензенской области, в свою очередь, внесло в Госдуму поправки к КоАП о штрафе в размере 10 тыс. руб.</w:t>
      </w:r>
    </w:p>
    <w:p>
      <w:pPr>
        <w:pStyle w:val="Normal"/>
        <w:jc w:val="both"/>
        <w:rPr/>
      </w:pPr>
      <w:r>
        <w:rPr/>
        <w:t>Заместитель министра МВД Игорь Зубов уверен, что прямой связи между размером штрафа и динамикой правонарушений нет: например, после увеличения санкции в 2013 году (до 1 тыс. руб.) число нарушителей, наоборот, выросло с 94 тыс. до 99 тыс. «Гораздо важнее – обеспечить неотвратимость наказания», – отметил он. Для этого МВД выступает за оснащение как можно большего числа переездов автоматическими камерами. «Я бы не зацикливался на усилении наказания, – добавил заместитель начальника ГИБДД Павел Бугаев. – Надо анализировать причины, по которым водители нарушают. Основная – многокилометровые пробки. На многих переездах провалы, просадки грунта, в итоге теряется пропускная способность». По его словам, большая часть переездов – двухполосные, их можно расширить. «Только усилением санкций решить проблему невозможно, – согласен зампред фракции ЛДПР в Госдуме Ярослав Нилов.– Решившего нарушить водителя не остановит ни штраф, ни лишение прав».</w:t>
      </w:r>
    </w:p>
    <w:p>
      <w:pPr>
        <w:pStyle w:val="Normal"/>
        <w:jc w:val="both"/>
        <w:rPr/>
      </w:pPr>
      <w:r>
        <w:rPr/>
        <w:t xml:space="preserve">Заместитель </w:t>
      </w:r>
      <w:r>
        <w:rPr>
          <w:b/>
        </w:rPr>
        <w:t>министра транспорта</w:t>
      </w:r>
      <w:r>
        <w:rPr/>
        <w:t xml:space="preserve"> Николай </w:t>
      </w:r>
      <w:r>
        <w:rPr>
          <w:b/>
        </w:rPr>
        <w:t>Асаул</w:t>
      </w:r>
      <w:r>
        <w:rPr/>
        <w:t xml:space="preserve"> назвал расширение переездов «неэффективным расходованием средств». По его словам, установка камеры стоит примерно 2-3 млн руб., сейчас они есть на 55 из 16 тыс. переездов. По оценкам РЖД, затраты на оборудование оцениваются в 20 млрд руб. Обсуждалась идея заложить деньги на эти цели в ФЦП о безопасности дорожного движения, однако, по словам господина </w:t>
      </w:r>
      <w:r>
        <w:rPr>
          <w:b/>
        </w:rPr>
        <w:t>Асаул</w:t>
      </w:r>
      <w:r>
        <w:rPr/>
        <w:t xml:space="preserve">а, финансирование программы уже дважды урезалось. Взамен </w:t>
      </w:r>
      <w:r>
        <w:rPr>
          <w:b/>
        </w:rPr>
        <w:t>Минтранс</w:t>
      </w:r>
      <w:r>
        <w:rPr/>
        <w:t xml:space="preserve"> предлагает привлекать частных инвесторов на установку камер с расчетом, что возвращаться средства будут от поступивших штрафов. «Одна камера в Астраханской области за год собрала штрафов на 14 млн руб., – рассказал господин </w:t>
      </w:r>
      <w:r>
        <w:rPr>
          <w:b/>
        </w:rPr>
        <w:t>Асаул</w:t>
      </w:r>
      <w:r>
        <w:rPr/>
        <w:t>. – В целом такие проекты очень интересны инвесторам, регионы могли бы заключать концессионные соглашения». Напомним, что с помощью подобных концессий парк камер в данный момент расширяет Московская область.</w:t>
      </w:r>
    </w:p>
    <w:p>
      <w:pPr>
        <w:pStyle w:val="Normal"/>
        <w:jc w:val="both"/>
        <w:rPr/>
      </w:pPr>
      <w:r>
        <w:rPr/>
        <w:t>10,8 тыс. железнодорожных переездов принадлежат РЖД. 21% из них обслуживают дежурные, из них 71% оборудован ограждениями, закрывающими проезд на время прохода поезда, 76% – светофорами. Наиболее проблемных и аварийных объектов – 1,6 тыс. Остальные 6 тыс. переездов принадлежат различным ведомствам и предприятиям.</w:t>
      </w:r>
    </w:p>
    <w:p>
      <w:pPr>
        <w:pStyle w:val="Normal"/>
        <w:jc w:val="both"/>
        <w:rPr/>
      </w:pPr>
      <w:r>
        <w:rPr/>
        <w:t>На заседании экспертной рабочей группы обсуждался и самый дорогостоящий способ решения проблемы – строительство путепроводов. В данный момент этим активно занимаются власти Московской области, где с 2013 года построено шесть путепроводов, всего же будет 17 объектов (на всю программу выделено 63 млрд руб.). Однако, по мнению представителя профсоюза железнодорожников Николая Ефремкина, в целом по стране работа эта ведется «очень медленно».</w:t>
      </w:r>
    </w:p>
    <w:p>
      <w:pPr>
        <w:pStyle w:val="Normal"/>
        <w:jc w:val="both"/>
        <w:rPr/>
      </w:pPr>
      <w:r>
        <w:rPr/>
        <w:t>По итогам заседания Михаил Абызов поручил правительству разработать программу по улучшению безопасности железнодорожных переездов. В нее должна быть заложена возможность привлекать инвестиции в камеры и путепроводы с последующей организацией платного проезда. Что касается ужесточения штрафа, то было решено взять за основу поправки от Пензенской области, доработать их и увеличить штраф до 5 тыс. руб. уже в текущую сесси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НАСТАСИЯ ВЕДЕНЕЕВА; 31.03.2016; ШЕРЕМЕТЬЕВО БЕЗ РЕЛЬСОВ НЕ ЛЕТАЕТ</w:t>
      </w:r>
    </w:p>
    <w:p>
      <w:pPr>
        <w:pStyle w:val="Normal"/>
        <w:jc w:val="both"/>
        <w:rPr/>
      </w:pPr>
      <w:r>
        <w:rPr/>
        <w:t>Для развития аэропорту нужна новая железная дорога</w:t>
      </w:r>
    </w:p>
    <w:p>
      <w:pPr>
        <w:pStyle w:val="Normal"/>
        <w:jc w:val="both"/>
        <w:rPr/>
      </w:pPr>
      <w:r>
        <w:rPr/>
        <w:t>Государство не нашло средств ни в бюджете, ни в Фонде национального благосостояния (ФНБ) на строительство новых железнодорожных веток к московским аэропортам: им предложено до 2018 года обойтись существующей инфраструктурой. Этим недовольны в Шереметьево: там считают, что нужна новая дорога к строящемуся северному терминалу на 15 млн пассажиров. Но после появления нового шоссе до Шереметьево загрузка аэроэкспрессов в южную зону аэропорта в 2015 году уже упала почти на треть, и, по данным «Ъ», в правительстве пока ждут от аэропорта обоснования необходимости в железной дороге.</w:t>
      </w:r>
    </w:p>
    <w:p>
      <w:pPr>
        <w:pStyle w:val="Normal"/>
        <w:jc w:val="both"/>
        <w:rPr/>
      </w:pPr>
      <w:r>
        <w:rPr/>
        <w:t>Проекты развития железнодорожной инфраструктуры к московским аэропортам заморожены на неопределенный срок – до решения об источниках финансирования, сообщил вчера глава управления ГЧП и инвестпроектов АНО «Дирекция московского транспортного узла» Евгений Глумов (цитаты по «Интерфаксу»). По его словам, «предполагалось увеличивать частоту движения аэроэкспрессов в три аэропорта Москвы с учетом роста пассажиропотока, но для этого требовались многомиллиардные инвестиции». В АНО считают, что до 2018 года транспортная доступность аэропортов обеспечена. Но, по словам господина Глумова, «Шереметьево настаивает, что «железка» нужна». «Мы две недели назад запросили у них обоснование позиции», – добавил он.</w:t>
      </w:r>
    </w:p>
    <w:p>
      <w:pPr>
        <w:pStyle w:val="Normal"/>
        <w:jc w:val="both"/>
        <w:rPr/>
      </w:pPr>
      <w:r>
        <w:rPr/>
        <w:t>Источник «Ъ», знакомый с ситуацией, пояснил, что ОАО РЖД подавало заявку на финансирование всех трех проектов в полном объеме на 158 млрд руб. Из них 58 млрд руб. требовались Шереметьево, 31 млрд руб. – Домодедово и почти 70 млрд руб. – Внуково. Но, по его словам, заявка не соответствовала условиям предоставления средств ФНБ – до 40% средств фонда в бюджете проекта. «</w:t>
      </w:r>
      <w:r>
        <w:rPr>
          <w:b/>
        </w:rPr>
        <w:t>Минтранс</w:t>
      </w:r>
      <w:r>
        <w:rPr/>
        <w:t xml:space="preserve"> ее не поддержал», – сообщил собеседник «Ъ». В </w:t>
      </w:r>
      <w:r>
        <w:rPr>
          <w:b/>
        </w:rPr>
        <w:t>Минтрансе</w:t>
      </w:r>
      <w:r>
        <w:rPr/>
        <w:t xml:space="preserve"> на запросы «Ъ» не ответили. В Минэкономики подтвердили, что лимит на проекты, претендующие на деньги ФНБ, исчерпан. Министерство анализировало предложения по развитию инфраструктуры и сочло, что экономически более эффективно закупить двухэтажные вагоны для аэроэкспрессов.</w:t>
      </w:r>
    </w:p>
    <w:p>
      <w:pPr>
        <w:pStyle w:val="Normal"/>
        <w:jc w:val="both"/>
        <w:rPr/>
      </w:pPr>
      <w:r>
        <w:rPr/>
        <w:t>В сентябре 2013 года «ТПС Авиа» Аркадия Ротенберга, Александра Пономаренко и Александра Скоробогатько выиграла конкурс по развитию северной зоны Шереметьево (бывшее Шереметьево-1 и соседние терминалы). Компания вложит $635 млн собственных средств в новый терминал B на 15 млн пассажиров, грузовой терминал, третий топливно-заправочный комплекс (вместе с ЛУКОЙЛом) и тоннель, который соединит северную и южную зоны. Проекты планируется реализовать к чемпионату мира по футболу 2018 года.</w:t>
      </w:r>
    </w:p>
    <w:p>
      <w:pPr>
        <w:pStyle w:val="Normal"/>
        <w:jc w:val="both"/>
        <w:rPr/>
      </w:pPr>
      <w:r>
        <w:rPr/>
        <w:t>В Шереметьево «Ъ» сообщили, что окончательное решение по проекту еще не принято, но он «запланирован в ФЦП», и подведение железной дороги к северному терминалу «необходимо в связи с высокой потребностью доставки пассажиров именно этим видом транспорта»: ею воспользуются не менее 25% пассажиров терминала. В Шереметьево заверяют, что нынешняя загрузка южного терминального комплекса превышает 80%. Источник «Ъ» в одном из профильных ведомств поясняет, что аэропорт сейчас должен обосновать необходимость подведения дороги, то есть четко просчитать прогноз пассажиропотока и указать, когда именно возникнет потребность в дополнительной ветке.</w:t>
      </w:r>
    </w:p>
    <w:p>
      <w:pPr>
        <w:pStyle w:val="Normal"/>
        <w:jc w:val="both"/>
        <w:rPr/>
      </w:pPr>
      <w:r>
        <w:rPr/>
        <w:t>В 2015 году пассажиропоток аэроэкспрессов упал на 20% – до 13 млн человек (рост был только во Внуково – на 8%, до 2,8 млн человек). Заметнее всего упали перевозки в Шереметьево – на 31%, до 4,4 млн человек, из-за роста средней скорости движения по Ленинградскому шоссе и пуска новой трассы М11 в бесплатном режиме. Наиболее востребованным было направление на Домодедово (5,8 млн пассажиров, несмотря на спад на 23,6%), основная причина – крах «Трансаэро».</w:t>
      </w:r>
    </w:p>
    <w:p>
      <w:pPr>
        <w:pStyle w:val="Normal"/>
        <w:jc w:val="both"/>
        <w:rPr/>
      </w:pPr>
      <w:r>
        <w:rPr/>
        <w:t>«Отсутствие железнодорожного сообщения с новым терминалом снизит его привлекательность», – считает исполнительный директор «Авиапорта» Олег Пантелеев. По его словам, новый аэровокзал важен и для развития базового перевозчика аэропорта – «Аэрофлота». Эксперт полагает, что загрузка терминала будет зависеть от роста экономики, а такой рост увеличит и возможности бюджета по поддержке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3.2016; ФАС РАЗРЕШИЛА «ДОЧКЕ» РЖД ВЗЯТЬ АКТИВЫ УВЗ-ЛОГИСТИК, ВЫДАЛА ПРЕДПИСАНИЕ</w:t>
      </w:r>
    </w:p>
    <w:p>
      <w:pPr>
        <w:pStyle w:val="Normal"/>
        <w:jc w:val="both"/>
        <w:rPr/>
      </w:pPr>
      <w:r>
        <w:rPr/>
        <w:t>Федеральная антимонопольная служба (ФАС) РФ разрешила «дочке» ОАО «Российские железные дороги» (MOEX: RZHD) – АО «Федеральная грузовая компания» (ФГК) – получить в пользование 100% основных производственных средств ООО «УВЗ-Логистик» (УВЗЛ), выдав поведенческое предписание.</w:t>
      </w:r>
    </w:p>
    <w:p>
      <w:pPr>
        <w:pStyle w:val="Normal"/>
        <w:jc w:val="both"/>
        <w:rPr/>
      </w:pPr>
      <w:r>
        <w:rPr/>
        <w:t>«С учетом доминирующего положения РЖД на рынке услуг железнодорожных перевозок и инфраструктуры общего пользования, группа (с участием – ИФ) ФГК имеет возможность контролировать процесс предоставления инфраструктуры, в том числе операторам подвижного состава, которые являются конкурентами ФГК. В связи с этим ФАС предписала компаниям выполнить ряд действий для обеспечения конкуренции на рынках перевозок грузов и предоставления вагонов, а также недопущения дискриминационных условий по отношению к субъектам, не входящим в их группу», – говорится в сообщении ведомства.</w:t>
      </w:r>
    </w:p>
    <w:p>
      <w:pPr>
        <w:pStyle w:val="Normal"/>
        <w:jc w:val="both"/>
        <w:rPr/>
      </w:pPr>
      <w:r>
        <w:rPr/>
        <w:t>В частности, холдингу предписано не допустить передачу полномочий и функций перевозчика и владельца инфраструктуры его «дочке», а ОАО «Российские железные дороги» не должны дискриминировать грузоотправителей в праве использовать вагоны любого собственника или арендатора по своему усмотрению. Также должны быть обеспечены равные условия взаимодействия между РЖД и пользователями услуг. Группе предписано обеспечить сторонним компаниям недискриминационный доступ к услугам плановых и внеплановых ремонтов вагонов.</w:t>
      </w:r>
    </w:p>
    <w:p>
      <w:pPr>
        <w:pStyle w:val="Normal"/>
        <w:jc w:val="both"/>
        <w:rPr/>
      </w:pPr>
      <w:r>
        <w:rPr/>
        <w:t>Кроме того, «Российские железные дороги» и ФГК при превышении более чем на 7,5% среднеквартального уровня тарифов на нерегулируемые государством услуги по предоставлению вагонов для перевозки и на сопутствующие услуги, должны будут давать ФАС экономическое обоснование – не менее чем за 15 дней до такого изменения. Обоснование также потребуется в случае любого повышения ставок выше уровня, установленного на соответствующие услуги в тарифном прейскуранте.</w:t>
      </w:r>
    </w:p>
    <w:p>
      <w:pPr>
        <w:pStyle w:val="Normal"/>
        <w:jc w:val="both"/>
        <w:rPr/>
      </w:pPr>
      <w:r>
        <w:rPr/>
        <w:t>Федеральная антимонопольная служба также рекомендовала РЖД организовать онлайн-торговлю услугами по перевозке грузов на специальной электронной площадке, обеспечив на ней размещение до 50% предложений на транспортировку в универсальном подвижном составе. Для этого ФАС советует привлечь на недискриминационных условиях как вагонный парк ФГК, так и других операторов подвижного состава.</w:t>
      </w:r>
    </w:p>
    <w:p>
      <w:pPr>
        <w:pStyle w:val="Normal"/>
        <w:jc w:val="both"/>
        <w:rPr/>
      </w:pPr>
      <w:r>
        <w:rPr/>
        <w:t>«На наш взгляд создание такой площадки может способствовать оптимизации загрузки железнодорожной инфраструктуры, привлечению малых и средних грузоотправителей, а также повышению прозрачности ценообразования на услуги по предоставлению вагонов», – отметил в этой связи замглавы ведомства Александр Редько, слова которого приводя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30.03.2016; S7 РАСШИРЯЕТ ПАРК САМОЛЕТОВ НА 10%</w:t>
      </w:r>
    </w:p>
    <w:p>
      <w:pPr>
        <w:pStyle w:val="Normal"/>
        <w:jc w:val="both"/>
        <w:rPr/>
      </w:pPr>
      <w:r>
        <w:rPr/>
        <w:t>Вслед за ростом пассажиропотока группа авиакомпаний увеличивает количество самолетов</w:t>
      </w:r>
    </w:p>
    <w:p>
      <w:pPr>
        <w:pStyle w:val="Normal"/>
        <w:jc w:val="both"/>
        <w:rPr/>
      </w:pPr>
      <w:r>
        <w:rPr/>
        <w:t>О получении в операционный лизинг шести Boeing 737-800 NG сообщила в среду пресс-служба S7 Group: четыре самолета уже поставлены, два ожидаются в апреле. Сейчас в парке принадлежащих группе авиакомпаний «Сибирь» и «Глобус» 58 самолетов. В 2015 г. парк S7 не менялся, других подтвержденных планов его роста в этом году еще нет, уточняет представитель компании Анна Бажина. «S7 расширяет маршрутную сеть и увеличивает частоту полетов по более чем 40 направлениям», – сообщает компания.</w:t>
      </w:r>
    </w:p>
    <w:p>
      <w:pPr>
        <w:pStyle w:val="Normal"/>
        <w:jc w:val="both"/>
        <w:rPr/>
      </w:pPr>
      <w:r>
        <w:rPr/>
        <w:t>Лизингодателя S7 не раскрывает. «Если бы S7 брала самолеты у российского лизингодателя, который вынужден их срочно ремаркетировать из-за отказа предыдущего получателя, то можно было бы рассчитывать на значительную скидку к рыночной цене. В случае с международной лизинговой компанией это маловероятно», – считает представитель «Ильюшин финанс» Андрей Липовецкий.</w:t>
      </w:r>
    </w:p>
    <w:p>
      <w:pPr>
        <w:pStyle w:val="Normal"/>
        <w:jc w:val="both"/>
        <w:rPr/>
      </w:pPr>
      <w:r>
        <w:rPr/>
        <w:t>Новые лайнеры будут обеспечивать растущий пассажиропоток, в том числе на международных направлениях, рассказывает Бажина: в январе – феврале S7 перевезла на международных линиях 434 000 человек (+4,1%).</w:t>
      </w:r>
    </w:p>
    <w:p>
      <w:pPr>
        <w:pStyle w:val="Normal"/>
        <w:jc w:val="both"/>
        <w:rPr/>
      </w:pPr>
      <w:r>
        <w:rPr/>
        <w:t>Всего авиакомпании группы перевезли 1,65 млн человек (+21,3%). За два месяца перевозки выросли у всех лидеров: у группы «Аэрофлот» – на 14,3% (до 5,8 млн), у «Ютэйр» – на 10% (до 761 000), у «Уральских авиалиний» – на 15,2% (до 659 400). «Ютэйр» в 2014–2015 гг. сократила парк со 115 до 66 судов, планов по его увеличению нет, сказал президент подразделения «Ютэйр – пассажирские авиалинии» Алексей Будник. «Уральские авиалинии» планируют увеличить парк в этом году на два судна (сейчас 35), сообщил представитель компании. «Аэрофлот» планирует в 2016 г. рост парка на 38 судов (до 296, +14,7%), говорилось в его презентации. При этом поставка 53 самолетов перенесена с 2016 г. на более поздний срок.</w:t>
      </w:r>
    </w:p>
    <w:p>
      <w:pPr>
        <w:pStyle w:val="Normal"/>
        <w:jc w:val="both"/>
        <w:rPr/>
      </w:pPr>
      <w:r>
        <w:rPr/>
        <w:t>«Лидеры делят пассажиров ушедшей «Трансаэро». У S7 не было лишних емкостей, и они увеличивают парк, исходя из роста пассажиропотока», – говорит ведущий научный сотрудник Института экономики транспорта Федор Борис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АСИЛИСА БЕЛОКОПЫТОВА, ИВАН ЧЕБЕРКО; 31.03.2016; МИНТРАНС И МВД ГОТОВЯТ ПРЕДЛОЖЕНИЯ ПО ЛЕГАЛИЗАЦИИ БЕСПИЛОТНЫХ АВТО</w:t>
      </w:r>
    </w:p>
    <w:p>
      <w:pPr>
        <w:pStyle w:val="Normal"/>
        <w:jc w:val="both"/>
        <w:rPr/>
      </w:pPr>
      <w:r>
        <w:rPr>
          <w:b/>
        </w:rPr>
        <w:t>Минтранс</w:t>
      </w:r>
      <w:r>
        <w:rPr/>
        <w:t xml:space="preserve">, МВД и Минобрнауки совместно выработают предложения по внесению изменений в действующие нормативные акты для легализации в России беспилотного автотранспрта. Об этом «Известиям» сообщил директор департамента программ развития </w:t>
      </w:r>
      <w:r>
        <w:rPr>
          <w:b/>
        </w:rPr>
        <w:t>Минтранса</w:t>
      </w:r>
      <w:r>
        <w:rPr/>
        <w:t xml:space="preserve"> РФ Алексей Семенов.</w:t>
      </w:r>
    </w:p>
    <w:p>
      <w:pPr>
        <w:pStyle w:val="Normal"/>
        <w:jc w:val="both"/>
        <w:rPr/>
      </w:pPr>
      <w:r>
        <w:rPr/>
        <w:t xml:space="preserve">– </w:t>
      </w:r>
      <w:r>
        <w:rPr/>
        <w:t xml:space="preserve">В процессе выработки предложений по легализации в РФ беспилотных транспортных средств (БПТС) приоритетное внимание будет уделено вопросам кибербезопасности, – подчеркнул Алексей Семенов. </w:t>
      </w:r>
    </w:p>
    <w:p>
      <w:pPr>
        <w:pStyle w:val="Normal"/>
        <w:jc w:val="both"/>
        <w:rPr/>
      </w:pPr>
      <w:r>
        <w:rPr/>
        <w:t xml:space="preserve">Ранее представитель </w:t>
      </w:r>
      <w:r>
        <w:rPr>
          <w:b/>
        </w:rPr>
        <w:t>Минтранса</w:t>
      </w:r>
      <w:r>
        <w:rPr/>
        <w:t xml:space="preserve"> сообщал, что пилотные проекты с БПТС планируется осуществить на дорожной сети госкомпании «Автодор» (трасса М11 Москва – Санкт-Петербург – ее крупнейший проект).</w:t>
      </w:r>
    </w:p>
    <w:p>
      <w:pPr>
        <w:pStyle w:val="Normal"/>
        <w:jc w:val="both"/>
        <w:rPr/>
      </w:pPr>
      <w:r>
        <w:rPr/>
        <w:t xml:space="preserve">Аспекты подготовки к внедрению БПТС 30 марта обсуждали и в комитете по науке и наукоемким технологиям Госдумы. Там намечали фронт работ: поправки необходимо будет вносить в Уголовный и Гражданский кодексы, Правила дорожного движения, Кодекс об административных правонарушениях (КоАП), а также ряд технических регламентов. Также необходимо создать государственную комиссию по лицензированию и сертифицированию беспилотных автомобилей. </w:t>
      </w:r>
    </w:p>
    <w:p>
      <w:pPr>
        <w:pStyle w:val="Normal"/>
        <w:jc w:val="both"/>
        <w:rPr/>
      </w:pPr>
      <w:r>
        <w:rPr/>
        <w:t xml:space="preserve">Как заявил руководитель робототехнического центра фонда «Сколково» Альберт Ефимов, в беспилотных автомобилях первое время должен присутствовать «оператор» – водитель, который сможет в случае критической ситуации перехватить управление транспортом, переключившись на ручной режим. </w:t>
      </w:r>
    </w:p>
    <w:p>
      <w:pPr>
        <w:pStyle w:val="Normal"/>
        <w:jc w:val="both"/>
        <w:rPr/>
      </w:pPr>
      <w:r>
        <w:rPr/>
        <w:t xml:space="preserve">Для реализации таких проектов нужны серьезные научные команды, в том числе и будущие «операторы» – высококвалифицированные водители, отлично разбирающиеся в автоматике. Пока их не готовят, так как нет достаточного финансирования. </w:t>
      </w:r>
    </w:p>
    <w:p>
      <w:pPr>
        <w:pStyle w:val="Normal"/>
        <w:jc w:val="both"/>
        <w:rPr/>
      </w:pPr>
      <w:r>
        <w:rPr/>
        <w:t xml:space="preserve">– </w:t>
      </w:r>
      <w:r>
        <w:rPr/>
        <w:t>На начальном этапе в качестве инвесторов могут выступать и частные компании, – говорит Ефимов. – Очень важно, чтобы в идею верил кто-то, кроме самих сотрудников стартапа. Государственное финансирование также важно, поскольку это вопросы развития инфраструктуры.</w:t>
      </w:r>
    </w:p>
    <w:p>
      <w:pPr>
        <w:pStyle w:val="Normal"/>
        <w:jc w:val="both"/>
        <w:rPr/>
      </w:pPr>
      <w:r>
        <w:rPr/>
        <w:t>По мнению Ефимова, к 2018 году в России будет запущен пассажирский беспилотный транспорт на отдельных территориях.</w:t>
      </w:r>
    </w:p>
    <w:p>
      <w:pPr>
        <w:pStyle w:val="Normal"/>
        <w:jc w:val="both"/>
        <w:rPr/>
      </w:pPr>
      <w:r>
        <w:rPr/>
        <w:t xml:space="preserve">– </w:t>
      </w:r>
      <w:r>
        <w:rPr/>
        <w:t>Например, это будет полностью беспилотный автономный автобус, который развозит зрителей на чемпионате мира по футболу, – говорит Ефимов. – Закрытая территория, не очень большая скорость, отсутствие других участников движения. А вот полноценно выйти на дороги беспилотники смогут не ранее 2025 года.</w:t>
      </w:r>
    </w:p>
    <w:p>
      <w:pPr>
        <w:pStyle w:val="Normal"/>
        <w:jc w:val="both"/>
        <w:rPr/>
      </w:pPr>
      <w:r>
        <w:rPr/>
        <w:t>Инициативы по развитию БПТС в прошлом году были аккумулированы в рамках дорожной карты AutoNet (один из проектов «Национальной технологической инициативы»). 16 октября прошлого года дорожная карта AutoNet была утверждена президиумом совета по модернизации экономики и инновационному развитию России. В частности, в планах AutoNet формирование высокоскоростных транспортных коридоров с созданием выделенных полос, по которым будет осуществляться высокоскоростная роботизированная доставка грузов.</w:t>
      </w:r>
    </w:p>
    <w:p>
      <w:pPr>
        <w:pStyle w:val="Normal"/>
        <w:jc w:val="both"/>
        <w:rPr/>
      </w:pPr>
      <w:r>
        <w:rPr/>
        <w:t xml:space="preserve">Среди других проектов, утвержденных в рамках дорожной карту AutoNet, – создание и апробация БПТС специализированного назначения. Проект «Интеллектуальный карьер», который реализует компания «ВИСТ Групп», предполагает создание и отработку технологий безлюдной добычи и перевозки полезных ископаемых с применением роботизированных карьерных самосвалов. Сейчас системами автоматизированного управления оснащены первые, опытные образцы роботизированных карьерных самосвалов. Для этого серийные образцы дооснащаются сенсорами, бортовыми компьютерами, исполнительными механизмами, системами аварийного дистанционного управления, шинами передачи данных и другим специализированным оборудованием. В этом году, согласно планам, должны появиться первые опытные участки карьерных разработок, где на практике будет отрабатываться добыча и перевозка полезных ископаемых в группах из 2-3 БПТС.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3.2016 СТРОЯЩЕМУСЯ РОСТОВСКОМУ АЭРОПОРТУ МОЖЕТ ПОТРЕБОВАТЬСЯ ВТОРАЯ ПОЛОСА</w:t>
      </w:r>
    </w:p>
    <w:p>
      <w:pPr>
        <w:pStyle w:val="Normal"/>
        <w:jc w:val="both"/>
        <w:rPr/>
      </w:pPr>
      <w:r>
        <w:rPr/>
        <w:t>Строящемуся аэропорту в Аксайском районе Ростовской области, который будет носить имя атамана Матвея Платова, со временем может понадобиться вторая взлетно-посадочная полоса, сообщил губернатор Ростовской области Василий Голубев на пленарном заседании урбанистической конференции «Город и территории завтра: инструментарий позитивных перемен» в областном центре.</w:t>
      </w:r>
    </w:p>
    <w:p>
      <w:pPr>
        <w:pStyle w:val="Normal"/>
        <w:jc w:val="both"/>
        <w:rPr/>
      </w:pPr>
      <w:r>
        <w:rPr/>
        <w:t>«В планы по развитию аэропорта заложена вторая взлетно-посадочная полоса. Она не строится в первой части проекта. Но, очевидно, она может когда-то потребоваться. Это новые точки роста, которые служат своеобразной скрепкой двух агломераций: Ростовской и Восточного Донбасса», – пояснил Голубев.</w:t>
      </w:r>
    </w:p>
    <w:p>
      <w:pPr>
        <w:pStyle w:val="Normal"/>
        <w:jc w:val="both"/>
        <w:rPr/>
      </w:pPr>
      <w:r>
        <w:rPr/>
        <w:t>Он добавил, что на первом этапе планируется пассажиропоток около 5 миллионов человек в год. По его словам, потенциально речь может идти о 8 миллионах. Кроме того, Голубев рассказал, что с учетом азиатского направления, по словам немецких экспертов, пассажиропоток увеличится до 12,5 миллиона.</w:t>
      </w:r>
    </w:p>
    <w:p>
      <w:pPr>
        <w:pStyle w:val="Normal"/>
        <w:jc w:val="both"/>
        <w:rPr/>
      </w:pPr>
      <w:r>
        <w:rPr/>
        <w:t>Аэропорт, который получит название «Платов», строят в Аксайском районе в 4 километрах от станицы Грушевская. Проект предусматривает строительство пассажирского терминала площадью 50 тысяч квадратных метров, пропускная способность которого составит 8 миллионов человек ежегодно. Общий объем финансирования – 37,2 миллиарда рублей, из которых около 18 миллиардов даст федеральный бюджет, 907,1 миллиона – областной, и 18,3 миллиарда составляют средства основного инвестора – Группы компаний «Ренова». Завершить проект планируют к концу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ЫКОВА; 30.03.2016; МАНТУРОВ: СООБЩЕНИЕ С ЕГИПТОМ ВОЗОБНОВЯТ ПОСЛЕ ВЫПОЛНЕНИЯ РЕКОМЕНДАЦИЙ</w:t>
      </w:r>
    </w:p>
    <w:p>
      <w:pPr>
        <w:pStyle w:val="Normal"/>
        <w:jc w:val="both"/>
        <w:rPr/>
      </w:pPr>
      <w:r>
        <w:rPr/>
        <w:t>Решение российских властей по возобновлению авиасообщения с Египтом зависит от выполнения всех рекомендаций РФ для безопасности пассажиров. Об этом заявил глава Минпромторга Денис Мантуров, являющийся сопредседателем российско-египетской межправкомиссии.</w:t>
      </w:r>
    </w:p>
    <w:p>
      <w:pPr>
        <w:pStyle w:val="Normal"/>
        <w:jc w:val="both"/>
        <w:rPr/>
      </w:pPr>
      <w:r>
        <w:rPr/>
        <w:t>После инцидента с захватом египетского лайнера вопрос о полетах россиян в Египет обострился с новой силой. Некоторые представители от египетской стороны начали выдвигать конспирологические версии, мол, инцидент спланирован противниками, чтобы сорвать возможности возобновления полетов между двумя государствами.</w:t>
      </w:r>
    </w:p>
    <w:p>
      <w:pPr>
        <w:pStyle w:val="Normal"/>
        <w:jc w:val="both"/>
        <w:rPr/>
      </w:pPr>
      <w:r>
        <w:rPr/>
        <w:t>Руководитель Ростуризма Олег Сафонов сразу после ЧП заявил, что не хотел бы делать выводов, каким образом это скажется на возобновлении полетов, но ситуацию нужно принять во внимание самым серьезным образом. По словам Сафонова, этот вопрос прорабатывают компетентные органы.</w:t>
      </w:r>
    </w:p>
    <w:p>
      <w:pPr>
        <w:pStyle w:val="Normal"/>
        <w:jc w:val="both"/>
        <w:rPr/>
      </w:pPr>
      <w:r>
        <w:rPr/>
        <w:t>Денис Мантуров подчеркнул, что «решение о возобновлении будет принято после подтверждения нашими службами, которые отвечают за безопасность пассажиров. И только факторы, которые их полностью удовлетворят, первую очередь повлияют на принятие решения», передает слова министра Прай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6:00Z</dcterms:created>
  <dc:creator>Ким</dc:creator>
  <dc:description/>
  <cp:keywords/>
  <dc:language>en-US</dc:language>
  <cp:lastModifiedBy>Людмила</cp:lastModifiedBy>
  <cp:lastPrinted>2008-04-02T17:05:00Z</cp:lastPrinted>
  <dcterms:modified xsi:type="dcterms:W3CDTF">2016-03-31T05:36:00Z</dcterms:modified>
  <cp:revision>2</cp:revision>
  <dc:subject/>
  <dc:title>СОДЕРЖАНИЕ</dc:title>
</cp:coreProperties>
</file>