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30 МАРТА 2016</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ПЕРВЫЙ КАНАЛ; 29.03.2016; В.ПУТИН ВЫСТУПИЛ НА ЗАСЕДАНИИ КОМИССИИ ПО ВОЕННО-ТЕХНИЧЕСКОМУ СОТРУДНИЧЕСТВУ В НИЖНЕМ НОВГОРОДЕ</w:t>
      </w:r>
    </w:p>
    <w:p>
      <w:pPr>
        <w:pStyle w:val="Normal"/>
        <w:jc w:val="both"/>
        <w:rPr/>
      </w:pPr>
      <w:r>
        <w:rPr/>
        <w:t>В России в заголовках новостей – новейшие разработки для армии и оружейные контракты с другими странами. Обо всём говорили в Нижнем Новгороде, куда сегодня приехал Владимир Путин, на оборонное предприятие и на заседании комиссии по военно-техническому сотрудничеству. В повестке ещё – развитие транспорта.</w:t>
      </w:r>
    </w:p>
    <w:p>
      <w:pPr>
        <w:pStyle w:val="Normal"/>
        <w:jc w:val="both"/>
        <w:rPr/>
      </w:pPr>
      <w:r>
        <w:rPr/>
        <w:t>***</w:t>
      </w:r>
    </w:p>
    <w:p>
      <w:pPr>
        <w:pStyle w:val="Normal"/>
        <w:jc w:val="both"/>
        <w:rPr/>
      </w:pPr>
      <w:r>
        <w:rPr/>
        <w:t>Экспорт, по словам Путина, планируют увеличивать и дальше, поэтому от нового завода ждут больших показателей. Совместное фото на память и символический подарок: Путину вручили ключи от мирного неба. Как раз о нем – о небе, сегодня говорили и в местном аэропорту. Переливающиеся всеми цветами стены – задумка английских архитекторов. Владимир Путин побывал и в обновленном «Стригино». Международный терминал работает с декабря, но в тестовой режиме. Пассажиров из других стран здесь начнут принимать и отправлять уже в следующем квартале. 1,5 миллиона человек в год – новую пропускную способность обеспечит и удлинение взлетно-посадочной полосы. В «Стригино» смогут садиться воздушные суда любых типов.</w:t>
      </w:r>
    </w:p>
    <w:p>
      <w:pPr>
        <w:pStyle w:val="Normal"/>
        <w:jc w:val="both"/>
        <w:rPr/>
      </w:pPr>
      <w:r>
        <w:rPr/>
        <w:t>Владимир Путин: Максим Юрьевич, вы реконструируете вторую полосу, на нее 5,4 миллиарда и плюс еще на что?</w:t>
      </w:r>
    </w:p>
    <w:p>
      <w:pPr>
        <w:pStyle w:val="Normal"/>
        <w:jc w:val="both"/>
        <w:rPr/>
      </w:pPr>
      <w:r>
        <w:rPr/>
        <w:t xml:space="preserve">Максим </w:t>
      </w:r>
      <w:r>
        <w:rPr>
          <w:b/>
        </w:rPr>
        <w:t>Соколов</w:t>
      </w:r>
      <w:r>
        <w:rPr/>
        <w:t>: Не только. Это также дополнительные места парковок самолетов, еще 30 мы можем в период проведения Чемпионата мира разместить на второй взлетно-посадочной полосе. Работать на одно с тем, чтобы увеличить пропускную способность. Также это рулежные дорожки и светосигнальное и радионавигационное оборудование. И четырехполосная дорога тоже будет построена к Чемпионату мира. Она соединит аэропорт с ближайшей станцией метро.</w:t>
      </w:r>
    </w:p>
    <w:p>
      <w:pPr>
        <w:pStyle w:val="Normal"/>
        <w:jc w:val="both"/>
        <w:rPr/>
      </w:pPr>
      <w:r>
        <w:rPr/>
        <w:t>Строгие требования к срокам оттого, что планы на эту воздушную гавань – грандиозные. Как только в строй введут новую высокоскоростную железнодорожную магистраль Москва-Нижний Новгород-Казань, из центра столицы до аэровокзала в Нижнем доехать на поезде можно будет всего за полтора часа, а значит, у московских аэропортов появится серьезный конкурент.</w:t>
      </w:r>
    </w:p>
    <w:p>
      <w:pPr>
        <w:pStyle w:val="Heading3"/>
        <w:jc w:val="both"/>
        <w:rPr>
          <w:rFonts w:ascii="Times New Roman" w:hAnsi="Times New Roman" w:cs="Times New Roman"/>
          <w:sz w:val="24"/>
          <w:szCs w:val="24"/>
        </w:rPr>
      </w:pPr>
      <w:r>
        <w:rPr>
          <w:rFonts w:cs="Times New Roman" w:ascii="Times New Roman" w:hAnsi="Times New Roman"/>
          <w:sz w:val="24"/>
          <w:szCs w:val="24"/>
        </w:rPr>
        <w:t>ГТРК «НИЖНИЙ НОВГОРОД»; 29.03.2016; МИНИСТР ТРАНСПОРТА РОССИИ МАКСИМ СОКОЛОВ ОЦЕНИЛ ХОД СТРОИТЕЛЬСТВА ДУБЛЕРА БОРСКОГО МОСТА</w:t>
      </w:r>
    </w:p>
    <w:p>
      <w:pPr>
        <w:pStyle w:val="Normal"/>
        <w:jc w:val="both"/>
        <w:rPr/>
      </w:pPr>
      <w:r>
        <w:rPr/>
        <w:t xml:space="preserve">Федеральный </w:t>
      </w:r>
      <w:r>
        <w:rPr>
          <w:b/>
        </w:rPr>
        <w:t>Министр транспорта</w:t>
      </w:r>
      <w:r>
        <w:rPr/>
        <w:t xml:space="preserve"> Максим </w:t>
      </w:r>
      <w:r>
        <w:rPr>
          <w:b/>
        </w:rPr>
        <w:t>Соколов</w:t>
      </w:r>
      <w:r>
        <w:rPr/>
        <w:t xml:space="preserve"> приехал сегодня с визитом в столицу Приволжья. Он оценил ход работ по строительству дублера Борского моста. Сейчас его строительство идет с опережением графика. Мост должен быть введен в эксплуатацию на год раньше срока. Второй Борский мост увеличит пропускную способность на Кировском направлении как минимум втрое.</w:t>
      </w:r>
    </w:p>
    <w:p>
      <w:pPr>
        <w:pStyle w:val="Normal"/>
        <w:jc w:val="both"/>
        <w:rPr/>
      </w:pPr>
      <w:r>
        <w:rPr/>
        <w:t xml:space="preserve">По данным </w:t>
      </w:r>
      <w:r>
        <w:rPr>
          <w:b/>
        </w:rPr>
        <w:t>Министерства транспорта</w:t>
      </w:r>
      <w:r>
        <w:rPr/>
        <w:t xml:space="preserve"> и автомобильных дорог Нижегородской области, проект второго Борского моста предусматривает не только строительство мостовой переправы, но и автодорожных подходов. Планируется расширение трассы до Толоконцева на Борской стороне до четырех полос, строительство новой транспортной развязки со стороны Нижнего Новгорода.</w:t>
      </w:r>
    </w:p>
    <w:p>
      <w:pPr>
        <w:pStyle w:val="Normal"/>
        <w:jc w:val="both"/>
        <w:rPr/>
      </w:pPr>
      <w:r>
        <w:rPr/>
        <w:t>Протяженность самого моста составит 1450 метров. После строительства в каждую сторону автотранспорт будет двигаться по двум полосам: по новому мосту движение будет организовано в кировском направлении, по существующему – в обратную сторону.</w:t>
      </w:r>
    </w:p>
    <w:p>
      <w:pPr>
        <w:pStyle w:val="Normal"/>
        <w:jc w:val="both"/>
        <w:rPr/>
      </w:pPr>
      <w:r>
        <w:rPr/>
        <w:t>Кроме того, как стало известно, в ближайшее время еще 1,5 миллиарда рублей будет выделено Нижегородской области на развитие транспортной инфраструктуры, в частности, на строительство второго Борского моста, моста через реку Сатис, а также на дорожное строительство.</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9.03.2016; МИНТРАНС РФ ОЖИДАЕТ БОЛЕЕ ПОДРОБНОЙ ИНФОРМАЦИИ О ЗАХВАТЕ ЕГИПЕТСКОГО А320</w:t>
      </w:r>
    </w:p>
    <w:p>
      <w:pPr>
        <w:pStyle w:val="Normal"/>
        <w:jc w:val="both"/>
        <w:rPr/>
      </w:pPr>
      <w:r>
        <w:rPr>
          <w:b/>
        </w:rPr>
        <w:t>Минтранс</w:t>
      </w:r>
      <w:r>
        <w:rPr/>
        <w:t xml:space="preserve"> РФ ожидает более подробной информации о захвате А320, выводы по авиасообщению с Египтом делать рано, заявил ТАСС зам</w:t>
      </w:r>
      <w:r>
        <w:rPr>
          <w:b/>
        </w:rPr>
        <w:t>министра транспорта</w:t>
      </w:r>
      <w:r>
        <w:rPr/>
        <w:t xml:space="preserve"> РФ Валерий </w:t>
      </w:r>
      <w:r>
        <w:rPr>
          <w:b/>
        </w:rPr>
        <w:t>Окулов</w:t>
      </w:r>
      <w:r>
        <w:rPr/>
        <w:t>.</w:t>
      </w:r>
    </w:p>
    <w:p>
      <w:pPr>
        <w:pStyle w:val="Normal"/>
        <w:jc w:val="both"/>
        <w:rPr/>
      </w:pPr>
      <w:r>
        <w:rPr/>
        <w:t>«Пока нет информации, надо ее получить. Сейчас рано об этом говорить», – сказал он, отвечая на вопрос, повлияет ли захват египетского самолета А320 на возможное возобновление авиасообщения с Египтом.</w:t>
      </w:r>
    </w:p>
    <w:p>
      <w:pPr>
        <w:pStyle w:val="Normal"/>
        <w:jc w:val="both"/>
        <w:rPr/>
      </w:pPr>
      <w:r>
        <w:rPr/>
        <w:t xml:space="preserve">При этом </w:t>
      </w:r>
      <w:r>
        <w:rPr>
          <w:b/>
        </w:rPr>
        <w:t>Окулов</w:t>
      </w:r>
      <w:r>
        <w:rPr/>
        <w:t xml:space="preserve"> подтвердил планы о направлении российских специалистов в Египет для проверки безопасности аэропортов. Однако, по его словам, конкретной даты пока нет.</w:t>
      </w:r>
    </w:p>
    <w:p>
      <w:pPr>
        <w:pStyle w:val="Normal"/>
        <w:jc w:val="both"/>
        <w:rPr/>
      </w:pPr>
      <w:r>
        <w:rPr/>
        <w:t xml:space="preserve">Ранее глава </w:t>
      </w:r>
      <w:r>
        <w:rPr>
          <w:b/>
        </w:rPr>
        <w:t>Минтранса</w:t>
      </w:r>
      <w:r>
        <w:rPr/>
        <w:t xml:space="preserve"> Максим </w:t>
      </w:r>
      <w:r>
        <w:rPr>
          <w:b/>
        </w:rPr>
        <w:t>Соколов</w:t>
      </w:r>
      <w:r>
        <w:rPr/>
        <w:t xml:space="preserve"> сообщал, что российские специалисты в апреле повторно проверят египетские аэропорты на соблюдение авиационной безопасности. По его словам, будут проверены все египетские аэропорты, в том числе и аэропорт Каира.</w:t>
      </w:r>
    </w:p>
    <w:p>
      <w:pPr>
        <w:pStyle w:val="Normal"/>
        <w:jc w:val="both"/>
        <w:rPr/>
      </w:pPr>
      <w:r>
        <w:rPr/>
        <w:t>Как сообщалось ранее, пассажирский самолет А320 авиакомпании EgyptAir, направлявшийся из Александрии в Каир, был захвачен во вторник утром. В 08:50 мск он приземлился в аэропорту кипрского города Ларнака. Министерство иностранных дел Республики Кипр сообщает, что самолет захватил египтянин Сейф ад-Дин Мустафа. Изначально сообщалось, что у него может быть бомба, но эта информация не подтвердилась.</w:t>
      </w:r>
    </w:p>
    <w:p>
      <w:pPr>
        <w:pStyle w:val="Normal"/>
        <w:jc w:val="both"/>
        <w:rPr/>
      </w:pPr>
      <w:r>
        <w:rPr/>
        <w:t>Точных данных о том, сколько людей находились в захваченном самолете, до сих пор нет. Министерство гражданской авиации Египта сообщает, что на всего борту были 55 или 56 человек. В свою очередь на сайте EgyptAir приводится следующая информация: 56 пассажиров, семь членов экипажа и один офицер безопасности. Ранее авиакомпания в своем микроблоге в Twitter сообщала, что на борту 81 человек.</w:t>
      </w:r>
    </w:p>
    <w:p>
      <w:pPr>
        <w:pStyle w:val="Normal"/>
        <w:jc w:val="both"/>
        <w:rPr/>
      </w:pPr>
      <w:r>
        <w:rPr/>
        <w:t>Как сообщил министр гражданской авиации Египта Шериф Фатхи, большинство заложников были освобождены, и на борту остаются семь человек: трое пассажиров, а также командир корабля, второй пилот, стюардесса и офицер безопасности. В свою очередь официальный представитель полиции кипрского аэропорта Ларнака Николетта Териму сообщила корреспонденту ТАСС, что в самолете остаются восемь человек.</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9.03.2016; КРЕМЛЬ ПРЕДОСТЕРЕГАЕТ ОТ ПОСПЕШНЫХ ВЫВОДОВ ПО ВОЗОБНОВЛЕНИЮ АВИАСООБЩЕНИЯ РФ С ЕГИПТОМ</w:t>
      </w:r>
    </w:p>
    <w:p>
      <w:pPr>
        <w:pStyle w:val="Normal"/>
        <w:jc w:val="both"/>
        <w:rPr/>
      </w:pPr>
      <w:r>
        <w:rPr/>
        <w:t>Кремль предостерегает от поспешных выводов по возобновлению авиасообщения РФ с Египтом после сегодняшнего захвата самолета.</w:t>
      </w:r>
    </w:p>
    <w:p>
      <w:pPr>
        <w:pStyle w:val="Normal"/>
        <w:jc w:val="both"/>
        <w:rPr/>
      </w:pPr>
      <w:r>
        <w:rPr/>
        <w:t>«Пока я считаю преждевременным что-либо думать (о возобновлении авиасообщения), давайте сначала обзаведемся более-менее достоверной информацией (о захвате самолета в Египте)», – сказал журналистам пресс-секретарь президента России Дмитрий Песков. Он отметил, что сообщений об инциденте множество с разными источниками. «Но достоверно мы не знаем, что там произошло, по каким причинам и так далее», – пояснил представитель Кремля.</w:t>
      </w:r>
    </w:p>
    <w:p>
      <w:pPr>
        <w:pStyle w:val="Normal"/>
        <w:jc w:val="both"/>
        <w:rPr/>
      </w:pPr>
      <w:r>
        <w:rPr/>
        <w:t>Поэтому, по его словам, «здесь делать какие-то поспешные выводы вряд ли было бы разумно».</w:t>
      </w:r>
    </w:p>
    <w:p>
      <w:pPr>
        <w:pStyle w:val="Normal"/>
        <w:jc w:val="both"/>
        <w:rPr/>
      </w:pPr>
      <w:r>
        <w:rPr/>
        <w:t>Во вторник утром местный рейс, направлявшийся из аэропорта Бург эль-Араб в египетской Александрии в Каир, был захвачен. Авиалайнер приземлился на Кипре. По предварительным данным, угонщиком является египтянин Ибрагим Абдель Таваб Самаха, который работает преподавателем в университете Атланты (США) и имеет американское гражданство. Самаха был зарегистрирован пассажиром самолета. Все пассажиры самолета, кроме пяти иностранных граждан и членов экипажа, освобождены. Россиян в лайнере не было.</w:t>
      </w:r>
    </w:p>
    <w:p>
      <w:pPr>
        <w:pStyle w:val="Normal"/>
        <w:jc w:val="both"/>
        <w:rPr/>
      </w:pPr>
      <w:r>
        <w:rPr/>
        <w:t>Позднее издание «Аль-Яум ас-Сабиа» со ссылкой на свои источники сообщило, что самолет захватил профессор истории Каирского университета Сейф ад-Дин Мустафа.</w:t>
      </w:r>
    </w:p>
    <w:p>
      <w:pPr>
        <w:pStyle w:val="Normal"/>
        <w:jc w:val="both"/>
        <w:rPr/>
      </w:pPr>
      <w:r>
        <w:rPr/>
        <w:t>Руководитель Ростуризма Олег Сафонов заявил, что захват египетского самолета стоит принять во внимание при решении вопроса о возобновлении полетов из РФ в Египет. «Думаю, что ситуация, связанная с угоном самолета, является очень показательной. Я не хотел бы делать выводов, каким образом это скажется на возобновлении полетов, но мне кажется, что эту ситуацию нужно принять во внимание самым серьезным образом», – сказал он.</w:t>
      </w:r>
    </w:p>
    <w:p>
      <w:pPr>
        <w:pStyle w:val="Normal"/>
        <w:jc w:val="both"/>
        <w:rPr/>
      </w:pPr>
      <w:r>
        <w:rPr/>
        <w:t>6 ноября 2015 г. президент РФ Владимир Путин поддержал предложение директора ФСБ Александра Бортникова временно приостановить авиасообщение с Египтом. Решение было принято в связи с катастрофой в результате теракта авиалайнера А321 компании «Когалымавиа», следовавшего 31 октября рейсом 9268 из Шарм-эш-Шейха (Египет) в Санкт-Петербург. Жертвами стали 224 человека.</w:t>
      </w:r>
    </w:p>
    <w:p>
      <w:pPr>
        <w:pStyle w:val="Normal"/>
        <w:jc w:val="both"/>
        <w:rPr/>
      </w:pPr>
      <w:r>
        <w:rPr>
          <w:b/>
        </w:rPr>
        <w:t>Минтранс</w:t>
      </w:r>
      <w:r>
        <w:rPr/>
        <w:t xml:space="preserve"> РФ не комментирует возможное влияние захвата самолета Egypt Air на возобновление полетов российских авиакомпаний в Египет. 14 марта </w:t>
      </w:r>
      <w:r>
        <w:rPr>
          <w:b/>
        </w:rPr>
        <w:t>министр транспорта</w:t>
      </w:r>
      <w:r>
        <w:rPr/>
        <w:t xml:space="preserve"> России Максим </w:t>
      </w:r>
      <w:r>
        <w:rPr>
          <w:b/>
        </w:rPr>
        <w:t>Соколов</w:t>
      </w:r>
      <w:r>
        <w:rPr/>
        <w:t xml:space="preserve"> сообщал журналистам, что </w:t>
      </w:r>
      <w:r>
        <w:rPr>
          <w:b/>
        </w:rPr>
        <w:t>Минтранс</w:t>
      </w:r>
      <w:r>
        <w:rPr/>
        <w:t xml:space="preserve"> пока не получило от египетских авиавластей подтверждение о выполнении всех норм, связанных с обеспечением безопасности полетов.</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9.03.2016; В СФ СЧИТАЮТ НЕДОПУСТИМЫМ ВОССТАНОВЛЕНИЕ АВИАСООБЩЕНИЯ С ЕГИПТОМ</w:t>
      </w:r>
    </w:p>
    <w:p>
      <w:pPr>
        <w:pStyle w:val="Normal"/>
        <w:jc w:val="both"/>
        <w:rPr/>
      </w:pPr>
      <w:r>
        <w:rPr/>
        <w:t>Восстановление авиасообщения с Египтом после произошедшего во вторник захвата самолёта авиакомпании Egypt Air недопустимо, об этом не может быть речи, заявили в Совете Федерации.</w:t>
      </w:r>
    </w:p>
    <w:p>
      <w:pPr>
        <w:pStyle w:val="Normal"/>
        <w:jc w:val="both"/>
        <w:rPr/>
      </w:pPr>
      <w:r>
        <w:rPr/>
        <w:t>Ранее сообщалось, что информация о захвате лайнера одной из египетских авиакомпаний, следовавшего из Александрии в Каир, поступила в полицию в 08.30. На борту, по предварительным данным, находится 81 пассажир. Лайнер приземлился в аэропорту кипрской Ларнаки.</w:t>
      </w:r>
    </w:p>
    <w:p>
      <w:pPr>
        <w:pStyle w:val="Normal"/>
        <w:jc w:val="both"/>
        <w:rPr/>
      </w:pPr>
      <w:r>
        <w:rPr/>
        <w:t>«После произошедшего говорить о восстановлении авиасообщения с Египтом категорически недопустимо. Теперь ясно, что об этом не может быть и речи, в Египте не готовы обеспечить безопасность нашим туристам», – заявил РИА Новости первый зампред комитета Совфеда по обороне и безопасности Франц Клинцевич.</w:t>
      </w:r>
    </w:p>
    <w:p>
      <w:pPr>
        <w:pStyle w:val="Normal"/>
        <w:jc w:val="both"/>
        <w:rPr/>
      </w:pPr>
      <w:r>
        <w:rPr/>
        <w:t xml:space="preserve">На минувшей неделе глава </w:t>
      </w:r>
      <w:r>
        <w:rPr>
          <w:b/>
        </w:rPr>
        <w:t>Минтранса</w:t>
      </w:r>
      <w:r>
        <w:rPr/>
        <w:t xml:space="preserve"> РФ Максим </w:t>
      </w:r>
      <w:r>
        <w:rPr>
          <w:b/>
        </w:rPr>
        <w:t>Соколов</w:t>
      </w:r>
      <w:r>
        <w:rPr/>
        <w:t xml:space="preserve"> заявил, что ведомство в апреле планирует провести проверку всех египетских аэропортов, включая каирский, на предмет авиационной безопасности.</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 РБК; МАКСИМ ТОВКАЙЛО, АННА ДЕРЯБИНА, СВЕТЛАНА БОЧАРОВА, ИЛЬЯ РОЖДЕСТВЕНСКИЙ; 30.03.2016; СГОРЕВШАЯ ПУТЕВКА</w:t>
      </w:r>
    </w:p>
    <w:p>
      <w:pPr>
        <w:pStyle w:val="Normal"/>
        <w:jc w:val="both"/>
        <w:rPr/>
      </w:pPr>
      <w:r>
        <w:rPr/>
        <w:t>Египет для россиян, похоже, откроется не скоро</w:t>
      </w:r>
    </w:p>
    <w:p>
      <w:pPr>
        <w:pStyle w:val="Normal"/>
        <w:jc w:val="both"/>
        <w:rPr/>
      </w:pPr>
      <w:r>
        <w:rPr/>
        <w:t>Авиасообщение между Россией и Египтом планировалось восстановить к лету, но теперь российские власти хотят понять, что стоит за угоном самолета EgyptAir. Туроператоры опасаются, что теперь Египет откроется нескоро</w:t>
      </w:r>
    </w:p>
    <w:p>
      <w:pPr>
        <w:pStyle w:val="Normal"/>
        <w:jc w:val="both"/>
        <w:rPr/>
      </w:pPr>
      <w:r>
        <w:rPr/>
        <w:t>Во вторник, 29 марта, один из пассажиров захватил в небе над Египтом самолет A320 авиакомпании EgyptAir, летевший из Александрии в Каир. На борту находились 64 человека – 56 пассажиров, семь членов экипажа и один офицер безопасности. По требованию угонщика пилоты посадили лайнер в аэропорту кипрской Ларнаки. После приземления почти все пассажиры были отпущены, за исключением членов экипажа и четырех пассажиров, граждан европейских стран. Примерно через семь часов угонщик освободил оставшихся заложников и сдался.</w:t>
      </w:r>
    </w:p>
    <w:p>
      <w:pPr>
        <w:pStyle w:val="Normal"/>
        <w:jc w:val="both"/>
        <w:rPr/>
      </w:pPr>
      <w:r>
        <w:rPr/>
        <w:t>Хотя на борту захваченного самолета не было россиян, инцидент может иметь последствия для российского бизнеса и туристов. Из-за него власти могут пересмотреть планы о возобновлении авиасообщения между Россией и Египтом. Решение об этом планировалось принять в ближайшее время.</w:t>
      </w:r>
    </w:p>
    <w:p>
      <w:pPr>
        <w:pStyle w:val="Normal"/>
        <w:jc w:val="both"/>
        <w:rPr/>
      </w:pPr>
      <w:r>
        <w:rPr/>
        <w:t>Почти решенный вопрос</w:t>
      </w:r>
    </w:p>
    <w:p>
      <w:pPr>
        <w:pStyle w:val="Normal"/>
        <w:jc w:val="both"/>
        <w:rPr/>
      </w:pPr>
      <w:r>
        <w:rPr/>
        <w:t>Российские авиакомпании приостановили на неопределенный срок полеты в Египет после указа президента Владимира Путина от 9 ноября 2015 года. Этим же документом Путин рекомендовал туроператорам и агентам временно воздержаться от продажи туров в Египет. Причиной стало крушение 31 октября на Синайском полуострове лайнера «Когалымавиа», летевшего из Шарм-эль-Шейха в Петербург с 224 людьми на борту. По данным ФСБ, в самолете во время полета взорвалась бомба мощностью до 1 кг в тротиловом эквиваленте. «До тех пор пока мы не определимся с истинными причинами произошедшего, считаю целесообразным приостановить полеты российской авиации в Египет. Это касается прежде всего туристических каналов», – объявил руководитель ФСБ Александр Бортников на заседании Совета безопасности 16 ноября.</w:t>
      </w:r>
    </w:p>
    <w:p>
      <w:pPr>
        <w:pStyle w:val="Normal"/>
        <w:jc w:val="both"/>
        <w:rPr/>
      </w:pPr>
      <w:r>
        <w:rPr/>
        <w:t xml:space="preserve">После теракта на борту «Когалымавиа» была сформирована рабочая группа из представителей силовых органов и </w:t>
      </w:r>
      <w:r>
        <w:rPr>
          <w:b/>
        </w:rPr>
        <w:t>Росавиаци</w:t>
      </w:r>
      <w:r>
        <w:rPr/>
        <w:t>и, которая несколько раз проверяла безопасность египетских аэропортов, рассказывал высокопоставленный федеральный чиновник. Неделю назад он говорил РБК, что запрет для российских авиакомпаний и туристических фирм может быть снят в течение апреля-мая, после того как египетские власти выполнят все требования российской стороны, касающиеся безопасности.</w:t>
      </w:r>
    </w:p>
    <w:p>
      <w:pPr>
        <w:pStyle w:val="Normal"/>
        <w:jc w:val="both"/>
        <w:rPr/>
      </w:pPr>
      <w:r>
        <w:rPr/>
        <w:t>О том, что авиасообщение с Египтом может быть возобновлено к лету, РБК также рассказывали трое участников делегации Госдумы, посетившей Каир в январе. Лететь в Египет можно хоть завтра – систему безопасности «перетряхнули» основательно, делился итогами поездки один из них. Спецслужбы анализируют не только безопасность туристов в аэропортах, но и в курортных зонах Египта, рассказывали еще двое собеседников РБК.</w:t>
      </w:r>
    </w:p>
    <w:p>
      <w:pPr>
        <w:pStyle w:val="Normal"/>
        <w:jc w:val="both"/>
        <w:rPr/>
      </w:pPr>
      <w:r>
        <w:rPr/>
        <w:t>Окончательное решение о возобновлении авиасообщения с Египтом должен принять Владимир Путин.</w:t>
      </w:r>
    </w:p>
    <w:p>
      <w:pPr>
        <w:pStyle w:val="Normal"/>
        <w:jc w:val="both"/>
        <w:rPr/>
      </w:pPr>
      <w:r>
        <w:rPr/>
        <w:t>Неожиданное препятствие</w:t>
      </w:r>
    </w:p>
    <w:p>
      <w:pPr>
        <w:pStyle w:val="Normal"/>
        <w:jc w:val="both"/>
        <w:rPr/>
      </w:pPr>
      <w:r>
        <w:rPr/>
        <w:t>Пресс-секретарь Путина Дмитрий Песков после инцидента с самолетом EgyptAir заявил, что говорить о переносе сроков возобновления авиасообщения преждевременно. «До того как будут полностью выяснены все обстоятельства произошедшего, также неверно делать какие-то выводы насчет темы возобновления авиасообщения [с Египтом]», – сказал Песков (цитата по «Интерфаксу»).</w:t>
      </w:r>
    </w:p>
    <w:p>
      <w:pPr>
        <w:pStyle w:val="Normal"/>
        <w:jc w:val="both"/>
        <w:rPr/>
      </w:pPr>
      <w:r>
        <w:rPr/>
        <w:t xml:space="preserve">Нужно разобраться, что произошло с лайнером EgyptAir, согласен с Песковым высокопоставленный чиновник </w:t>
      </w:r>
      <w:r>
        <w:rPr>
          <w:b/>
        </w:rPr>
        <w:t>Минтранса</w:t>
      </w:r>
      <w:r>
        <w:rPr/>
        <w:t>. Сроки возобновления по-прежнему зависят только от египетской стороны, и вопрос по-прежнему может решиться в ближайшее время, хотя теперь не исключены задержки, заявил он РБК.</w:t>
      </w:r>
    </w:p>
    <w:p>
      <w:pPr>
        <w:pStyle w:val="Normal"/>
        <w:jc w:val="both"/>
        <w:rPr/>
      </w:pPr>
      <w:r>
        <w:rPr/>
        <w:t>Источник в аппарате правительства добавляет, что у темы возобновления авиасообщения России с Египтом две составляющие – полеты в Египет российских авиакомпаний и полеты в Россию EgyptAir. «Темы обсуждаются отдельно, сроки возобновления полетов могут быть разными», – рассказывал он. Источник в московском аэропорту Домодедово ранее говорил РБК, что EgyptAir уже подала заявку на обслуживание в аэропорту.</w:t>
      </w:r>
    </w:p>
    <w:p>
      <w:pPr>
        <w:pStyle w:val="Normal"/>
        <w:jc w:val="both"/>
        <w:rPr/>
      </w:pPr>
      <w:r>
        <w:rPr/>
        <w:t xml:space="preserve">Представитель </w:t>
      </w:r>
      <w:r>
        <w:rPr>
          <w:b/>
        </w:rPr>
        <w:t>Росавиаци</w:t>
      </w:r>
      <w:r>
        <w:rPr/>
        <w:t xml:space="preserve">и отказался прокомментировать, как захват самолета в Египте скажется на возобновлении сообщения между странами: «Это не от нас зависит». Он напомнил, что на коллегии в </w:t>
      </w:r>
      <w:r>
        <w:rPr>
          <w:b/>
        </w:rPr>
        <w:t>Росавиаци</w:t>
      </w:r>
      <w:r>
        <w:rPr/>
        <w:t xml:space="preserve">и </w:t>
      </w:r>
      <w:r>
        <w:rPr>
          <w:b/>
        </w:rPr>
        <w:t>министр транспорта</w:t>
      </w:r>
      <w:r>
        <w:rPr/>
        <w:t xml:space="preserve"> Максим </w:t>
      </w:r>
      <w:r>
        <w:rPr>
          <w:b/>
        </w:rPr>
        <w:t>Соколов</w:t>
      </w:r>
      <w:r>
        <w:rPr/>
        <w:t xml:space="preserve"> говорил, что очередные проверки безопасности в аэропортах Хургады и Шарм-эль-Шейха пройдут в апреле.</w:t>
      </w:r>
    </w:p>
    <w:p>
      <w:pPr>
        <w:pStyle w:val="Normal"/>
        <w:jc w:val="both"/>
        <w:rPr/>
      </w:pPr>
      <w:r>
        <w:rPr/>
        <w:t>Оценка безопасности полетов в Египет – прерогатива ФСБ, рассказал РБК источник, близкий к этому ведомству. Служба готовила для Путина отчет по этому поводу, говорит собеседник РБК. Он допускает, что в связи с последними событиями руководство ФСБ может повременить с докладом президенту.</w:t>
      </w:r>
    </w:p>
    <w:p>
      <w:pPr>
        <w:pStyle w:val="Normal"/>
        <w:jc w:val="both"/>
        <w:rPr/>
      </w:pPr>
      <w:r>
        <w:rPr/>
        <w:t>Пресс-служба ФСБ не смогла оперативно ответить на запрос РБК.</w:t>
      </w:r>
    </w:p>
    <w:p>
      <w:pPr>
        <w:pStyle w:val="Normal"/>
        <w:jc w:val="both"/>
        <w:rPr/>
      </w:pPr>
      <w:r>
        <w:rPr/>
        <w:t>К сожалению, надлежащий уровень безопасности в аэропортах Египта пока не обеспечен, считает председатель комитета Госдумы по безопасности и противодействию коррупции Ирина Яровая. Такого же мнения придерживается вице-спикер Госдумы Сергей Железняк. «Авиационное сообщение с Египтом имеет смысл восстановить тогда, когда будут приняты все требуемые меры безопасности и наши граждане не будут подвергаться смертельной опасности», – передал он через пресс-службу.</w:t>
      </w:r>
    </w:p>
    <w:p>
      <w:pPr>
        <w:pStyle w:val="Normal"/>
        <w:jc w:val="both"/>
        <w:rPr/>
      </w:pPr>
      <w:r>
        <w:rPr/>
        <w:t>Туризм без Египта</w:t>
      </w:r>
    </w:p>
    <w:p>
      <w:pPr>
        <w:pStyle w:val="Normal"/>
        <w:jc w:val="both"/>
        <w:rPr/>
      </w:pPr>
      <w:r>
        <w:rPr/>
        <w:t>Египет был одним из самых популярных массовых направлений туризма – за девять месяцев 2015 года страну посетили 1,6 млн россиян. Больше – 2,4 млн человек – за это время отправилось только в Турцию. В ноябре, когда египетское направление закрыли, глава Ростуризма Олег Сафонов оценивал только прямые убытки от прекращения авиасообщения с Египтом в 1,7 млрд руб.</w:t>
      </w:r>
    </w:p>
    <w:p>
      <w:pPr>
        <w:pStyle w:val="Normal"/>
        <w:jc w:val="both"/>
        <w:rPr/>
      </w:pPr>
      <w:r>
        <w:rPr/>
        <w:t>Одним из крупнейших российских туроператоров на этом направлении был TEZ Tour. На Египет и Турцию в обороте компании приходилось больше половины, рассказывал РБК совладелец туроператора Александр Буртин. Размер убытков он не раскрывал, но говорил, что около 20% турпотока после закрытия этих направлений не удалось перенаправить в другие страны.</w:t>
      </w:r>
    </w:p>
    <w:p>
      <w:pPr>
        <w:pStyle w:val="Normal"/>
        <w:jc w:val="both"/>
        <w:rPr/>
      </w:pPr>
      <w:r>
        <w:rPr/>
        <w:t>Российские туристы, привыкшие отдыхать в Египте, даже пробовали покупать туры в страну в Белоруссии, рассказывает исполнительный директор Ассоциации туроператоров России Майя Ломидзе. Но белорусские власти, по ее словам, довольно быстро запретили продажу туров в эту страну россиянам.</w:t>
      </w:r>
    </w:p>
    <w:p>
      <w:pPr>
        <w:pStyle w:val="Normal"/>
        <w:jc w:val="both"/>
        <w:rPr/>
      </w:pPr>
      <w:r>
        <w:rPr/>
        <w:t>Снятие ограничений на путешествия в Египет обсуждается с конца прошлого года, говорит представитель Российского союза туриндустрии Ирина Тюрина. «После каждого сообщения на эту тему люди начинают звонить в турагентства, интерес очень большой, – рассказывает она. – Многие специально ждут, когда откроют Египет».</w:t>
      </w:r>
    </w:p>
    <w:p>
      <w:pPr>
        <w:pStyle w:val="Normal"/>
        <w:jc w:val="both"/>
        <w:rPr/>
      </w:pPr>
      <w:r>
        <w:rPr/>
        <w:t>По словам Тюриной, туроператоры готовы быстро восстановить полетные программы в Египет – на это уйдет не больше месяца. Майя Ломидзе уверена, что если полеты в Египет разрешат, турпоток восстановится до прежних показателей.</w:t>
      </w:r>
    </w:p>
    <w:p>
      <w:pPr>
        <w:pStyle w:val="Normal"/>
        <w:jc w:val="both"/>
        <w:rPr/>
      </w:pPr>
      <w:r>
        <w:rPr/>
        <w:t>Интерес к Египту со стороны туристов есть всегда, соглашается гендиректор туроператора «Пегас Туристик» Анна Подгорная. Но пока нет официальной информации о возобновлении отношений, судить о реальном спросе сложно, отмечает она.</w:t>
      </w:r>
    </w:p>
    <w:p>
      <w:pPr>
        <w:pStyle w:val="Normal"/>
        <w:jc w:val="both"/>
        <w:rPr/>
      </w:pPr>
      <w:r>
        <w:rPr/>
        <w:t>Ажиотажного спроса на египетское направление сейчас нет, говорит президент «Натали Турс» Владимир Воробьев. «Высокий сезон в Египте как раз заканчивается: летом там очень жарко, поэтому желающих полететь сейчас не так много», – объясняет он. «Натали Турс» этим летом не делает ставку на Египет: «Мы вели переговоры с авиакомпаниями, но исходили из того, что если направление восстановят, будем возить туда по остаточному принципу», – говорит Воробьев.</w:t>
      </w:r>
    </w:p>
    <w:p>
      <w:pPr>
        <w:pStyle w:val="Normal"/>
        <w:jc w:val="both"/>
        <w:rPr/>
      </w:pPr>
      <w:r>
        <w:rPr/>
        <w:t>«История с угоном самолета для турбизнеса ничего не изменила, – заключает Тюрина. – Компании как ждали открытия Египта, так и ждут». Но теперь власти могут отложить решение этого вопроса, опасается она.</w:t>
      </w:r>
    </w:p>
    <w:p>
      <w:pPr>
        <w:pStyle w:val="Heading3"/>
        <w:jc w:val="both"/>
        <w:rPr>
          <w:rFonts w:ascii="Times New Roman" w:hAnsi="Times New Roman" w:cs="Times New Roman"/>
          <w:sz w:val="24"/>
          <w:szCs w:val="24"/>
        </w:rPr>
      </w:pPr>
      <w:r>
        <w:rPr>
          <w:rFonts w:cs="Times New Roman" w:ascii="Times New Roman" w:hAnsi="Times New Roman"/>
          <w:sz w:val="24"/>
          <w:szCs w:val="24"/>
        </w:rPr>
        <w:t>РБК; 29.03.2016; ПОЧТИ ВСЕ РОДСТВЕННИКИ ПОГИБШИХ В АВИАКАТАСТРОФЕ В РОСТОВЕ СДАЛИ ДНК</w:t>
      </w:r>
    </w:p>
    <w:p>
      <w:pPr>
        <w:pStyle w:val="Normal"/>
        <w:jc w:val="both"/>
        <w:rPr/>
      </w:pPr>
      <w:r>
        <w:rPr/>
        <w:t>Родственники практически всех погибших пассажиров и членов экипажа лайнера компании Flydubai, разбившегося в Ростове-на-Дону 19 марта, сдали пробы ДНК для процедуры идентификации. В Ростов пока не прибыли только родные 5 членов экипажа, сообщает РИА Новости со ссылкой на представителя правительства Ростовской области.</w:t>
      </w:r>
    </w:p>
    <w:p>
      <w:pPr>
        <w:pStyle w:val="Normal"/>
        <w:jc w:val="both"/>
        <w:rPr/>
      </w:pPr>
      <w:r>
        <w:rPr/>
        <w:t xml:space="preserve">«Процедуру идентификации осталось пройти родственникам пяти членов экипажа. Они должны в ближайшее время приехать в Ростов-на-Дону», – пояснил представитель правительства Ростовской области. Он добавил, что пройти процедуру идентификации в Ростове-на-Дону должны все родственники погибших, независимо от страны проживания. </w:t>
      </w:r>
    </w:p>
    <w:p>
      <w:pPr>
        <w:pStyle w:val="Normal"/>
        <w:jc w:val="both"/>
        <w:rPr/>
      </w:pPr>
      <w:r>
        <w:rPr/>
        <w:t xml:space="preserve">Ранее сообщалось, что, по словам </w:t>
      </w:r>
      <w:r>
        <w:rPr>
          <w:b/>
        </w:rPr>
        <w:t>министра транспорта</w:t>
      </w:r>
      <w:r>
        <w:rPr/>
        <w:t xml:space="preserve"> РФ Максима </w:t>
      </w:r>
      <w:r>
        <w:rPr>
          <w:b/>
        </w:rPr>
        <w:t>Соколов</w:t>
      </w:r>
      <w:r>
        <w:rPr/>
        <w:t>а, возглавляющего правительственную комиссию по оказанию помощи пострадавшим и семьям погибших в авиакатастрофе., процесс идентификации останков погибших может занять 3-4 недели из-за «сложности проводимых операций, а также в целях предотвращения ошибок».</w:t>
      </w:r>
    </w:p>
    <w:p>
      <w:pPr>
        <w:pStyle w:val="Normal"/>
        <w:jc w:val="both"/>
        <w:rPr/>
      </w:pPr>
      <w:r>
        <w:rPr/>
        <w:t>Пассажирский Boeing 737-800 компании flydubai потерпел крушение при заходе на посадку в аэропорту Ростова-на-Дону 19 марта. Погибли 55 пассажиров и 7 членов экипажа.</w:t>
      </w:r>
    </w:p>
    <w:p>
      <w:pPr>
        <w:pStyle w:val="Heading3"/>
        <w:jc w:val="both"/>
        <w:rPr>
          <w:rFonts w:ascii="Times New Roman" w:hAnsi="Times New Roman" w:cs="Times New Roman"/>
          <w:sz w:val="24"/>
          <w:szCs w:val="24"/>
        </w:rPr>
      </w:pPr>
      <w:r>
        <w:rPr>
          <w:rFonts w:cs="Times New Roman" w:ascii="Times New Roman" w:hAnsi="Times New Roman"/>
          <w:sz w:val="24"/>
          <w:szCs w:val="24"/>
        </w:rPr>
        <w:t>ДОРИНФО; 29.03.2016; ЗА ТРИ ГОДА КОЛИЧЕСТВО ФЕДЕРАЛЬНЫХ ТРАСС В НОРМАТИВНОМ СОСТОЯНИИ УВЕЛИЧИЛОСЬ ДО 64% – МАКСИМ СОКОЛОВ</w:t>
      </w:r>
    </w:p>
    <w:p>
      <w:pPr>
        <w:pStyle w:val="Normal"/>
        <w:jc w:val="both"/>
        <w:rPr/>
      </w:pPr>
      <w:r>
        <w:rPr/>
        <w:t xml:space="preserve">За три года в стране количество федеральных трасс, находящихся в нормативном состоянии, увеличилось с 38% до 64%. Об этом сообщил </w:t>
      </w:r>
      <w:r>
        <w:rPr>
          <w:b/>
        </w:rPr>
        <w:t>министр транспорта РФ</w:t>
      </w:r>
      <w:r>
        <w:rPr/>
        <w:t xml:space="preserve"> Максим </w:t>
      </w:r>
      <w:r>
        <w:rPr>
          <w:b/>
        </w:rPr>
        <w:t>Соколов</w:t>
      </w:r>
      <w:r>
        <w:rPr/>
        <w:t xml:space="preserve"> во время встречи с членами КПРФ.</w:t>
      </w:r>
    </w:p>
    <w:p>
      <w:pPr>
        <w:pStyle w:val="Normal"/>
        <w:jc w:val="both"/>
        <w:rPr/>
      </w:pPr>
      <w:r>
        <w:rPr/>
        <w:t xml:space="preserve">По словам министра, к концу 2018 году вся сеть федеральных дорог будет приведена в нормативное состояние, сообщает пресс-служба </w:t>
      </w:r>
      <w:r>
        <w:rPr>
          <w:b/>
        </w:rPr>
        <w:t>Минтранса</w:t>
      </w:r>
      <w:r>
        <w:rPr/>
        <w:t xml:space="preserve"> РФ. Также во время встречи </w:t>
      </w:r>
      <w:r>
        <w:rPr>
          <w:b/>
        </w:rPr>
        <w:t>Соколов</w:t>
      </w:r>
      <w:r>
        <w:rPr/>
        <w:t xml:space="preserve"> отметил, что в России ведется активная работа по развитию дорожной инфраструктуры для электромобилей.</w:t>
      </w:r>
    </w:p>
    <w:p>
      <w:pPr>
        <w:pStyle w:val="Normal"/>
        <w:jc w:val="both"/>
        <w:rPr/>
      </w:pPr>
      <w:r>
        <w:rPr/>
        <w:t xml:space="preserve">«Более того, мы думаем над темой создания «умных» дорог со всеми необходимыми характеристиками для движения по ним беспилотных автомобилей», – сказал </w:t>
      </w:r>
      <w:r>
        <w:rPr>
          <w:b/>
        </w:rPr>
        <w:t>Соколов</w:t>
      </w:r>
      <w:r>
        <w:rPr/>
        <w:t>.</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АННА БОНДАРЕНКО; 29.03.2016; К ВЗЛЕТУ НЕ ГОТОВЫ</w:t>
      </w:r>
    </w:p>
    <w:p>
      <w:pPr>
        <w:pStyle w:val="Normal"/>
        <w:jc w:val="both"/>
        <w:rPr/>
      </w:pPr>
      <w:r>
        <w:rPr/>
        <w:t xml:space="preserve">Глава </w:t>
      </w:r>
      <w:r>
        <w:rPr>
          <w:b/>
        </w:rPr>
        <w:t>Росавиаци</w:t>
      </w:r>
      <w:r>
        <w:rPr/>
        <w:t xml:space="preserve">и Александр </w:t>
      </w:r>
      <w:r>
        <w:rPr>
          <w:b/>
        </w:rPr>
        <w:t>Нерадько</w:t>
      </w:r>
      <w:r>
        <w:rPr/>
        <w:t>, прибывший накануне на Камчатку, проверил, как идет реконструкция аэродромного комплекса в главном аэропорту полуострова, сообщает пресс-служба правительства края.</w:t>
      </w:r>
    </w:p>
    <w:p>
      <w:pPr>
        <w:pStyle w:val="Normal"/>
        <w:jc w:val="both"/>
        <w:rPr/>
      </w:pPr>
      <w:r>
        <w:rPr/>
        <w:t xml:space="preserve">Осмотрев вместе с губернатором региона Владимиром Илюхиным ход работ по строительству командно-диспетчерского пункта, новой пожарной части, ограждения аэропорта, Александр </w:t>
      </w:r>
      <w:r>
        <w:rPr>
          <w:b/>
        </w:rPr>
        <w:t>Нерадько</w:t>
      </w:r>
      <w:r>
        <w:rPr/>
        <w:t xml:space="preserve"> потребовал ускорить ход работ.</w:t>
      </w:r>
    </w:p>
    <w:p>
      <w:pPr>
        <w:pStyle w:val="Normal"/>
        <w:jc w:val="both"/>
        <w:rPr/>
      </w:pPr>
      <w:r>
        <w:rPr/>
        <w:t xml:space="preserve">– </w:t>
      </w:r>
      <w:r>
        <w:rPr/>
        <w:t>Сроки остаются прежние – 1 июня мы должны взлететь с новой полосы. Но ни один объект пока не готов, документация не оформлена, не забывайте, что сертификация займет немало времени. Мы каждый день мониторим ситуацию по количеству людей и техники, которое задействовано здесь на объектах. Должно быть 238 человек и работа в две смены, я …столько не насчитал, – цитирует его слова пресс-служба.</w:t>
      </w:r>
    </w:p>
    <w:p>
      <w:pPr>
        <w:pStyle w:val="Normal"/>
        <w:jc w:val="both"/>
        <w:rPr/>
      </w:pPr>
      <w:r>
        <w:rPr/>
        <w:t xml:space="preserve">От генерального подрядчика ФГУП «Главное управление строительства дорог и аэродромов при Спецстрое России» </w:t>
      </w:r>
      <w:r>
        <w:rPr>
          <w:b/>
        </w:rPr>
        <w:t>Нерадько</w:t>
      </w:r>
      <w:r>
        <w:rPr/>
        <w:t xml:space="preserve"> потребовал в первую очередь закончить прокладку линий связи и электроснабжения ко всем радиотехническим объектам. Сделать это необходимо до 5 апреля, иначе сдвинутся сроки последующих работ. По плану до 1 мая необходимо получить разрешение на ввод объекта в эксплуатацию, а до 30 мая – готовые документы на осуществление взлета и посадки на полосе, напомнил глава </w:t>
      </w:r>
      <w:r>
        <w:rPr>
          <w:b/>
        </w:rPr>
        <w:t>Росавиаци</w:t>
      </w:r>
      <w:r>
        <w:rPr/>
        <w:t xml:space="preserve">и. Между тем за небольшой оставшийся срок, по выражению Александра </w:t>
      </w:r>
      <w:r>
        <w:rPr>
          <w:b/>
        </w:rPr>
        <w:t>Нерадько</w:t>
      </w:r>
      <w:r>
        <w:rPr/>
        <w:t>, предстоит выполнить «колоссальный объем работ».</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29.03.2016; ПАССАЖ О ПАССАЖИРЕ</w:t>
      </w:r>
    </w:p>
    <w:p>
      <w:pPr>
        <w:pStyle w:val="Normal"/>
        <w:jc w:val="both"/>
        <w:rPr/>
      </w:pPr>
      <w:r>
        <w:rPr/>
        <w:t>Глава ОАО «РЖД» Олег Белозеров о том, что нового нас ждет в летний сезон и в Год пассажира</w:t>
      </w:r>
    </w:p>
    <w:p>
      <w:pPr>
        <w:pStyle w:val="Normal"/>
        <w:jc w:val="both"/>
        <w:rPr/>
      </w:pPr>
      <w:r>
        <w:rPr/>
        <w:t>Этим летом пассажиры поездов дальнего следования в южном направлении смогут купить билеты по низким ценам, если задумаются о поездке заранее, и доехать до Сочи менее чем за 24 часа. Об этом на «Деловом завтраке» в «Российской газете» говорил глава РЖД Олег Белозеров.</w:t>
      </w:r>
    </w:p>
    <w:p>
      <w:pPr>
        <w:pStyle w:val="Normal"/>
        <w:jc w:val="both"/>
        <w:rPr/>
      </w:pPr>
      <w:r>
        <w:rPr/>
        <w:t>Олег Валентинович, скоро лето. Наступает пора больших переездов. Что нового железнодорожники приготовили для пассажиров?</w:t>
      </w:r>
    </w:p>
    <w:p>
      <w:pPr>
        <w:pStyle w:val="Normal"/>
        <w:jc w:val="both"/>
        <w:rPr/>
      </w:pPr>
      <w:r>
        <w:rPr/>
        <w:t>Олег Белозеров: Этот год в РЖД объявлен Годом пассажира. Что это означает? Прежде всего необходимо, чтобы отношение к пассажиру изменилось внутри компании. Мы запланировали более 130 мероприятий по разным направлениям. Сюда входят и совершенствование ценообразования, строительство дополнительных платформ, новые остановки, улучшение обслуживания, тренинг для персонала, обновление подвижного состава.</w:t>
      </w:r>
    </w:p>
    <w:p>
      <w:pPr>
        <w:pStyle w:val="Normal"/>
        <w:jc w:val="both"/>
        <w:rPr/>
      </w:pPr>
      <w:r>
        <w:rPr/>
        <w:t>По какому принципу вы отбирали мероприятия?</w:t>
      </w:r>
    </w:p>
    <w:p>
      <w:pPr>
        <w:pStyle w:val="Normal"/>
        <w:jc w:val="both"/>
        <w:rPr/>
      </w:pPr>
      <w:r>
        <w:rPr/>
        <w:t>Олег Белозеров: В прошлом году была открыта моя онлайн приемная. Мы формировали свой план мероприятий, прежде всего, на основании пожеланий пассажиров, которые мне туда пишут. Часто встречающиеся проблемы анализировали, чтобы решить их в течение года. Сейчас пассажиры спрашивают: «Это только год, а что будет дальше?» Мы останавливаться не планируем. Год – это только задел. В плане есть мероприятия, результаты которых пассажир увидит быстро, а есть и такие, которые будем выполнять на перспективу.</w:t>
      </w:r>
    </w:p>
    <w:p>
      <w:pPr>
        <w:pStyle w:val="Normal"/>
        <w:jc w:val="both"/>
        <w:rPr/>
      </w:pPr>
      <w:r>
        <w:rPr/>
        <w:t>Ключевой вопрос для пассажиров – это стоимость проезда. Мы работаем над системой динамического ценообразования. На данный момент охват пассажиров достаточно высок, почти 90 процентов могут купить билеты дешевле первоначальной стоимости. Купил, например, раньше билет, есть скидки – льгота.</w:t>
      </w:r>
    </w:p>
    <w:p>
      <w:pPr>
        <w:pStyle w:val="Normal"/>
        <w:jc w:val="both"/>
        <w:rPr/>
      </w:pPr>
      <w:r>
        <w:rPr/>
        <w:t>При этом у нас еще действует программа «РЖД-бонус». Мы сейчас стараемся проводить большое количество разных акций – для студентов, под различные праздники и мероприятия, что тоже дает возможность снизить стоимость билетов.</w:t>
      </w:r>
    </w:p>
    <w:p>
      <w:pPr>
        <w:pStyle w:val="Normal"/>
        <w:jc w:val="both"/>
        <w:rPr/>
      </w:pPr>
      <w:r>
        <w:rPr/>
        <w:t>Летом отмены поездов не будет? Кризис не вмешается в «расписание РЖД»?</w:t>
      </w:r>
    </w:p>
    <w:p>
      <w:pPr>
        <w:pStyle w:val="Normal"/>
        <w:jc w:val="both"/>
        <w:rPr/>
      </w:pPr>
      <w:r>
        <w:rPr/>
        <w:t>Олег Белозеров: Не вмешается. К летнему сезону мы готовы. Увеличиваем количество поездов на Черноморском направлении. В этом году ожидаем рост не менее чем на 15 процентов.</w:t>
      </w:r>
    </w:p>
    <w:p>
      <w:pPr>
        <w:pStyle w:val="Normal"/>
        <w:jc w:val="both"/>
        <w:rPr/>
      </w:pPr>
      <w:r>
        <w:rPr/>
        <w:t>Начали продавать единый билет в Крым. Будем ставить новый двухэтажный дополнительный поезд на Адлер из Москвы, ускоряем график движения на этом направлении. Поставили перед собой задачу – проехать из Москвы в Сочи менее чем за 24 часа. И в этом году она будет решена. Сделаем все, что от нас зависит, чтобы летние впечатления, самые яркие, которые люди помнят весь год, были хорошими.</w:t>
      </w:r>
    </w:p>
    <w:p>
      <w:pPr>
        <w:pStyle w:val="Normal"/>
        <w:jc w:val="both"/>
        <w:rPr/>
      </w:pPr>
      <w:r>
        <w:rPr/>
        <w:t>Но о дачниках тоже надо позаботиться. Люди очень расстроены, что поезда теперь проскакивают мимо их остановок с дачами. Вот посмотрите, сколько нам пишут!</w:t>
      </w:r>
    </w:p>
    <w:p>
      <w:pPr>
        <w:pStyle w:val="Normal"/>
        <w:jc w:val="both"/>
        <w:rPr/>
      </w:pPr>
      <w:r>
        <w:rPr/>
        <w:t>Олег Белозеров: Мы возьмем все обращения в наш адрес и разберемся с ними. Вы знаете, мы принимаем в ряде случаев индивидуальные решения. Если мы запускаем скоростной поезд, значит, в какой-то части начинаем менять расписание пригородных электричек, грузовых составов. Мы очень внимательно это делаем, мы заинтересованы в том, чтобы обеспечить максимальный пассажиропоток с максимальным для людей комфортом. Но не всегда это можем обеспечить по технологии. Не потому, что не хотим, а потому что есть такие ограничения. В любом случае обращения рассмотрим и постараемся помочь.</w:t>
      </w:r>
    </w:p>
    <w:p>
      <w:pPr>
        <w:pStyle w:val="Normal"/>
        <w:jc w:val="both"/>
        <w:rPr/>
      </w:pPr>
      <w:r>
        <w:rPr/>
        <w:t>Эксперты подсчитали, что не менее 150 тысяч человек на майские праздники поедут в Крым. Как они будут добираться железной дорогой?</w:t>
      </w:r>
    </w:p>
    <w:p>
      <w:pPr>
        <w:pStyle w:val="Normal"/>
        <w:jc w:val="both"/>
        <w:rPr/>
      </w:pPr>
      <w:r>
        <w:rPr/>
        <w:t>Олег Белозеров: Могут добраться до Краснодара, до Анапы. А дальше – по единому билету и через переправу, автобусами до конечного пункта. Процедура и сам формат уже апробирован.</w:t>
      </w:r>
    </w:p>
    <w:p>
      <w:pPr>
        <w:pStyle w:val="Normal"/>
        <w:jc w:val="both"/>
        <w:rPr/>
      </w:pPr>
      <w:r>
        <w:rPr/>
        <w:t>Южное направление популярно у пассажиров. А какое популярно у грузоотправителей?</w:t>
      </w:r>
    </w:p>
    <w:p>
      <w:pPr>
        <w:pStyle w:val="Normal"/>
        <w:jc w:val="both"/>
        <w:rPr/>
      </w:pPr>
      <w:r>
        <w:rPr/>
        <w:t>Олег Белозеров: Сегодня мы со своими партнерами активно развиваем коридор Китай – Европа. Понятно, что железная дорога работает быстрее, чем морской транспорт. Хотя у нас тарифы не такие низкие, но мы едем прямо в Европу. Я к вам приехал практически с заседания совета директоров Объединенной транспортно-логистической компании (ОТЛК). Речь идет о создании единого логистического бизнес-пространства Евразийского экономического союза (ЕАЭС). Это наш проект в рамках интеграции с коллегами из Казахстана и Белоруссии, который довольно интенсивно развивается. Речь идет о доставке грузов через Россию. Несколько цифр. Пять лет назад из Китая в Европу шла тысяча контейнеров. Сейчас идет пятьдесят тысяч контейнеров. И мы планируем каждый год почти двукратное увеличение.</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НАТАЛЬЯ СКОРЛЫГИНА, АНАСТАСИЯ ВЕДЕНЕЕВА, АНАТОЛИЙ ДЖУМАЙЛО, ОЛЬГА МОРДЮШЕНКО; 30.03.2016; ГРУЗООТПРАВИТЕЛЯМ УСТРОИЛИ СЕЗОН СКИДОК</w:t>
      </w:r>
    </w:p>
    <w:p>
      <w:pPr>
        <w:pStyle w:val="Normal"/>
        <w:jc w:val="both"/>
        <w:rPr/>
      </w:pPr>
      <w:r>
        <w:rPr/>
        <w:t>Пока лишь до конца года</w:t>
      </w:r>
    </w:p>
    <w:p>
      <w:pPr>
        <w:pStyle w:val="Normal"/>
        <w:jc w:val="both"/>
        <w:rPr/>
      </w:pPr>
      <w:r>
        <w:rPr/>
        <w:t xml:space="preserve">ОАО РЖД до конца года снизило тарифы на перевозку сразу нескольких видов продукции на внутренних и экспортных направлениях, поставив их в зависимость от объема транспортировки. Но скидки удовлетворили не всех, грузоотправители теперь требуют уже полной отмены экспортных надбавок к тарифам на свою продукцию. Так, с такой просьбой к вице-премьеру Аркадию </w:t>
      </w:r>
      <w:r>
        <w:rPr>
          <w:b/>
        </w:rPr>
        <w:t>Дворкович</w:t>
      </w:r>
      <w:r>
        <w:rPr/>
        <w:t>у обратилась Российская ассоциация производителей удобрений.</w:t>
      </w:r>
    </w:p>
    <w:p>
      <w:pPr>
        <w:pStyle w:val="Normal"/>
        <w:jc w:val="both"/>
        <w:rPr/>
      </w:pPr>
      <w:r>
        <w:rPr/>
        <w:t>ОАО РЖД предоставило серию скидок на перевозку различных грузов. Как сообщается в протоколе заседания правления от 28 марта, скидки введены для угля, минудобрений, цемента, металлургической и трубной продукции, сжиженных углеводородных газов (СУГ) и легковых автомобилей. Новые тарифы будут действовать до конца года, а дисконт зависит от назначения груза (по России или на экспорт) и дальности. Но скидки действуют только при обеспечении объемов перевозок, зато чем короче плечо, тем значительнее дисконт: так ОАО РЖД пытается выиграть конкуренцию у грузового автотранспорта.</w:t>
      </w:r>
    </w:p>
    <w:p>
      <w:pPr>
        <w:pStyle w:val="Normal"/>
        <w:jc w:val="both"/>
        <w:rPr/>
      </w:pPr>
      <w:r>
        <w:rPr/>
        <w:t>ОАО РЖД с 2013 года имеет право вводить надбавку до 13,4% или скидку до 12,8% к тарифу, с марта размер скидки вырос до 25% по дорогим классам грузов. В конце 2014 года ОАО РЖД ввело максимальные надбавки для экспорта. Грузоотправители, столкнувшись с ростом транспортных издержек при падении цен на мировых рынках, пытались добиться отмены надбавок. После смены в августе главы ОАО РЖД новое руководство говорило о намерении изменить тарифную политику. В конце 2015 года надбавку на квартал отменили для черной металлургии, в январе – для алюминиевого сырья. Но металлурги в феврале просили полной отмены экспортной надбавки, на прошлой неделе к ним присоединились производители удобрений (см. «Ъ» от 28 марта).</w:t>
      </w:r>
    </w:p>
    <w:p>
      <w:pPr>
        <w:pStyle w:val="Normal"/>
        <w:jc w:val="both"/>
        <w:rPr/>
      </w:pPr>
      <w:r>
        <w:rPr/>
        <w:t xml:space="preserve">Добиться крупных скидок химики не смогли. Большую скидку – 12,8-21,5% – при небольших объемах перевозок (122,5 тыс. тонн) получили «Воскресенские минудобрения» (ВМУ) «Уралхима». Глава «Уралхим-Транса» Всеволод Ковшов отмечает, что это конструктивный шаг, но монополия дала дисконт примерно на 15% от производства ВМУ в 2015 году, не включая сырье. По его словам, на рынке фосфорных удобрений тяжелая ситуация и ОАО РЖД могло бы ощутимо поддержать завод, находящийся на грани остановки. Он отметил, что проблемой ВМУ является то, что завод получает сырье, на которое «Уралхим» просил скидку, но не получил. Как сообщил источник «Ъ», к Аркадию </w:t>
      </w:r>
      <w:r>
        <w:rPr>
          <w:b/>
        </w:rPr>
        <w:t>Дворкович</w:t>
      </w:r>
      <w:r>
        <w:rPr/>
        <w:t>у с просьбой об отмене экспортной надбавки в 13,4% обратилась и Российская ассоциация производителей удобрений, участники которой перевозят около 50 млн тонн минудобрений и сырья.</w:t>
      </w:r>
    </w:p>
    <w:p>
      <w:pPr>
        <w:pStyle w:val="Normal"/>
        <w:jc w:val="both"/>
        <w:rPr/>
      </w:pPr>
      <w:r>
        <w:rPr/>
        <w:t>Перевозка цемента по РФ будет на 11,6% дешевле при отгрузке минимум 13,3 млн тонн. Скидка введена для черной металлургии и производителей меди на ряде направлений на Урале: для металлургов она составит 9,6% при отгрузке от 3,3 млн тонн, для медного концентрата – 7,5%. Дисконт на внутренние перевозки угля на расстоянии до 1100 км составит 21,5%, свыше 1100 км – 12,8% при гарантии погрузки 3,2 млн тонн. Для трубников скидка составит 15,4% и коснется ЧТПЗ.</w:t>
      </w:r>
    </w:p>
    <w:p>
      <w:pPr>
        <w:pStyle w:val="Normal"/>
        <w:jc w:val="both"/>
        <w:rPr/>
      </w:pPr>
      <w:r>
        <w:rPr/>
        <w:t>Применительно к металлургам и угольщикам речь идет о стальной продукции «Мечела» Игоря Зюзина, концентрате с российских и казахстанских активов РМК Игоря Алтушкина и угле «Колмара» (на 60% принадлежит Геннадию Тимченко и Андрею Бокареву). Об этом «Ъ» рассказали собеседники в отрасли и подтвердили источники, близкие к компаниям; официально там скидки не комментируют. ОАО РЖД не потеряет на скидке «Колмару», а может даже выиграть за счет роста объемов, уверяет собеседник «Ъ»: в 2015 году компания перевезла около 1,8 млн тонн угля, в этом году план – свыше 4 млн тонн. «Мечел» в 2013-2014 годах выпускал 4,3-4,6 млн тонн стали в год. В этом году компания начала поставку рельсов ОАО РЖД, стороны спорили по цене и, возможно, уступки со стороны «Мечела» вылились в скидку, считает один из собеседников «Ъ». Но источник «Ъ», близкий к «Мечелу», отрицает факт таких договоренностей.</w:t>
      </w:r>
    </w:p>
    <w:p>
      <w:pPr>
        <w:pStyle w:val="Normal"/>
        <w:jc w:val="both"/>
        <w:rPr/>
      </w:pPr>
      <w:r>
        <w:rPr/>
        <w:t>Источники «Ъ» среди металлургов говорят, что выборочные скидки ОАО РЖД давало грузоотправителям и в 2015 году, а вопрос полной отмены экспортной надбавки до конца года еще прорабатывается. Монополия готова пойти на это, если будет решение правительства, говорит один из собеседников «Ъ». В ОАО РЖД не исключают, что в дальнейшем будут новые скидки. Но источники на рынке отмечают, что для многих послабления не стали существенными. Заметим, что ряд экспортных надбавок также отменен: скидка на экспорт легковых автомобилей составит 10,9%, на СУГ – 3,1% при отгрузке из Тобольска на Усть-Лугу 6,49 млн тонн (коснется СИБУРа).</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АННА ЗИБРОВА; 29.03.2016; РЖД СОЗДАСТ ТОРГИ УСЛУГАМИ ПЕРЕВОЗКИ</w:t>
      </w:r>
    </w:p>
    <w:p>
      <w:pPr>
        <w:pStyle w:val="Normal"/>
        <w:jc w:val="both"/>
        <w:rPr/>
      </w:pPr>
      <w:r>
        <w:rPr/>
        <w:t>При таких условиях ФАС согласна, чтобы ФГК арендовала парк «УВЗ-логистик» и стала крупнейшим оператором полувагонов</w:t>
      </w:r>
    </w:p>
    <w:p>
      <w:pPr>
        <w:pStyle w:val="Normal"/>
        <w:jc w:val="both"/>
        <w:rPr/>
      </w:pPr>
      <w:r>
        <w:rPr/>
        <w:t>ФАС одобрила передачу в аренду Федеральной грузовой компании (ФГК, дочерняя структура РЖД) парка «УВЗ-логистик». Об этом «Ведомостям» сообщил представитель службы. ФГК вплотную приблизится к лидеру рынка по общему парку вагонов – Первой грузовой компании – и обгонит ее по количеству полувагонов, самого популярного типа подвижного состава.</w:t>
      </w:r>
    </w:p>
    <w:p>
      <w:pPr>
        <w:pStyle w:val="Normal"/>
        <w:jc w:val="both"/>
        <w:rPr/>
      </w:pPr>
      <w:r>
        <w:rPr/>
        <w:t>Как обещал руководитель ФАС Игорь Артемьев, сделка согласована с поведенческими условиями. РЖД, как собственнику ФГК, рекомендовано организовать на электронной площадке рынок спотовой торговли услугой перевозки.</w:t>
      </w:r>
    </w:p>
    <w:p>
      <w:pPr>
        <w:pStyle w:val="Normal"/>
        <w:jc w:val="both"/>
        <w:rPr/>
      </w:pPr>
      <w:r>
        <w:rPr/>
        <w:t>Цель – дать возможность грузоотправителю размещать заказ напрямую на электронной торговой площадке РЖД, объясняет советник руководителя ФАС Павел Шпилевой. В первую очередь это направлено на привлечение малых и средних грузоотправителей, продолжает он. РЖД должна будет привлечь на эту площадку вагонный парк ФГК и других операторов на недискриминационных условиях. «Вагоны, задействованные на электронной торговой площадке, могут получить ряд преференций: скидку на порожний пробег и автоматическое подтверждение плана перевозки», – указал Шпилевой, уточнив, что прорабатываются и другие стимулирующие механизмы. Сроки запуска электронной торговой площадки должны быть согласованы со службой до конца апреля. «Задачи этой площадки – оптимизация загрузки инфраструктуры РЖД, упрощение заказа перевозки для малых и средних грузоотправителей, а также прозрачное ценообразование на услуги по предоставлению вагонов», – подчеркивает представитель ФАС.</w:t>
      </w:r>
    </w:p>
    <w:p>
      <w:pPr>
        <w:pStyle w:val="Normal"/>
        <w:jc w:val="both"/>
        <w:rPr/>
      </w:pPr>
      <w:r>
        <w:rPr/>
        <w:t>Представители РЖД и ФГК не стали комментировать предписания ФАС до получения документа. Сотрудники двух операторов уверены в том, что предписания ФАС будут играть на руку ФГК и создадут для нее дополнительные преференции. Гендиректор «Infoline-аналитики» Михаил Бурмистров полагает, что предоставление скидки на порожний пробег для вагонов, осуществляющих перевозки по спотовым заказам, приведет к дополнительным и непредусмотренным расходам для РЖД. Основными бенефициарами могут стать компании, располагающие незадействованным и довольно старым парком, отмечает эксперт. Операторская услуга – это не просто предоставление подвижного состава для перевозки, это целый комплекс логистических решений, сформированный под конкретного клиента, такая услуга не может быть биржевым товаром, поэтому вывод вагонов на электронную площадку с расчетом на спотовый сегмент вряд ли станет массовым явлением, сказал представитель «Трансойла». Источник в одной из крупнейших компаний-операторов считает, что применение указанных ФАС преференций приведет к деформации сложившихся, отработанных технологий работы на операторском рынке. ФГК сможет получить инструмент для коррекции цен на рынке: за счет размера парка «дочка» РЖД может предлагать такие ценовые условия, которые недоступны мелким и средним владельцам вагонов, – устанавливать нижние ценовые пределы, переживает собеседник «Ведомостей». «Биржевая ставка» на вагон будет выше среднерыночной, потому что, скорее всего, за услугой будут обращаться грузоотправители со сложными грузами, не согласен Бурмистров.</w:t>
      </w:r>
    </w:p>
    <w:p>
      <w:pPr>
        <w:pStyle w:val="Normal"/>
        <w:jc w:val="both"/>
        <w:rPr/>
      </w:pPr>
      <w:r>
        <w:rPr/>
        <w:t>В сегменте перевозок в полувагонах в 2015 г. от 24 до 30% приходилось на повагонные отправки, отмечает Бурмистров. Таким образом, более 30% задействованного парка полувагонов, или более 140 000 полувагонов, в I квартале было задействовано в повагонных перевозках. «У ФГК 8000–15 000 полувагонов, в зависимости от сезонности, остаются незадействованными, поэтому привлечение части из них на биржевую площадку может быть эффективно интегрировано в коммерческую стратегию», – считает Бурмистров. Еще одно поведенческое условие, которое выставила ФАС, – ФГК должна будет заблаговременно предупреждать службу об увеличении стоимости перевозки более чем на 7,5%, прилагая к этому экономическое обоснование. Такие же рекомендации получат и другие операторы, рассказывает представитель службы. «Это свидетельствует о том, что ФАС будет активно следить за формированием цены на вагонную составляющую тарифа. Кроме того, это станет сигналом для участников рынка, что ФАС будет контролировать намечающуюся консолидацию рынка», – подытожил Бурмистров.</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АЛЕНА УЗБЕКОВА; 29.03.2016; ТАРИФЫ УХОДЯТ НА КАНИКУЛЫ</w:t>
      </w:r>
    </w:p>
    <w:p>
      <w:pPr>
        <w:pStyle w:val="Normal"/>
        <w:jc w:val="both"/>
        <w:rPr/>
      </w:pPr>
      <w:r>
        <w:rPr/>
        <w:t>Школьникам обещают проезд на отдых за полцены</w:t>
      </w:r>
    </w:p>
    <w:p>
      <w:pPr>
        <w:pStyle w:val="Normal"/>
        <w:jc w:val="both"/>
        <w:rPr/>
      </w:pPr>
      <w:r>
        <w:rPr/>
        <w:t>Российские школьники смогут ездить на отдых по льготным железнодорожным билетам. О намерении правительства снизить стоимость проездных документов ранее заявил премьер-министр Дмитрий Медведев.</w:t>
      </w:r>
    </w:p>
    <w:p>
      <w:pPr>
        <w:pStyle w:val="Normal"/>
        <w:jc w:val="both"/>
        <w:rPr/>
      </w:pPr>
      <w:r>
        <w:rPr/>
        <w:t>Решение может коснуться подростков от 10 до 17 лет и охватить более 2 миллионов человек. Сейчас взрослый пассажир имеет право провозить в поездах дальнего следования бесплатно одного ребенка до 5 лет, если он не занимает отдельное место. Детям от 5 до 10 лет билет можно купить со скидкой до 65 процентов. Для тех, кто старше 10, скидка в 50 процентов предоставляется только в том случае, если ребенок является школьником. «Однако льготы для школьников действуют с 1 сентября по 31 мая. Вероятно, речь о том, что льгота распространится на весь год», – поделился мнением с «РГ» председатель Союза пассажиров России Кирилл Янков.</w:t>
      </w:r>
    </w:p>
    <w:p>
      <w:pPr>
        <w:pStyle w:val="Normal"/>
        <w:jc w:val="both"/>
        <w:rPr/>
      </w:pPr>
      <w:r>
        <w:rPr/>
        <w:t>«Во всяком случае, раньше речь шла о том, что школьников надо перевозить по железной дороге круглогодично, а скидка на билет составит 50 процентов», – уточнил в беседе с «РГ» вице-президент Российского союза туриндустрии Юрий Барзыкин. Эксперт добавил, что этого решения туротрасль ждет давно, и скидки на билеты должны позитивно повлиять на развитие внутреннего туризма.</w:t>
      </w:r>
    </w:p>
    <w:p>
      <w:pPr>
        <w:pStyle w:val="Normal"/>
        <w:jc w:val="both"/>
        <w:rPr/>
      </w:pPr>
      <w:r>
        <w:rPr/>
        <w:t>Новые льготы для детей на железнодорожные билеты помогут расширить географию отдыха школьников и стимулировать семейный отдых, полагает зампредседателя Совета Федерации Галина Карелова. «Для семей с детьми, притом, что билеты на поезд за прошлый год подорожали в зависимости от направления от 5 до 15 процентов, новые льготы станут существенной поддержкой. Это расширит возможности родителей отдохнуть вместе с детьми и, безусловно, будет стимулировать развитие туризма в России», – отметила сенатор.</w:t>
      </w:r>
    </w:p>
    <w:p>
      <w:pPr>
        <w:pStyle w:val="Normal"/>
        <w:jc w:val="both"/>
        <w:rPr/>
      </w:pPr>
      <w:r>
        <w:rPr/>
        <w:t>Эксперты «РГ» сходятся во мнении, что льгота может предоставляться уже в этом году. То есть, вероятно, подростки могут отправиться за полцены к месту летнего отдыха. На льготный проезд школьников на железнодорожном транспорте правительство направит в этом году 1,7 миллиарда рублей. Поддержать эту программу готовы и в «РЖД», отметили в правительстве.</w:t>
      </w:r>
    </w:p>
    <w:p>
      <w:pPr>
        <w:pStyle w:val="Normal"/>
        <w:jc w:val="both"/>
        <w:rPr/>
      </w:pPr>
      <w:r>
        <w:rPr/>
        <w:t>Вместе с тем эксперты «РГ» отмечают, что для полноценного развития системы детского туризма необходим комплекс мер. Раньше детско-юношеский туризм имел государственную основу в виде системы станций юных туристов, спортивных секций при ДЮСШ. Были популярны походы и экскурсии. Все это, помимо очевидной пользы для здоровья является важным элементом в профилактике проблем наркомании, алкоголизма, молодежной преступности.</w:t>
      </w:r>
    </w:p>
    <w:p>
      <w:pPr>
        <w:pStyle w:val="Normal"/>
        <w:jc w:val="both"/>
        <w:rPr/>
      </w:pPr>
      <w:r>
        <w:rPr/>
        <w:t>Стоит отметить, что в начале года озвучивалась инициатива по другому «льготному» проекту – субсидированию авиаперелетов на отечественные курорты для организованных тургрупп. Ростуризм совместно с туроператорами подготовил и представил предложения о компенсации расходов авиаперевозчикам, дающим скидку туроператорам, вывозящим людей на отдых весной и осенью. «Значительную часть в стоимости тура составляет перелет, и если государство поможет авиакомпаниям, снижение цен на путевки может составить до 50 процентов», – комментировал инициативу «РГ» руководитель Ростуризма Олег Сафонов.</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30.03.2016; ЧИСЛО ПОЕЗДОВ В ЧЕРНОМОРСКОМ НАПРАВЛЕНИИ УВЕЛИЧИТСЯ НА 15% К ЛЕТНЕМУ ОТПУСКНОМУ СЕЗОНУ – ГЛАВА РЖД</w:t>
      </w:r>
    </w:p>
    <w:p>
      <w:pPr>
        <w:pStyle w:val="Normal"/>
        <w:jc w:val="both"/>
        <w:rPr/>
      </w:pPr>
      <w:r>
        <w:rPr/>
        <w:t>Экономический кризис не вмешается в расписание РЖД: поездов дальнего следования в южном направлении станет больше, а билеты можно будет купить со скидками, сообщил глава РЖД Олег Белозеров в интервью «Российской газете», опубликованном в среду.</w:t>
      </w:r>
    </w:p>
    <w:p>
      <w:pPr>
        <w:pStyle w:val="Normal"/>
        <w:jc w:val="both"/>
        <w:rPr/>
      </w:pPr>
      <w:r>
        <w:rPr/>
        <w:t>«К летнему сезону мы готовы. Увеличиваем количество поездов на Черноморском направлении. В этом году ожидаем рост не менее чем на 15%», – отметил О.Белозеров.</w:t>
      </w:r>
    </w:p>
    <w:p>
      <w:pPr>
        <w:pStyle w:val="Normal"/>
        <w:jc w:val="both"/>
        <w:rPr/>
      </w:pPr>
      <w:r>
        <w:rPr/>
        <w:t>По его словам, кризис в расписание РЖД «не вмешается».</w:t>
      </w:r>
    </w:p>
    <w:p>
      <w:pPr>
        <w:pStyle w:val="Normal"/>
        <w:jc w:val="both"/>
        <w:rPr/>
      </w:pPr>
      <w:r>
        <w:rPr/>
        <w:t>«Начали продавать единый билет в Крым. Будем ставить новый двухэтажный дополнительный поезд на Адлер из Москвы, ускоряем график движения на этом направлении. Поставили перед собой задачу – проехать из Москвы в Сочи менее чем за 24 часа. И в этом году она будет решена. Сделаем все, что от нас зависит, чтобы летние впечатления, самые яркие, которые люди помнят весь год, были хорошими», – добавил глава РЖД.</w:t>
      </w:r>
    </w:p>
    <w:p>
      <w:pPr>
        <w:pStyle w:val="Normal"/>
        <w:jc w:val="both"/>
        <w:rPr/>
      </w:pPr>
      <w:r>
        <w:rPr/>
        <w:t>Он напомнил, что в предстоящие майские праздники добираться в Крым по железной дороге туристы смогут до Краснодара или Анапы, «а дальше – по единому билету и через переправу, автобусами до конечного пункта – процедура и сам формат уже апробирован».</w:t>
      </w:r>
    </w:p>
    <w:p>
      <w:pPr>
        <w:pStyle w:val="Normal"/>
        <w:jc w:val="both"/>
        <w:rPr/>
      </w:pPr>
      <w:r>
        <w:rPr/>
        <w:t>Ключевой вопрос для пассажиров – это стоимость проезда, констатировал глава РЖД.</w:t>
      </w:r>
    </w:p>
    <w:p>
      <w:pPr>
        <w:pStyle w:val="Normal"/>
        <w:jc w:val="both"/>
        <w:rPr/>
      </w:pPr>
      <w:r>
        <w:rPr/>
        <w:t>«Мы работаем над системой динамического ценообразования. На данный момент охват пассажиров достаточно высок, почти 90%могут купить билеты дешевле первоначальной стоимости. Купил, например, раньше билет, есть скидки – льгота», – пояснил О.Белозеров.</w:t>
      </w:r>
    </w:p>
    <w:p>
      <w:pPr>
        <w:pStyle w:val="Normal"/>
        <w:jc w:val="both"/>
        <w:rPr/>
      </w:pPr>
      <w:r>
        <w:rPr/>
        <w:t>Также, по словам руководителя РЖД, действует программа «РЖД-бонус», проводится много разных акций – для студентов, под различные праздники и мероприятия, что тоже снижает стоимость билетов.</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ЮЛИЯ ВОРОНИНА; 29.03.2016; ОХОТА ЛЕТАТЬ</w:t>
      </w:r>
    </w:p>
    <w:p>
      <w:pPr>
        <w:pStyle w:val="Normal"/>
        <w:jc w:val="both"/>
        <w:rPr/>
      </w:pPr>
      <w:r>
        <w:rPr/>
        <w:t>Игрушечные вертолеты придется регистрировать</w:t>
      </w:r>
    </w:p>
    <w:p>
      <w:pPr>
        <w:pStyle w:val="Normal"/>
        <w:jc w:val="both"/>
        <w:rPr/>
      </w:pPr>
      <w:r>
        <w:rPr/>
        <w:t>С сегодняшнего дня беспилотные воздушные суда максимальной взлетной массой 0,25 килограмма и менее необходимо регистрировать. Причем речь и о летающих игрушечных самолетах и вертолетах, которые продаются в детских магазинах, и о квадрокоптерах, которые россияне покупают для проведения фотосъемок.</w:t>
      </w:r>
    </w:p>
    <w:p>
      <w:pPr>
        <w:pStyle w:val="Normal"/>
        <w:jc w:val="both"/>
        <w:rPr/>
      </w:pPr>
      <w:r>
        <w:rPr/>
        <w:t>Все беспилотные воздушные суда, ввезенные в Россию из-за границы и произведенные в нашей стране, также подлежат строгому учету. Закон предусматривает обязательную регистрацию пилотируемых гражданских воздушных судов, за исключением сверхлегких с массой конструкции 115 килограммов и менее.</w:t>
      </w:r>
    </w:p>
    <w:p>
      <w:pPr>
        <w:pStyle w:val="Normal"/>
        <w:jc w:val="both"/>
        <w:rPr/>
      </w:pPr>
      <w:r>
        <w:rPr/>
        <w:t>По мнению экспертов, закон в первую очередь повышает контроль в сфере малой авиации и использования беспилотных летательных аппаратов. «Важно, чтобы беспилотными воздушными системами не могли воспользоваться лица, которые потенциально могут навредить остальным гражданам своими действиями, – пояснил первый заместитель генерального директора НПО «Родина» Леонид Богуславский. – Многие используют квадрокоптеры для проведения фотосъемок, но это с первого взгляда безобидное занятие может обернуться слежкой за частной жизнью граждан. Также были опасения, что небольшие беспилотники могут быть использованы террористами».</w:t>
      </w:r>
    </w:p>
    <w:p>
      <w:pPr>
        <w:pStyle w:val="Normal"/>
        <w:jc w:val="both"/>
        <w:rPr/>
      </w:pPr>
      <w:r>
        <w:rPr/>
        <w:t>За последние 5 лет произошла настоящая революция в этой сфере, и количество беспилотников по большому счету сейчас не поддается никакому контролю, купить такой аппарат можно за пару тысяч рублей и использовать в любых целях. И прогресс существенно опередил развитие законодательной базы не только в нашей стране. Например, в США, где количество беспилотников оценивается в сотни тысяч, а обязательная регистрация была внедрена только в прошлом году.</w:t>
      </w:r>
    </w:p>
    <w:p>
      <w:pPr>
        <w:pStyle w:val="Normal"/>
        <w:jc w:val="both"/>
        <w:rPr/>
      </w:pPr>
      <w:r>
        <w:rPr/>
        <w:t>В США помимо того, что каждый владелец обязан зарегистрировать свой беспилотный летательный аппарат, он должен выполнять определенные правила при управлении. «Например, не управлять беспилотниками над стадионами и над большими группами людей», – добавил Богуславский.</w:t>
      </w:r>
    </w:p>
    <w:p>
      <w:pPr>
        <w:pStyle w:val="Normal"/>
        <w:jc w:val="both"/>
        <w:rPr/>
      </w:pPr>
      <w:r>
        <w:rPr/>
        <w:t>Помимо учета количества беспилотников введение обязательной регистрации по сути позволит привлекать к ответственности собственника летательного аппарата в случае нарушения закона с использованием беспилотника. Например, если причинен вред имуществу, осуществлялось незаконное слежение или нарушение воздушного пространства охраняемых объектов. «В принципе привлечь к ответственности за это можно и сейчас, но установить собственника такого аппарата без регистрации крайне проблематично», – отметил руководитель практики разрешения споров ИФК «Горизонт Капитал» Василий Ицков.</w:t>
      </w:r>
    </w:p>
    <w:p>
      <w:pPr>
        <w:pStyle w:val="Normal"/>
        <w:jc w:val="both"/>
        <w:rPr/>
      </w:pPr>
      <w:r>
        <w:rPr/>
        <w:t>По словам специалистов, вопрос о необходимости регистрации игрушечных самолетов и вертолетов возник еще в начале работы над законопроектом. «С одной стороны, регистрация игрушек выглядит довольно странно, но, с другой стороны, с точки зрения закона само понятие «игрушки» не существует: согласитесь, совершенно не важно, с использованием какого предмета нарушается закон, игрушечный он или настоящий, – заметил Василий Ицков. – Закон дает четкое определение беспилотному воздушному судну. И при этом также устанавливает, что «беспилотные воздушные суда, за исключением беспилотных гражданских воздушных судов с максимальной взлетной массой 0,25 килограмма и менее», подлежат обязательной регистрации».</w:t>
      </w:r>
    </w:p>
    <w:p>
      <w:pPr>
        <w:pStyle w:val="Normal"/>
        <w:jc w:val="both"/>
        <w:rPr/>
      </w:pPr>
      <w:r>
        <w:rPr/>
        <w:t>Наши новеллы вполне совпадают с общемировыми тенденциями. Но пока остается открытым вопрос, как будет проходить регистрация. В большинстве стран она проходит в онлайн-режиме, как это будет реализовано в РФ, даже сейчас не до конца понятно.</w:t>
      </w:r>
    </w:p>
    <w:p>
      <w:pPr>
        <w:pStyle w:val="Heading3"/>
        <w:jc w:val="both"/>
        <w:rPr>
          <w:rFonts w:ascii="Times New Roman" w:hAnsi="Times New Roman" w:cs="Times New Roman"/>
          <w:sz w:val="24"/>
          <w:szCs w:val="24"/>
        </w:rPr>
      </w:pPr>
      <w:r>
        <w:rPr>
          <w:rFonts w:cs="Times New Roman" w:ascii="Times New Roman" w:hAnsi="Times New Roman"/>
          <w:sz w:val="24"/>
          <w:szCs w:val="24"/>
        </w:rPr>
        <w:t>KOMMERSANT.RU; ЕЛИЗАВЕТА КУЗНЕЦОВА; 29.03.2016; АВИАКОМПАНИИ СНИЖАЮТСЯ ДО «ПОБЕДЫ»</w:t>
      </w:r>
    </w:p>
    <w:p>
      <w:pPr>
        <w:pStyle w:val="Normal"/>
        <w:jc w:val="both"/>
        <w:rPr/>
      </w:pPr>
      <w:r>
        <w:rPr/>
        <w:t>Крупнейшие перевозчики уходят на безбагажные тарифы</w:t>
      </w:r>
    </w:p>
    <w:p>
      <w:pPr>
        <w:pStyle w:val="Normal"/>
        <w:jc w:val="both"/>
        <w:rPr/>
      </w:pPr>
      <w:r>
        <w:rPr/>
        <w:t>С появлением на российском рынке лоукостера «Победа» и на фоне спада спроса на авиаперевозки российским перевозчикам пришлось реформировать линейку тарифов, чтобы сохранить свою долю рынка. Вслед за S7 и «Уральскими авиалиниями» на повсеместное введение максимально дешевых безбагажных тарифов пошла и «ЮТэйр», признающая, что иначе рисковала бы потерять 5 процентных пунктов загрузки самолетов. Кроме того, компания на большинстве рейсов перейдет на платное питание. В 2015 году «ЮТэйр» удалось выйти из долгового кризиса за счет помощи государства, регионов Сибири и сокращения программы полетов, но благосклонность кредиторов, говорят эксперты, будет зависеть от дальнейшей эффективности преобразований в компании.</w:t>
      </w:r>
    </w:p>
    <w:p>
      <w:pPr>
        <w:pStyle w:val="Normal"/>
        <w:jc w:val="both"/>
        <w:rPr/>
      </w:pPr>
      <w:r>
        <w:rPr/>
        <w:t>«ЮТэйр» с 1 апреля перейдет на новую линейку тарифов, которая будет состоять из четырех групп – «бизнес», «гибкий», «стандарт» и «лайт» (безбагажный тариф). Категории различаются набором опций, входящих в стоимость билета, и позволяют отказаться от пакетной оплаты услуг, пояснили в компании. Кроме того, до конца апреля на большинстве рейсов «ЮТэйр» будет введено платное питание. Разница между тарифами «лайт» и «стандарт» составит 1–1,5 тыс. руб., количество билетов по тарифу не будет ограничено, но цены будут зависеть от спроса и даты вылета. Тариф «лайт» позиционируется «на уровне других лоукост-компаний», отметил коммерческий директор «“ЮТэйр” – Пассажирские авиалинии» Павел Пермяков.</w:t>
      </w:r>
    </w:p>
    <w:p>
      <w:pPr>
        <w:pStyle w:val="Normal"/>
        <w:jc w:val="both"/>
        <w:rPr/>
      </w:pPr>
      <w:r>
        <w:rPr/>
        <w:t>Как «ЮТэйр» нашли новых акционеров</w:t>
      </w:r>
    </w:p>
    <w:p>
      <w:pPr>
        <w:pStyle w:val="Normal"/>
        <w:jc w:val="both"/>
        <w:rPr/>
      </w:pPr>
      <w:r>
        <w:rPr/>
        <w:t>Новыми совладельцами авиакомпании «ЮТэйр» стали власти регионов, для которых перевозчик обеспечивает основное авиасообщение. После выкупа части допэмиссии департамент управления госимуществом Ханты-Мансийского автономного округа (ХМАО) получил почти 39% акций перевозчика. Доля властей Тюменской области составила 8,4%. Структуры «Сургутнефтегаза» получат 46,9% акций авиакомпании</w:t>
      </w:r>
    </w:p>
    <w:p>
      <w:pPr>
        <w:pStyle w:val="Normal"/>
        <w:jc w:val="both"/>
        <w:rPr/>
      </w:pPr>
      <w:r>
        <w:rPr/>
        <w:t>«ЮТэйр» не первая российская авиакомпания, решившая изменить ценовую политику после начала полетов в прошлом году лоукостера «Аэрофлота» «Победы». С 1 декабря 2015 года сходную схему внедрила S7: тарифы отличаются возможностью возврата авиабилета, изменения рейса или даты, нормы бесплатного провоза багажа. В середине декабря аналогичные правила для полетов по России ввели «Уральские авиалинии»: «промо», «эконом», «премиум эконом», «бизнес лайт» и «бизнес». В «ЮТэйр» максимально дешевые безбагажные тарифы вводили с конца прошлого года – сначала на четырех направлениях, потом на десяти. Господин Пермяков заметил, что лайт-тарифы действуют на 30 направлениях, это позволяет сохранить загрузку перевозчика на целевом уровне (в марте она составила 68,7%). В противном случае этот показатель мог бы быть ниже на 5 процентных пунктов, добавил он.</w:t>
      </w:r>
    </w:p>
    <w:p>
      <w:pPr>
        <w:pStyle w:val="Normal"/>
        <w:jc w:val="both"/>
        <w:rPr/>
      </w:pPr>
      <w:r>
        <w:rPr/>
        <w:t>Представитель туристического поисковика Aviasales Янис Дзенис говорит, что переход на безбагажные тарифы ведущих авиакомпаний вполне логичен. По его словам, в 2015 году на внутрироссийских направлениях тарифы «Победы» были вдвое дешевле, чем у традиционных перевозчиков, но в предстоящем летнем расписании позиции лоукостера уже не так сильны, отмечает он. Павел Пермяков подчеркнул, что «ЮТэйр» не относит себя к лоукостерам, поскольку работает со всеми сегментами пассажиров и не стремится жестко разделять их на «эконом» или «премиум». Президент компании «“ЮТэйр” – Пассажирские авиалинии» Алексей Будник добавил, что на отдельных направлениях – на Кавказ, в Сибирь – очень востребован бизнес-класс.</w:t>
      </w:r>
    </w:p>
    <w:p>
      <w:pPr>
        <w:pStyle w:val="Normal"/>
        <w:jc w:val="both"/>
        <w:rPr/>
      </w:pPr>
      <w:r>
        <w:rPr/>
        <w:t>Как «ЮТэйр» поддержали на местном уровне</w:t>
      </w:r>
    </w:p>
    <w:p>
      <w:pPr>
        <w:pStyle w:val="Normal"/>
        <w:jc w:val="both"/>
        <w:rPr/>
      </w:pPr>
      <w:r>
        <w:rPr/>
        <w:t>Финансовое оздоровление одной из крупнейших российских авиакомпаний «ЮТэйр» приходит к логическому завершению. Перевозчик, год назад оказавшийся на грани банкротства, вслед за госгарантиями на 9,4 млрд руб. получил в декабре 2015 года поддержку акционеров на 25 млрд руб.</w:t>
      </w:r>
    </w:p>
    <w:p>
      <w:pPr>
        <w:pStyle w:val="Normal"/>
        <w:jc w:val="both"/>
        <w:rPr/>
      </w:pPr>
      <w:r>
        <w:rPr/>
        <w:t>«ЮТэйр» в прошлом году смогла выйти из тяжелого положения за счет сокращения рейсов и режима экономии. Общий долг компании на декабрь 2014 года составлял 167,9 млрд руб., в том числе 85,2 млрд руб.– по лизинговым платежам. Но в ноябре 2015 года «ЮТэйр» договорилась с 11 банками-кредиторами о реструктуризации долга на 43 млрд руб. Правительство выделило компании госгарантии в размере 9,4 млрд руб., финансовую поддержку оказали Ханты-Мансийский АО, внесший в уставный капитал «ЮТэйр» 11,5 млрд руб., и Тюменская область (2,5 млрд руб.). За время реструктуризации парк сократился до 65 самолетов, а маршрутная сеть – примерно на 20%. По итогам 2015 года «ЮТэйр» перевезла 8,8 млн пассажиров, на 21% ниже, чем в 2014 году, занятость кресел достигла 78,2%.</w:t>
      </w:r>
    </w:p>
    <w:p>
      <w:pPr>
        <w:pStyle w:val="Normal"/>
        <w:jc w:val="both"/>
        <w:rPr/>
      </w:pPr>
      <w:r>
        <w:rPr/>
        <w:t>В ближайшее время авиакомпания не планирует ни сокращать, ни увеличивать флот, а будет «уплотнять расписание», говорит господин Будник. Кроме того, «ЮТэйр» планирует развивать международную маршрутную сеть, но исключительно в рамках код-шеринговых соглашений. «Прошедшие переговоры с кредиторами позволили спасти компанию от остановки»,– напоминает исполнительный директор «Авиапорта» Олег Пантелеев, добавляя, что их благосклонность в дальнейшем зависит от реальной эффективности преобразований в компании. Рассчитывать же на то, что ситуация на российском авиационном рынке кардинально улучшится, пока не приходится, отметил он.</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6">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urier New" w:hAnsi="Imprint MT Shadow;Courier New" w:cs="Imprint MT Shadow;Courier New"/>
        <w:b/>
        <w:b/>
        <w:color w:val="000080"/>
        <w:sz w:val="40"/>
        <w:szCs w:val="40"/>
      </w:rPr>
    </w:pPr>
    <w:r>
      <w:rPr>
        <w:rFonts w:cs="Georgia" w:ascii="Georgia" w:hAnsi="Georgia"/>
        <w:b/>
        <w:color w:val="000080"/>
        <w:sz w:val="28"/>
        <w:szCs w:val="28"/>
      </w:rPr>
      <w:t>Министерство</w:t>
    </w:r>
    <w:r>
      <w:rPr>
        <w:rFonts w:cs="DidonaCTT;Times New Roman" w:ascii="Imprint MT Shadow;Courier New" w:hAnsi="Imprint MT Shadow;Courier New"/>
        <w:b/>
        <w:color w:val="000080"/>
        <w:sz w:val="28"/>
        <w:szCs w:val="28"/>
      </w:rPr>
      <w:t xml:space="preserve"> </w:t>
    </w:r>
    <w:r>
      <w:rPr>
        <w:rFonts w:cs="Georgia" w:ascii="Georgia" w:hAnsi="Georgia"/>
        <w:b/>
        <w:color w:val="000080"/>
        <w:sz w:val="28"/>
        <w:szCs w:val="28"/>
      </w:rPr>
      <w:t>транспорта</w:t>
    </w:r>
    <w:r>
      <w:rPr>
        <w:rFonts w:cs="Imprint MT Shadow;Courier New" w:ascii="Imprint MT Shadow;Courier New" w:hAnsi="Imprint MT Shadow;Courier Ne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character" w:styleId="1">
    <w:name w:val=" Знак Знак1"/>
    <w:qFormat/>
    <w:rPr>
      <w:rFonts w:ascii="Arial" w:hAnsi="Arial" w:cs="Arial"/>
      <w:b/>
      <w:bCs/>
      <w:sz w:val="26"/>
      <w:szCs w:val="26"/>
      <w:lang w:val="ru-RU" w:bidi="ar-SA"/>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5:43:00Z</dcterms:created>
  <dc:creator>Ким</dc:creator>
  <dc:description/>
  <cp:keywords/>
  <dc:language>en-US</dc:language>
  <cp:lastModifiedBy>Людмила</cp:lastModifiedBy>
  <cp:lastPrinted>2008-04-02T17:05:00Z</cp:lastPrinted>
  <dcterms:modified xsi:type="dcterms:W3CDTF">2016-03-30T05:43:00Z</dcterms:modified>
  <cp:revision>2</cp:revision>
  <dc:subject/>
  <dc:title>СОДЕРЖАНИЕ</dc:title>
</cp:coreProperties>
</file>