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ВОРОНОВ; 29.03.2016; ЖЕЛЕЗНОДОРОЖНОЕ КОЛЬЦО ЗАКРУГЛЯЕТСЯ</w:t>
      </w:r>
    </w:p>
    <w:p>
      <w:pPr>
        <w:pStyle w:val="Normal"/>
        <w:jc w:val="both"/>
        <w:rPr/>
      </w:pPr>
      <w:r>
        <w:rPr/>
        <w:t>МКЖД построена на 80%</w:t>
      </w:r>
    </w:p>
    <w:p>
      <w:pPr>
        <w:pStyle w:val="Normal"/>
        <w:jc w:val="both"/>
        <w:rPr/>
      </w:pPr>
      <w:r>
        <w:rPr/>
        <w:t>Реконструкция Московской кольцевой железной дороги (МКЖД) для запуска по ней пассажирского движения в пределах столицы выполнена почти на 80%, отчитались в мэрии. Тестовые электропоезда «Ласточка» пойдут по связанному с метрополитеном кольцу в июле, полноценное движение с интервалами в шесть минут в часы пик запустят в сентябре. Чиновники надеются, что проект стоимостью 237 млрд руб. не только разгрузит Кольцевую линию метро на 15%, но и оживит заброшенные промзоны.</w:t>
      </w:r>
    </w:p>
    <w:p>
      <w:pPr>
        <w:pStyle w:val="Normal"/>
        <w:jc w:val="both"/>
        <w:rPr/>
      </w:pPr>
      <w:r>
        <w:rPr/>
        <w:t xml:space="preserve">О завершающей стадии строительства, «по сути, второго кольца метрополитена» сообщил вчера мэр Москвы Сергей Собянин, который прокатился по МКЖД с министром транспорта РФ Максимом </w:t>
      </w:r>
      <w:r>
        <w:rPr>
          <w:b/>
        </w:rPr>
        <w:t>Соколов</w:t>
      </w:r>
      <w:r>
        <w:rPr/>
        <w:t xml:space="preserve">ым и главой ОАО РЖД Олегом </w:t>
      </w:r>
      <w:r>
        <w:rPr>
          <w:b/>
        </w:rPr>
        <w:t>Белозеров</w:t>
      </w:r>
      <w:r>
        <w:rPr/>
        <w:t xml:space="preserve">ым. «Самое сложное пройдено»,– сообщил в свою очередь господин </w:t>
      </w:r>
      <w:r>
        <w:rPr>
          <w:b/>
        </w:rPr>
        <w:t>Соколов</w:t>
      </w:r>
      <w:r>
        <w:rPr/>
        <w:t xml:space="preserve">, охарактеризовав МКЖД как один из ключевых транспортных проектов региона (наряду с ЦКАД и столичным авиаузлом). Олег </w:t>
      </w:r>
      <w:r>
        <w:rPr>
          <w:b/>
        </w:rPr>
        <w:t>Белозеров</w:t>
      </w:r>
      <w:r>
        <w:rPr/>
        <w:t xml:space="preserve"> назвал его городской электричкой, добавив, что этот «интересный формат» реализуют «в самом большом масштабе». Господин Собянин уточнил, что «один из крупнейших в мире» транспортных проектов готов на 78%.</w:t>
      </w:r>
    </w:p>
    <w:p>
      <w:pPr>
        <w:pStyle w:val="Normal"/>
        <w:jc w:val="both"/>
        <w:rPr/>
      </w:pPr>
      <w:r>
        <w:rPr/>
        <w:t>Планы пустить пассажирское движение по 54-километровой МКЖД (построена в 1908 году; использовалась для перевозки грузов) строил еще экс-мэр Москвы Юрий Лужков. В 2008 году он даже подписал с ОАО РЖД соглашение о развитии кольца, но дальше этого дело не сдвинулось из-за нехватки средств. В 2011 году столичная мэрия создала с РЖД на паритетных условиях ОАО «Московская кольцевая железная дорога» (позднее преобразовано в АО) – для реконструкции, электрификации кольца и запуска пассажирского движения. Общая смета проекта составила 236,9 млрд руб., из них 86 млрд руб. выделялись из федерального бюджета, по 47 млрд руб.– средства ОАО РЖД и Москвы. Предполагается, что к 2025 году кольцо будет ежегодно обслуживать 300 млн пассажиров.</w:t>
      </w:r>
    </w:p>
    <w:p>
      <w:pPr>
        <w:pStyle w:val="Normal"/>
        <w:jc w:val="both"/>
        <w:rPr/>
      </w:pPr>
      <w:r>
        <w:rPr/>
        <w:t>На МКЖД построена 31 станция, на 17 остановках можно будет пересесть на 11 линий метрополитена, а на десяти станциях – еще и на пригородные электропоезда. Заместитель главы столичного департамента строительства Петр Аксенов ранее заявлял, что на всех станциях уже идут отделочные работы и монтаж эскалаторов. Некоторые остановки расположены на удалении 300-600 м от станций подземки, например у метро «Войковская». Для оплаты поездок станут использоваться билеты метрополитена.</w:t>
      </w:r>
    </w:p>
    <w:p>
      <w:pPr>
        <w:pStyle w:val="Normal"/>
        <w:jc w:val="both"/>
        <w:rPr/>
      </w:pPr>
      <w:r>
        <w:rPr/>
        <w:t>На МКЖД будут курсировать электропоезда «Ласточка», опробованные на Олимпиаде в Сочи: 35 составов из пяти-десяти вагонов, оснащенных туалетами и климат-контролем. В ОАО РЖД сообщали, что обучение на «Ласточках» уже прошли 100 сотрудников локомотивных бригад (из запланированных 320). В АО МКЖД обещают, что интервалы между поездами в часы пик составят пять-шесть минут. По расчетам, проект позволит разгрузить Филевскую линию метрополитена на 12%, Таганско-Краснопресненскую – на 18%, Кольцевую – на 15%, а Сокольническую – на 20%. Тестовое движение поездов по МКЖД запустят в июле, полноценное – в сентябре.</w:t>
      </w:r>
    </w:p>
    <w:p>
      <w:pPr>
        <w:pStyle w:val="Normal"/>
        <w:jc w:val="both"/>
        <w:rPr/>
      </w:pPr>
      <w:r>
        <w:rPr/>
        <w:t xml:space="preserve">Господин Собянин рассказал, что строительству мешали гаражи, построенные в железнодорожной полосе отвода, и другие объекты, которые пришлось сносить. К этому прибавились и «сложные взаимоотношения» по земельным вопросам с ОАО РЖД, признался мэр, но порадовался, что «так плотно» монополия, </w:t>
      </w:r>
      <w:r>
        <w:rPr>
          <w:b/>
        </w:rPr>
        <w:t>Минтранс</w:t>
      </w:r>
      <w:r>
        <w:rPr/>
        <w:t xml:space="preserve"> РФ и городские власти еще не работали. С помощью МКЖД в мэрии также надеются оживить заброшенные промзоны по соседству с кольцом, рассчитывая на инвестиционную привлекательность «огромного количества пустырей в срединной части города». Вице-мэр Москвы Марат Хуснуллин спрогнозировал, что у МКЖД появится 750 тыс. кв. м коммерческой недвижимости, в том числе 300 тыс. кв. м гостиниц.</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3.2016; СОБЯНИН: МКЖД БУДЕТ РАЗВИВАТЬСЯ И ПОСЛЕ НАЧАЛА ПАССАЖИРСКОГО ДВИЖЕНИЯ</w:t>
      </w:r>
    </w:p>
    <w:p>
      <w:pPr>
        <w:pStyle w:val="Normal"/>
        <w:jc w:val="both"/>
        <w:rPr/>
      </w:pPr>
      <w:r>
        <w:rPr/>
        <w:t>Московская кольцевая железная дорога (МКЖД) будет развиваться и в последующие годы, после запуска пассажирского движения, поскольку территории вокруг кольца станут инвестиционно привлекательными. Об этом сообщил в понедельник мэр столицы Сергей Собянин во время осмотра хода работ по реконструкции МКЖД.</w:t>
      </w:r>
    </w:p>
    <w:p>
      <w:pPr>
        <w:pStyle w:val="Normal"/>
        <w:jc w:val="both"/>
        <w:rPr/>
      </w:pPr>
      <w:r>
        <w:rPr/>
        <w:t>По его словам, сам запуск проекта не означает прекращение его развития: «Мы пройдет в этом году только первый этап, интегрируем максимальное количество, насколько это возможно, станции метрополитена и радиальные направления».</w:t>
      </w:r>
    </w:p>
    <w:p>
      <w:pPr>
        <w:pStyle w:val="Normal"/>
        <w:jc w:val="both"/>
        <w:rPr/>
      </w:pPr>
      <w:r>
        <w:rPr/>
        <w:t>«В течение 2017-2018 годов мы будем продолжать развитие инфраструктуры, создание теплых контуров переходов с одной станции на другую, интеграции радиальных направлений, которые не вошли на первом этапе. Большая работа будет продолжаться», – сказал Собянин.</w:t>
      </w:r>
    </w:p>
    <w:p>
      <w:pPr>
        <w:pStyle w:val="Normal"/>
        <w:jc w:val="both"/>
        <w:rPr/>
      </w:pPr>
      <w:r>
        <w:rPr/>
        <w:t>От технологического к коммерческим проектам</w:t>
      </w:r>
    </w:p>
    <w:p>
      <w:pPr>
        <w:pStyle w:val="Normal"/>
        <w:jc w:val="both"/>
        <w:rPr/>
      </w:pPr>
      <w:r>
        <w:rPr/>
        <w:t>Он отметил, что в последующем эти крупные транспортно-пересадочные узлы на пересечениях радиальных направлений железной дороги и МКЖД будут развиваться уже не как технологические, а как коммерческие проекты. «МКЖД проходит по серединной части города, по промзонам, там огромное количество пустырей, заброшенных территорий, которые будут после запуска МКЖД инвестиционно привлекательными», – сказал мэр.</w:t>
      </w:r>
    </w:p>
    <w:p>
      <w:pPr>
        <w:pStyle w:val="Normal"/>
        <w:jc w:val="both"/>
        <w:rPr/>
      </w:pPr>
      <w:r>
        <w:rPr/>
        <w:t>«Продолжаем работу по строительству МКЖД. Это по сути второе кольцо для метро и первый пересадочный контур для радиальных направлений железной дороги. Сложнейший проект, крупнейший в стране и один из крупнейших в мире», – сказал мэр. Он отметил, что специалисты при его реализации столкнулись с огромным количеством проблем, связанными, в частности, со сносом незаконно возведенных объектов, со сносом гаражей в полосе отвода, с интеграцией метрополитена, радиальными направлениями железной дороги, строительством путепроводов, подводящих дорог, коммуникаций, благоустройством.</w:t>
      </w:r>
    </w:p>
    <w:p>
      <w:pPr>
        <w:pStyle w:val="Normal"/>
        <w:jc w:val="both"/>
        <w:rPr/>
      </w:pPr>
      <w:r>
        <w:rPr/>
        <w:t xml:space="preserve">По словам мэра, к этому прибавились достаточно сложные взаимоотношения, «так как РЖД работает по своему закону, у них своя федеральная земля, у города – своя». Как отметил мэр, все это необходимо было увязать в единый проект. «Я думаю, что за всю историю настолько плотно, как сейчас, город, РЖД и </w:t>
      </w:r>
      <w:r>
        <w:rPr>
          <w:b/>
        </w:rPr>
        <w:t>Минтранс</w:t>
      </w:r>
      <w:r>
        <w:rPr/>
        <w:t xml:space="preserve"> РФ не работали. Это проект, который ведется в ручном режиме», – сказал мэр. Он поблагодарил руководство РЖД и </w:t>
      </w:r>
      <w:r>
        <w:rPr>
          <w:b/>
        </w:rPr>
        <w:t>Минтранса</w:t>
      </w:r>
      <w:r>
        <w:rPr/>
        <w:t xml:space="preserve"> «за ту работу, которую они ведут в ежедневном режиме для того, чтобы своевременно запустить проект».</w:t>
      </w:r>
    </w:p>
    <w:p>
      <w:pPr>
        <w:pStyle w:val="Normal"/>
        <w:jc w:val="both"/>
        <w:rPr/>
      </w:pPr>
      <w:r>
        <w:rPr/>
        <w:t>О проекте МКЖД</w:t>
      </w:r>
    </w:p>
    <w:p>
      <w:pPr>
        <w:pStyle w:val="Normal"/>
        <w:jc w:val="both"/>
        <w:rPr/>
      </w:pPr>
      <w:r>
        <w:rPr/>
        <w:t xml:space="preserve">Как отметил </w:t>
      </w:r>
      <w:r>
        <w:rPr>
          <w:b/>
        </w:rPr>
        <w:t>министр транспорта РФ</w:t>
      </w:r>
      <w:r>
        <w:rPr/>
        <w:t xml:space="preserve"> Максим </w:t>
      </w:r>
      <w:r>
        <w:rPr>
          <w:b/>
        </w:rPr>
        <w:t>Соколов</w:t>
      </w:r>
      <w:r>
        <w:rPr/>
        <w:t xml:space="preserve">, МКЖД является одним из ключевых проектов развития московского транспортного кольца наравне с ЦКАД и развитием столичного авиационного узла. Он стал самым масштабным за последние годы в области железнодорожного строительства. «Работы ведутся в очень плотном графике. Еще много предстоит сделать, но самая основная часть уже пройдена, и у нас нет сомнений, что в ближайшее время этот проект будет запущен для жителей и гостей Москвы», – сказал </w:t>
      </w:r>
      <w:r>
        <w:rPr>
          <w:b/>
        </w:rPr>
        <w:t>Соколов</w:t>
      </w:r>
      <w:r>
        <w:rPr/>
        <w:t>. По его словам, предстоит взаимоувязать еще много вопросов на федеральном и региональном уровне.</w:t>
      </w:r>
    </w:p>
    <w:p>
      <w:pPr>
        <w:pStyle w:val="Normal"/>
        <w:jc w:val="both"/>
        <w:rPr/>
      </w:pPr>
      <w:r>
        <w:rPr/>
        <w:t>Как уточнил глава ОАО «РЖД» Олег Белозеров, для компании реализация этого проекта тоже особенная. «В последнее время количество пассажиров в пригороде хоть и не на большой процент, но снижается. В этом году совместно с Москвой мы, запуская этот проект, увеличиваем первый год количество перевозимых пригородных пассажиров», – сказал Белозеров, уточнив, что такой интересный формат, как городская электричка, здесь будет реализован «в самом большом масштабе». По его словам, ряд городов сейчас уже перенимает этот опыт.</w:t>
      </w:r>
    </w:p>
    <w:p>
      <w:pPr>
        <w:pStyle w:val="Normal"/>
        <w:jc w:val="both"/>
        <w:rPr/>
      </w:pPr>
      <w:r>
        <w:rPr/>
        <w:t>МКЖД призвана стать неотъемлемой частью современной транспортной системы города, распределяющей пассажиропотоки столицы. На МКЖД будет 31 станция, на каждой из которых можно будет пересесть на наземный городской пассажирский транспорт, на 17 можно будет пересесть на метро, на 10 станциях на пригородные электрички. На кольце запустят поезда с системой автоматического ведения поездов, подобно той, что использовалась на зимних Олимпийских играх в Сочи. Крыши и стены нескольких станций МКЖД сделают стеклянными. Естественное освещение будет организовано в турникетно-кассовых залах станций «Кутузово», «Сити», «Шелепиха» и «Лужники». В вечернее время там будут работать специальные светодиодные светильники.</w:t>
      </w:r>
    </w:p>
    <w:p>
      <w:pPr>
        <w:pStyle w:val="Normal"/>
        <w:jc w:val="both"/>
        <w:rPr/>
      </w:pPr>
      <w:r>
        <w:rPr/>
        <w:t>Пассажирское движение по МКЖД будет запущено в сентябре этого года. Первый поезд в тестовом режиме пройдет уже в апреле. Всего по кольцу длиной в 54 километра будет курсировать 35 поездов. На крупных транспортно-пересадочных узлах, как и в поездах, предусмотрен бесплатный Wi-Fi.</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3.2016; СОКОЛОВ ПОРУЧИЛ ОПРЕДЕЛИТЬ ЕДИНОЕ ЛИЦО ПО КООРДИНАЦИИ СТРАХОВЫХ ВЫПЛАТ ПО КРУШЕНИЮ BOEING</w:t>
      </w:r>
    </w:p>
    <w:p>
      <w:pPr>
        <w:pStyle w:val="Normal"/>
        <w:jc w:val="both"/>
        <w:rPr/>
      </w:pPr>
      <w:r>
        <w:rPr>
          <w:b/>
        </w:rPr>
        <w:t>Министр транспорта РФ</w:t>
      </w:r>
      <w:r>
        <w:rPr/>
        <w:t xml:space="preserve"> Максим </w:t>
      </w:r>
      <w:r>
        <w:rPr>
          <w:b/>
        </w:rPr>
        <w:t>Соколов</w:t>
      </w:r>
      <w:r>
        <w:rPr/>
        <w:t xml:space="preserve"> поручил определить единое лицо по координации действий, связанных со страховыми выплатами семьям погибших в катастрофе самолета Boeing 737-800 FlyDubai, произошедшей 19 марта в Ростове-на-Дону. Такое поручение </w:t>
      </w:r>
      <w:r>
        <w:rPr>
          <w:b/>
        </w:rPr>
        <w:t>Соколов</w:t>
      </w:r>
      <w:r>
        <w:rPr/>
        <w:t xml:space="preserve"> дал по итогам очередного заседания комиссии по оказанию помощи родственникам погибших, говорится в сообщении </w:t>
      </w:r>
      <w:r>
        <w:rPr>
          <w:b/>
        </w:rPr>
        <w:t>Минтранса</w:t>
      </w:r>
      <w:r>
        <w:rPr/>
        <w:t>.</w:t>
      </w:r>
    </w:p>
    <w:p>
      <w:pPr>
        <w:pStyle w:val="Normal"/>
        <w:jc w:val="both"/>
        <w:rPr/>
      </w:pPr>
      <w:r>
        <w:rPr/>
        <w:t>Кроме того, комиссия поручила органам исполнительной власти субъектов РФ, жители которых погибли в авиакатастрофе, предоставлять еженедельный доклад правкомиссии о выполненных мероприятиях по оказанию помощи семьям погибших и содействию в ликвидации последствий катастрофы. Также по результатам заседания принято решение, что Межгосударственный авиационный комитет не реже раза в неделю будет информировать комиссию о ходе расследования авиапроисшествия.</w:t>
      </w:r>
    </w:p>
    <w:p>
      <w:pPr>
        <w:pStyle w:val="Normal"/>
        <w:jc w:val="both"/>
        <w:rPr/>
      </w:pPr>
      <w:r>
        <w:rPr/>
        <w:t xml:space="preserve">Власти субъектов РФ, жители которых погибли в авиакатастрофе, компенсируют родственникам погибших расходы, связанные с поездками в Ростов-на-Дону для идентификации и получения останков погибших. Учитывая сложность проводимых операций, а также в целях предотвращения ошибок срок работ по идентификации останков, по словам судмедэкспертов, может занять до 3-4 недель, отмечает </w:t>
      </w:r>
      <w:r>
        <w:rPr>
          <w:b/>
        </w:rPr>
        <w:t>Минтранс</w:t>
      </w:r>
      <w:r>
        <w:rPr/>
        <w:t>.</w:t>
      </w:r>
    </w:p>
    <w:p>
      <w:pPr>
        <w:pStyle w:val="Normal"/>
        <w:jc w:val="both"/>
        <w:rPr/>
      </w:pPr>
      <w:r>
        <w:rPr/>
        <w:t>Ранее сообщалось, что авиакомпания FlyDubai оказала материальную помощь родственникам 40 погибших в авиакатастрофе Boeing в Ростове-на-Дону. Размер первоначальной выплаты составляет 135,5 тыс. рублей за каждого погибшего. Авиакомпания приняла решение об открытии в Ростове-на-Дону центра поддержки семьям и близким погибших в катастрофе.</w:t>
      </w:r>
    </w:p>
    <w:p>
      <w:pPr>
        <w:pStyle w:val="Normal"/>
        <w:jc w:val="both"/>
        <w:rPr/>
      </w:pPr>
      <w:r>
        <w:rPr/>
        <w:t>Из бюджета Ростовской области семьи погибших получили по 1 млн руб. Также компенсация по 200 тыс. руб. за каждого погибшего выплачена родственникам 28 погибших из Ростова-на-Дону, а также близким погибших из Батайска, Новочеркасска и Азовского района из местных бюджетов.</w:t>
      </w:r>
    </w:p>
    <w:p>
      <w:pPr>
        <w:pStyle w:val="Normal"/>
        <w:jc w:val="both"/>
        <w:rPr/>
      </w:pPr>
      <w:r>
        <w:rPr/>
        <w:t>Самолет Boeing 737-800 авиакомпании FlyDubai, выполнявший рейс из Дубая, разбился в аэропорту Ростова-на-Дону 19 марта. На борту самолета находились 62 человека, все они погибли. По факту крушения авиалайнера возбуждено уголовное дело по ч. 3 ст. 263 УК РФ (Нарушение правил безопасности движения и эксплуатации воздушного транспорта, повлекшее по неосторожности смерть двух и более лиц).</w:t>
      </w:r>
    </w:p>
    <w:p>
      <w:pPr>
        <w:pStyle w:val="Normal"/>
        <w:jc w:val="both"/>
        <w:rPr/>
      </w:pPr>
      <w:r>
        <w:rPr/>
        <w:t xml:space="preserve">Ранее </w:t>
      </w:r>
      <w:r>
        <w:rPr>
          <w:b/>
        </w:rPr>
        <w:t>Соколов</w:t>
      </w:r>
      <w:r>
        <w:rPr/>
        <w:t>, который возглавляет созданную в связи с авиакатастрофой правительственную комиссию, сообщил журналистам, что погибшие рейса авиакомпании FlyDubai не попадают под действие закона 67-ФЗ, по которому российские авиаперевозчики обязаны страховать пассажиров на суммы не менее 2,25 млн руб. Поэтому страховые выплаты родным погибших будут производиться по международному законодательству в соответствии с нормами и правилами Монреальской конвенции, к которой ОАЭ присоединились в 1999 году. Деятельность авиаперевозчика была застрахована компанией Oman insurance company и перестрахована английской компанией Willis на сумму $500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3.2016; «АЭРОФЛОТ» ОБСУДИТ В ПРАВИТЕЛЬСТВЕ РОСТ ЦЕН НА АЭРОПОРТОВЫЕ УСЛУГИ</w:t>
      </w:r>
    </w:p>
    <w:p>
      <w:pPr>
        <w:pStyle w:val="Normal"/>
        <w:jc w:val="both"/>
        <w:rPr/>
      </w:pPr>
      <w:r>
        <w:rPr/>
        <w:t>Крупнейший в РФ авиаперевозчик «Аэрофлот» обратился в правительство с просьбой разобраться в повышении цен на аэропортовые услуги, стоимость которых в некоторых аэропортах выросла на 600%, сообщил гендиректор «Аэрофлота» Виталий Савельев.</w:t>
      </w:r>
    </w:p>
    <w:p>
      <w:pPr>
        <w:pStyle w:val="Normal"/>
        <w:jc w:val="both"/>
        <w:rPr/>
      </w:pPr>
      <w:r>
        <w:rPr/>
        <w:t>«Мы обратились в правительство для того, чтобы оно рассмотрело возможность (проверить работу – ред.) целой цепочки всех провайдеров, потому что есть внутри России аэропорты, которые поднимают цены на 400%, на 600% – это просто нереалистично. Можно просто потерять авиакомпании, которые просто туда перестанут летать», – сообщил в интервью телеканалу «Россия 24» Савельев.</w:t>
      </w:r>
    </w:p>
    <w:p>
      <w:pPr>
        <w:pStyle w:val="Normal"/>
        <w:jc w:val="both"/>
        <w:rPr/>
      </w:pPr>
      <w:r>
        <w:rPr/>
        <w:t>«Как положительный пример могу сказать, что «Шереметьево» ведет разумное повышение тарифа, примерно в среднем это 7,5%, и мы как авиакомпания с пониманием относимся к тому, что аэропорты должны повышать тарифы, потому что им нужно окупать инвестиции и заемные средства, которые они берут для того, чтобы инвестировать в развитие аэропорта. Но мы должны понимать, что любая авиакомпания, в том числе «Аэрофлот», мы последний, крайний в предоставлении услуги вам – пассажирам, и когда все провайдеры в этой цепочке поднимают услуги – нефтяные компании, хендлеры, аэропортовое обслуживание, то дальше мы должны включить это в билет», – отметил Савельев.</w:t>
      </w:r>
    </w:p>
    <w:p>
      <w:pPr>
        <w:pStyle w:val="Normal"/>
        <w:jc w:val="both"/>
        <w:rPr/>
      </w:pPr>
      <w:r>
        <w:rPr/>
        <w:t>В тоже время гендиректор «Аэрофлота» предупреждает, что «есть и большая опасность – пассажир может не полететь, он может не поднять эту цену». «Мы об этом говорим аэропорту – ребята, не делайте этого, потому что на каком-то этапе я не могу автоматически переложить в цену – пассажир ее увидит, он не полетит», – отметил он, приводя пример повышения стоимости билетов на 100 рублей на услуги лоукостера «Победа». «1200 рублей – билет продается. 1300 рублей – повышаем цену, начинается падение спроса. 100 рублей – падение спроса. Вот такая чувствительность, вот тут надо быть предельно аккуратными», – сказал Савельев.</w:t>
      </w:r>
    </w:p>
    <w:p>
      <w:pPr>
        <w:pStyle w:val="Normal"/>
        <w:jc w:val="both"/>
        <w:rPr/>
      </w:pPr>
      <w:r>
        <w:rPr/>
        <w:t>«Мы будем смотреть за рынком, если все поднимают, мы должны что-то с этим делать, но специально этого (повышать стоимость билетов – ред.) делать не будем», – резюмировал Савельев.</w:t>
      </w:r>
    </w:p>
    <w:p>
      <w:pPr>
        <w:pStyle w:val="Normal"/>
        <w:jc w:val="both"/>
        <w:rPr/>
      </w:pPr>
      <w:r>
        <w:rPr/>
        <w:t xml:space="preserve">Приказ ФАС, дерегулировавший сборы за взлет-посадку, авиабезопасность, стоянку судов и услуги аэровокзального комплекса в аэропортах Москвы, вступил в силу 21 февраля. В конце февраля совладелец группы компаний S7 Наталия Филева сообщила, что обратится в ФАС по поводу роста тарифов на аэропортовые услуги. По ее словам, после дерегулирования тарифов стоимость обслуживания перевозчика в «Домодедово» выросла на 20%. После этого </w:t>
      </w:r>
      <w:r>
        <w:rPr>
          <w:b/>
        </w:rPr>
        <w:t>министр транспорта РФ</w:t>
      </w:r>
      <w:r>
        <w:rPr/>
        <w:t xml:space="preserve"> Максим </w:t>
      </w:r>
      <w:r>
        <w:rPr>
          <w:b/>
        </w:rPr>
        <w:t>Соколов</w:t>
      </w:r>
      <w:r>
        <w:rPr/>
        <w:t xml:space="preserve"> заявил, что у московских аэропортов есть основания для повышения тарифов, но </w:t>
      </w:r>
      <w:r>
        <w:rPr>
          <w:b/>
        </w:rPr>
        <w:t>Минтранс</w:t>
      </w:r>
      <w:r>
        <w:rPr/>
        <w:t xml:space="preserve"> и ФАС проверят обоснованность каждого конкретного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3.2016; ТРИ МИЛЛИОНА ТОНН ГРУЗОВ ДОСТАВЛЕНО ДЛЯ СТРОИТЕЛЬСТВА МОСТА В КРЫМ</w:t>
      </w:r>
    </w:p>
    <w:p>
      <w:pPr>
        <w:pStyle w:val="Normal"/>
        <w:jc w:val="both"/>
        <w:rPr/>
      </w:pPr>
      <w:r>
        <w:rPr/>
        <w:t xml:space="preserve">Через Керченский пролив для организации строительства моста в Крым завезено более 3 миллионов тонн грузов, общий объем поставок материалов и конструкций для реализации проекта превысит 12,5 миллионов тонн, сообщает управление федеральных автомобильных дорог «Тамань» </w:t>
      </w:r>
      <w:r>
        <w:rPr>
          <w:b/>
        </w:rPr>
        <w:t>Росавтодор</w:t>
      </w:r>
      <w:r>
        <w:rPr/>
        <w:t>а.</w:t>
      </w:r>
    </w:p>
    <w:p>
      <w:pPr>
        <w:pStyle w:val="Normal"/>
        <w:jc w:val="both"/>
        <w:rPr/>
      </w:pPr>
      <w:r>
        <w:rPr/>
        <w:t>«За время подготовки к строительству моста через Керченский пролив на стройплощадки завезено более 3 миллионов тонн инертных материалов и металлоконструкций: от песка и щебня до труб для свайных фундаментов. Ежедневно поездами, морскими баржами и автомобилями доставляются тысячи тонн новых грузов», – говорится в сообщении. Уточняется, что производство и поставку материалов выполняют российские организации из разных регионов.</w:t>
      </w:r>
    </w:p>
    <w:p>
      <w:pPr>
        <w:pStyle w:val="Normal"/>
        <w:jc w:val="both"/>
        <w:rPr/>
      </w:pPr>
      <w:r>
        <w:rPr/>
        <w:t>«Приоритет в поставках материалов для создания моста в Крым отдается заводам и карьерам, преимущественно приближенным к месту стройки. В то же время мы предъявляем высокие требования к качеству продукции и возможностям поставщиков гарантированно выдержать требуемые объемы и сроки», – цитирует ведомство директора по строительству транспортного перехода через Керченский пролив ООО «Стройгазмонтаж» Леонида Рыженькина.</w:t>
      </w:r>
    </w:p>
    <w:p>
      <w:pPr>
        <w:pStyle w:val="Normal"/>
        <w:jc w:val="both"/>
        <w:rPr/>
      </w:pPr>
      <w:r>
        <w:rPr/>
        <w:t>Основной объем поставленных материалов использован для создания временной инфраструктуры, необходимой для основного строительства. На двух берегах пролива возведены вахтовые городки, проложены технологические дороги, сформированы площадки для сборки габаритных металлоконструкций. В акватории пролива создан первый из трех рабочих мостов, ведется сооружение еще двух рабочих мостов и другой инфраструктуры.</w:t>
      </w:r>
    </w:p>
    <w:p>
      <w:pPr>
        <w:pStyle w:val="Normal"/>
        <w:jc w:val="both"/>
        <w:rPr/>
      </w:pPr>
      <w:r>
        <w:rPr/>
        <w:t>«В целом объем поставок материалов и конструкций для реализации проекта превысит 12,5 миллионов тонн. Одной из точек приема грузов – как для строительства моста, так и для автоподходов к нему – стал грузовой двор у будущей станции «Портовая» на Таманском полуострове», – отметили в ведомстве. Там добавили, что в этом месте, в зависимости от типа грузов, могут обрабатываться до 140 вагонов в сутки. От железнодорожных станций на стройплощадки грузы идут по технологическим автодорогам, проложенным в обход населенных пунктов.</w:t>
      </w:r>
    </w:p>
    <w:p>
      <w:pPr>
        <w:pStyle w:val="Normal"/>
        <w:jc w:val="both"/>
        <w:rPr/>
      </w:pPr>
      <w:r>
        <w:rPr/>
        <w:t xml:space="preserve">Керченский мост станет самым протяженным в России, его длина составит 19 километров. Ранее </w:t>
      </w:r>
      <w:r>
        <w:rPr>
          <w:b/>
        </w:rPr>
        <w:t>министр транспорта РФ</w:t>
      </w:r>
      <w:r>
        <w:rPr/>
        <w:t xml:space="preserve"> Максим </w:t>
      </w:r>
      <w:r>
        <w:rPr>
          <w:b/>
        </w:rPr>
        <w:t>Соколов</w:t>
      </w:r>
      <w:r>
        <w:rPr/>
        <w:t xml:space="preserve"> заявлял, что до декабря 2018 года объект будет открыт для автомобильного движения, а для железнодорожного движения – чуть позж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3.2016; ГЛАВА РОСАВИАЦИИ ПОТРЕБОВАЛ ОТ ГЕНПОДРЯДЧИКА УСКОРИТЬ ТЕМПЫ РЕКОНСТРУКЦИИ АЭРОДРОМА ПЕТРОПАВЛОВСКА-КАМЧАТСКОГО</w:t>
      </w:r>
    </w:p>
    <w:p>
      <w:pPr>
        <w:pStyle w:val="Normal"/>
        <w:jc w:val="both"/>
        <w:rPr/>
      </w:pPr>
      <w:r>
        <w:rPr/>
        <w:t xml:space="preserve">Глава </w:t>
      </w:r>
      <w:r>
        <w:rPr>
          <w:b/>
        </w:rPr>
        <w:t>Росавиаци</w:t>
      </w:r>
      <w:r>
        <w:rPr/>
        <w:t xml:space="preserve">и Александр </w:t>
      </w:r>
      <w:r>
        <w:rPr>
          <w:b/>
        </w:rPr>
        <w:t>Нерадько</w:t>
      </w:r>
      <w:r>
        <w:rPr/>
        <w:t>, накануне прибывший на Камчатку, проверил ход реконструкции аэродромного комплекса в аэропорту Петропавловска-Камчатского, сообщает во вторник пресс-служба правительства Камчатского края.</w:t>
      </w:r>
    </w:p>
    <w:p>
      <w:pPr>
        <w:pStyle w:val="Normal"/>
        <w:jc w:val="both"/>
        <w:rPr/>
      </w:pPr>
      <w:r>
        <w:rPr/>
        <w:t xml:space="preserve">«Вместе с губернатором Камчатского края Владимиром Илюхиным Александр </w:t>
      </w:r>
      <w:r>
        <w:rPr>
          <w:b/>
        </w:rPr>
        <w:t>Нерадько</w:t>
      </w:r>
      <w:r>
        <w:rPr/>
        <w:t xml:space="preserve"> оценил ход работ по строительству командно-диспетчерского пункта, новой пожарной части, ограждения аэропорта», – говорится в сообщении.</w:t>
      </w:r>
    </w:p>
    <w:p>
      <w:pPr>
        <w:pStyle w:val="Normal"/>
        <w:jc w:val="both"/>
        <w:rPr/>
      </w:pPr>
      <w:r>
        <w:rPr/>
        <w:t xml:space="preserve">После осмотра объектов глава </w:t>
      </w:r>
      <w:r>
        <w:rPr>
          <w:b/>
        </w:rPr>
        <w:t>Росавиаци</w:t>
      </w:r>
      <w:r>
        <w:rPr/>
        <w:t>и провел совещание, на котором выразил озабоченность темпами выполнения работ генеральным подрядчиком строительства.</w:t>
      </w:r>
    </w:p>
    <w:p>
      <w:pPr>
        <w:pStyle w:val="Normal"/>
        <w:jc w:val="both"/>
        <w:rPr/>
      </w:pPr>
      <w:r>
        <w:rPr/>
        <w:t>«Хотел бы вам еще раз напомнить сроки по нашему плану-графику по обеспечению ввода в эксплуатацию новой взлетно-посадочной полосы. В целом с начала января сделано достаточно, заметны продвижения. Но у нас сроки остаются прежние – 1 июня мы должны взлететь с новой полосы. Но ни один объект пока не готов, документация не оформлена, не забывайте, что сертификация займет немало времени. Мы каждый день мониторим ситуацию по количеству людей и техники, которое задействовано здесь на объектах. Должно быть 238 человек и работа в две смены, я вот сегодня проехал, столько не насчитал. Если бы это действительно было так, отставание по срокам могли бы и сократить», – приводятся в сообщении слова А.</w:t>
      </w:r>
      <w:r>
        <w:rPr>
          <w:b/>
        </w:rPr>
        <w:t>Нерадько</w:t>
      </w:r>
      <w:r>
        <w:rPr/>
        <w:t>.</w:t>
      </w:r>
    </w:p>
    <w:p>
      <w:pPr>
        <w:pStyle w:val="Normal"/>
        <w:jc w:val="both"/>
        <w:rPr/>
      </w:pPr>
      <w:r>
        <w:rPr/>
        <w:t xml:space="preserve">Глава </w:t>
      </w:r>
      <w:r>
        <w:rPr>
          <w:b/>
        </w:rPr>
        <w:t>Росавиаци</w:t>
      </w:r>
      <w:r>
        <w:rPr/>
        <w:t>и потребовал от генерального подрядчика ФГУП «Главное управление строительства дорог и аэродромов при Спецстрое России» в первоочередном порядке завершить работы по прокладке линий связи и электроснабжения ко всем радиотехническим объектам. Для этого необходимо уложить около 850 метров кабелей связи и установить порядка 100 муфт.</w:t>
      </w:r>
    </w:p>
    <w:p>
      <w:pPr>
        <w:pStyle w:val="Normal"/>
        <w:jc w:val="both"/>
        <w:rPr/>
      </w:pPr>
      <w:r>
        <w:rPr/>
        <w:t>«Спецстрою» необходимо завершить эти работы до 5 апреля, я бы попросил очень на них сосредоточиться, так как задержка, связанная с укладкой кабелей, приведет к сдвигу всех последующих работ. Ваши субподрядчики в срок до 15 апреля должны выполнить все пуско-наладочные работы на радиотехнических объектах, до 1 мая необходимо получить разрешение на ввод объекта в эксплуатацию, а до 30 мая – получить готовые документы на осуществление взлета и посадки на полосе, – отметил А.</w:t>
      </w:r>
      <w:r>
        <w:rPr>
          <w:b/>
        </w:rPr>
        <w:t>Нерадько</w:t>
      </w:r>
      <w:r>
        <w:rPr/>
        <w:t>.</w:t>
      </w:r>
    </w:p>
    <w:p>
      <w:pPr>
        <w:pStyle w:val="Normal"/>
        <w:jc w:val="both"/>
        <w:rPr/>
      </w:pPr>
      <w:r>
        <w:rPr/>
        <w:t>По его словам, в конце марта «Камчатаэронавигация» должна завершить приемку объекта и в течение месяца выполнить необходимые эксплуатационные испытания. С 1 мая организация воздушного движения должна осуществляться уже с нового контрольно-диспетчерского пункта.</w:t>
      </w:r>
    </w:p>
    <w:p>
      <w:pPr>
        <w:pStyle w:val="Normal"/>
        <w:jc w:val="both"/>
        <w:rPr/>
      </w:pPr>
      <w:r>
        <w:rPr/>
        <w:t>В свою очередь, В.Илюхин подчеркнул, что за месяц предстоит сделать колоссальный объем работ.</w:t>
      </w:r>
    </w:p>
    <w:p>
      <w:pPr>
        <w:pStyle w:val="Normal"/>
        <w:jc w:val="both"/>
        <w:rPr/>
      </w:pPr>
      <w:r>
        <w:rPr/>
        <w:t>«Я очень надеюсь, что к тому времени, когда нам нужно будет «облетать» эту полосу все необходимые документы будут готовы. Потому что строительная готовность – это еще не все. Камчатке нужен этот аэропорт, Камчатке нужна эта полоса, именно к лету, когда люди массово полетят в отпуск, и будет максимальная нагрузка на аэропортовые службы. Вы все прекрасно знаете, что старая полоса находится в критическом состоянии», – добавил глава региона.</w:t>
      </w:r>
    </w:p>
    <w:p>
      <w:pPr>
        <w:pStyle w:val="Normal"/>
        <w:jc w:val="both"/>
        <w:rPr/>
      </w:pPr>
      <w:r>
        <w:rPr/>
        <w:t xml:space="preserve">Как сообщалось, ход работ по завершению реконструкции взлетно-посадочной полосы в главном аэропорту Камчатки находится на личном контроле главы администрации президента РФ Сергея </w:t>
      </w:r>
      <w:r>
        <w:rPr>
          <w:b/>
        </w:rPr>
        <w:t>Иванов</w:t>
      </w:r>
      <w:r>
        <w:rPr/>
        <w:t>а. В ходе рабочего визита в край в сентябре 2015 года он провел совещание по реконструкции аэродромного комплекса, где раскритиковал генерального подрядчика – ФГУП «Главное управление строительства дорог и аэродромов при Спецстрое России». Он потребовал завершить все строительные и монтажные работы к 30 мая 2016 года.</w:t>
      </w:r>
    </w:p>
    <w:p>
      <w:pPr>
        <w:pStyle w:val="Normal"/>
        <w:jc w:val="both"/>
        <w:rPr/>
      </w:pPr>
      <w:r>
        <w:rPr/>
        <w:t>Реконструкция взлетно-посадочной полосы в елизовском аэропорту началась по поручению президента РФ Владимира Путина. На эти цели из средств федерального бюджета было выделено порядка 12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9.03.2016; ГОСУДАРСТВЕННОМУ «АВТОДОРУ» МОГУТ РАЗРЕШИТЬ РАССМАТРИВАТЬ ПРОЕКТЫ ИНВЕСТОРОВ</w:t>
      </w:r>
    </w:p>
    <w:p>
      <w:pPr>
        <w:pStyle w:val="Normal"/>
        <w:jc w:val="both"/>
        <w:rPr/>
      </w:pPr>
      <w:r>
        <w:rPr>
          <w:b/>
        </w:rPr>
        <w:t>Минтранс</w:t>
      </w:r>
      <w:r>
        <w:rPr/>
        <w:t xml:space="preserve"> выступил с соответствующим предложением</w:t>
      </w:r>
    </w:p>
    <w:p>
      <w:pPr>
        <w:pStyle w:val="Normal"/>
        <w:jc w:val="both"/>
        <w:rPr/>
      </w:pPr>
      <w:r>
        <w:rPr/>
        <w:t xml:space="preserve">«Автодор» нужно наделить правом рассматривать заявки инвесторов, поступившие в порядке частной инициативы, говорится в проекте постановления правительства, подготовленном </w:t>
      </w:r>
      <w:r>
        <w:rPr>
          <w:b/>
        </w:rPr>
        <w:t>Минтрансом</w:t>
      </w:r>
      <w:r>
        <w:rPr/>
        <w:t xml:space="preserve"> и опубликованном на портале regulation.gov.ru. Эта госкомпания – оператор платных дорог в стране, отвечающий за их строительство и эксплуатацию, в том числе на условиях концессии. На этих условиях строятся объекты ЦКАД и трассы М11 (Москва – Санкт-Петербург).</w:t>
      </w:r>
    </w:p>
    <w:p>
      <w:pPr>
        <w:pStyle w:val="Normal"/>
        <w:jc w:val="both"/>
        <w:rPr/>
      </w:pPr>
      <w:r>
        <w:rPr/>
        <w:t>Порядок, позволяющий инвестору самому предложить государству проект концессии, действует с мая 2015 г. Если проектом не заинтересуется никто из инвесторов, кроме самого инициатора, обязательный конкурс проводить не требуется, напоминает руководитель проектов практики «Инфраструктура» «НЭО Центра» Николай Захаров.</w:t>
      </w:r>
    </w:p>
    <w:p>
      <w:pPr>
        <w:pStyle w:val="Normal"/>
        <w:jc w:val="both"/>
        <w:rPr/>
      </w:pPr>
      <w:r>
        <w:rPr/>
        <w:t>Допуск «Автодора» к отбору проектов, предложенных в порядке частной инициативы, позволит госкомпании оперативно начинать проекты при наличии интереса со стороны частных партнеров, говорит представитель «Автодора». Интерес к этому механизму проявляет, по его словам, большинство ведущих участников инвестиционного рынка.</w:t>
      </w:r>
    </w:p>
    <w:p>
      <w:pPr>
        <w:pStyle w:val="Normal"/>
        <w:jc w:val="both"/>
        <w:rPr/>
      </w:pPr>
      <w:r>
        <w:rPr/>
        <w:t xml:space="preserve">Инструмент частной инициативы позволяет государству сократить расходы на подготовку документов по проекту и – при отсутствии конкуренции – заключить соглашение с инвестором в кратчайшие сроки, добавляет представитель Минэкономразвития. По его словам, министерство поддерживает предложение </w:t>
      </w:r>
      <w:r>
        <w:rPr>
          <w:b/>
        </w:rPr>
        <w:t>Минтранса</w:t>
      </w:r>
      <w:r>
        <w:rPr/>
        <w:t>.</w:t>
      </w:r>
    </w:p>
    <w:p>
      <w:pPr>
        <w:pStyle w:val="Normal"/>
        <w:jc w:val="both"/>
        <w:rPr/>
      </w:pPr>
      <w:r>
        <w:rPr/>
        <w:t>В мире частную инициативу применяют широко, но в России могут возникнуть затруднения, допускает партнер группы корпоративных финансов КПМГ Степан Светанков: инвестор должен предоставить банковскую гарантию на 5% от прогнозной стоимости финансирования проекта, а дорожные проекты, как правило, капиталоемкие.</w:t>
      </w:r>
    </w:p>
    <w:p>
      <w:pPr>
        <w:pStyle w:val="Normal"/>
        <w:jc w:val="both"/>
        <w:rPr/>
      </w:pPr>
      <w:r>
        <w:rPr/>
        <w:t>В понедельник на портале tоrgi.gov.ru было зарегистрировано 236 заявок инвесторов, поданных в порядке частной инициативы; проектов на федеральном уровне не предложено ни одного, региональных – семь, остальные адресованы муниципалитетам. Реализованных дорожных проектов, предложенных в порядке частной инициативы, пока нет, знает Светанков. «Пока это лучшая иллюстрация эффективности инструмента, – иронизирует один из консультантов предприятий автодорожной отрасли. – Но будет неплохо, если он все-таки заработает». Сам по себе механизм частной инициативы вряд ли стимулирует инвесторов строить больше дорог, но как инструмент он удобен, согласен Захаров из «НЭО Центра». В пример он приводит строительство железнодорожных переездов в Московской области, инициированных в порядке частной инициативы. Наделить «Автодор» правом самостоятельно рассматривать заявки инвесторов абсолютно логично: раз компания отвечает за реализацию инвестпроектов, то и оценивать проекты должна только она, считает Захаров.</w:t>
      </w:r>
    </w:p>
    <w:p>
      <w:pPr>
        <w:pStyle w:val="Normal"/>
        <w:jc w:val="both"/>
        <w:rPr/>
      </w:pPr>
      <w:r>
        <w:rPr/>
        <w:t>Логичнее всего ждать заявок от строительных компаний, говорят Светанков и Захаров. В том числе от региональных, пока не вовлеченных в проекты частно-государственного партнерства, но заинтересованных заработать как на инвестициях, так и на последующем обслуживании дорог, добавляет Светанков.</w:t>
      </w:r>
    </w:p>
    <w:p>
      <w:pPr>
        <w:pStyle w:val="Normal"/>
        <w:jc w:val="both"/>
        <w:rPr/>
      </w:pPr>
      <w:r>
        <w:rPr/>
        <w:t>Представитель «Мостотреста» затруднился оценить перспективность механизма. «Ситуация на рынке такая, что пока речь идет о выживании бизнеса, а не о запуске новых концессий», – пессимистичен топ-менеджер крупной компании – дорожного строителя.</w:t>
      </w:r>
    </w:p>
    <w:p>
      <w:pPr>
        <w:pStyle w:val="Normal"/>
        <w:jc w:val="both"/>
        <w:rPr/>
      </w:pPr>
      <w:r>
        <w:rPr/>
        <w:t>Частная инициатива не самый плохой инструмент, хотя пока и не отработанный, говорит менеджер одного из госбанков: банк даже подумывал сам предложить в порядке частной инициативы дорожный проект в одном из регионов, который государство софинансировало бы на средства, собранные с помощью системы «Платон». Но при наличии нескольких инвесторов, готовых предложить примерно одинаковые условия, инициатор рискует потратить деньги на разработку проекта впустую – в законодательстве нет механизма компенсации затрат, в случае если инициатор проекта не выиграет конкурс, предупреждает Захаров.</w:t>
      </w:r>
    </w:p>
    <w:p>
      <w:pPr>
        <w:pStyle w:val="Normal"/>
        <w:jc w:val="both"/>
        <w:rPr/>
      </w:pPr>
      <w:r>
        <w:rPr/>
        <w:t xml:space="preserve">В ситуации, когда федеральные власти еще не определились, кому рассматривать запросы о частной инициативе по проектам на федеральном уровне – одному Минфину, или вместе с Минэкономразвития, либо отраслевым министерствам, отвечающим за соответствующую отрасль, – предложение </w:t>
      </w:r>
      <w:r>
        <w:rPr>
          <w:b/>
        </w:rPr>
        <w:t>Минтранса</w:t>
      </w:r>
      <w:r>
        <w:rPr/>
        <w:t xml:space="preserve"> выглядит выбивающимся из общей логики обсуждения, замечает председатель совета директоров инвесткомпании InfraOne Альберт Еганян. Если проект постановления будет принят, это будет означать, что победил отраслевой подход, считает он.</w:t>
      </w:r>
    </w:p>
    <w:p>
      <w:pPr>
        <w:pStyle w:val="Normal"/>
        <w:jc w:val="both"/>
        <w:rPr/>
      </w:pPr>
      <w:r>
        <w:rPr/>
        <w:t xml:space="preserve">Представитель самого </w:t>
      </w:r>
      <w:r>
        <w:rPr>
          <w:b/>
        </w:rPr>
        <w:t>Минтранса</w:t>
      </w:r>
      <w:r>
        <w:rPr/>
        <w:t xml:space="preserve"> отказался от комментариев. Не стал комментировать предложение ведомства и представитель вице-премьера Аркадия </w:t>
      </w:r>
      <w:r>
        <w:rPr>
          <w:b/>
        </w:rPr>
        <w:t>Дворкович</w:t>
      </w:r>
      <w:r>
        <w:rPr/>
        <w:t>а: проект постановления еще не поступал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8.03.2016; ДЕФИЦИТ ВАГОНОВ ЖЕЛЕЗНОДОРОЖНИКАМ НЕ ГРОЗИТ</w:t>
      </w:r>
    </w:p>
    <w:p>
      <w:pPr>
        <w:pStyle w:val="Normal"/>
        <w:jc w:val="both"/>
        <w:rPr/>
      </w:pPr>
      <w:r>
        <w:rPr/>
        <w:t>Резкого роста ставок аренды ждать тоже не приходится</w:t>
      </w:r>
    </w:p>
    <w:p>
      <w:pPr>
        <w:pStyle w:val="Normal"/>
        <w:jc w:val="both"/>
        <w:rPr/>
      </w:pPr>
      <w:r>
        <w:rPr/>
        <w:t>При нынешних ставках аренды полувагонов (около 500 руб. в сутки) и конъюнктуре рынка закупки новых полувагонов в России останутся на низком уровне, говорится в презентации «Сбербанк CIB» «Транспорт. Тенденции рынка грузовых железнодорожных перевозок» от 17 марта 2016 г. (есть в распоряжении «Ведомостей»). По оценкам банка, в этом году будет закуплено около 20 000 полувагонов, а списано старых – 57 000 (всех типов подвижного состава – 60 000). В июле – августе на пике спроса может возникнуть дефицит примерно в 10 000 полувагонов, но к концу года он сойдет на нет, ожидают эксперты банка. Впрочем, дефицит приведет к росту ставок аренды полувагонов, прогнозируют аналитики. Подорожание активизирует ремонты вагонов из нерабочего парка и закупки новых, прогнозируется в презентации.</w:t>
      </w:r>
    </w:p>
    <w:p>
      <w:pPr>
        <w:pStyle w:val="Normal"/>
        <w:jc w:val="both"/>
        <w:rPr/>
      </w:pPr>
      <w:r>
        <w:rPr/>
        <w:t>«Мы ожидаем плавного роста ставок на полувагоны в 2016 г. уже с весны, но не исключаем сценария быстрого роста и последующего падения из-за избыточных закупок новых вагонов», – говорится в презентации. Рост ставок сделает покупку новых вагонов экономически окупаемой только в конце 2016 – начале 2017 г.</w:t>
      </w:r>
    </w:p>
    <w:p>
      <w:pPr>
        <w:pStyle w:val="Normal"/>
        <w:jc w:val="both"/>
        <w:rPr/>
      </w:pPr>
      <w:r>
        <w:rPr/>
        <w:t>Ставки аренды вагонов держатся на рекордно низких уровнях с прошлого года. О том, что реновацию парка может обеспечить ставка около 830 руб. за вагон в сутки, говорилось еще год назад на совещании, которое провел премьер Дмитрий Медведев на Тихвинском вагоностроительном заводе. Ожидалось, что массовое списание вагонов и последующий дефицит с ростом ставки аренды вызовет решение правительства запретить эксплуатацию вагонов, срок службы которых продлен с 2016 г. «При принятии такого решения начнутся серьезные кризисные явления с дефицитом подвижного состава для перевозок летом или осенью следующего года. Местами это будет напоминать катастрофу», – говорил в 2015 г. в интервью «Интерфаксу» председатель совета директоров Первой грузовой компании Александр Волошин.</w:t>
      </w:r>
    </w:p>
    <w:p>
      <w:pPr>
        <w:pStyle w:val="Normal"/>
        <w:jc w:val="both"/>
        <w:rPr/>
      </w:pPr>
      <w:r>
        <w:rPr/>
        <w:t>По расчетам «Сбербанк CIB», в 2015 г. общее количество вагонов на сети РЖД уменьшилось на 84 000 шт. (осталось 1,1 млн вагонов). «Infoline-аналитика» прогнозирует, что в этом году будет списано 111 000 вагонов, в 2017 г. – 73 000.</w:t>
      </w:r>
    </w:p>
    <w:p>
      <w:pPr>
        <w:pStyle w:val="Normal"/>
        <w:jc w:val="both"/>
        <w:rPr/>
      </w:pPr>
      <w:r>
        <w:rPr/>
        <w:t>Но пока участники рынка нехватки вагонов не ждут. Об общесетевом дефиците парка говорить рано, отмечает представитель НП «Совет операторов железнодорожного транспорта». «На отдельных дорогах в пиковые периоды возможны перебои с предоставлением вагонов, но многое будет зависеть от решений РЖД, связанных с расшивкой узких мест инфраструктуры, сокращением количества брошенных поездов, беспрепятственным курсированием порожних вагонов», – объясняет представитель партнерства. Потребность грузоотправителей в парке сейчас полностью удовлетворяется имеющимися на рынке вагонами, даже после списания старого подвижного состава и без учета строительства нового, говорит директор по логистике СУЭК Денис Илатовский. Он отмечает, что за последние три года скорость оборота вагонов на сети выросла на треть благодаря улучшению технологий РЖД. В частности, внедрена консолидация и обезличивание порожнего парка на припортовых станциях, движение грузовых поездов по расписанию и др. «За последние два месяца ускорение порожних рейсов составило еще около 20%», – отмечает Илатовский.</w:t>
      </w:r>
    </w:p>
    <w:p>
      <w:pPr>
        <w:pStyle w:val="Normal"/>
        <w:jc w:val="both"/>
        <w:rPr/>
      </w:pPr>
      <w:r>
        <w:rPr/>
        <w:t>Грузооборот на один полувагон за последние три года вырос на 14%, отмечает и гендиректор «Infoline-аналитики» Михаил Бурмистров. Таким образом, потребность в полувагонах за это время сократилась примерно на 4% при росте грузооборота на 10%, указывает он. Поэтому в 2016 г. рынку будет достаточно около 450 000 полувагонов (на конец года на сети было 513 400) благодаря росту эффективности и увеличению доли инновационных вагонов, заключает Бурмистров.</w:t>
      </w:r>
    </w:p>
    <w:p>
      <w:pPr>
        <w:pStyle w:val="Normal"/>
        <w:jc w:val="both"/>
        <w:rPr/>
      </w:pPr>
      <w:r>
        <w:rPr/>
        <w:t>Эксперты «Сбербанк CIB» считают, что в этом году будет закуплено около 20 000 вагонов. Оценка Минпромторга – 40 000 вагонов. Приобретение новых вагонов станет для операторов целесообразным, когда это будет эффективнее, чем эксплуатация старых, аренда или приобретение бывших в эксплуатации, подчеркивает представитель «Совета операторов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3.2016; В ДУМУ ВНЕСЕН ЗАКОНОПРОЕКТ О СОВЕРШЕНСТВОВАНИИ РЕГУЛИРОВАНИЯ ДЕЯТЕЛЬНОСТИ МОРСКИХ ПОРТОВ</w:t>
      </w:r>
    </w:p>
    <w:p>
      <w:pPr>
        <w:pStyle w:val="Normal"/>
        <w:jc w:val="both"/>
        <w:rPr/>
      </w:pPr>
      <w:r>
        <w:rPr/>
        <w:t xml:space="preserve">Правительство РФ внесло в Госдуму законопроект, направленный на совершенствование регулирования деятельности в морских портах. Соответствующий документ был разработан </w:t>
      </w:r>
      <w:r>
        <w:rPr>
          <w:b/>
        </w:rPr>
        <w:t>Минтрансом</w:t>
      </w:r>
      <w:r>
        <w:rPr/>
        <w:t>, говорится в пояснительной записке, опубликованной на сайте кабмина.</w:t>
      </w:r>
    </w:p>
    <w:p>
      <w:pPr>
        <w:pStyle w:val="Normal"/>
        <w:jc w:val="both"/>
        <w:rPr/>
      </w:pPr>
      <w:r>
        <w:rPr/>
        <w:t>«Законопроектом предусматривается внесение в законодательство изменений в части государственного регулирования деятельности в морских портах, обеспечения безопасности в морских портах, оказания услуг, регулирования земельных и имущественных отношений», – говорится в тексте записки.</w:t>
      </w:r>
    </w:p>
    <w:p>
      <w:pPr>
        <w:pStyle w:val="Normal"/>
        <w:jc w:val="both"/>
        <w:rPr/>
      </w:pPr>
      <w:r>
        <w:rPr/>
        <w:t>В частности, изменения предлагается внести в Водный кодекс, Кодекс торгового мореплавания, Устав железнодорожного транспорта, Федеральный закон N261-ФЗ и другие законодательные акты.</w:t>
      </w:r>
    </w:p>
    <w:p>
      <w:pPr>
        <w:pStyle w:val="Normal"/>
        <w:jc w:val="both"/>
        <w:rPr/>
      </w:pPr>
      <w:r>
        <w:rPr/>
        <w:t>Ранее премьер-министр России Дмитрий Медведев во время заседания правительства 24 марта сообщал о планах рассмотреть поправки в законопроект от 2007 года по работе и развитию морских портов. Премьер отметил, что «накопилось немало сложных вопросов, которые находятся на стыке разных сфер деятельности».</w:t>
      </w:r>
    </w:p>
    <w:p>
      <w:pPr>
        <w:pStyle w:val="Heading3"/>
        <w:jc w:val="both"/>
        <w:rPr/>
      </w:pPr>
      <w:r>
        <w:rPr>
          <w:rFonts w:cs="Times New Roman" w:ascii="Times New Roman" w:hAnsi="Times New Roman"/>
          <w:sz w:val="24"/>
          <w:szCs w:val="24"/>
        </w:rPr>
        <w:t>ВЕДОМОСТИ; АЛЕКСАНДР ВОРОБЬЕВ; 28.03.2016; «АЭРОФЛОТ» НЕ МОЖЕТ ПОЛУЧИТЬ 24 ДАЛЬНЕМАГИСТРАЛЬНЫХ САМОЛЕТА «ТРАНСАЭРО»</w:t>
      </w:r>
    </w:p>
    <w:p>
      <w:pPr>
        <w:pStyle w:val="Normal"/>
        <w:jc w:val="both"/>
        <w:rPr/>
      </w:pPr>
      <w:r>
        <w:rPr/>
        <w:t>Лизинговые компании не в состоянии оперативно привести суда в порядок</w:t>
      </w:r>
    </w:p>
    <w:p>
      <w:pPr>
        <w:pStyle w:val="Normal"/>
        <w:jc w:val="both"/>
        <w:rPr/>
      </w:pPr>
      <w:r>
        <w:rPr/>
        <w:t xml:space="preserve">Из парка остановленной </w:t>
      </w:r>
      <w:r>
        <w:rPr>
          <w:b/>
        </w:rPr>
        <w:t>Росавиаци</w:t>
      </w:r>
      <w:r>
        <w:rPr/>
        <w:t>ей и обанкротившейся «Трансаэро» «Аэрофлот» планировал получить 34 самолета: 10 узкофюзеляжных Boeing 737-800 для головной компании и 24 широкофюзеляжных Boeing 747 и Boeing 777 для «дочки» – авиакомпании «Россия». Все Boeing 737 и четыре Boeing 747 должен поставить «Сбербанк лизинг», по 10 широкофюзеляжных судов – «ВТБ лизинг» и «ВЭБ лизинг». Эти планы были анонсированы в октябре 2015 г.</w:t>
      </w:r>
    </w:p>
    <w:p>
      <w:pPr>
        <w:pStyle w:val="Normal"/>
        <w:jc w:val="both"/>
        <w:rPr/>
      </w:pPr>
      <w:r>
        <w:rPr/>
        <w:t xml:space="preserve">Boeing 737 – новые самолеты. Их «Трансаэро» заказала, но не получила. Суда должны поступить в течение 2016–2017 гг., говорит человек, близкий к Сбербанку. А широкофюзеляжные самолеты «Россия» ожидала к летнему сезону (стартовал 27 марта), чтобы поставить их в том числе на новые направления – в октябре комиссия при </w:t>
      </w:r>
      <w:r>
        <w:rPr>
          <w:b/>
        </w:rPr>
        <w:t>Минтрансе</w:t>
      </w:r>
      <w:r>
        <w:rPr/>
        <w:t xml:space="preserve"> отдала «Аэрофлоту» и «России» 56 лучших международных назначений «Трансаэро».</w:t>
      </w:r>
    </w:p>
    <w:p>
      <w:pPr>
        <w:pStyle w:val="Normal"/>
        <w:jc w:val="both"/>
        <w:rPr/>
      </w:pPr>
      <w:r>
        <w:rPr/>
        <w:t>Пока «Россия» не получила ни одного широкофюзеляжного самолета, так как владельцы не привели их в состояние летной годности, рассказали два человека, близких к «Аэрофлоту», и менеджер другой лизинговой компании, сотрудничавшей с «Трансаэро». Два первых собеседника добавляют, что в ближайшие месяцы может прийти один Boeing 747 от «Сбербанк лизинга» – сейчас он находится на покраске.</w:t>
      </w:r>
    </w:p>
    <w:p>
      <w:pPr>
        <w:pStyle w:val="Normal"/>
        <w:jc w:val="both"/>
        <w:rPr/>
      </w:pPr>
      <w:r>
        <w:rPr/>
        <w:t>С остальными ситуация неясна, особенно с 20 судами от «ВТБ лизинга» и «ВЭБ лизинга». Они предоставляли «Трансаэро» самолеты в финансовый лизинг (по истечении договора становятся собственностью авиакомпании) и не отслеживали их состояние – у них в штате для этого всего по одному сотруднику. Авиакомпания же переставляла двигатели и другие агрегаты с самолета на самолет (чтобы сэкономить на техническом обслуживании), по многим агрегатам нет документации и не известно, откуда они взялись и кто их раньше проверял, самолеты не в состоянии летной годности, говорят менеджер лизинговой компании и человек, близкий к «Аэрофлоту».</w:t>
      </w:r>
    </w:p>
    <w:p>
      <w:pPr>
        <w:pStyle w:val="Normal"/>
        <w:jc w:val="both"/>
        <w:rPr/>
      </w:pPr>
      <w:r>
        <w:rPr/>
        <w:t>Этим самолетам нужно пройти серьезное техническое обслуживание, не понятно, сколько на это потребуется времени и средств – «ВТБ лизинг» и «ВЭБ лизинг» не называют никаких сроков, утверждают собеседники, близкие к «Аэрофлоту». Это обойдется в сумму от нескольких сотен тысяч до нескольких миллионов долларов и может занять от года до трех-четырех лет на судно, оценивает собеседник в лизинговой компании. Так как самолеты старые (средний возраст парка «Трансаэро» – около 15 лет), то их остаточная стоимость может быть ниже, чем затраты на приведение в летную годность, возможно, лизинговые компании решат хотя бы часть из них списать, продолжает он. С ним согласен источник, близкий к «Аэрофлоту».</w:t>
      </w:r>
    </w:p>
    <w:p>
      <w:pPr>
        <w:pStyle w:val="Normal"/>
        <w:jc w:val="both"/>
        <w:rPr/>
      </w:pPr>
      <w:r>
        <w:rPr/>
        <w:t>Пресс-служба «ВЭБ лизинга» от комментариев отказалась. «Ожидаем, что в ближайшее время сделка по передаче самолетов в лизинг пройдет корпоративное одобрение со стороны «Аэрофлота». Самолеты находятся в пунктах технического обслуживания, где проходят подготовку для выполнения дальнейших контрактных обязательств», – ответила пресс-служба ВТБ. «Самолеты «Сбербанк лизинга» прошли текущие ремонты, перебазированы и поставлены на техническое обслуживание», – говорит человек, близкий к Сбербанку.</w:t>
      </w:r>
    </w:p>
    <w:p>
      <w:pPr>
        <w:pStyle w:val="Normal"/>
        <w:jc w:val="both"/>
        <w:rPr/>
      </w:pPr>
      <w:r>
        <w:rPr/>
        <w:t>Именно под самолеты «Трансаэро» в «Россию» нанимались сотрудники банкрота, сейчас они просто получают зарплату, утверждает человек, близкий к «Аэрофлоту». Пресс-служба компании на запрос «Ведомостей» ответила, что на 24 марта группа «Аэрофлот» приняла на работу 3937 сотрудников бывшего конкурента. Всего планировалось нанять около 6000, в том числе около 4200 в «Россию». К полетам по дальнемагистральным направлениям новой программы «Россия» приступит не раньше 30 мая, поэтому необходимости в дополнительных судах сейчас нет, уточнили в пресс-службе. «Аэрофлот» присоединяет к «России» две другие «дочки», объединенная компания станет второй по величине на рынке и в этом году планирует перевезти 10 млн человек.</w:t>
      </w:r>
    </w:p>
    <w:p>
      <w:pPr>
        <w:pStyle w:val="Normal"/>
        <w:jc w:val="both"/>
        <w:rPr/>
      </w:pPr>
      <w:r>
        <w:rPr/>
        <w:t>«С другой стороны, на падающем рынке эти самолеты не нужны, они изначально по высоким ценам были навязаны «Аэрофлоту» как мера поддержки лизингодателей», – добавляет другой собеседник, близкий к «Аэрофлоту».</w:t>
      </w:r>
    </w:p>
    <w:p>
      <w:pPr>
        <w:pStyle w:val="Normal"/>
        <w:jc w:val="both"/>
        <w:rPr/>
      </w:pPr>
      <w:r>
        <w:rPr/>
        <w:t>«У «Аэрофлота» и «России» достаточный парк техники, абы какие самолеты, в том числе бывшие суда «Трансаэро», им просто не нужны, – соглашается гендиректор Infomost Борис Рыбак. – Привести их в состояние летной годности по стандартам «Аэрофлота» очень сложно и очень дорог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8.03.2016; МАК НЕ ПОДТВЕРДИЛ ИНФОРМАЦИЮ О КОНФЛИКТЕ МЕЖДУ ПИЛОТАМИ BOEING</w:t>
      </w:r>
    </w:p>
    <w:p>
      <w:pPr>
        <w:pStyle w:val="Normal"/>
        <w:jc w:val="both"/>
        <w:rPr/>
      </w:pPr>
      <w:r>
        <w:rPr/>
        <w:t>Межгосударственный авиационный комитет (МАК) не передавал средствам массовой информации данные том, что пилоты Boeing авиакомпании FlyDubai поссорились во время второй посадки самолета.</w:t>
      </w:r>
    </w:p>
    <w:p>
      <w:pPr>
        <w:pStyle w:val="Normal"/>
        <w:jc w:val="both"/>
        <w:rPr/>
      </w:pPr>
      <w:r>
        <w:rPr/>
        <w:t>Там также не стали комментировать эту версию, попросив дождаться официальных результатов расследования.</w:t>
      </w:r>
    </w:p>
    <w:p>
      <w:pPr>
        <w:pStyle w:val="Normal"/>
        <w:jc w:val="both"/>
        <w:rPr/>
      </w:pPr>
      <w:r>
        <w:rPr/>
        <w:t>В комитете отметили, что официальная информация о ходе расследования будет публиковаться на сайте МАК. И пока сроки публикации предварительных результатов расследования причин катастрофы не изменились. Скорее всего они будут в апреле, отметили там.</w:t>
      </w:r>
    </w:p>
    <w:p>
      <w:pPr>
        <w:pStyle w:val="Normal"/>
        <w:jc w:val="both"/>
        <w:rPr/>
      </w:pPr>
      <w:r>
        <w:rPr/>
        <w:t>Пассажирское воздушное судно Boeing 737-800 авиаперевозчика ОАЭ FlyDubai разбилось в аэропорту Ростова-на-Дону ночью 19 марта. На борту находились 55 пассажиров и 7 членов экипажа. В авиакатастрофе никто не выжил.</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8.03.2016; «АЭРОФЛОТ» ЗАПУСТИЛ НОВУЮ «РОССИЮ»</w:t>
      </w:r>
    </w:p>
    <w:p>
      <w:pPr>
        <w:pStyle w:val="Normal"/>
        <w:jc w:val="both"/>
        <w:rPr/>
      </w:pPr>
      <w:r>
        <w:rPr/>
        <w:t>Бренды OrenAir и «Донавиа» исчезли из расписаний</w:t>
      </w:r>
    </w:p>
    <w:p>
      <w:pPr>
        <w:pStyle w:val="Normal"/>
        <w:jc w:val="both"/>
        <w:rPr/>
      </w:pPr>
      <w:r>
        <w:rPr/>
        <w:t>«Аэрофлот» сделал первый шаг к созданию объединенной авиакомпании «Россия», которая после краха «Трансаэро» имеет шанс стать лидером среднеценового сегмента и занять второе место среди крупнейших перевозчиков. Дочерние авиакомпании «Аэрофлота» «Донавиа» и «Оренбургские авиалинии» начали выполнять полеты под кодом «России». Базовым аэропортом новой «России» останется петербургское Пулково, но она сохранит филиалы в московском Внуково, Оренбурге и Ростове-на-Дону.</w:t>
      </w:r>
    </w:p>
    <w:p>
      <w:pPr>
        <w:pStyle w:val="Normal"/>
        <w:jc w:val="both"/>
        <w:rPr/>
      </w:pPr>
      <w:r>
        <w:rPr/>
        <w:t>«Аэрофлот» сообщил о начале полетов новой объединенной авиакомпании «Россия», созданной на базе дочерних перевозчиков группы – «Донавиа», «Оренбургские авиалинии» и одноименной «России». Объединенная «Россия» планирует летать в 81 пункт 15 стран мира, включая 54 внутрироссийских направления. Объединение уже отразилось на табло аэропортов: бренды «Оренбургские авиалинии» (OrenAir) и «Донавиа» в расписаниях больше не будут представлены.</w:t>
      </w:r>
    </w:p>
    <w:p>
      <w:pPr>
        <w:pStyle w:val="Normal"/>
        <w:jc w:val="both"/>
        <w:rPr/>
      </w:pPr>
      <w:r>
        <w:rPr/>
        <w:t>Впервые идея выделения в группе «Аэрофлот» «среднего ценового сегмента» путем консолидации дочерних перевозчиков появилась в октябре – как раз после того, как сорвалась сделка о покупке «Аэрофлотом» «Трансаэро» и крах этого перевозчика стал выглядеть неизбежным. В сертификат эксплуатанта объединенной «России» будет вписан весь парк трех сливаемых перевозчиков, котором сейчас 64 самолета, туда же должна попасть часть флота «Трансаэро» (десять Boeing 777 и Boeing 767, 14 Boeing 747), которые будут передаваться группе «Аэрофлот» (см. также «Ъ» от 3 декабря 2015 года). После завершения объединения прогнозный пассажиропоток «России» может превысить 9 млн человек в год, тогда авиакомпания займет второе место среди крупнейших российских перевозчиков – после самого «Аэрофлота».</w:t>
      </w:r>
    </w:p>
    <w:p>
      <w:pPr>
        <w:pStyle w:val="Normal"/>
        <w:jc w:val="both"/>
        <w:rPr/>
      </w:pPr>
      <w:r>
        <w:rPr/>
        <w:t>Основным пунктом базирования «России» остается Петербург – при наличии филиалов в Москве, Ростове-на-Дону и Оренбурге. Из петербургского Пулково будут выполняться регулярные рейсы по 47 направлениям внутри страны и за рубежом. Накануне начала полетов объединенной компании «Донавиа» и «Оренбургские авиалинии» перевели свои рейсы из Домодедово во Внуково, отсюда «новая» «Россия» будет летать в Анапу, Адлер, Краснодар, Махачкалу, Минводы, Оренбург, Ростов-на-Дону и Симферополь. Из зарубежных направлений у «России» будут ежедневные рейсы в Париж и Ниццу. К середине сезона из Внуково планируется открыть полеты по ряду дальневосточных направлений – во Владивосток, Магадан, Петропавловск-Камчатский, Хабаровск и Южно-Сахалинск. Из регионов «Россия» организует прямые рейсы из 14 городов в Симферополь.</w:t>
      </w:r>
    </w:p>
    <w:p>
      <w:pPr>
        <w:pStyle w:val="Normal"/>
        <w:jc w:val="both"/>
        <w:rPr/>
      </w:pPr>
      <w:r>
        <w:rPr/>
        <w:t>В «Донавиа» сообщили, что ее юрлицо по-прежнему существует, но предполагается, что часть сотрудников компании перейдет на работу в создаваемый филиал «России» в Ростове-на-Дону, а часть будет принята в головной офис нового перевозчика. Сотрудники «Оренбургских авиалиний» также «будет максимально возможно сохранены как единое целое», сообщал ранее «Аэрофлот». Директор оренбургского филиала «России» Денис Бирюков говорил в середине марта, что в филиале из 1650 рабочих мест 1049 вакантны, но зарплата пилотов и бортпроводников в филиале «России» будет на 12% выше, чем в «Оренбургских авиалиниях». Долги «Оренбургских авиалиний» в размере 8 млрд руб. после преобразования ее в филиал возьмет на себя «Аэрофлот».</w:t>
      </w:r>
    </w:p>
    <w:p>
      <w:pPr>
        <w:pStyle w:val="Normal"/>
        <w:jc w:val="both"/>
        <w:rPr/>
      </w:pPr>
      <w:r>
        <w:rPr/>
        <w:t>Объединенная компания, как предполагалось, должна относиться к среднему ценовому сегменту – между премиальным «Аэрофлотом» и низкобюджетной «Победой». Но в понедельник глава «Аэрофлота» Виталий Савельев сообщил, что компания будет внимательно анализировать рынок, и, возможно, поднимет цены на авиабилеты из-за роста тарифов на услуги аэропортов. «Если компания не справится с производственной себестоимостью, то получит явный убыток, который не может себе позволить»,– сообщил он. «Аэрофлот» также обратился в правительство с просьбой разобраться в повышении цен на аэропортовые услуги, стоимость которых в ряде случаев выросла на 600%, сообщил глава авиакомпании.</w:t>
      </w:r>
    </w:p>
    <w:p>
      <w:pPr>
        <w:pStyle w:val="Normal"/>
        <w:jc w:val="both"/>
        <w:rPr/>
      </w:pPr>
      <w:r>
        <w:rPr/>
        <w:t>Напомним, что приказ ФАС, дерегулировавший сборы за взлет-посадку, авиабезопасность, стоянку судов и услуги аэровокзального комплекса в аэропортах Москвы, вступил в силу 21 февраля. В итоге, как писал «Ъ» 21 марта, в Домодедово рост отдельных сборов может составлять до 43%, в Шереметьево – до 12%, дополнительные расходы авиакомпаний оцениваются в 3 млрд руб. в год, что вызвало недовольство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8.03.2016; ОБЪЕДИНЕННАЯ АВИАКОМПАНИЯ «РОССИЯ» ОБЪЯВИЛА О НАЧАЛЕ ПОЛЕТОВ</w:t>
      </w:r>
    </w:p>
    <w:p>
      <w:pPr>
        <w:pStyle w:val="Normal"/>
        <w:jc w:val="both"/>
        <w:rPr/>
      </w:pPr>
      <w:r>
        <w:rPr/>
        <w:t>Объединенная авиакомпания «Россия» (входит в группу «Аэрофлот») объявила о начале полетов. Об этом говорится в сообщении «Аэрофлота». Первый рейс был выполнен 27 марта с началом весенне-летнего навигационного сезона.</w:t>
      </w:r>
    </w:p>
    <w:p>
      <w:pPr>
        <w:pStyle w:val="Normal"/>
        <w:jc w:val="both"/>
        <w:rPr/>
      </w:pPr>
      <w:r>
        <w:rPr/>
        <w:t>Перевозчик планирует выполнять полеты в 81 пункт 15 стран мира, включая 54 пункта внутри страны. Из Пулково, где базируется компания, будут выполняться регулярные рейсы по 47 направлениям внутри страны и за рубежом.</w:t>
      </w:r>
    </w:p>
    <w:p>
      <w:pPr>
        <w:pStyle w:val="Normal"/>
        <w:jc w:val="both"/>
        <w:rPr/>
      </w:pPr>
      <w:r>
        <w:rPr/>
        <w:t>В расписании появятся рейсы в Баку и в Римини с частотностью 3 и 2 раза в неделю соответственно. В числе новых – регулярный рейс в Оренбург, который будет выполняться 3 раза в неделю.</w:t>
      </w:r>
    </w:p>
    <w:p>
      <w:pPr>
        <w:pStyle w:val="Normal"/>
        <w:jc w:val="both"/>
        <w:rPr/>
      </w:pPr>
      <w:r>
        <w:rPr/>
        <w:t>Также «Россия» планирует летать из Внуково, аэропортов Оренбурга, Симферополя, Ростова-на-Дону, Краснодара и Адлера. В частности, из Внуково – по 10 направлениям. Из них 8 свяжут столицу с Анапой, Адлером, Краснодаром, Махачкалой, Минеральными Водами, Оренбургом, Ростовом-на-Дону и Симферополем. Также авиакомпания будет каждый день летать из Москвы в Париж и Ниццу.</w:t>
      </w:r>
    </w:p>
    <w:p>
      <w:pPr>
        <w:pStyle w:val="Normal"/>
        <w:jc w:val="both"/>
        <w:rPr/>
      </w:pPr>
      <w:r>
        <w:rPr/>
        <w:t>К середине сезона планируется открытие маршрутов по ряду дальневосточных направлений с вылетом из Внуково: во Владивосток, Магадан, Петропавловск-Камчатский, Хабаровск и Южно-Сахалинск.</w:t>
      </w:r>
    </w:p>
    <w:p>
      <w:pPr>
        <w:pStyle w:val="Normal"/>
        <w:jc w:val="both"/>
        <w:rPr/>
      </w:pPr>
      <w:r>
        <w:rPr/>
        <w:t>«Одной из важнейших задач при построении маршрутной сети объединенной авиакомпании является активное развитие авиасообщения с полуостровом Крым», – говорится в сообщении. Из Симферополя «Россией» запланированы прямые рейсы в 14 крупнейших региональных центров страны: Волгоград, Екатеринбург, Казань, Краснодар, Минеральные Воды, Нижний Новгород, Новосибирск, Омск, Оренбург, Пермь, Ростов, Тюмень, Уфа и Челябинск.</w:t>
      </w:r>
    </w:p>
    <w:p>
      <w:pPr>
        <w:pStyle w:val="Normal"/>
        <w:jc w:val="both"/>
        <w:rPr/>
      </w:pPr>
      <w:r>
        <w:rPr/>
        <w:t>При этом планируется, что частота полетов на линии Санкт-Петербург – Симферополь увеличится до 28 рейсов в неделю, то есть в два раза по сравнению с 2015 годом.</w:t>
      </w:r>
    </w:p>
    <w:p>
      <w:pPr>
        <w:pStyle w:val="Normal"/>
        <w:jc w:val="both"/>
        <w:rPr/>
      </w:pPr>
      <w:r>
        <w:rPr/>
        <w:t>Помимо этого перевозчик планирует выполнять рейсы из региональных точек базирования по маршрутам Краснодар – Екатеринбург, Оренбург – Адлер и Оренбург – Анапа, а также международные: Адлер – Ереван и Ростов – Тель-Авив.</w:t>
      </w:r>
    </w:p>
    <w:p>
      <w:pPr>
        <w:pStyle w:val="Normal"/>
        <w:jc w:val="both"/>
        <w:rPr/>
      </w:pPr>
      <w:r>
        <w:rPr/>
        <w:t>Авиакомпания «Россия» входит в группу «Аэрофлот». Создана на базе трех региональных перевозчиков группы: «России», «Донавиа» и «Оренбургских авиалиний». Компания базируется в Санкт-Петербурге, имеет филиалы в Москве, Ростове-на-Дону и Оренбург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1:00Z</dcterms:created>
  <dc:creator>Ким</dc:creator>
  <dc:description/>
  <cp:keywords/>
  <dc:language>en-US</dc:language>
  <cp:lastModifiedBy>Людмила</cp:lastModifiedBy>
  <cp:lastPrinted>2008-04-02T17:05:00Z</cp:lastPrinted>
  <dcterms:modified xsi:type="dcterms:W3CDTF">2016-03-29T05:41:00Z</dcterms:modified>
  <cp:revision>2</cp:revision>
  <dc:subject/>
  <dc:title>СОДЕРЖАНИЕ</dc:title>
</cp:coreProperties>
</file>