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5.03.2016; МИНТРАНС: ОТСТАВАНИЕ ПО РЯДУ ОБЪЕКТОВ НЕ ПОВЛИЯЕТ НА СРОКИ ИХ ВВЕДЕНИЯ К ЧМ-2018</w:t>
      </w:r>
    </w:p>
    <w:p>
      <w:pPr>
        <w:pStyle w:val="Normal"/>
        <w:jc w:val="both"/>
        <w:rPr/>
      </w:pPr>
      <w:r>
        <w:rPr>
          <w:b/>
        </w:rPr>
        <w:t>Министерство транспорта</w:t>
      </w:r>
      <w:r>
        <w:rPr/>
        <w:t xml:space="preserve"> РФ констатирует отставание по ряду объектов транспортной инфраструктуры для чемпионата мира по футболу 2018 года, однако заверяет, что работы будут выполнены в срок. Об этом заявил журналистам в Саранске глава </w:t>
      </w:r>
      <w:r>
        <w:rPr>
          <w:b/>
        </w:rPr>
        <w:t>Минтранса</w:t>
      </w:r>
      <w:r>
        <w:rPr/>
        <w:t xml:space="preserve"> Максим </w:t>
      </w:r>
      <w:r>
        <w:rPr>
          <w:b/>
        </w:rPr>
        <w:t>Соколов</w:t>
      </w:r>
      <w:r>
        <w:rPr/>
        <w:t>.</w:t>
      </w:r>
    </w:p>
    <w:p>
      <w:pPr>
        <w:pStyle w:val="Normal"/>
        <w:jc w:val="both"/>
        <w:rPr/>
      </w:pPr>
      <w:r>
        <w:rPr/>
        <w:t>«Практически везде, тем более в Приволжском федеральном округе, работы идут в соответствии с графиками, хотя есть некоторое отставание. В том числе здесь, в Саранске, мы видим, что есть определенные проблемы со строительством аэропорта, развитием аэродромной инфраструктуры. Это объективный процесс, поскольку причина этого состоит в том, что проектно-сметная документация, которая разрабатывалась в 2014 г., не учитывала тех инфляционных тенденций, которые мы наблюдали в экономике в 2015 г., и на тендеры, разыгрываемые в течение 2015 г., просто не пришли потенциальные генеральные подрядчики, хотя мы три раза этот конкурс объявляли», – сказал министр.</w:t>
      </w:r>
    </w:p>
    <w:p>
      <w:pPr>
        <w:pStyle w:val="Normal"/>
        <w:jc w:val="both"/>
        <w:rPr/>
      </w:pPr>
      <w:r>
        <w:rPr/>
        <w:t xml:space="preserve">«Поэтому сейчас завершается корректировка этой документации, аккумулируются средства для того, чтобы в соответствии с индексами-дифляторами реально определить стоимость объема работ, и надеюсь, что после прохождения госэкспертизы, мы сможем разыграть конкурс, найти подрядчика на второй этап. Первый этап работ реализуется», – отметил </w:t>
      </w:r>
      <w:r>
        <w:rPr>
          <w:b/>
        </w:rPr>
        <w:t>Соколов</w:t>
      </w:r>
      <w:r>
        <w:rPr/>
        <w:t>.</w:t>
      </w:r>
    </w:p>
    <w:p>
      <w:pPr>
        <w:pStyle w:val="Normal"/>
        <w:jc w:val="both"/>
        <w:rPr/>
      </w:pPr>
      <w:r>
        <w:rPr/>
        <w:t>По его словам, ряд вопросов по дорогам тоже связан с проведением конкурсов.</w:t>
      </w:r>
    </w:p>
    <w:p>
      <w:pPr>
        <w:pStyle w:val="Normal"/>
        <w:jc w:val="both"/>
        <w:rPr/>
      </w:pPr>
      <w:r>
        <w:rPr/>
        <w:t>«Мы в любом случае хотим заверить всех, что Чемпионат мира точно пройдет при реализации всех мероприятий по развитию транспортной инфраструктуры, которые предусмотрены планом правительства», – подчеркнул министр.</w:t>
      </w:r>
    </w:p>
    <w:p>
      <w:pPr>
        <w:pStyle w:val="Normal"/>
        <w:jc w:val="both"/>
        <w:rPr/>
      </w:pPr>
      <w:r>
        <w:rPr>
          <w:b/>
        </w:rPr>
        <w:t>Соколов</w:t>
      </w:r>
      <w:r>
        <w:rPr/>
        <w:t xml:space="preserve"> напомнил, что работы сосредоточены, в первую очередь, на создании аэропортовой инфраструктуры и автодорог. «Дорожное хозяйство тоже не забыто – 11 мероприятий из 41 направлены именно на развитые дорожной сети, это касается в основном подъездов к аэропортам, строительства развязок и тех дорог, по которым пройдет основная масса автомобилей, перевозящих зрителей и участников чемпионата», – указал глава </w:t>
      </w:r>
      <w:r>
        <w:rPr>
          <w:b/>
        </w:rPr>
        <w:t>Минтранса</w:t>
      </w:r>
      <w:r>
        <w:rPr/>
        <w:t>.</w:t>
      </w:r>
    </w:p>
    <w:p>
      <w:pPr>
        <w:pStyle w:val="Normal"/>
        <w:jc w:val="both"/>
        <w:rPr/>
      </w:pPr>
      <w:r>
        <w:rPr/>
        <w:t>Как сообщалось ранее, матчи ЧМ-2018 пройдут с 14 июня по 15 июля 2018 года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ОРДОВИИ; 25.03.2016; ВЕДЕТСЯ МОДЕРНИЗАЦИЯ ТРАСС М5 «УРАЛ», ВКЛЮЧАЯ ПОДЪЕЗД К САРАНСКУ</w:t>
      </w:r>
    </w:p>
    <w:p>
      <w:pPr>
        <w:pStyle w:val="Normal"/>
        <w:jc w:val="both"/>
        <w:rPr/>
      </w:pPr>
      <w:r>
        <w:rPr/>
        <w:t>В Саранске продолжается заседание Совета при полномочном представителе Президента РФ в ПФО. С вступительным словом к участникам заседания обратился Полпред Президента РФ в ПФО М.Бабич.</w:t>
      </w:r>
    </w:p>
    <w:p>
      <w:pPr>
        <w:pStyle w:val="Normal"/>
        <w:jc w:val="both"/>
        <w:rPr/>
      </w:pPr>
      <w:r>
        <w:rPr/>
        <w:t>«Географическое расположение нашего округа на пересечении основных транспортных направлений определяет принципиальное значение автомобильно-дорожной сети для реализации высокого экономического потенциала регионов. Содержание сети автомобильных дорог, реконструкция с применением новых технологий, строительство современных дорог напрямую влияют на безопасность дорожного движения, – отметил он. – Проведенный в рамках подготовки Совета анализ показал: около 30% сельских населенных пунктов не связаны дорогами с твердым покрытием с сетью дорог общего пользования, велика доля грунтовых дорог – больше 31% от общей протяженности всех автодорог округа».</w:t>
      </w:r>
    </w:p>
    <w:p>
      <w:pPr>
        <w:pStyle w:val="Normal"/>
        <w:jc w:val="both"/>
        <w:rPr/>
      </w:pPr>
      <w:r>
        <w:rPr/>
        <w:t>М.Бабич также подчеркнул, что «с 2013 года проведена большая работа по дорожному строительству в соответствии с реализацией поставленных главой государства задач удвоения темпов строительства и реконструкции автодорог до 2022 года. За прошедшие три года в целом по округу сеть дорог, соответствующих нормативным требованиям, увеличилась почти на 3 тысячи километров».</w:t>
      </w:r>
    </w:p>
    <w:p>
      <w:pPr>
        <w:pStyle w:val="Normal"/>
        <w:jc w:val="both"/>
        <w:rPr/>
      </w:pPr>
      <w:r>
        <w:rPr/>
        <w:t xml:space="preserve">В своем выступлении </w:t>
      </w:r>
      <w:r>
        <w:rPr>
          <w:b/>
        </w:rPr>
        <w:t>министр транспорта РФ</w:t>
      </w:r>
      <w:r>
        <w:rPr/>
        <w:t xml:space="preserve"> Максим </w:t>
      </w:r>
      <w:r>
        <w:rPr>
          <w:b/>
        </w:rPr>
        <w:t>Соколов</w:t>
      </w:r>
      <w:r>
        <w:rPr/>
        <w:t xml:space="preserve"> дал оценку исполнению субъектами задач, поставленных </w:t>
      </w:r>
      <w:r>
        <w:rPr>
          <w:b/>
        </w:rPr>
        <w:t>Минтрансом</w:t>
      </w:r>
      <w:r>
        <w:rPr/>
        <w:t xml:space="preserve">. </w:t>
      </w:r>
    </w:p>
    <w:p>
      <w:pPr>
        <w:pStyle w:val="Normal"/>
        <w:jc w:val="both"/>
        <w:rPr/>
      </w:pPr>
      <w:r>
        <w:rPr/>
        <w:t xml:space="preserve">«Дорожная сеть ПФО является один из важнейших элементов единой дорожной сети России. Протяженность федеральных и региональных дорог округа составляет пятую часть от общей протяженности дорог РФ. Здесь реализуется большое число проектов реконструкции и ремонта автодорог. За последние 3 года на сети федеральных дорог введено в эксплуатацию 220 км новых трасс. Сегодня ведется активная модернизация трасс М7 «Волга» и М5 «Урал», включая подъезд к Саранску», – отметил </w:t>
      </w:r>
      <w:r>
        <w:rPr>
          <w:b/>
        </w:rPr>
        <w:t>министр транспорта</w:t>
      </w:r>
      <w:r>
        <w:rPr/>
        <w:t xml:space="preserve">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6; РФ В БЛИЖАЙШЕЕ ВРЕМЯ ЕЩЕ РАЗ ПРОВЕРИТ ЕГИПЕТСКИЕ АЭРОПОРТЫ – СОКОЛОВ</w:t>
      </w:r>
    </w:p>
    <w:p>
      <w:pPr>
        <w:pStyle w:val="Normal"/>
        <w:jc w:val="both"/>
        <w:rPr/>
      </w:pPr>
      <w:r>
        <w:rPr/>
        <w:t xml:space="preserve">Российские представители еще раз проверит египетские аэропорты на безопасность ближе к апрелю, заявил </w:t>
      </w:r>
      <w:r>
        <w:rPr>
          <w:b/>
        </w:rPr>
        <w:t>министр транспорта РФ</w:t>
      </w:r>
      <w:r>
        <w:rPr/>
        <w:t xml:space="preserve"> Максим </w:t>
      </w:r>
      <w:r>
        <w:rPr>
          <w:b/>
        </w:rPr>
        <w:t>Соколов</w:t>
      </w:r>
      <w:r>
        <w:rPr/>
        <w:t xml:space="preserve"> на коллегии </w:t>
      </w:r>
      <w:r>
        <w:rPr>
          <w:b/>
        </w:rPr>
        <w:t>Росавиаци</w:t>
      </w:r>
      <w:r>
        <w:rPr/>
        <w:t>и в пятницу.</w:t>
      </w:r>
    </w:p>
    <w:p>
      <w:pPr>
        <w:pStyle w:val="Normal"/>
        <w:jc w:val="both"/>
        <w:rPr/>
      </w:pPr>
      <w:r>
        <w:rPr/>
        <w:t>«Как известно, сейчас идет проверка египетских аэропортов на их соответствие нашим требованиям безопасности. И планируется, что ближе к апрелю или в апреле будет проведена еще очередная проверка, в том числе по другим аэропортам кроме каирского», – сказал М.</w:t>
      </w:r>
      <w:r>
        <w:rPr>
          <w:b/>
        </w:rPr>
        <w:t>Соколов</w:t>
      </w:r>
      <w:r>
        <w:rPr/>
        <w:t>.</w:t>
      </w:r>
    </w:p>
    <w:p>
      <w:pPr>
        <w:pStyle w:val="Normal"/>
        <w:jc w:val="both"/>
        <w:rPr/>
      </w:pPr>
      <w:r>
        <w:rPr/>
        <w:t>Ранее министр заявлял, что политических препятствий для возобновления авиасообщения с Египтом сейчас нет, однако для этого необходима еще одна инспекция.</w:t>
      </w:r>
    </w:p>
    <w:p>
      <w:pPr>
        <w:pStyle w:val="Normal"/>
        <w:jc w:val="both"/>
        <w:rPr/>
      </w:pPr>
      <w:r>
        <w:rPr/>
        <w:t>31 октября 2015 года самолет А321 авиакомпании «Когалымавиа», выполнявший рейс из Шарм-эль-Шейха в Санкт-Петербург, разбился на севере полуострова Синай. Все 224 человека, находившиеся на борту, погибли. 17 ноября российские власти квалифицировали катастрофу как теракт, назвав причиной взрыв бомбы на борту лайнера.</w:t>
      </w:r>
    </w:p>
    <w:p>
      <w:pPr>
        <w:pStyle w:val="Normal"/>
        <w:jc w:val="both"/>
        <w:rPr/>
      </w:pPr>
      <w:r>
        <w:rPr/>
        <w:t>8 ноября президент РФ Владимир Путин подписал указ, в соответствии с которым воздушные перевозки российских граждан в Египет приостановились. Туроператорам и турагентам на время действия запрета было рекомендовано воздерживаться от продаж путевок в эту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6; РЕКОНСТРУКЦИЯ ВПП АЭРОПОРТА СТАВРОПОЛЯ МОЖЕТ БЫТЬ В ОЧЕРЕДНОЙ РАЗ ОТЛОЖЕНА</w:t>
      </w:r>
    </w:p>
    <w:p>
      <w:pPr>
        <w:pStyle w:val="Normal"/>
        <w:jc w:val="both"/>
        <w:rPr/>
      </w:pPr>
      <w:r>
        <w:rPr/>
        <w:t>Работы по реконструкции взлетно-посадочной полосы (ВПП) аэропорта Ставрополя начнутся не раньше 2017 года, сообщил журналистам министр строительства, дорожного хозяйства и транспорта Ставропольского края Игорь Васильев.</w:t>
      </w:r>
    </w:p>
    <w:p>
      <w:pPr>
        <w:pStyle w:val="Normal"/>
        <w:jc w:val="both"/>
        <w:rPr/>
      </w:pPr>
      <w:r>
        <w:rPr/>
        <w:t>«В этом (2016 – ИФ) году точно не начнется (реконструкция – ИФ). Наша задача – сохранить планы на 2017 год, чтобы это все вновь не перенеслось – уже на 2018 год, потому что есть все предпосылки к этому», – сказал И.Васильев.</w:t>
      </w:r>
    </w:p>
    <w:p>
      <w:pPr>
        <w:pStyle w:val="Normal"/>
        <w:jc w:val="both"/>
        <w:rPr/>
      </w:pPr>
      <w:r>
        <w:rPr/>
        <w:t>По его словам, АО «Международный аэропорт Ставрополь» получит 1 млрд 136 млн рублей из федерального бюджета на реконструкцию взлетно-посадочной полосы.</w:t>
      </w:r>
    </w:p>
    <w:p>
      <w:pPr>
        <w:pStyle w:val="Normal"/>
        <w:jc w:val="both"/>
        <w:rPr/>
      </w:pPr>
      <w:r>
        <w:rPr/>
        <w:t>«Предполагается, что реконструкция будет идти «окнами», и часть пассажиров временно уйдет на Минводы (имеет ввиду «Аэропорт Минеральные Воды» в Ставрополье – ИФ), а затем мы вернем пассажиров в Ставрополь, но не только благодаря качественной взлетно-посадочной полосе, но и благодаря расширению услуг», – добавил министр.</w:t>
      </w:r>
    </w:p>
    <w:p>
      <w:pPr>
        <w:pStyle w:val="Normal"/>
        <w:jc w:val="both"/>
        <w:rPr/>
      </w:pPr>
      <w:r>
        <w:rPr/>
        <w:t>Так, планируется, что к завершению реконструкции ВПП в аэропорту Ставрополя полностью поменяется группа прилета. «Мы уже в этом году начнем работу и разделим внутренние и международные линии. Они смогут одновременно регистрироваться», – пояснил И.Васильев.</w:t>
      </w:r>
    </w:p>
    <w:p>
      <w:pPr>
        <w:pStyle w:val="Normal"/>
        <w:jc w:val="both"/>
        <w:rPr/>
      </w:pPr>
      <w:r>
        <w:rPr/>
        <w:t xml:space="preserve">Ранее сообщалось, что губернатор Ставрополья Владимир Владимиров попросил </w:t>
      </w:r>
      <w:r>
        <w:rPr>
          <w:b/>
        </w:rPr>
        <w:t>министра транспорта</w:t>
      </w:r>
      <w:r>
        <w:rPr/>
        <w:t xml:space="preserve"> РФ Максима </w:t>
      </w:r>
      <w:r>
        <w:rPr>
          <w:b/>
        </w:rPr>
        <w:t>Соколов</w:t>
      </w:r>
      <w:r>
        <w:rPr/>
        <w:t>а рассмотреть возможность перенесения начала реконструкции на 2016 год, которая должна была начаться в 2015 году.</w:t>
      </w:r>
    </w:p>
    <w:p>
      <w:pPr>
        <w:pStyle w:val="Normal"/>
        <w:jc w:val="both"/>
        <w:rPr/>
      </w:pPr>
      <w:r>
        <w:rPr/>
        <w:t>Планировалось, что АО «Международный аэропорт Ставрополь» получит 1,2 млрд рублей из федерального бюджета на реконструкцию ВПП. Средства должны были выделить в 2015 году в рамках федеральной целевой программы «Развитие транспортной системы России». В 2014 году завершалась работа над проектом реконструкции ВПП стоимостью 85 млн рублей.</w:t>
      </w:r>
    </w:p>
    <w:p>
      <w:pPr>
        <w:pStyle w:val="Normal"/>
        <w:jc w:val="both"/>
        <w:rPr/>
      </w:pPr>
      <w:r>
        <w:rPr/>
        <w:t>По данным базы «СПАРК-Интерфакс», 51,2% уставного капитала АО «Международный аэропорт Ставрополь» принадлежит Минимущества Ставрополья, 48,8% владеет ООО «Авиасервис» (Москва).</w:t>
      </w:r>
    </w:p>
    <w:p>
      <w:pPr>
        <w:pStyle w:val="Normal"/>
        <w:jc w:val="both"/>
        <w:rPr/>
      </w:pPr>
      <w:r>
        <w:rPr/>
        <w:t>АО «Международный аэропорт Ставрополь» в 2015 году снизило пассажиропоток на 6% по сравнению с 2014 годом, до 322,4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8.03.2016; ЭКСПОРТ SSJ-100 ПОТРЕБОВАЛ ПРОВЕРКИ</w:t>
      </w:r>
    </w:p>
    <w:p>
      <w:pPr>
        <w:pStyle w:val="Normal"/>
        <w:jc w:val="both"/>
        <w:rPr/>
      </w:pPr>
      <w:r>
        <w:rPr/>
        <w:t>Итальянцы проведут аудит сертификации самолетов в РФ</w:t>
      </w:r>
    </w:p>
    <w:p>
      <w:pPr>
        <w:pStyle w:val="Normal"/>
        <w:jc w:val="both"/>
        <w:rPr/>
      </w:pPr>
      <w:r>
        <w:rPr/>
        <w:t xml:space="preserve">Итальянские авиавласти, поставившие под вопрос дальнейшую сертификацию самолета Sukhoi Superjet 100 после передачи полномочий от Межгосударственного авиационного комитета </w:t>
      </w:r>
      <w:r>
        <w:rPr>
          <w:b/>
        </w:rPr>
        <w:t>Росавиаци</w:t>
      </w:r>
      <w:r>
        <w:rPr/>
        <w:t xml:space="preserve">и, согласились в июне провести аудит системы поддержания летной годности. В </w:t>
      </w:r>
      <w:r>
        <w:rPr>
          <w:b/>
        </w:rPr>
        <w:t>Росавиаци</w:t>
      </w:r>
      <w:r>
        <w:rPr/>
        <w:t>и уверяют, что процесс не вызовет сложностей и не отразится на экспорте самолета. Но источники «Ъ» в отрасли опасаются, что проверка может занять два-три года.</w:t>
      </w:r>
    </w:p>
    <w:p>
      <w:pPr>
        <w:pStyle w:val="Normal"/>
        <w:jc w:val="both"/>
        <w:rPr/>
      </w:pPr>
      <w:r>
        <w:rPr/>
        <w:t xml:space="preserve">Авиационные власти Италии (ENAC) согласились в июне провести проверку сертификации российской авиационной техники, сообщил в пятницу глава </w:t>
      </w:r>
      <w:r>
        <w:rPr>
          <w:b/>
        </w:rPr>
        <w:t>Росавиаци</w:t>
      </w:r>
      <w:r>
        <w:rPr/>
        <w:t xml:space="preserve">и Александр </w:t>
      </w:r>
      <w:r>
        <w:rPr>
          <w:b/>
        </w:rPr>
        <w:t>Нерадько</w:t>
      </w:r>
      <w:r>
        <w:rPr/>
        <w:t xml:space="preserve">. Поводом для внеплановой проверки послужила передача в конце 2015 года функции по сертификации самолетов и их деталей от Межгосударственного авиационного комитета (МАК) </w:t>
      </w:r>
      <w:r>
        <w:rPr>
          <w:b/>
        </w:rPr>
        <w:t>Росавиаци</w:t>
      </w:r>
      <w:r>
        <w:rPr/>
        <w:t xml:space="preserve">и. После этого у ENAC возникли вопросы, грозившие приостановкой сертификации до заключения новых соглашений с российскими ведомствами, которым отошла часть полномочий МАКа (см. «Ъ» от 25 января). На прошлой неделе </w:t>
      </w:r>
      <w:r>
        <w:rPr>
          <w:b/>
        </w:rPr>
        <w:t>Росавиаци</w:t>
      </w:r>
      <w:r>
        <w:rPr/>
        <w:t>я сообщила, что уже создала новую структуру, которая частично получила функции МАКа, – федеральное автономное учреждение (ФАУ) «Авиационный регистр РФ». ФАУ будет проводить обязательную сертификацию самолетов, авиационных двигателей, воздушных винтов и бортового оборудования.</w:t>
      </w:r>
    </w:p>
    <w:p>
      <w:pPr>
        <w:pStyle w:val="Normal"/>
        <w:jc w:val="both"/>
        <w:rPr/>
      </w:pPr>
      <w:r>
        <w:rPr/>
        <w:t xml:space="preserve">Господин </w:t>
      </w:r>
      <w:r>
        <w:rPr>
          <w:b/>
        </w:rPr>
        <w:t>Нерадько</w:t>
      </w:r>
      <w:r>
        <w:rPr/>
        <w:t xml:space="preserve"> пояснил, что взаимное признание процедур летной годности в рамках аудита требуется для соглашений, подписанных после 2012 года (с МАКом все документы были подписаны до этого срока, поэтому дополнительный аудит не требуется). Соответствующее поручение было выдано итальянскими властями EASA (Европейское агентство авиационной безопасности). «МИД уже направил ноты в те государства, с которыми были заключены соответствующие соглашения»,– рассказал господин </w:t>
      </w:r>
      <w:r>
        <w:rPr>
          <w:b/>
        </w:rPr>
        <w:t>Нерадько</w:t>
      </w:r>
      <w:r>
        <w:rPr/>
        <w:t>. При этом часть государств «восприняли изменения спокойно», но некоторые обратились с просьбой провести консультации по вопросам, связанным с перераспределением полномочий. После проверки с ENAC будет подписано обновленное соглашение.</w:t>
      </w:r>
    </w:p>
    <w:p>
      <w:pPr>
        <w:pStyle w:val="Normal"/>
        <w:jc w:val="both"/>
        <w:rPr/>
      </w:pPr>
      <w:r>
        <w:rPr/>
        <w:t>Источники «Ъ», знакомые с ситуацией, поясняют, что МАК выписывал сертификаты, в соответствии с которыми власти Италии выдавали свой сертификат, а на его основании осуществлялись экспорт и реэкспорт российской авиатехники, а именно самолета Sukhoi Superjet 100 (SSJ-100). Сертификация SSJ-100 в Италии важна для продвижения самолета на международном рынке. Стратегическим партнером «Гражданских самолетов Сухого» по проекту является итальянская Alenia Aermacchi (входит в группу Finmeccanica). Источник «Ъ» добавляет, что российской стороне придется продемонстрировать итальянцам состоятельность системы сертификации и соответствующую квалификацию специалистов. Другой источник «Ъ» в отрасли отмечает, что проверка затронет все аспекты работы российских структур, в итоге процесс может занять два с половиной-три года. Но такой вариант является «наименее приемлемым», поскольку самолеты поставляются за рубеж ежемесячно. Поэтому МАК, возможно, должен будет продолжить свою работу на временной основе «до исполнения контрактов».</w:t>
      </w:r>
    </w:p>
    <w:p>
      <w:pPr>
        <w:pStyle w:val="Normal"/>
        <w:jc w:val="both"/>
        <w:rPr/>
      </w:pPr>
      <w:r>
        <w:rPr/>
        <w:t>«Предстоящая проверка – достаточно трудный процесс, но возврат полномочий МАКу уже невозможен, поэтому не исключено, что явных задержек не будет», – говорит ведущий научный сотрудник Института экономики транспорта и транспортной политики НИУ ВШЭ Федор Борисов. В то же время эксперт не исключил влияния политического фактора, который может отразиться на взаимоотношениях европейских авиационных властей и нового рег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ЕНА ЛОРИЯ; 28.03.2016; ДЛЯ BOEING 737 МОГУТ ЗАКРЫТЬ РОССИЙСКОЕ НЕБО</w:t>
      </w:r>
    </w:p>
    <w:p>
      <w:pPr>
        <w:pStyle w:val="Normal"/>
        <w:jc w:val="both"/>
        <w:rPr/>
      </w:pPr>
      <w:r>
        <w:rPr/>
        <w:t>Обсуждается вопрос об отзыве сертификата на две модели самолетов</w:t>
      </w:r>
    </w:p>
    <w:p>
      <w:pPr>
        <w:pStyle w:val="Normal"/>
        <w:jc w:val="both"/>
        <w:rPr/>
      </w:pPr>
      <w:r>
        <w:rPr/>
        <w:t>Ситуация вокруг катастрофы Boeing в Ростове-на-Дону обрастает новыми подробностями. До окончания расследования могут быть отозваны сертификаты на самолеты Boeing 737 (Classic и NG), которые эксплуатируются российскими авиаперевозчиками.</w:t>
      </w:r>
    </w:p>
    <w:p>
      <w:pPr>
        <w:pStyle w:val="Normal"/>
        <w:jc w:val="both"/>
        <w:rPr/>
      </w:pPr>
      <w:r>
        <w:rPr/>
        <w:t xml:space="preserve">Член Общественной палаты (ОП) и президиума Национальной ассоциации юристов в сфере туризма Артем Кирьянов обратился к руководителю </w:t>
      </w:r>
      <w:r>
        <w:rPr>
          <w:b/>
        </w:rPr>
        <w:t>Росавиаци</w:t>
      </w:r>
      <w:r>
        <w:rPr/>
        <w:t xml:space="preserve">и Александру </w:t>
      </w:r>
      <w:r>
        <w:rPr>
          <w:b/>
        </w:rPr>
        <w:t>Нерадько</w:t>
      </w:r>
      <w:r>
        <w:rPr/>
        <w:t xml:space="preserve"> и председателю Межгосударственного авиационного комитета (МАК) Татьяне Анодиной. Артем Кирьянов просит Татьяну Анодину «обратиться от имени Межгосударственного авиационного комитета в адрес Международной ассоциации воздушного транспорта (IATA) с целью координации усилий компетентных органов других стран в установлении вопросов безопасности эксплуатации воздушных судов семейства Boeing 737, а также обратиться к руководству компании «Боинг» с требованием разъяснения конструкционных особенностей и технических деталей воздушных судов Boeing 737 (в частности, по системе управления рулями высоты), приводящих к повторяющимся трагедиям на протяжении ряда лет».</w:t>
      </w:r>
    </w:p>
    <w:p>
      <w:pPr>
        <w:pStyle w:val="Normal"/>
        <w:jc w:val="both"/>
        <w:rPr/>
      </w:pPr>
      <w:r>
        <w:rPr/>
        <w:t xml:space="preserve">В письме к Александру </w:t>
      </w:r>
      <w:r>
        <w:rPr>
          <w:b/>
        </w:rPr>
        <w:t>Нерадько</w:t>
      </w:r>
      <w:r>
        <w:rPr/>
        <w:t xml:space="preserve"> член ОП призывает «рассмотреть вопрос о немедленном отзыве сертификата». Напомним, что до ноября 2015 года сертификацию осуществлял МАК. Однако правительство перераспределило функции МАКа между </w:t>
      </w:r>
      <w:r>
        <w:rPr>
          <w:b/>
        </w:rPr>
        <w:t>Минтрансом</w:t>
      </w:r>
      <w:r>
        <w:rPr/>
        <w:t xml:space="preserve">, Минпромторгом и </w:t>
      </w:r>
      <w:r>
        <w:rPr>
          <w:b/>
        </w:rPr>
        <w:t>Росавиаци</w:t>
      </w:r>
      <w:r>
        <w:rPr/>
        <w:t>ей.</w:t>
      </w:r>
    </w:p>
    <w:p>
      <w:pPr>
        <w:pStyle w:val="Normal"/>
        <w:jc w:val="both"/>
        <w:rPr/>
      </w:pPr>
      <w:r>
        <w:rPr/>
        <w:t>Версия о технической неисправности самолета, потерпевшего крушение 19 марта в аэропорту Ростова-на-Дону, выдвигалась разными экспертами. В частности, бывший замминистра гражданской авиации, заслуженный пилот СССР Олег Смирнов заявил «Известиям», что могло произойти обледенение воздухоприемника датчика скорости.</w:t>
      </w:r>
    </w:p>
    <w:p>
      <w:pPr>
        <w:pStyle w:val="Normal"/>
        <w:jc w:val="both"/>
        <w:rPr/>
      </w:pPr>
      <w:r>
        <w:rPr/>
        <w:t xml:space="preserve">– </w:t>
      </w:r>
      <w:r>
        <w:rPr/>
        <w:t>Если обледеневает трубка, которая принимает воздушный поток, на приборе снижается скорость. Электроника делает свое дело: увеличивает угол атаки, чтобы удержать самолет на заданной высоте. Экипаж сидит, ушами хлопает. Самолет переводится на закритический угол атаки и падает, – пояснил Олег Смирнов.</w:t>
      </w:r>
    </w:p>
    <w:p>
      <w:pPr>
        <w:pStyle w:val="Normal"/>
        <w:jc w:val="both"/>
        <w:rPr/>
      </w:pPr>
      <w:r>
        <w:rPr/>
        <w:t>Эксперт «Российской газеты» предполагает, что Boeing авиакомпании FlyDubai упал из-за того, что у него заклинило руль высоты. Ранее на Boeing уже были такие случаи, причем и со счастливым исходом. В США, например, самолет такого же типа набирал скорость, и в положении «на взлет» руль высоты заклинило. Пилотам удалось привести его в нужное положение, только навалившись на него вдвоем.</w:t>
      </w:r>
    </w:p>
    <w:p>
      <w:pPr>
        <w:pStyle w:val="Normal"/>
        <w:jc w:val="both"/>
        <w:rPr/>
      </w:pPr>
      <w:r>
        <w:rPr/>
        <w:t>Аналогичная ситуация, по мнению экспертов МАКа, возникла в Казани в 2013 году. Если сравнивать видеозаписи последних минут полета Boeing в Казани и в Ростове-на-Дону, то хорошо видно, что приближение самолетов к земле идет по идентичному сценарию.</w:t>
      </w:r>
    </w:p>
    <w:p>
      <w:pPr>
        <w:pStyle w:val="Normal"/>
        <w:jc w:val="both"/>
        <w:rPr/>
      </w:pPr>
      <w:r>
        <w:rPr/>
        <w:t xml:space="preserve">В ноябре прошлого года «Известия» сообщали, что МАК требовал приостановить действие сертификата всех самолетов Boeing 737 в нашей стране до получения уведомления от авиавластей России и США о летной годности. В письме МАКа, подписанном председателем Авиационного регистра Владимиром Беспаловым, говорилось о том, что </w:t>
      </w:r>
      <w:r>
        <w:rPr>
          <w:b/>
        </w:rPr>
        <w:t>Росавиаци</w:t>
      </w:r>
      <w:r>
        <w:rPr/>
        <w:t>я более года вела переписку с соответствующим ведомством США по поводу срочных доработок системы управления рулем высоты самолетов Boeing 737.</w:t>
      </w:r>
    </w:p>
    <w:p>
      <w:pPr>
        <w:pStyle w:val="Normal"/>
        <w:jc w:val="both"/>
        <w:rPr/>
      </w:pPr>
      <w:r>
        <w:rPr/>
        <w:t>Запрет на полеты Boeing, которого добивается представитель ОП, может привести к большим проблемам как у российских авиаперевозчиков, так и у пассажиров. Но Артем Кирьянов считает, что безопасность людей превыше всего, да и заменить Boeing можно самолетами европейских и отечественных производителей.</w:t>
      </w:r>
    </w:p>
    <w:p>
      <w:pPr>
        <w:pStyle w:val="Normal"/>
        <w:jc w:val="both"/>
        <w:rPr/>
      </w:pPr>
      <w:r>
        <w:rPr/>
        <w:t xml:space="preserve">– </w:t>
      </w:r>
      <w:r>
        <w:rPr/>
        <w:t xml:space="preserve">Летать есть на чем. Мы не ставим ведь задачу пересесть на автомобильный и железнодорожный транспорт. Просто складывается впечатление, что либо вещи, связанные с конструктивными и техническими особенностями конкретных моделей, замалчиваются частью экспертов, либо не анализируется весь массив катастроф, которые происходили за последние несколько лет, – сообщил «Известиям» Артем Кирьянов. – Меня к запросам в МАК и </w:t>
      </w:r>
      <w:r>
        <w:rPr>
          <w:b/>
        </w:rPr>
        <w:t>Росавиаци</w:t>
      </w:r>
      <w:r>
        <w:rPr/>
        <w:t xml:space="preserve">ю подтолкнули прежде всего постоянные обвинения экипажей в неквалифицированности. При этом мы видим, что Boeing 737 падает чаще, чем все остальные самолеты. И я говорю не только о количестве, но и о процентном соотношении. С 1972 года было более 70 авиапроисшествий с Boeing 737, из них 44 произошли при посадке, 20 – при взлете. Чего хотелось бы? До полного выяснения причин катастрофы, причем на международном уровне, запретить как минимум российским перевозчикам использовать эту модель самолета. А также создать условия, при которых зарубежные авиаперевозчики тоже не могли бы летать из России этими бортами. Такое есть пожелание к МАКу и </w:t>
      </w:r>
      <w:r>
        <w:rPr>
          <w:b/>
        </w:rPr>
        <w:t>Росавиаци</w:t>
      </w:r>
      <w:r>
        <w:rPr/>
        <w:t>и.</w:t>
      </w:r>
    </w:p>
    <w:p>
      <w:pPr>
        <w:pStyle w:val="Normal"/>
        <w:jc w:val="both"/>
        <w:rPr/>
      </w:pPr>
      <w:r>
        <w:rPr/>
        <w:t>Помимо обращения в эти два ведомства Артем Кирьянов готовит с коллегами-юристами исковое заявление к компании Boeing.</w:t>
      </w:r>
    </w:p>
    <w:p>
      <w:pPr>
        <w:pStyle w:val="Normal"/>
        <w:jc w:val="both"/>
        <w:rPr/>
      </w:pPr>
      <w:r>
        <w:rPr/>
        <w:t xml:space="preserve">– </w:t>
      </w:r>
      <w:r>
        <w:rPr/>
        <w:t>Мы считаем, что компания не вполне корректно работает в интересах потребителей, поэтому не намерены дожидаться окончания расследования трагедии в Ростове-на-Дону, – говорит он. – А летать сможем в любом случае. Перейдем либо на «Аэрбасы», либо на отечественные самолеты.</w:t>
      </w:r>
    </w:p>
    <w:p>
      <w:pPr>
        <w:pStyle w:val="Normal"/>
        <w:jc w:val="both"/>
        <w:rPr/>
      </w:pPr>
      <w:r>
        <w:rPr/>
        <w:t>Справка «Известий»</w:t>
      </w:r>
    </w:p>
    <w:p>
      <w:pPr>
        <w:pStyle w:val="Normal"/>
        <w:jc w:val="both"/>
        <w:rPr/>
      </w:pPr>
      <w:r>
        <w:rPr/>
        <w:t>Boeing 737 – самый массовый пассажирский самолет. Каждые пять секунд в мире садится и взлетает один 737-й.</w:t>
      </w:r>
    </w:p>
    <w:p>
      <w:pPr>
        <w:pStyle w:val="Normal"/>
        <w:jc w:val="both"/>
        <w:rPr/>
      </w:pPr>
      <w:r>
        <w:rPr/>
        <w:t>Boeing 737 – это общее название более десяти типов воздушных судов. Разработка самолета была начата в 1964 году. В январе 1967 года прототип самолета был подготовлен к первому полету.</w:t>
      </w:r>
    </w:p>
    <w:p>
      <w:pPr>
        <w:pStyle w:val="Normal"/>
        <w:jc w:val="both"/>
        <w:rPr/>
      </w:pPr>
      <w:r>
        <w:rPr/>
        <w:t>Основные конкуренты Boeing 737-600 – Airbus A318 и Embraer E195, конкурент Boeing 737-700 – Airbus A319, а Boeing 737-800 – Airbus A32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6; 30 ТЫСЯЧ ЧЕЛОВЕК МОГУТ ПРИНЯТЬ УЧАСТИЕ В МОСКОВСКОМ ВЕЛОПАРАДЕ 29 МАЯ, ПОЛАГАЮТ В МЭРИИ</w:t>
      </w:r>
    </w:p>
    <w:p>
      <w:pPr>
        <w:pStyle w:val="Normal"/>
        <w:jc w:val="both"/>
        <w:rPr/>
      </w:pPr>
      <w:r>
        <w:rPr/>
        <w:t>Московский велопарад пройдет 29 мая: в этот день будут действовать льготные условия на прокат велосипедов и бесплатный провоз велосипедов в электричках, заявил заммэра столицы Максим Ликсутов.</w:t>
      </w:r>
    </w:p>
    <w:p>
      <w:pPr>
        <w:pStyle w:val="Normal"/>
        <w:jc w:val="both"/>
        <w:rPr/>
      </w:pPr>
      <w:r>
        <w:rPr/>
        <w:t>«Московский велопарад состоится 29 мая – его участники проедут полный круг по Садовому кольцу, от проспекта Академика Сахарова», – сказал М.Ликсутов «Интерфаксу».</w:t>
      </w:r>
    </w:p>
    <w:p>
      <w:pPr>
        <w:pStyle w:val="Normal"/>
        <w:jc w:val="both"/>
        <w:rPr/>
      </w:pPr>
      <w:r>
        <w:rPr/>
        <w:t>По его словам, протяженность маршрута велопарада составит почти 16 км.</w:t>
      </w:r>
    </w:p>
    <w:p>
      <w:pPr>
        <w:pStyle w:val="Normal"/>
        <w:jc w:val="both"/>
        <w:rPr/>
      </w:pPr>
      <w:r>
        <w:rPr/>
        <w:t>«Мы рассчитываем, что количество участников в этом году превысит 30 тысяч человек», – сказал он.</w:t>
      </w:r>
    </w:p>
    <w:p>
      <w:pPr>
        <w:pStyle w:val="Normal"/>
        <w:jc w:val="both"/>
        <w:rPr/>
      </w:pPr>
      <w:r>
        <w:rPr/>
        <w:t>Заммэра столицы отметил, что для тех, кто желает участвовать в велопараде, но не имеет велосипеда, будут предусмотрены льготные условия, чтобы они могли взять велосипеды в системе велопроката.</w:t>
      </w:r>
    </w:p>
    <w:p>
      <w:pPr>
        <w:pStyle w:val="Normal"/>
        <w:jc w:val="both"/>
        <w:rPr/>
      </w:pPr>
      <w:r>
        <w:rPr/>
        <w:t>«Для жителей пригородов 29 мая мы организуем бесплатный провоз велосипедов в электричках», – сказал он.</w:t>
      </w:r>
    </w:p>
    <w:p>
      <w:pPr>
        <w:pStyle w:val="Normal"/>
        <w:jc w:val="both"/>
        <w:rPr/>
      </w:pPr>
      <w:r>
        <w:rPr/>
        <w:t>По словам М.Ликсутова, в 2015 году количество участников велопарада составило 20 тыс.</w:t>
      </w:r>
    </w:p>
    <w:p>
      <w:pPr>
        <w:pStyle w:val="Normal"/>
        <w:jc w:val="both"/>
        <w:rPr/>
      </w:pPr>
      <w:r>
        <w:rPr/>
        <w:t xml:space="preserve">Глава столичного департамента транспорта также сообщил, что проведение велопарадов станет общероссийской традицией. «Такое решение приняли в </w:t>
      </w:r>
      <w:r>
        <w:rPr>
          <w:b/>
        </w:rPr>
        <w:t>Минтрансе</w:t>
      </w:r>
      <w:r>
        <w:rPr/>
        <w:t xml:space="preserve"> РФ»,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ЛОГИНОВ, АЛЕКСАНДР ФРОЛОВ; 25.03.2016; МИНТРАНС РАЗРАБОТАЛ ТЕХТРЕБОВАНИЯ К БОРТОВЫМ УСТРОЙСТВАМ «ПЛАТОНА» ДЛЯ НЕЗАВИСИМЫХ ПРОИЗВОДИТЕЛЕЙ</w:t>
      </w:r>
    </w:p>
    <w:p>
      <w:pPr>
        <w:pStyle w:val="Normal"/>
        <w:jc w:val="both"/>
        <w:rPr/>
      </w:pPr>
      <w:r>
        <w:rPr/>
        <w:t>Дальнобойщики смогут приобретать одно многофункциональное бортовое устройство вместо шести</w:t>
      </w:r>
    </w:p>
    <w:p>
      <w:pPr>
        <w:pStyle w:val="Normal"/>
        <w:jc w:val="both"/>
        <w:rPr/>
      </w:pPr>
      <w:r>
        <w:rPr>
          <w:b/>
        </w:rPr>
        <w:t>Минтранс</w:t>
      </w:r>
      <w:r>
        <w:rPr/>
        <w:t xml:space="preserve"> РФ разработал проект постановления правительства, устанавливающего технические требования к электронным бортовым устройствам в системе сбора платы «Платон». Документ размещен на портале раскрытия проектов нормативно-правовых актов и его публикация открывает этот рынок для независимых производителей IT-оборудования, устанавливаемого на грузовые автомобили.</w:t>
      </w:r>
    </w:p>
    <w:p>
      <w:pPr>
        <w:pStyle w:val="Normal"/>
        <w:jc w:val="both"/>
        <w:rPr/>
      </w:pPr>
      <w:r>
        <w:rPr/>
        <w:t>Согласно проекту постановления, дальнобойщики могут иметь единое бортовое устройство, которое обеспечивает информационное взаимодействие с системой «Платон», а также выполняет функции тахографа, аварийной сигнализации ЭРА-ГЛОНАСС, навигатора и обладает дополнительным функционалом для водителя в кабине грузовика, «если это не ухудшает качество выполнения функций» по взаимодействию с «Платоном».</w:t>
      </w:r>
    </w:p>
    <w:p>
      <w:pPr>
        <w:pStyle w:val="Normal"/>
        <w:jc w:val="both"/>
        <w:rPr/>
      </w:pPr>
      <w:r>
        <w:rPr/>
        <w:t xml:space="preserve">Таким образом, </w:t>
      </w:r>
      <w:r>
        <w:rPr>
          <w:b/>
        </w:rPr>
        <w:t>Минтранс</w:t>
      </w:r>
      <w:r>
        <w:rPr/>
        <w:t xml:space="preserve"> выполняет поручение Президента РФ Владимира Путина, который в ходе большой пресс-конференции в конце прошлого года высказал мнение, что бортовое устройство для оплаты проезда по федеральным трассам и обязательный для использования дальнобойщиками тахограф (контролирует время труда и отдыха водителя) «могут быть объединены в одну коробочку».</w:t>
      </w:r>
    </w:p>
    <w:p>
      <w:pPr>
        <w:pStyle w:val="Normal"/>
        <w:jc w:val="both"/>
        <w:rPr/>
      </w:pPr>
      <w:r>
        <w:rPr/>
        <w:t xml:space="preserve">В пояснительной информации к проекту соответствующего постановления правительства </w:t>
      </w:r>
      <w:r>
        <w:rPr>
          <w:b/>
        </w:rPr>
        <w:t>Минтранс</w:t>
      </w:r>
      <w:r>
        <w:rPr/>
        <w:t xml:space="preserve"> указывает, что в настоящее время «количество бортовых устройств на транспортном средстве доходит до 6 штук», а принятие техтребований «позволит производителям навигационного оборудования предложить перевозчикам единое бортовое устройство».</w:t>
      </w:r>
    </w:p>
    <w:p>
      <w:pPr>
        <w:pStyle w:val="Normal"/>
        <w:jc w:val="both"/>
        <w:rPr/>
      </w:pPr>
      <w:r>
        <w:rPr/>
        <w:t>Опрошенные Gudok.ru автоперевозчики подтверждают наличие проблемы чрезмерного количества устройств, отмечая, что в кабине порой не хватает мощности для обеспечения электропитания всех необходимых водителю внешних электронных приборов и передатчиков, в том числе обязательных для использования по законам РФ. «Подключать некуда, прикуриватель не выдержит такого количества приборов», – пояснил ситуацию Gudok.ru координатор ассоциации «Дальнобойщик» Валерий Войтко. Он согласен, что 3-5 девайсов вполне возможно объединить в одно многофункциональное устройство, но при этом оно должно иметь приемлемую стоимость для водителя. Сейчас, по его данным, цена обязательного к использованию в работе водителя тахографа составляет от 30 тыс. руб. до 70 тыс. руб. в зависимости от региона. По его мнению, единый прибор должен стоить не дороже 20 тыс. руб., поскольку это устройство «не сложнее фотоаппарата».</w:t>
      </w:r>
    </w:p>
    <w:p>
      <w:pPr>
        <w:pStyle w:val="Normal"/>
        <w:jc w:val="both"/>
        <w:rPr/>
      </w:pPr>
      <w:r>
        <w:rPr/>
        <w:t>Производители оборудования для грузовых машин считают, что выпускать многофункциональные устройства невыгодно. Генеральный директор ООО «Багратион» Михаил Бонь поясинл Gudok.ru, что такие приборы будут, скорее всего, стоить больше, чем устройства, сделанные в отдельных корпусах.</w:t>
      </w:r>
    </w:p>
    <w:p>
      <w:pPr>
        <w:pStyle w:val="Normal"/>
        <w:jc w:val="both"/>
        <w:rPr/>
      </w:pPr>
      <w:r>
        <w:rPr/>
        <w:t>С ним согласен гендиректор группы компании</w:t>
      </w:r>
      <w:r>
        <w:rPr>
          <w:rFonts w:cs="Tahoma" w:ascii="Tahoma" w:hAnsi="Tahoma"/>
        </w:rPr>
        <w:t>̆</w:t>
      </w:r>
      <w:r>
        <w:rPr/>
        <w:t xml:space="preserve"> «Гео Менеджер» Петр Сличный. По его оценке, стороннее устройство для конечного потребителя будет стоить 26-35 тыс. рублей, то есть в 2-3 раза дороже, чем обычный ГЛОНАСС/GPS трекер и устройство для «Платона», которое предоставляется бесплатно. Основную долю в цене продукта составит модуль средства криптографической защиты информации (СКЗИ) – 20-25 тыс. рублей.</w:t>
      </w:r>
    </w:p>
    <w:p>
      <w:pPr>
        <w:pStyle w:val="Normal"/>
        <w:jc w:val="both"/>
        <w:rPr/>
      </w:pPr>
      <w:r>
        <w:rPr/>
        <w:t>Как отмечается в постановлении, прибор должен обеспечивать формирование и передачу в систему «Платона» информации о текущих координатах автомобиля с помощью спутниковых сигналов ГЛОНАСС/GPS и радиотелефонной связи стандарта GSM/GPRS, а также регистрировать проезд контрольных точек маршрута, иметь криптографическую защиту данных в соответствии с законодательством РФ.</w:t>
      </w:r>
    </w:p>
    <w:p>
      <w:pPr>
        <w:pStyle w:val="Normal"/>
        <w:jc w:val="both"/>
        <w:rPr/>
      </w:pPr>
      <w:r>
        <w:rPr/>
        <w:t>«Данный проект постановления лишь начало возможной реализации данного вопроса, – прокомментировал требования Петр Сличный. – Во-первых, нет описания протокола передачи данных, на который ссылается постановление. Во-вторых, постановление требует особую криптографическую защиту информации, а это исключает всякую возможность использование уже имеющегося оборудования ГЛОНАСС/GPS».</w:t>
      </w:r>
    </w:p>
    <w:p>
      <w:pPr>
        <w:pStyle w:val="Normal"/>
        <w:jc w:val="both"/>
        <w:rPr/>
      </w:pPr>
      <w:r>
        <w:rPr/>
        <w:t>Разрешение на использование устройств независимых производителей будет выдавать оператор «Платона» – компания «РТ-Инвест Транспортные системы» (РТИТС) на основании результатов предварительных испытаний образцов. Эти испытания и оценку соответствия устройств техническим требованиям «Платона» оператор обязан проводить бесплатно, отмечается в проекте постановления правительства. Кроме того, новые образцы многофункциональных устройств должны иметь все необходимые сертификаты и декларации соответствия, пройти метрологическую проверку и получить регистрацию в Государственном реестре средств измерений.</w:t>
      </w:r>
    </w:p>
    <w:p>
      <w:pPr>
        <w:pStyle w:val="Normal"/>
        <w:jc w:val="both"/>
        <w:rPr/>
      </w:pPr>
      <w:r>
        <w:rPr/>
        <w:t xml:space="preserve">Предложения по техническим требованиям к бортовым устройствам системы «Платон» были подготовлены оператором этой системы – компанией «РТ-Инвест Транспортные Системы» и направлены в </w:t>
      </w:r>
      <w:r>
        <w:rPr>
          <w:b/>
        </w:rPr>
        <w:t>министерство транспорта</w:t>
      </w:r>
      <w:r>
        <w:rPr/>
        <w:t xml:space="preserve"> в начале года, сообщала 17 февраля газета «Гудок» со ссылкой на директора по внешним коммуникациям РТИТС Полину Лисицыну. Начиная с момента запуска «Платона» 15 ноября прошлого года и до сегодняшнего дня бортовые устройства для сбора платы с грузовиков массой свыше 12 тонн выпускаются единственным производителем – компанией «Центрсвязьинформ» (ЦСИ).</w:t>
      </w:r>
    </w:p>
    <w:p>
      <w:pPr>
        <w:pStyle w:val="Normal"/>
        <w:jc w:val="both"/>
        <w:rPr/>
      </w:pPr>
      <w:r>
        <w:rPr/>
        <w:t>Ранее гендиректор ЦСИ Андрей Бобурков рассказывал в эксклюзивном интервью Gudok.ru, что РТИТС выбрал поставщика бортовых устройств по итогам жесткого отбора претендентов, среди которых были и иностранные игроки. По его словам, предложение «Центрсвязьинформ» оказалось дешевле, чем у конкурентов, а после принятия постановления правительства о допуске на рынок сторонних производителей компания планирует побороться и за новые контракты. «Мы готовы к конкурентной борьбе, потому что мы свое изделие совершенствуем, постоянно оптимизируем технологические процессы на заводе», – сказал Бобурков.</w:t>
      </w:r>
    </w:p>
    <w:p>
      <w:pPr>
        <w:pStyle w:val="Normal"/>
        <w:jc w:val="both"/>
        <w:rPr/>
      </w:pPr>
      <w:r>
        <w:rPr/>
        <w:t>Впрочем, профессиональным дальнобойщикам в любом случае не удастся существенно сократить количество различных внешних электронных приборов в кабине грузовика. Одним из таких приборов являются транспондеры, используемые для за взимания платы за проезд по платным трассам.</w:t>
      </w:r>
    </w:p>
    <w:p>
      <w:pPr>
        <w:pStyle w:val="Normal"/>
        <w:jc w:val="both"/>
        <w:rPr/>
      </w:pPr>
      <w:r>
        <w:rPr/>
        <w:t>«Транспондеры не являются бортовыми устройствами, поэтому вопрос об объединении, по сути, разных приборов на повестке дня сейчас не стоит», – пояснили корреспонденту Gudok.ru в пресс-службе госкомпании «Автодор».</w:t>
      </w:r>
    </w:p>
    <w:p>
      <w:pPr>
        <w:pStyle w:val="Normal"/>
        <w:jc w:val="both"/>
        <w:rPr/>
      </w:pPr>
      <w:r>
        <w:rPr/>
        <w:t>В ГК «Автодор» тоже обеспокоены проблемой большого количества приборов в кабине автомобиля, поскольку операторы на отдельных участках разработали собственные устройства, не совместимые друг с другом. Поэтому компания анонсировала программу по переводу всех операторов платных участков автодорог в России на единый стандарт транспондеров. «Для всех операторов планируется ввод единой системы совмещения протоколов распознавания для всех электронных средств, – рассказывал ранее Gudok.ru председатель правления «Автодора» Сергей Кельбах. – Какие бы операторы платных дорог ни появлялись в России впоследствии, они будут стандартизированы в этих электронных системах оплаты. При этом оператору будут перечислены все средства, которые взимаются за проезд по его участку».</w:t>
      </w:r>
    </w:p>
    <w:p>
      <w:pPr>
        <w:pStyle w:val="Normal"/>
        <w:jc w:val="both"/>
        <w:rPr/>
      </w:pPr>
      <w:r>
        <w:rPr/>
        <w:t>По его словам, все операторы должны будут заключить соглашения по системе one-to-one, то есть «каждый с каждым», и каждый новый оператор, подключившийся к этой системе, также будет обязан подписать эти соглашения, чтобы транспондером одного оператора любой водитель мог воспользоваться на платном участке автодороги другого оператора. По ожиданиям Кельбаха, эта программа заработает уже в 2016 году.</w:t>
      </w:r>
    </w:p>
    <w:p>
      <w:pPr>
        <w:pStyle w:val="Normal"/>
        <w:jc w:val="both"/>
        <w:rPr/>
      </w:pPr>
      <w:r>
        <w:rPr/>
        <w:t>По оценке опрошенных Gudok.ru производителей спрос на единый прибор у перевозчиков есть. Михаил Бонь из ООО «Багратион» полагает, что бортовое устройство для «Платона» можно объединить с мониторинговой системой, то есть системой, которая демонстрирует транспортной компании местонахождение грузовиков.</w:t>
      </w:r>
    </w:p>
    <w:p>
      <w:pPr>
        <w:pStyle w:val="Normal"/>
        <w:jc w:val="both"/>
        <w:rPr/>
      </w:pPr>
      <w:r>
        <w:rPr/>
        <w:t>«По сути, все должно быть в одной коробке, – согласен руководитель «Гео Менеджер» Петр Сличный. – Как минимум, тахограф и «Платон» – это очень связанные вещи. Тахограф с небольшими доработками может решать задачи «Платона». По действующему законодательству тахографы уже должны иметь модуль средств криптозащиты информации (СКЗИ). «Необходимо лишь «притереть» некоторые характеристики к требованиям постановления и это будет именно то «стороннее бортовое устройство», что требуется», – сказал он.</w:t>
      </w:r>
    </w:p>
    <w:p>
      <w:pPr>
        <w:pStyle w:val="Normal"/>
        <w:jc w:val="both"/>
        <w:rPr/>
      </w:pPr>
      <w:r>
        <w:rPr/>
        <w:t>«На наш взгляд, нет необходимости плодить оборудование, структуры и требования, так как можно развивать данную тему на уже существующих платформах», – резюмировал Сличный. Он напомнил, что уже было обязательное оснащение перевозчиков опасных грузов тахографами и оборудованием ГЛОНАСС/GPS.</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МОРДЮШЕНКО, НАТАЛЬЯ СКОРЛЫГИНА; 28.03.2016; ХИМИКИ УДОБРЯЮТ РЕЛЬСЫ</w:t>
      </w:r>
    </w:p>
    <w:p>
      <w:pPr>
        <w:pStyle w:val="Normal"/>
        <w:jc w:val="both"/>
        <w:rPr/>
      </w:pPr>
      <w:r>
        <w:rPr/>
        <w:t>Вслед за металлургами и угольщиками они ждут льгот на перевозки</w:t>
      </w:r>
    </w:p>
    <w:p>
      <w:pPr>
        <w:pStyle w:val="Normal"/>
        <w:jc w:val="both"/>
        <w:rPr/>
      </w:pPr>
      <w:r>
        <w:rPr/>
        <w:t>Крупнейшие российские производители азотных и калийных удобрений «Уралхим» и «Уралкалий» попросили правительство отменить повышенный тариф на экспортные железнодорожные перевозки. Надбавка в 13,4% была введена в конце 2014 года и компенсировалась для экспортеров ослаблением рубля. Но с тех пор стоимость удобрений рухнула на 40-50%, а доля транспортных расходов в издержках существенно выросла. ОАО РЖД будет сложно отказать, так как монополия уже пошла на аналогичные уступки производителям угля и черных металлов.</w:t>
      </w:r>
    </w:p>
    <w:p>
      <w:pPr>
        <w:pStyle w:val="Normal"/>
        <w:jc w:val="both"/>
        <w:rPr/>
      </w:pPr>
      <w:r>
        <w:rPr/>
        <w:t xml:space="preserve">Как стало известно «Ъ», производители минеральных удобрений «Уралкалий» (крупнейшие акционеры – «Уралхим» и ОНЭКСИМ) и «Уралхим» (основной владелец – Дмитрий Мазепин) в пятницу направили письмо вице-премьеру Аркадию </w:t>
      </w:r>
      <w:r>
        <w:rPr>
          <w:b/>
        </w:rPr>
        <w:t>Дворкович</w:t>
      </w:r>
      <w:r>
        <w:rPr/>
        <w:t>у по вопросу железнодорожных тарифов. Компании просят правительство отменить дополнительную индексацию ОАО РЖД в размере 13,4% на экспортные железнодорожные перевозки удобрений и аммиака. Химики настаивают на том, чтобы монополия не требовала сохранения объемов перевозок на уровне 2015 года, так как спрос на удобрения серьезно снижается. Как сообщили «Ъ» источники на рынке, аналогичное письмо в правительство на этой неделе направит Российская ассоциация производителей минудобрений. В ОАО РЖД ситуацию не комментируют.</w:t>
      </w:r>
    </w:p>
    <w:p>
      <w:pPr>
        <w:pStyle w:val="Normal"/>
        <w:jc w:val="both"/>
        <w:rPr/>
      </w:pPr>
      <w:r>
        <w:rPr/>
        <w:t>Правление ОАО РЖД в 2014 году повысило тарифы на экспортные перевозки на 13,4%. Это было вызвано ростом рублевой выручки экспортеров из-за ослабления рубля к доллару и уменьшения на этом фоне доли транспортных расходов в цене продукции. Формально монополия объясняла рост цены ограничением пропускной способности на отдельных участках на всех экспортных направлениях. Но сначала угольщики в начале 2015 года, а затем и металлурги в конце года добились фактической отмены надбавки. В январе ОАО РЖД также дала скидку для перевозок бокситов и глинозема.</w:t>
      </w:r>
    </w:p>
    <w:p>
      <w:pPr>
        <w:pStyle w:val="Normal"/>
        <w:jc w:val="both"/>
        <w:rPr/>
      </w:pPr>
      <w:r>
        <w:rPr/>
        <w:t>Химики утверждают, что с момента введения надбавки ситуация на рынке серьезно ухудшилась. Так, цена на аммиак (FOB Вентспилс) снизилась почти на 40%, с $456 в январе 2015 года до $280 за тонну в марте 2016 года. Цена на аммиачную селитру упала практически вдвое, до $170 за тонну. При этом доля тарифа в рыночной цене выросла для аммиака с 12% до 20%, для аммиачной селитры – с 7% до 13%. Цены на калийные удобрения (FOB Балтика) упали с декабря на 33%, до $183 за тонну. «Сохранение решения ОАО РЖД о дополнительной индексации на экспортные перевозки в совокупности с тенденцией падения спроса на минудобрения и аммиак приведет к дополнительному снижению производства продукции компаний»,– говорится в письме. Общий объем перевозок «Уралкалия» и «Уралхима» по железной дороге составляет около 25 млн тонн в год.</w:t>
      </w:r>
    </w:p>
    <w:p>
      <w:pPr>
        <w:pStyle w:val="Normal"/>
        <w:jc w:val="both"/>
        <w:rPr/>
      </w:pPr>
      <w:r>
        <w:rPr/>
        <w:t>Также «Уралкалий» и «Уралхим» предлагают на три года ограничить право ОАО РЖД увеличивать тарифы в рамках «тарифного коридора» или по крайней мере повышать их только по согласованию с правительством. «Когда правление ОАО РЖД только ввело повышенный тариф, это было очень неприятно для рынка, но объяснимо. Изменение курса доллара на тот момент компенсировало потери от роста стоимости перевозок по железной дороге. Но ситуация уже кардинально изменилась, и сейчас на рынке удобрений сохраняется негативная тенденция с точки зрения спроса и цен»,– пояснил «Ъ» директор «Уралхим Транса» (перевозчик «Уралхима») Всеволод Ковшов.</w:t>
      </w:r>
    </w:p>
    <w:p>
      <w:pPr>
        <w:pStyle w:val="Normal"/>
        <w:jc w:val="both"/>
        <w:rPr/>
      </w:pPr>
      <w:r>
        <w:rPr/>
        <w:t>На рынке считают вполне вероятным, что ОАО РЖД пойдет навстречу химикам. После смены руководства в августе 2015 года позиция монополии по экспортным надбавкам изменилась. Вслед за Минэкономики и ФАС, требовавшими более гибкого и формализованного подхода к манипулированию «тарифным коридором» (правом монополии вводить надбавку в объеме до 13,4% или скидку до 12,8% к тарифу ФАС), ОАО РЖД объявило о готовности пересмотреть свою позицию. На прошлой неделе глава монополии Олег Белозеров заявил, что экспортные надбавки в прежнем виде не нужны. «По части продукции мы их сняли, а по возможности введения мы этот вопрос заморозили,– сообщил он в интервью «России 24».– Я не считаю, что нам нужны экспортные надбавки в том виде, в котором они существовали».</w:t>
      </w:r>
    </w:p>
    <w:p>
      <w:pPr>
        <w:pStyle w:val="Normal"/>
        <w:jc w:val="both"/>
        <w:rPr/>
      </w:pPr>
      <w:r>
        <w:rPr/>
        <w:t>Константин Юминов из Raiffeisenbank отмечает, что после сильного падения цен на почти все виды удобрений доля тарифа РЖД в их стоимости стала для производителей весьма ощутимой и негативно сказывается на маржинальности. По его мнению, в ближайшее время предпосылок для роста цены на удобрения нет из-за низкого спроса и высокого уровня запасов у крупнейших потребителей. Даже если цены на азотную группу и пойдут вверх, добавляет аналитик, то несущественно, а стоимость калия в любом случае будет повышаться медленнее, так как реагирует на рыночные колебания с задержко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УНЛЕ; 27.03.2016; ОЗК ОБЪЯВИЛА ТЕНДЕР НА ПОКУПКУ 15 000 ЗЕРНОВОЗОВ СТОИМОСТЬЮ ДО 47,7 МЛРД РУБЛЕЙ</w:t>
      </w:r>
    </w:p>
    <w:p>
      <w:pPr>
        <w:pStyle w:val="Normal"/>
        <w:jc w:val="both"/>
        <w:rPr/>
      </w:pPr>
      <w:r>
        <w:rPr/>
        <w:t>Компания может стать одним из крупнейших игроков на рынке железнодорожных перевозок зерна</w:t>
      </w:r>
    </w:p>
    <w:p>
      <w:pPr>
        <w:pStyle w:val="Normal"/>
        <w:jc w:val="both"/>
        <w:rPr/>
      </w:pPr>
      <w:r>
        <w:rPr/>
        <w:t>Подконтрольная государству Объединенная зерновая компания (ОЗК) опубликовала запрос предложений на покупку 15 000 инновационных вагонов-хопперов (зерновозов), максимальная стоимость контракта – 47,7 млрд руб. с НДС. Соответствующий документ размещен на сайте госзакупок. Подвести итоги планируется 11 апреля, сказано в материалах ОЗК.</w:t>
      </w:r>
    </w:p>
    <w:p>
      <w:pPr>
        <w:pStyle w:val="Normal"/>
        <w:jc w:val="both"/>
        <w:rPr/>
      </w:pPr>
      <w:r>
        <w:rPr/>
        <w:t>Получить вагоны компания рассчитывает тремя партиями в течение 30–85 недель с момента подписания договора с победителем торгов согласно условиям тендера. Покупку ОЗК оплатит как собственными, так и заемными деньгами, говорит представитель компании, не уточняя, какая часть придется на кредиты.</w:t>
      </w:r>
    </w:p>
    <w:p>
      <w:pPr>
        <w:pStyle w:val="Normal"/>
        <w:jc w:val="both"/>
        <w:rPr/>
      </w:pPr>
      <w:r>
        <w:rPr/>
        <w:t>На 31 декабря 2014 г. собственный капитал ОЗК составлял 9,6 млрд руб., согласно годовому отчету компании (данных за 2015 г. еще нет). В том числе 5,95 млрд руб., которые в 2012 г. владелец группы «Сумма» Зиявудин Магомедов в ходе допэмиссии заплатил за 50% минус 1 акция компании, а также 3 млрд руб., выделенные еще в 2010 г. из федерального бюджета на реализацию инфраструктурных проектов.</w:t>
      </w:r>
    </w:p>
    <w:p>
      <w:pPr>
        <w:pStyle w:val="Normal"/>
        <w:jc w:val="both"/>
        <w:rPr/>
      </w:pPr>
      <w:r>
        <w:rPr/>
        <w:t>Часть этих денег будет потрачена на покупку вагонов, говорит представитель компании. Пул банков, которые смогут ее профинансировать, будет определен позднее, когда станет понятна цена закупки, добавил он.</w:t>
      </w:r>
    </w:p>
    <w:p>
      <w:pPr>
        <w:pStyle w:val="Normal"/>
        <w:jc w:val="both"/>
        <w:rPr/>
      </w:pPr>
      <w:r>
        <w:rPr/>
        <w:t>Привлечь долговое финансирование по невысокой ставке будет непросто, считает директор аналитического центра «Совэкона» Андрей Сизов: рентабельность проекта с учетом насыщенности рынка перевозок зерна по железной дороге будет невысокой. На конец 2014 г. чистый долг ОЗК составлял 4,5 млрд руб. при чистой прибыли в 278 млн руб., следует из ее отчета за 2014 г.</w:t>
      </w:r>
    </w:p>
    <w:p>
      <w:pPr>
        <w:pStyle w:val="Normal"/>
        <w:jc w:val="both"/>
        <w:rPr/>
      </w:pPr>
      <w:r>
        <w:rPr/>
        <w:t>Акционеры ОЗК заинтересованы в развитии компании, говорит представитель Магомедова. По его словам, инвестиционные решения будут приниматься взвешенно и с учетом необходимости сохранения финансовой устойчивости ОЗК. Представитель Росимущества перенаправил запрос «Ведомостей» в компанию.</w:t>
      </w:r>
    </w:p>
    <w:p>
      <w:pPr>
        <w:pStyle w:val="Normal"/>
        <w:jc w:val="both"/>
        <w:rPr/>
      </w:pPr>
      <w:r>
        <w:rPr/>
        <w:t>Сейчас у ОЗК нет собственного парка вагонов, она пользуется услугами сторонних перевозчиков. Однако цель ОЗК – стать крупным инфраструктурным холдингом, что прописано в принятой в мае 2015 г. долгосрочной программе развития компании на 2015–2020 гг., напоминает ее представитель. Согласно документу, компания должна будет обеспечивать до 40% морской портовой перевалки сельхозгрузов в стране, обеспечив при этом к 2018 г. 10–12%, а к 2020 г. – уже 15–17% российского зернового экспорта. В части поставок с элеваторов на собственные портовые мощности ОЗК планирует на 80% осуществлять их с помощью собственного транспорта, отмечалось в документе.</w:t>
      </w:r>
    </w:p>
    <w:p>
      <w:pPr>
        <w:pStyle w:val="Normal"/>
        <w:jc w:val="both"/>
        <w:rPr/>
      </w:pPr>
      <w:r>
        <w:rPr/>
        <w:t>Если исходить из объявленной ОЗК цены, один вагон оценен компанией в 3,2 млн руб., что «дороговато», замечает аналитик Газпромбанка Кирилл Никода. В среднем инновационные хопперы, по его словам, стоят 2,5–2,8 млн руб. без учета скидки за объем заказа. В документе указана максимальная сумма, ОЗК ожидает, что поставщики предложат меньшую цену за вагоны, говорит представитель компании. «Финальный размер инвестиций в создание вагонного парка будет зависеть от цены контракта, предложенной участниками открытого запроса предложений», – сказал он.</w:t>
      </w:r>
    </w:p>
    <w:p>
      <w:pPr>
        <w:pStyle w:val="Normal"/>
        <w:jc w:val="both"/>
        <w:rPr/>
      </w:pPr>
      <w:r>
        <w:rPr/>
        <w:t>В программе развития ОЗК проект по созданию транспортной зерновой компании оценен в 17,4 млрд руб., которые компания вложит в 8500 вагонов-хопперов. Таким образом, один вагон стоит 2 млн руб. «От этого целевого показателя компания не отказывается, но сейчас объявлен лишь запрос предложений» – так представитель ОЗК пояснил, почему тендер объявлен на большее число вагонов.</w:t>
      </w:r>
    </w:p>
    <w:p>
      <w:pPr>
        <w:pStyle w:val="Normal"/>
        <w:jc w:val="both"/>
        <w:rPr/>
      </w:pPr>
      <w:r>
        <w:rPr/>
        <w:t>Заказ ОЗК, по словам Никоды, мог бы быть интересен «Уралвагонзаводу» и Объединенной вагонной компании (ОВК) – их мощности позволяют уложиться в указанные сроки. У ОВК есть сертифицированный зерновоз, отвечающий требованиям ОЗК, и компания готова рассмотреть участие в тендере, сказал представитель ОВК. Запрос в «Уралвагонзавод» остался в выходные без ответа.</w:t>
      </w:r>
    </w:p>
    <w:p>
      <w:pPr>
        <w:pStyle w:val="Normal"/>
        <w:jc w:val="both"/>
        <w:rPr/>
      </w:pPr>
      <w:r>
        <w:rPr/>
        <w:t>Рынок вагонов-зерновозов в России составляет около 40 000 шт. и дополнительные 15 000 хопперов могут обвалить цены на перевозки, опасается аналитик. ОЗК лишь объявила запрос предложений на новые вагоны, а в итоге она может закупить бывшие в употреблении, но в хорошем состоянии, тем самым не нарушив баланс рынка, полагает гендиректор Института конъюнктуры аграрного рынка Дмитрий Рылько. За счет низких цен на вагоны время для вхождения ОЗК в рынок удачное, считает он.</w:t>
      </w:r>
    </w:p>
    <w:p>
      <w:pPr>
        <w:pStyle w:val="Normal"/>
        <w:jc w:val="both"/>
        <w:rPr/>
      </w:pPr>
      <w:r>
        <w:rPr/>
        <w:t>Представитель крупнейшего оператора вагонов-зерновозов с долей рынка около 65% – «Русагротранса»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3.2016; ТРУТНЕВ: МОСТ ЧЕРЕЗ АМУР БУДУТ СТРОИТЬ РОССИЙСКИЕ ПОДРЯДЧИКИ, ОДНАКО ОНИ ПОКА НЕ ВЫБРАНЫ</w:t>
      </w:r>
    </w:p>
    <w:p>
      <w:pPr>
        <w:pStyle w:val="Normal"/>
        <w:jc w:val="both"/>
        <w:rPr/>
      </w:pPr>
      <w:r>
        <w:rPr/>
        <w:t>Новый трансграничный мост через реку Амур в Еврейской автономной области будут строить российские подрядчики, однако они пока не выбраны. «Мы приняли решение отказаться от участия китайских подрядчиков. Мост лучше построить одним и тем же подрядчиком, чтобы он был таким неразрывным», – заявил журналистам вице-премьер РФ, полномочный представитель президента РФ в Дальневосточном федеральном округе Юрий Трутнев.</w:t>
      </w:r>
    </w:p>
    <w:p>
      <w:pPr>
        <w:pStyle w:val="Normal"/>
        <w:jc w:val="both"/>
        <w:rPr/>
      </w:pPr>
      <w:r>
        <w:rPr/>
        <w:t>Он уточнил, что конкретный подрядчик пока не выбран. «Сейчас есть определенная конкуренция», – пояснил он.</w:t>
      </w:r>
    </w:p>
    <w:p>
      <w:pPr>
        <w:pStyle w:val="Normal"/>
        <w:jc w:val="both"/>
        <w:rPr/>
      </w:pPr>
      <w:r>
        <w:rPr/>
        <w:t>Трутнев добавил, что у него нет никаких сомнений, что эта работа будет завершена в кратчайший срок.</w:t>
      </w:r>
    </w:p>
    <w:p>
      <w:pPr>
        <w:pStyle w:val="Normal"/>
        <w:jc w:val="both"/>
        <w:rPr/>
      </w:pPr>
      <w:r>
        <w:rPr/>
        <w:t>Ранее в качестве возможных подрядчиков строительства назывались сначала China Civil Engineering Construction Company, занимавшаяся возведением китайской части моста, а позже – «РЖД-Строй», подписание контракта с которым Юрий Трутнев анонсировал на март.</w:t>
      </w:r>
    </w:p>
    <w:p>
      <w:pPr>
        <w:pStyle w:val="Normal"/>
        <w:jc w:val="both"/>
        <w:rPr/>
      </w:pPr>
      <w:r>
        <w:rPr/>
        <w:t>Договоренность о строительстве моста между Россией и Китаем была достигнута в июне 2013 года на Санкт-Петербургском экономическом форуме между первым вице– премьером РФ Игорем Шуваловым и первым вице-премьером Госсовета КНР Чжан Гаоли.</w:t>
      </w:r>
    </w:p>
    <w:p>
      <w:pPr>
        <w:pStyle w:val="Normal"/>
        <w:jc w:val="both"/>
        <w:rPr/>
      </w:pPr>
      <w:r>
        <w:rPr/>
        <w:t>Протяженность железнодорожного мостового перехода через Амур в районе села Нижнеленинское (ЕАО) и города Тунцзян (КНР) – 2,2 км, из них российская часть – 0,3 км. Мост необходим для экспортных поставок железорудного концентрата с Кимкано-Сутарского горно-обогатительного комбината (8,3 млн тонн концентрата в год). В КНР он присоединится к железнодорожной линии Сянъянчуань – Хаюйдао, в РФ – к Транссибу.</w:t>
      </w:r>
    </w:p>
    <w:p>
      <w:pPr>
        <w:pStyle w:val="Normal"/>
        <w:jc w:val="both"/>
        <w:rPr/>
      </w:pPr>
      <w:r>
        <w:rPr/>
        <w:t>Финансовым оператором проекта до 2014 года был Фонд развития Дальнего Востока и Байкальского региона (ФРДВ), а с 2014 года стал Российско-китайский инвестиционный фонд, созданный Российским фондом прямых инвестиций (РФПИ) и China Investment Corporation (CIC). Оператором проекта строительства российской части моста является ООО «Рубикон», принадлежит РФПИ, ФРДВ и CIC.</w:t>
      </w:r>
    </w:p>
    <w:p>
      <w:pPr>
        <w:pStyle w:val="Normal"/>
        <w:jc w:val="both"/>
        <w:rPr/>
      </w:pPr>
      <w:r>
        <w:rPr/>
        <w:t>Китайская часть проекта фактически уже завершена – на стороне КНР возвели 17 опор, установили 16 пролетов, российской стороне предстоит возвести 4 опоры и смонтировать 3 пролета. Стоимость работ – около 10 млрд руб.</w:t>
      </w:r>
      <w:r>
        <w:br w:type="page"/>
      </w:r>
    </w:p>
    <w:p>
      <w:pPr>
        <w:pStyle w:val="Heading3"/>
        <w:jc w:val="both"/>
        <w:rPr/>
      </w:pPr>
      <w:r>
        <w:rPr>
          <w:rFonts w:cs="Times New Roman" w:ascii="Times New Roman" w:hAnsi="Times New Roman"/>
          <w:sz w:val="24"/>
          <w:szCs w:val="24"/>
        </w:rPr>
        <w:t>РИА НОВОСТИ; 25.03.2016; ДУМА РАТИФИЦИРОВАЛА СОГЛАШЕНИЕ С ФИНЛЯНДИЕЙ О ПРЯМОМ Ж/Д СООБЩЕНИИ</w:t>
      </w:r>
    </w:p>
    <w:p>
      <w:pPr>
        <w:pStyle w:val="Normal"/>
        <w:jc w:val="both"/>
        <w:rPr/>
      </w:pPr>
      <w:r>
        <w:rPr/>
        <w:t>Госдума приняла закон о ратификации соглашения между Россией и Финляндией о прямом международном железнодорожном сообщении.</w:t>
      </w:r>
    </w:p>
    <w:p>
      <w:pPr>
        <w:pStyle w:val="Normal"/>
        <w:jc w:val="both"/>
        <w:rPr/>
      </w:pPr>
      <w:r>
        <w:rPr/>
        <w:t>Сейчас между Россией и Финляндией действует двустороннее межправительственное соглашение о российско-финляндском прямом международном железнодорожном сообщении, заключённое в Хельсинки 16 апреля 1996 года.</w:t>
      </w:r>
    </w:p>
    <w:p>
      <w:pPr>
        <w:pStyle w:val="Normal"/>
        <w:jc w:val="both"/>
        <w:rPr/>
      </w:pPr>
      <w:r>
        <w:rPr/>
        <w:t>Новое соглашение подписано 28 апреля 2015 года в Санкт-Петербурге. Необходимость заключения нового соглашения между Россией и Финляндией была обусловлена, прежде всего, проводимыми реформами железнодорожного транспорта в РФ, говорится в пояснительных документах.</w:t>
      </w:r>
    </w:p>
    <w:p>
      <w:pPr>
        <w:pStyle w:val="Normal"/>
        <w:jc w:val="both"/>
        <w:rPr/>
      </w:pPr>
      <w:r>
        <w:rPr/>
        <w:t>«Соглашение регулирует прямое международное железнодорожное сообщение между Российской Федерацией и Финляндской Республикой и определяет единые правовые нормы к договору перевозки в прямом международном железнодорожном сообщении», – говорится в пояснительных документах.</w:t>
      </w:r>
    </w:p>
    <w:p>
      <w:pPr>
        <w:pStyle w:val="Normal"/>
        <w:jc w:val="both"/>
        <w:rPr/>
      </w:pPr>
      <w:r>
        <w:rPr/>
        <w:t>Документ определяет общие положения железнодорожного сообщения между Россией и Финляндией, в том числе и в пограничном железнодорожном сообщении, а также устанавливает требования к договору перевозки, определяет ответственность перевозчиков и порядок рассмотрения претензий.</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УРАЛ; 28.03.2016; ДОРОГА МИЛЛИОНОВ</w:t>
      </w:r>
    </w:p>
    <w:p>
      <w:pPr>
        <w:pStyle w:val="Normal"/>
        <w:jc w:val="both"/>
        <w:rPr/>
      </w:pPr>
      <w:r>
        <w:rPr/>
        <w:t>Запущен проект строительства высокоскоростной железнодорожной магистрали (ВСМ) между Челябинском и Екатеринбургом. На прошлой неделе Минимущество Челябинской области и Федеральный центр проектного финансирования (ФЦПФ, входит в ВЭБ) подписали соглашение о создании специального хозяйственного партнерства, которое займется разработкой предварительного технико-экономического обоснования, организационно-правовой схемы и структуры финансирования проекта. Предполагается, что строительство магистрали будет вестись на деньги частных инвесторов по концессионной модели. Вклад Южного Урала в партнерство – 50 млн рублей.</w:t>
      </w:r>
    </w:p>
    <w:p>
      <w:pPr>
        <w:pStyle w:val="Normal"/>
        <w:jc w:val="both"/>
        <w:rPr/>
      </w:pPr>
      <w:r>
        <w:rPr/>
        <w:t>Работа над созданием ВСМ между двумя миллионниками активизировалась в середине марта, после того, как правление РЖД утвердило актуализированную программу организации скоростного и высокоскоростного железнодорожного сообщения до 2030 года. Магистраль Екатеринбург – Челябинск включена в список перво</w:t>
        <w:softHyphen/>
        <w:t>очередных мероприятий, которые должны быть реализованы уже к 2020 году. В РЖД считают, что уральская ВСМ хорошо интегрируется в глобальный высокоскоростной транспортный коридор Москва – Пекин и имеет высокие шансы привлечь заинтересованных инвесторов.</w:t>
      </w:r>
    </w:p>
    <w:p>
      <w:pPr>
        <w:pStyle w:val="Normal"/>
        <w:jc w:val="both"/>
        <w:rPr/>
      </w:pPr>
      <w:r>
        <w:rPr/>
        <w:t>Расчетная длина магистрали – 238 км, движение по ней будут осуществлять скоростные и ускоренные поезда. В первом случае время в пути составит 1 час 10 минут, во втором – 2 часа 15 минут Ориентировочная стоимость строительства – 122,6 млрд рублей (с учетом прогнозных цен на период 2016 – 2019 годов она может вырасти до 165 миллиардов). По оценке Центра экономики инфраструктуры, прирост ВРП Свердловской и Челябинской областей за счет реализации проекта за период 2016 – 2030 годов составит 1,27 трлн рублей.</w:t>
      </w:r>
    </w:p>
    <w:p>
      <w:pPr>
        <w:pStyle w:val="Normal"/>
        <w:jc w:val="both"/>
        <w:rPr/>
      </w:pPr>
      <w:r>
        <w:rPr/>
        <w:t>Вице-губернатор Челябинской области Руслан Гаттаров подчеркивает: «ВСМ – очень амбициозный проект, но при этом он основывается на холодном математическом расчете». Ему вторит управляющий директор ФЦПФ Илья Пономарев: «Предварительные расчеты свидетельствуют о финансовой эффективности и инвестиционной привлекательности проекта для частного бизнеса».</w:t>
      </w:r>
    </w:p>
    <w:p>
      <w:pPr>
        <w:pStyle w:val="Normal"/>
        <w:jc w:val="both"/>
        <w:rPr/>
      </w:pPr>
      <w:r>
        <w:rPr/>
        <w:t>На бумаге проект действительно выглядит впечатляюще. В перспективе он может стать основным хребтом мегаагломерации с населением в 4 млн человек. Эффекты организации подобных центров экономической силы мы уже не раз описывали (см. «Повесть о дружбе и недружбе», «Метамуниципалитет»). Кроме того, стройка может загрузить металлургические и машиностроительные предприятия обеих областей.</w:t>
      </w:r>
    </w:p>
    <w:p>
      <w:pPr>
        <w:pStyle w:val="Normal"/>
        <w:jc w:val="both"/>
        <w:rPr/>
      </w:pPr>
      <w:r>
        <w:rPr/>
        <w:t xml:space="preserve">Однако карта вызовов, с которыми может столкнуться ВСМ, слишком обширна. Назовем лишь те, что нам кажутся основными. Первый – пассивность Свердловской области. В официальном комментарии среднеуральского </w:t>
      </w:r>
      <w:r>
        <w:rPr>
          <w:b/>
        </w:rPr>
        <w:t>Минтранса</w:t>
      </w:r>
      <w:r>
        <w:rPr/>
        <w:t>, конечно, указано, что регион «осуществляет взаимодействие», «рассматривает возможность включения», «провел ряд рабочих встреч». Но главное, на наш взгляд, – два посыла: мероприятия по участию Свердловской области в создаваемом хозяйственном партнерстве в 2016 году не предусмотрены; в предпроектных исследованиях правительство субъекта не участвует.</w:t>
      </w:r>
    </w:p>
    <w:p>
      <w:pPr>
        <w:pStyle w:val="Normal"/>
        <w:jc w:val="both"/>
        <w:rPr/>
      </w:pPr>
      <w:r>
        <w:rPr/>
        <w:t>В принципе эту позицию объяснить несложно. Свердловскую область в первую голову волнует ВСМ Москва – Казань – Екатеринбург (также включена в программу РЖД, срок – 2030 год). Продление линии до Челябинска – приоритет более низкого уровня.</w:t>
      </w:r>
    </w:p>
    <w:p>
      <w:pPr>
        <w:pStyle w:val="Normal"/>
        <w:jc w:val="both"/>
        <w:rPr/>
      </w:pPr>
      <w:r>
        <w:rPr/>
        <w:t>Отсутствие интереса к проекту одного из важнейших стейкхолдеров может привести к затягиванию его сроков и к менее эффективной работе с потенциальными инвесторами.</w:t>
      </w:r>
    </w:p>
    <w:p>
      <w:pPr>
        <w:pStyle w:val="Normal"/>
        <w:jc w:val="both"/>
        <w:rPr/>
      </w:pPr>
      <w:r>
        <w:rPr/>
        <w:t>Второй вызов – гигантский срок окупаемости ВСМ. По нашим расчетам, это несколько десятилетий: такой горизонт практически несовместим с российскими понятиями о планировании и действующими инструментами финансирования проектов.</w:t>
      </w:r>
    </w:p>
    <w:p>
      <w:pPr>
        <w:pStyle w:val="Normal"/>
        <w:jc w:val="both"/>
        <w:rPr/>
      </w:pPr>
      <w:r>
        <w:rPr/>
        <w:t>Наконец, третий вызов – точность расчетов. Срок окупаемости мы прикинули на салфетке, предполагая, что новый вид сообщения будет востребован. Но будет ли? Выиграет ли ВСМ в борьбе с личным транспортом и автобусами? Здесь многое зависит от тарифа, а каким он окажется, пока даже примерно не понятно.</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КУЗЬМИН; 25.03.2016; ПРАВИТЕЛЬСТВО ВВЕДЕТ ЛЬГОТЫ НА ЖЕЛЕЗНОДОРОЖНЫЕ БИЛЕТЫ ДЛЯ ДЕТЕЙ</w:t>
      </w:r>
    </w:p>
    <w:p>
      <w:pPr>
        <w:pStyle w:val="Normal"/>
        <w:jc w:val="both"/>
        <w:rPr/>
      </w:pPr>
      <w:r>
        <w:rPr/>
        <w:t>Правительство в этом году вводит льготы на проезд по железной дороге к местам отдыха для детей от 10 до 17 лет.</w:t>
      </w:r>
    </w:p>
    <w:p>
      <w:pPr>
        <w:pStyle w:val="Normal"/>
        <w:jc w:val="both"/>
        <w:rPr/>
      </w:pPr>
      <w:r>
        <w:rPr/>
        <w:t xml:space="preserve">– </w:t>
      </w:r>
      <w:r>
        <w:rPr/>
        <w:t>Мы сможем, наверное, впервые ввести льготы на билеты для детей в возрасте от 10 до 17 лет при проезде по железной дороге. Это решение, по нашим подсчетам, может охватить почти 2,2 миллиона детей, которые поедут отдыхать в самые разные места, – заявил премьер-министр Дмитрий Медведев на форуме партии «Единая Россия» «Эффективная социальная политика: новые решения».</w:t>
      </w:r>
    </w:p>
    <w:p>
      <w:pPr>
        <w:pStyle w:val="Normal"/>
        <w:jc w:val="both"/>
        <w:rPr/>
      </w:pPr>
      <w:r>
        <w:rPr/>
        <w:t>Он также напомнил, что правительством принято решение софинансировать программы регионов по летнему детскому отдыху, особенно, когда речь идет о детях-инвалидах, сиротах, детях из семей, которые находятся в трудной жизненной ситуации.</w:t>
      </w:r>
    </w:p>
    <w:p>
      <w:pPr>
        <w:pStyle w:val="Normal"/>
        <w:jc w:val="both"/>
        <w:rPr/>
      </w:pPr>
      <w:r>
        <w:rPr/>
        <w:t>«Благодаря нашим совместным с регионами усилиями дополнительно смогут отдохнуть более 200 тысяч детей», – подчеркну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28.03.2016; ЭКИПАЖ ВТЯНУЛ BOEING В КАТАСТРОФУ</w:t>
      </w:r>
    </w:p>
    <w:p>
      <w:pPr>
        <w:pStyle w:val="Normal"/>
        <w:jc w:val="both"/>
        <w:rPr/>
      </w:pPr>
      <w:r>
        <w:rPr/>
        <w:t>Самолет в Ростове-на-Дону мог разбиться из-за конфликта в кабине</w:t>
      </w:r>
    </w:p>
    <w:p>
      <w:pPr>
        <w:pStyle w:val="Normal"/>
        <w:jc w:val="both"/>
        <w:rPr/>
      </w:pPr>
      <w:r>
        <w:rPr/>
        <w:t>Как стало известно «Ъ», после расшифровки самописцев Boeing 737-800 компании Flydubai, разбившегося в аэропорту Ростова-на Дону, доминирующей в расследовании стала версия об ошибке пилотов. При попытке поднять самолет после неудачного захода на посадку пилотирующий летчик, видимо, слишком сильно задрал нос машины, обеспечив таким образом потерю ею скорости и сваливание. В кабине из-за этого возник конфликт: напарник кричал пилоту: «Куда летишь? Стоять!», однако все его попытки «перетянуть» штурвал лишь усугубили ситуацию.</w:t>
      </w:r>
    </w:p>
    <w:p>
      <w:pPr>
        <w:pStyle w:val="Normal"/>
        <w:jc w:val="both"/>
        <w:rPr/>
      </w:pPr>
      <w:r>
        <w:rPr/>
        <w:t>По данным близкого к расследованию источника «Ъ», благодаря расшифровке данных параметрического и речевого самописцев Boeing, содержащих исчерпывающую информацию о всех обстоятельствах последнего полета лайнера, экспертам удалось восстановить картину произошедшей катастрофы. Совершая 19 марта рано утром уже вторую по счету попытку приземлиться в аэропорту Ростова-на-Дону, экипаж рейса FZ981 был вынужден снова отказаться от посадки. Оба захода пилоты, по данным самописцев, совершали в автоматическом режиме, и всякий раз им мешали погодные условия. Дело в том, что из-за шквалистого, а кроме того, постоянно меняющего свое направление ветра, плохо работал так называемый автомат тяги Boeing, обеспечивающий движение самолета по заданной траектории снижения или подъема в режиме автопилота.</w:t>
      </w:r>
    </w:p>
    <w:p>
      <w:pPr>
        <w:pStyle w:val="Normal"/>
        <w:jc w:val="both"/>
        <w:rPr/>
      </w:pPr>
      <w:r>
        <w:rPr/>
        <w:t>С учетом этого обстоятельства уходить на очередной круг экипаж решил уже в ручном режиме. Находясь на высоте около 270 м и не долетев при этом около 6 км до взлетно-посадочной полосы, один из летчиков нажал клавишу TOGA (Take off. Go around), задающую машине команду для ухода на второй круг, и отключил автопилот, взяв управление машиной на себя. В предстоящем подъеме пилотам нужно было уже самостоятельно задавать тангаж, или угол наклона носа самолета, ориентируясь на так называемые директорные стрелки на приборе.</w:t>
      </w:r>
    </w:p>
    <w:p>
      <w:pPr>
        <w:pStyle w:val="Normal"/>
        <w:jc w:val="both"/>
        <w:rPr/>
      </w:pPr>
      <w:r>
        <w:rPr/>
        <w:t>Однако экипаж, как полагают эксперты, не учел специфику перехода Boeing 737 из режима посадки в режим набора высоты. Дело в том, что при заходе на полосу под автопилотом лайнер находится в довольно сложной конфигурации: его руль высоты отклонен на пикирование, а хвостовой стабилизатор при этом работает в противоположном направлении, задирая нос машины. Если уход на второй круг происходит в автоматическом режиме, положение всех рулей плавно меняет бортовой компьютер. В случае же совершения этого маневра руками, летчик инстинктивно тянет штурвал на себя, ставя таким образом в положение набора высоты и руль, и стабилизатор. Кабрирующий момент усиливают убирающиеся после нажатия клавиши TOGA закрылки – в итоге Boeing вместо плавного набора высоты устремляется вверх в режиме истребителя.</w:t>
      </w:r>
    </w:p>
    <w:p>
      <w:pPr>
        <w:pStyle w:val="Normal"/>
        <w:jc w:val="both"/>
        <w:rPr/>
      </w:pPr>
      <w:r>
        <w:rPr/>
        <w:t>Пилоты Flydubai, как полагают эксперты, из-за усталости или отсутствия опыта этот самопроизвольный маневр лайнера не распознали. Когда же скорость самолета, вышедшего на закритические углы атаки, начала стремительно падать, в кабине произошел конфликт. Управляющий летчик, продолжая подъем, попытался набрать скорость, увеличив режим работы двигателей до взлетного. Его напарник полагал, что в первую очередь следует опустить нос Boeing. Он вразумлял партнера криками «Стой. Куда? Стоять! Стоять!» и одновременно пытался прекратить набор высоты, отталкивая от себя свой штурвал. В результате управление самолетом, как говорят специалисты, разорвалось: в бортовой компьютер Boeing стали поступать электрические импульсы от всех манипуляций, совершаемых пилотами на обоих штурвалах, которые в штатном режиме работают синхронно. Экипаж согласовал свои действия только тогда, когда оба пилота почувствовали отрицательные перегрузки – ощущение, которое испытывает человек, например, в падающем лифте. Однако к этому времени было уже поздно – неуправляемый Boeing, на борту которого находились 62 человека, со скоростью 325 км/час и под углом около 45 градусов несся к земле. В оставшиеся до столкновения несколько секунд оба пилота лишь кричали от ужаса и отчаяния.</w:t>
      </w:r>
    </w:p>
    <w:p>
      <w:pPr>
        <w:pStyle w:val="Normal"/>
        <w:jc w:val="both"/>
        <w:rPr/>
      </w:pPr>
      <w:r>
        <w:rPr/>
        <w:t>Распознать по записи переговоров в кабине, кто из летчиков совершил роковую ошибку, а кто пытался ее исправить, специалисты пока не могут. Дело в том, что в своем последнем коротком диалоге пилоты не упоминают должностей или имен друг друга, а тембры и интонации их голосов оказались странным образом похожи. У расследователей даже сложилось впечатление, что разговор ведет один и тот же человек. Специалисты полагают, что для идентификации членов экипажа по аудиозаписи придется привлекать близко знавших летчиков коллег или даже их родственников.</w:t>
      </w:r>
    </w:p>
    <w:p>
      <w:pPr>
        <w:pStyle w:val="Normal"/>
        <w:jc w:val="both"/>
        <w:rPr/>
      </w:pPr>
      <w:r>
        <w:rPr/>
        <w:t>Отметим, что катастрофа FZ981, по мнению специалистов, оказалась довольно близка по схеме развития нештатной ситуации на борту к другой аварии – падению Boeing 737-500 ОАО «Авиакомпания Татарстан», произошедшей в ноябре 2013 года при посадке в аэропорту Казани. Его экипаж, уходя на второй круг из-за сложных метеоусловий, также вывел самолет на закритические углы атаки и «уронил» его в результате потери скорости и дальнейших несогласованных действий летчиков. Доказывая эту версию, расследователи провели эксперимент, предложив 11 гражданским пилотам Boeing-737 уйти на второй круг с малой высоты на авиасимуляторе. С заданием тогда справились только четверо. При этом все без исключения участники эксперимента заявили, что маневр был для них настолько сложным, что выполняли они его в стрессовом состоя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6; РОДСТВЕННИКАМ ПОГИБШИХ ПРИ КРУШЕНИИ «БОИНГА» В РОСТОВЕ ВЫПЛАЧЕНА МАТЕРИАЛЬНАЯ ПОМОЩЬ – МИНТРАНС</w:t>
      </w:r>
    </w:p>
    <w:p>
      <w:pPr>
        <w:pStyle w:val="Normal"/>
        <w:jc w:val="both"/>
        <w:rPr/>
      </w:pPr>
      <w:r>
        <w:rPr/>
        <w:t xml:space="preserve">Материальную помощь от авиакомпании Flydubai уже получили родственники более 40 погибших при крушении Boeing 737-800 в Ростове-на-Дону, говорится в сообщении, размещенном на сайте </w:t>
      </w:r>
      <w:r>
        <w:rPr>
          <w:b/>
        </w:rPr>
        <w:t>Минтранса</w:t>
      </w:r>
      <w:r>
        <w:rPr/>
        <w:t xml:space="preserve"> РФ.</w:t>
      </w:r>
    </w:p>
    <w:p>
      <w:pPr>
        <w:pStyle w:val="Normal"/>
        <w:jc w:val="both"/>
        <w:rPr/>
      </w:pPr>
      <w:r>
        <w:rPr/>
        <w:t>«Документы для оказания материальной помощи по факту катастрофы самолета Boeing 737-800 в Ростове-на-Дону поступили от 71 родственника в отношении 41 погибшего в авиакатастрофе, всем им уже осуществлены выплаты. Из резервного фонда правительства Ростовской области в объеме 41 млн рублей для оказания материальной помощи в размере 1 млн рублей на семью за каждого погибшего в авиакатастрофе», – говорится в сообщении.</w:t>
      </w:r>
    </w:p>
    <w:p>
      <w:pPr>
        <w:pStyle w:val="Normal"/>
        <w:jc w:val="both"/>
        <w:rPr/>
      </w:pPr>
      <w:r>
        <w:rPr/>
        <w:t xml:space="preserve">В </w:t>
      </w:r>
      <w:r>
        <w:rPr>
          <w:b/>
        </w:rPr>
        <w:t>Минтрансе</w:t>
      </w:r>
      <w:r>
        <w:rPr/>
        <w:t xml:space="preserve"> напоминают, что компанией Flydubai было принято решение об открытии в Ростове-на-Дону центра поддержки семьям и близким погибших, который оказывает материальную помощь. Размер первоначальной выплаты составляет 135,5 тыс. рублей за каждого погибшего. Центр будет работать по 27 марта включительно.</w:t>
      </w:r>
    </w:p>
    <w:p>
      <w:pPr>
        <w:pStyle w:val="Normal"/>
        <w:jc w:val="both"/>
        <w:rPr/>
      </w:pPr>
      <w:r>
        <w:rPr/>
        <w:t>«Министерство труда и социального развития Ростовской области подготовило социальные паспорта на каждого погибшего в авиакатастрофе жителя области. Все семьи взяты на социальный патронаж», – добавили в министерстве.</w:t>
      </w:r>
    </w:p>
    <w:p>
      <w:pPr>
        <w:pStyle w:val="Normal"/>
        <w:jc w:val="both"/>
        <w:rPr/>
      </w:pPr>
      <w:r>
        <w:rPr/>
        <w:t>Психологическую помощь родственникам и близким погибших продолжают оказывать специалисты областного психоневрологического диспансера и МЧС России по Ростовской области. По состоянию на 23 марта 2016 года психологическая помощь родственникам погибших оказана в 283 случаях.</w:t>
      </w:r>
    </w:p>
    <w:p>
      <w:pPr>
        <w:pStyle w:val="Normal"/>
        <w:jc w:val="both"/>
        <w:rPr/>
      </w:pPr>
      <w:r>
        <w:rPr/>
        <w:t>Boeing 737-800 авиакомпании FlyDubai, выполнявший рейс из Дубая в Ростов-на-Дону, разбился 19 марта при повторном заходе на посадку. Погибли все находившиеся на борту 62 человека – 55 пассажиров и семь членов экипажа.</w:t>
      </w:r>
    </w:p>
    <w:p>
      <w:pPr>
        <w:pStyle w:val="Normal"/>
        <w:jc w:val="both"/>
        <w:rPr/>
      </w:pPr>
      <w:r>
        <w:rPr/>
        <w:t>Как сообщил 24 марта «Интерфаксу» официальный представитель МАК, предварительные результаты расшифровки бортовых самописцев разбившегося в Ростове-на-Дону «Боинга» могут быть озвучены в течение двух недел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8.03.2016; «РОССИЙСКАЯ ГРАЖДАНСКАЯ АВИАЦИЯ ПЕРЕЖИВАЕТ ОЧЕНЬ СЛОЖНЫЙ ПЕРИОД»</w:t>
      </w:r>
    </w:p>
    <w:p>
      <w:pPr>
        <w:pStyle w:val="Normal"/>
        <w:jc w:val="both"/>
        <w:rPr/>
      </w:pPr>
      <w:r>
        <w:rPr/>
        <w:t>Гендиректор IATA Тони Тайлер о конкуренции, экономии и безопасности</w:t>
      </w:r>
    </w:p>
    <w:p>
      <w:pPr>
        <w:pStyle w:val="Normal"/>
        <w:jc w:val="both"/>
        <w:rPr/>
      </w:pPr>
      <w:r>
        <w:rPr/>
        <w:t>По итогам 2015 года российский авиарынок, долгое время выделявшийся на фоне мирового стабильным и быстрым ростом, упал на 1,2%, до 92 млн человек. Общие убытки перевозчиков оцениваются на уровне 20 млрд руб., в то время как в целом по миру отрасль показывает миллиарды долларов прибыли. Как сейчас выглядят перспективы отечественных авиаторов в глазах международных экспертов, в чем состоят основные проблемы российского и мирового авиарынка и как они могут быть решены, «Ъ» рассказал глава Международной организации воздушного транспорта (IATA) Тони Тайлер.</w:t>
      </w:r>
    </w:p>
    <w:p>
      <w:pPr>
        <w:pStyle w:val="Normal"/>
        <w:jc w:val="both"/>
        <w:rPr/>
      </w:pPr>
      <w:r>
        <w:rPr/>
        <w:t xml:space="preserve">– </w:t>
      </w:r>
      <w:r>
        <w:rPr/>
        <w:t>Как выглядит сейчас авиарынок РФ в сравнении с другими странами мира?</w:t>
      </w:r>
    </w:p>
    <w:p>
      <w:pPr>
        <w:pStyle w:val="Normal"/>
        <w:jc w:val="both"/>
        <w:rPr/>
      </w:pPr>
      <w:r>
        <w:rPr/>
        <w:t xml:space="preserve">– </w:t>
      </w:r>
      <w:r>
        <w:rPr/>
        <w:t>Я с оптимизмом смотрю на перспективы мировой авиации в целом. В 2015 году ситуация глобально улучшилась. Но подчеркну, что в разных регионах дела обстоят по-разному. Например, авиакомпании Северной Америки показали великолепные результаты, получив прибыль около $19,4 млрд в 2015 году. Что касается Европы в целом и России в частности – картина, конечно, не такая оптимистичная, как в остальном мире.</w:t>
      </w:r>
    </w:p>
    <w:p>
      <w:pPr>
        <w:pStyle w:val="Normal"/>
        <w:jc w:val="both"/>
        <w:rPr/>
      </w:pPr>
      <w:r>
        <w:rPr/>
        <w:t>Российская гражданская авиация переживает очень сложный период: экономика ослаблена, закрыты многие рынки, в том числе Египет. Даже если цены на нефть стабилизируются, рубль все равно будет ослаблен, а компании продолжат платить в валюте за многие услуги. Но есть и положительные моменты: российские авиавласти снизили НДС на внутренних линиях, сделав их более конкурентоспособными. За счет слабого рубля можно привлечь больше иностранных туристов, развивать въездной туризм. Ввод в эксплуатацию новых типов воздушных судов также положительно сказывается на конкурентоспособности российских авиакомпаний. Поэтому не все так драматично – но я не спорю, что для российских перевозчиков настал напряженный период. Во время визита я пообщался с руководителями российских авиакомпаний, в целом они настроены оптимистично: возможно, они уже свыклись с трудностями и нашли для себя выход из сложившейся ситуации.</w:t>
      </w:r>
    </w:p>
    <w:p>
      <w:pPr>
        <w:pStyle w:val="Normal"/>
        <w:jc w:val="both"/>
        <w:rPr/>
      </w:pPr>
      <w:r>
        <w:rPr/>
        <w:t xml:space="preserve">– </w:t>
      </w:r>
      <w:r>
        <w:rPr/>
        <w:t>Каков прогноз IATA для российского авиарынка на ближайшие годы?</w:t>
      </w:r>
    </w:p>
    <w:p>
      <w:pPr>
        <w:pStyle w:val="Normal"/>
        <w:jc w:val="both"/>
        <w:rPr/>
      </w:pPr>
      <w:r>
        <w:rPr/>
        <w:t xml:space="preserve">– </w:t>
      </w:r>
      <w:r>
        <w:rPr/>
        <w:t>Российский пассажиропоток будет расти примерно на 2,7% в период с 2014 по 2034 год, грузопоток – на 3,8% в год до 2018 года.</w:t>
      </w:r>
    </w:p>
    <w:p>
      <w:pPr>
        <w:pStyle w:val="Normal"/>
        <w:jc w:val="both"/>
        <w:rPr/>
      </w:pPr>
      <w:r>
        <w:rPr/>
        <w:t xml:space="preserve">– </w:t>
      </w:r>
      <w:r>
        <w:rPr/>
        <w:t>На ваш взгляд, какими будут последствия для рынка от ухода второй по величине в России «Трансаэро»?</w:t>
      </w:r>
    </w:p>
    <w:p>
      <w:pPr>
        <w:pStyle w:val="Normal"/>
        <w:jc w:val="both"/>
        <w:rPr/>
      </w:pPr>
      <w:r>
        <w:rPr/>
        <w:t xml:space="preserve">– </w:t>
      </w:r>
      <w:r>
        <w:rPr/>
        <w:t>Когда закрывается такая огромная авиакомпания, рынок перестраивается, наиболее прибыльные маршруты забирают другие перевозчики. На менее выгодных маршрутах может возникнуть дефицит рейсов. Аналогичная ситуация произошла, когда обанкротился венгерский перевозчик Malev. Но в целом уход «Трансаэро» окажет гораздо меньше влияния на рынок, чем другие экономические факторы.</w:t>
      </w:r>
    </w:p>
    <w:p>
      <w:pPr>
        <w:pStyle w:val="Normal"/>
        <w:jc w:val="both"/>
        <w:rPr/>
      </w:pPr>
      <w:r>
        <w:rPr/>
        <w:t xml:space="preserve">– </w:t>
      </w:r>
      <w:r>
        <w:rPr/>
        <w:t>«Аэрофлот» уже забрал наиболее выгодные маршруты «Трансаэро», консолидировав половину рынка. На ваш взгляд, это положительный или отрицательный фактор?</w:t>
      </w:r>
    </w:p>
    <w:p>
      <w:pPr>
        <w:pStyle w:val="Normal"/>
        <w:jc w:val="both"/>
        <w:rPr/>
      </w:pPr>
      <w:r>
        <w:rPr/>
        <w:t xml:space="preserve">– </w:t>
      </w:r>
      <w:r>
        <w:rPr/>
        <w:t>Если посмотреть на другие рынки, станет понятно, что консолидация в основном улучшает работу отрасли за счет роста эффективности, качества услуг, снижения стоимости билетов. Тенденция консолидации явно прослеживается в США, Западной Европе. Разумеется, трансграничная консолидация – гораздо более сложный процесс из-за проблем, связанных с получением прав на полеты. Но внутри ряда стран бизнес развивается именно по такому пути, поскольку в конечном итоге выгоду получат и инвесторы авиакомпаний, и сами потребители.</w:t>
      </w:r>
    </w:p>
    <w:p>
      <w:pPr>
        <w:pStyle w:val="Normal"/>
        <w:jc w:val="both"/>
        <w:rPr/>
      </w:pPr>
      <w:r>
        <w:rPr/>
        <w:t xml:space="preserve">– </w:t>
      </w:r>
      <w:r>
        <w:rPr/>
        <w:t>Тем не менее звучат мнения, что стоимость билетов на североамериканском рынке по-прежнему очень высокая...</w:t>
      </w:r>
    </w:p>
    <w:p>
      <w:pPr>
        <w:pStyle w:val="Normal"/>
        <w:jc w:val="both"/>
        <w:rPr/>
      </w:pPr>
      <w:r>
        <w:rPr/>
        <w:t xml:space="preserve">– </w:t>
      </w:r>
      <w:r>
        <w:rPr/>
        <w:t>В отдельных случаях цены растут, но в то же время на многих рынках стоимость билетов, наоборот, падает, все не так однозначно. Еще одним преимуществом консолидации станет то, что авиакомпании смогут эффективнее использовать загрузку, провозные емкости будут заполнены.</w:t>
      </w:r>
    </w:p>
    <w:p>
      <w:pPr>
        <w:pStyle w:val="Normal"/>
        <w:jc w:val="both"/>
        <w:rPr/>
      </w:pPr>
      <w:r>
        <w:rPr/>
        <w:t xml:space="preserve">– </w:t>
      </w:r>
      <w:r>
        <w:rPr/>
        <w:t>В 2015 году мировая авиаотрасль получила дополнительную прибыль за счет низких цен на нефть. Будут ли цены на топливо определяющими для дальнейшего развития отрасли в 2016 году?</w:t>
      </w:r>
    </w:p>
    <w:p>
      <w:pPr>
        <w:pStyle w:val="Normal"/>
        <w:jc w:val="both"/>
        <w:rPr/>
      </w:pPr>
      <w:r>
        <w:rPr/>
        <w:t xml:space="preserve">– </w:t>
      </w:r>
      <w:r>
        <w:rPr/>
        <w:t>IATA делает свой прогноз дважды в год – в декабре и июне. В декабре эксперты взяли за основу стоимость барреля нефти на уровне $51. Сейчас цены на нефть гораздо ниже. Конечно, ее стоимость положительно повлияет на прибыльность перевозчиков. Но следует помнить, что, когда падает цена на нефть, укрепляется доллар, поэтому для многих авиакомпаний, и не только российских, выгода от дешевой нефти неочевидна. К тому же многие захеджировались от роста цен на нефть. Поэтому сложно делать вывод, что только низкие цены на нефть являются драйвером авиаотрасли. Я отмечу ряд других позитивных факторов: эффективное использование провозных емкостей, особенно в Северной Америке, рост ВВП во многих странах, который заметно увеличивает спрос пассажиров. Например, в 2004 году воздушным транспортом пользовались только 1,9 млрд человек, а в 2016 году эта цифра, по прогнозом IATA, вырастет до 3,8 млрд. Получается, чуть больше чем за десять лет произошел двукратный рост – значит, воздушный транспорт стал доступнее, а цена одного километра для пассажира упала на 11,7% в 2015 году.</w:t>
      </w:r>
    </w:p>
    <w:p>
      <w:pPr>
        <w:pStyle w:val="Normal"/>
        <w:jc w:val="both"/>
        <w:rPr/>
      </w:pPr>
      <w:r>
        <w:rPr/>
        <w:t xml:space="preserve">– </w:t>
      </w:r>
      <w:r>
        <w:rPr/>
        <w:t>Какой авиарынок крупнейший в мире?</w:t>
      </w:r>
    </w:p>
    <w:p>
      <w:pPr>
        <w:pStyle w:val="Normal"/>
        <w:jc w:val="both"/>
        <w:rPr/>
      </w:pPr>
      <w:r>
        <w:rPr/>
        <w:t xml:space="preserve">– </w:t>
      </w:r>
      <w:r>
        <w:rPr/>
        <w:t>Сейчас крупнейшим рынком по пассажиропотоку является рынок США. Но другие рынки уже догоняют американский: 34% мирового пассажиропотока обслуживается в Азиатско-Тихоокеанском регионе, этот показатель вырастет до 42% к 2034 году. К 2020 году Китай станет крупнейшим в мире внутренним авиарынком, к 2029 году он обгонит США и по международным показателям.</w:t>
      </w:r>
    </w:p>
    <w:p>
      <w:pPr>
        <w:pStyle w:val="Normal"/>
        <w:jc w:val="both"/>
        <w:rPr/>
      </w:pPr>
      <w:r>
        <w:rPr/>
        <w:t xml:space="preserve">– </w:t>
      </w:r>
      <w:r>
        <w:rPr/>
        <w:t>По мнению IATA, еще одним драйвером развития отрасли является так называемое толковое регулирование. Считаете ли вы, что это понятие применимо к российской авиационной действительности?</w:t>
      </w:r>
    </w:p>
    <w:p>
      <w:pPr>
        <w:pStyle w:val="Normal"/>
        <w:jc w:val="both"/>
        <w:rPr/>
      </w:pPr>
      <w:r>
        <w:rPr/>
        <w:t xml:space="preserve">– </w:t>
      </w:r>
      <w:r>
        <w:rPr/>
        <w:t>В российское регулирование авиаотрасли еще предстоит внести много изменений. Например, в части регулирования пассажирской документации и облегченного прохода в аэропорт. В России до сих пор требуется бумажный посадочный талон, потому что на нем нужно проставить штамп. Такие требования не очень способствуют росту эффективности. Через два года в России пройдет чемпионат мира по футболу, в рамках которого аэропортам придется принять огромное количество иностранных гостей. Поэтому такие процессы необходимо улучшать. У IATA существует продукт fast travel – самообслуживание при посадке на рейс: самостоятельная регистрация, проверка документов, сдача багажа и пр. Такие меры улучшат деятельность аэропортов, но для этого необходимо внести изменения в законодательство.</w:t>
      </w:r>
    </w:p>
    <w:p>
      <w:pPr>
        <w:pStyle w:val="Normal"/>
        <w:jc w:val="both"/>
        <w:rPr/>
      </w:pPr>
      <w:r>
        <w:rPr/>
        <w:t xml:space="preserve">– </w:t>
      </w:r>
      <w:r>
        <w:rPr/>
        <w:t>С 2016 года в России дерегулирована стоимость аэропортовых услуг. Как вы оцениваете этот шаг? В мировой практике он часто встречается?</w:t>
      </w:r>
    </w:p>
    <w:p>
      <w:pPr>
        <w:pStyle w:val="Normal"/>
        <w:jc w:val="both"/>
        <w:rPr/>
      </w:pPr>
      <w:r>
        <w:rPr/>
        <w:t xml:space="preserve">– </w:t>
      </w:r>
      <w:r>
        <w:rPr/>
        <w:t>Авиакомпании всегда обеспокоены стоимостью услуг на обслуживание в аэропортах. Мы видим, что там, где тарифы дерегулированы, их стремятся повысить. Поэтому понятие «толковое регулирование» должно быть применимо к российским аэропортам. Да, правительство приняло решение, но, прежде чем вносить изменения в тарифы, следует провести общеотраслевые консультации, чтобы у авиакомпаний была возможность пожаловаться, если аэропорт слишком завысил тарифы. Руководству аэропортов легко сказать: смотрите, потребительские цены растут, в стране инфляция, давайте повысим тарифы. Но расходы самих аэропортов составляют в основном капитальные затраты и амортизационные расходы, которые не дорожают такими темпами. Да, необходимо платить персоналу, руководству, но это лишь часть расходов. По мнению IATA, стоит только предоставить аэропортам свободу в тарифном регулировании, они не преминут ею воспользоваться ради прибыли акционеров или выплат руководству. Но такой подход не совсем честный – авиакомпании имеют право на разъяснение аэропортом факторов, за счет которых происходит рост стоимости услуги.</w:t>
      </w:r>
    </w:p>
    <w:p>
      <w:pPr>
        <w:pStyle w:val="Normal"/>
        <w:jc w:val="both"/>
        <w:rPr/>
      </w:pPr>
      <w:r>
        <w:rPr/>
        <w:t xml:space="preserve">– </w:t>
      </w:r>
      <w:r>
        <w:rPr/>
        <w:t>Где в мире самые высокие тарифы в аэропортах?</w:t>
      </w:r>
    </w:p>
    <w:p>
      <w:pPr>
        <w:pStyle w:val="Normal"/>
        <w:jc w:val="both"/>
        <w:rPr/>
      </w:pPr>
      <w:r>
        <w:rPr/>
        <w:t xml:space="preserve">– </w:t>
      </w:r>
      <w:r>
        <w:rPr/>
        <w:t>Даже там, где аэропортовые услуги зарегулированы, аэропортам удается убедить регуляторов и повысить тарифы. Яркий пример – аэропорт Хитроу в Лондоне, который первым отменил регулирование тарифов. Аэропорт мог повышать цены на уровень индекса потребительских цен плюс 5%. Сейчас существует ограничение: повышение происходит из расчета индекса потребительских цен минус 1,5%. Поэтому Хитроу считается одним из самых дорогих аэропортов в мире. Я подчеркну – если услуги аэропорта слишком дорожают, то он теряет конкурентоспособность. Во время визита в Москву я слышал мнения чиновников о том, что из московских аэропортов нужно делать хаб. Но если стоимость аэропортовых услуг будет неконтролируемой, то от планов создания успешного хаба в Москве стоит сразу отказаться, ничего не получится. Есть успешные примеры, когда цены на услуги аэропортов сохранялись на приемлемом уровне, тарифообразование было прозрачным, с авиакомпаниями велись переговоры. Яркий тому пример Азиатский регион – аэропорты Сингапура и Гонконга. Им удалось добиться успеха как хабам в том числе потому, что у них очень аккуратный подход к ценообразованию. У ICAO (Международная организация гражданской авиации) есть принципы, одобренные руководством стран, входящих в нее: цены на аэропортовые тарифы должны соответствовать издержкам, быть прозрачными и устанавливаться только после проведения переговоров с авиакомпаниями. Такой подход стоит принять во внимание российским авиавластям.</w:t>
      </w:r>
    </w:p>
    <w:p>
      <w:pPr>
        <w:pStyle w:val="Normal"/>
        <w:jc w:val="both"/>
        <w:rPr/>
      </w:pPr>
      <w:r>
        <w:rPr/>
        <w:t xml:space="preserve">– </w:t>
      </w:r>
      <w:r>
        <w:rPr/>
        <w:t>Международные авиационные власти всегда были озабочены уровнем безопасности полетов в России? Улучшилась ли ситуация в этом направлении?</w:t>
      </w:r>
    </w:p>
    <w:p>
      <w:pPr>
        <w:pStyle w:val="Normal"/>
        <w:jc w:val="both"/>
        <w:rPr/>
      </w:pPr>
      <w:r>
        <w:rPr/>
        <w:t xml:space="preserve">– </w:t>
      </w:r>
      <w:r>
        <w:rPr/>
        <w:t>В течение последних лет Россия и страны СНГ значительно улучшили уровень безопасности полетов. В 2010 году фиксировалось одно крупное авиационное происшествие на 200 тыс. полетов в регионе. В 2015 году – одно происшествие на 530 тыс. В 2015 году в России не было ни одного серьезного авиационного происшествия с жертвами. Российские власти и участники отрасли применяют лучшие практики ICAO, улучшается система управления безопасностью полетов, национальное законодательство гармонизировано с мировыми практиками. Но безопасности никогда не бывает слишком много. У IATA существует специальный инструмент оценки безопасности полетов авиакомпаний – IOSA, он постоянно совершенствуется. Все члены IATA из России обязаны проходить мониторинг безопасности каждые два года, чтобы стандарты безопасности оставались на соответствующем уровне. Отмечу, что некоторые российские авиакомпании, не входящие в IATA, добровольно проходят этот аудит.</w:t>
      </w:r>
    </w:p>
    <w:p>
      <w:pPr>
        <w:pStyle w:val="Normal"/>
        <w:jc w:val="both"/>
        <w:rPr/>
      </w:pPr>
      <w:r>
        <w:rPr/>
        <w:t xml:space="preserve">– </w:t>
      </w:r>
      <w:r>
        <w:rPr/>
        <w:t>После катастрофы с FlyDubai в Ростове-на-Дону какие первые выводы можно сделать?</w:t>
      </w:r>
    </w:p>
    <w:p>
      <w:pPr>
        <w:pStyle w:val="Normal"/>
        <w:jc w:val="both"/>
        <w:rPr/>
      </w:pPr>
      <w:r>
        <w:rPr/>
        <w:t xml:space="preserve">– </w:t>
      </w:r>
      <w:r>
        <w:rPr/>
        <w:t>Безопасность – основной приоритет в нашей отрасли. Благодаря этому летать сегодня стало безопаснее, чем когда-либо. В мире в 2015 году на каждые 3,1 млн рейсов происходило одно крупное авиационное происшествие. Но, хоть и нечасто, катастрофы все же случаются. Сейчас слишком рано говорить о причинах крушения самолета FlyDubai. Это страшная трагедия, и мы искренне соболезнуем семьям и близким погибших. Лучший способ почтить их память – провести тщательное расследование, которое приведет к выводам, способным сделать перелеты еще более безопасными.</w:t>
      </w:r>
    </w:p>
    <w:p>
      <w:pPr>
        <w:pStyle w:val="Normal"/>
        <w:jc w:val="both"/>
        <w:rPr/>
      </w:pPr>
      <w:r>
        <w:rPr/>
        <w:t xml:space="preserve">– </w:t>
      </w:r>
      <w:r>
        <w:rPr/>
        <w:t>В этом смысле вы положительно оцениваете практику проверки аэропортов и закрытие полетов, как в случае с Египтом?</w:t>
      </w:r>
    </w:p>
    <w:p>
      <w:pPr>
        <w:pStyle w:val="Normal"/>
        <w:jc w:val="both"/>
        <w:rPr/>
      </w:pPr>
      <w:r>
        <w:rPr/>
        <w:t xml:space="preserve">– </w:t>
      </w:r>
      <w:r>
        <w:rPr/>
        <w:t>Мне понятно, почему было принято решение проверить уровень авиационной безопасности – это не просто запрет, а попытка помочь улучшить безопасность. Российская сторона в этом смысле сможет оказать достойную поддержку, поскольку имеет солидный опыт в вопросах организации безопасности. В процессе также участвуют представители ЕС, IATA. Такие решения должны быть не наказанием, а необходимым шагом.</w:t>
      </w:r>
    </w:p>
    <w:p>
      <w:pPr>
        <w:pStyle w:val="Normal"/>
        <w:jc w:val="both"/>
        <w:rPr/>
      </w:pPr>
      <w:r>
        <w:rPr/>
        <w:t xml:space="preserve">– </w:t>
      </w:r>
      <w:r>
        <w:rPr/>
        <w:t>Широко обсуждалась идея использования практики авиационной безопасности израильских аэропортов. Это реально и эффективно?</w:t>
      </w:r>
    </w:p>
    <w:p>
      <w:pPr>
        <w:pStyle w:val="Normal"/>
        <w:jc w:val="both"/>
        <w:rPr/>
      </w:pPr>
      <w:r>
        <w:rPr/>
        <w:t xml:space="preserve">– </w:t>
      </w:r>
      <w:r>
        <w:rPr/>
        <w:t>Действительно, система безопасности в израильских аэропортах самая надежная в мире. Но если каждая страна будет применять систему, аналогичную израильской, то она столкнется со сложностями. В этом году авиакомпании обслужат 3,8 млрд пассажиров, используя существующую систему безопасности – эффективную, дорогостоящую, но которая не отличается быстротой. Когда число пассажиров во всем мире удвоится, то проводить проверки безопасности нынешним способом больше не получится. Система авиационной безопасности в аэропортах могла бы быть значительно улучшена в рамках специальной программы IATA – Smart Security, в основе которой лежит управление рисками. Новые технологии позволят проходить безостановочно весь процесс: благодаря внедрению передовых технологий не придется снимать ремни, обувь, расстегивать сумки, а главное – появится такая категория, как «известный пассажир», и проверка среди этих пассажиров будет производиться выборочно.</w:t>
      </w:r>
    </w:p>
    <w:p>
      <w:pPr>
        <w:pStyle w:val="Normal"/>
        <w:jc w:val="both"/>
        <w:rPr/>
      </w:pPr>
      <w:r>
        <w:rPr/>
        <w:t xml:space="preserve">– </w:t>
      </w:r>
      <w:r>
        <w:rPr/>
        <w:t>Безопасность полетов широко обсуждалась в рамках запрета полетов над Крымом и акваторией Черного моря. Как IATA видит решение этой проблемы? Возможно ли найти некое общее решение вне политического контекста?</w:t>
      </w:r>
    </w:p>
    <w:p>
      <w:pPr>
        <w:pStyle w:val="Normal"/>
        <w:jc w:val="both"/>
        <w:rPr/>
      </w:pPr>
      <w:r>
        <w:rPr/>
        <w:t xml:space="preserve">– </w:t>
      </w:r>
      <w:r>
        <w:rPr/>
        <w:t>Полеты над Крымом – сейчас один из ключевых вопросов для мировой авиации. Международное пространство над Черным морем сейчас закрыто для полетов иностранных авиакомпаний, исходя из требований авиационных властей к безопасности полетов – сейчас существует риск дублирования полетной информации, поступающей от российских и украинских диспетчеров. Но эта проблема требует скорейшего решения. На облет акватории Черного моря авиакомпаниям требуется огромное количество дополнительных средств, топлива, растет количество вредных выбросов в атмосферу. Поэтому все заинтересованные стороны должны собраться вместе и прийти к единому решению. В конце марта состоится общая встреча с участием IATA под эгидой ICAO, которая является главной стороной в решении этого вопроса. IATA будет настаивать на том, чтобы все стороны отнеслись практично к выработке решения, поскольку полеты над Крымом также и политически острый вопрос. Это огромное пространство сейчас пустует, но должно быть использовано, поскольку акватория находится на очень важном отрезке пути между Европой и Азией.</w:t>
      </w:r>
    </w:p>
    <w:p>
      <w:pPr>
        <w:pStyle w:val="Normal"/>
        <w:jc w:val="both"/>
        <w:rPr/>
      </w:pPr>
      <w:r>
        <w:rPr/>
        <w:t xml:space="preserve">– </w:t>
      </w:r>
      <w:r>
        <w:rPr/>
        <w:t>Но ведь EASA (Европейское агентство авиационной безопасности) открыло две трассы, которые контролируют украинские диспетчеры.</w:t>
      </w:r>
    </w:p>
    <w:p>
      <w:pPr>
        <w:pStyle w:val="Normal"/>
        <w:jc w:val="both"/>
        <w:rPr/>
      </w:pPr>
      <w:r>
        <w:rPr/>
        <w:t xml:space="preserve">– </w:t>
      </w:r>
      <w:r>
        <w:rPr/>
        <w:t>Несмотря на решение EASA, у авиакомпаний до сих пор нет уверенности в том, что на этих трассах их рейсам ничего не угрожает. EASA не является главенствующим ведомством в решении вопроса. Главным приоритетом авиакомпаний остается безопасность.</w:t>
      </w:r>
    </w:p>
    <w:p>
      <w:pPr>
        <w:pStyle w:val="Normal"/>
        <w:jc w:val="both"/>
        <w:rPr/>
      </w:pPr>
      <w:r>
        <w:rPr/>
        <w:t xml:space="preserve">– </w:t>
      </w:r>
      <w:r>
        <w:rPr/>
        <w:t>Можно ли оценить потери авиакомпаний от облета акватории Черного моря?</w:t>
      </w:r>
    </w:p>
    <w:p>
      <w:pPr>
        <w:pStyle w:val="Normal"/>
        <w:jc w:val="both"/>
        <w:rPr/>
      </w:pPr>
      <w:r>
        <w:rPr/>
        <w:t xml:space="preserve">– </w:t>
      </w:r>
      <w:r>
        <w:rPr/>
        <w:t>Мы не оценивали потери авиакомпаний, но, судя по тому облету, который мы видим по карте, можно понять, что они несут значительные убытки.</w:t>
      </w:r>
    </w:p>
    <w:p>
      <w:pPr>
        <w:pStyle w:val="Normal"/>
        <w:jc w:val="both"/>
        <w:rPr/>
      </w:pPr>
      <w:r>
        <w:rPr/>
        <w:t xml:space="preserve">– </w:t>
      </w:r>
      <w:r>
        <w:rPr/>
        <w:t>После того как полномочия Межгосударственного авиационного комитета (МАК) были перераспределены между рядом ведомств, как IATA планирует выстраивать сотрудничество с российской стороной в вопросах сертификации самолетов, двигателей и так далее?</w:t>
      </w:r>
    </w:p>
    <w:p>
      <w:pPr>
        <w:pStyle w:val="Normal"/>
        <w:jc w:val="both"/>
        <w:rPr/>
      </w:pPr>
      <w:r>
        <w:rPr/>
        <w:t xml:space="preserve">– </w:t>
      </w:r>
      <w:r>
        <w:rPr/>
        <w:t>IATA сотрудничала с МАК много лет, занимаясь продвижением международных стандартов безопасности, внедрением в России IOSA. Вопросы безопасности затрагивают многие стороны – это общая ответственность, поэтому необходимо совместно решать, как будут улажены вопросы сертификации. IATA будет сотрудничать с новым уполномоченным лицом.</w:t>
      </w:r>
    </w:p>
    <w:p>
      <w:pPr>
        <w:pStyle w:val="Normal"/>
        <w:jc w:val="both"/>
        <w:rPr/>
      </w:pPr>
      <w:r>
        <w:rPr/>
        <w:t xml:space="preserve">– </w:t>
      </w:r>
      <w:r>
        <w:rPr/>
        <w:t>IATA активно занимается вопросами, связанными с выбросами в атмосферу парниковых газов гражданской авиации. Какие решения планируются в ближайшее время?</w:t>
      </w:r>
    </w:p>
    <w:p>
      <w:pPr>
        <w:pStyle w:val="Normal"/>
        <w:jc w:val="both"/>
        <w:rPr/>
      </w:pPr>
      <w:r>
        <w:rPr/>
        <w:t xml:space="preserve">– </w:t>
      </w:r>
      <w:r>
        <w:rPr/>
        <w:t>Доля выбросов парниковых газов гражданской авиации относительно небольшая, но она с каждым годом увеличивается вместе с ростом спроса на авиаперевозки. Безусловно, эффективность самолетов повышается, но не более чем на 2% в год, а пассажиропоток растет на 5% ежегодно. Отмечу, что даже доля 2% не означает, что не нужно предпринимать никаких действий. Авиация должна признать ответственность за выбросы и стремиться их сократить. В течение нескольких лет IATA разрабатывала стратегию, которая предполагает решение трех задач. Первая: к 2020 году сократить общемировые выбросы парниковых газов авиакомпаниями хотя бы на 1,5%. Вторая: достигнуть нулевого роста выброса углерода в атмосферу после 2020 года. Третья: к 2050 году на 50% сократить объем парниковых выбросов от уровня 2005 года.</w:t>
      </w:r>
    </w:p>
    <w:p>
      <w:pPr>
        <w:pStyle w:val="Normal"/>
        <w:jc w:val="both"/>
        <w:rPr/>
      </w:pPr>
      <w:r>
        <w:rPr/>
        <w:t>Стратегия базируется на четырех положениях. Во-первых, необходимо улучшать технологии, увеличить потребление биотоплива. Во-вторых, авиакомпании должны стремиться сжигать меньше топлива. В-третьих, необходимо улучшать инфраструктуру при участии правительства – строить дополнительные ВПП, чтобы не ждать посадки и не тратить топливо, а для этого необходимо улучшить управление воздушным движением. И, наконец, чтобы достигнуть нулевого роста выброса углерода в атмосферу к 2020 году, нужна некая форма рыночных мер для нивелирования выбросов на общемировом уровне. Именно этот вопрос будет обсуждаться на ассамблее ICAO осенью 2016 года.</w:t>
      </w:r>
    </w:p>
    <w:p>
      <w:pPr>
        <w:pStyle w:val="Normal"/>
        <w:jc w:val="both"/>
        <w:rPr/>
      </w:pPr>
      <w:r>
        <w:rPr/>
        <w:t xml:space="preserve">– </w:t>
      </w:r>
      <w:r>
        <w:rPr/>
        <w:t>Российская сторона поддерживает такой подход?</w:t>
      </w:r>
    </w:p>
    <w:p>
      <w:pPr>
        <w:pStyle w:val="Normal"/>
        <w:jc w:val="both"/>
        <w:rPr/>
      </w:pPr>
      <w:r>
        <w:rPr/>
        <w:t xml:space="preserve">– </w:t>
      </w:r>
      <w:r>
        <w:rPr/>
        <w:t>Он уже получил поддержку большинства стран, и IATA надеется, что Россия присоединится. В этом случае повышается вероятность того, что общее решение будет принято, поскольку в глобальной авиационной политике РФ имеет заметное влияние в таких вопросах. Если будет единодушие, получится избежать альтернативных подходов и неизбежных конфликтов: многие страны разрабатывают собственное законодательство для контроля выбросов авиакомпаний. С появлением единой системы, которая устроила бы всю отрасль, все будет гораздо дешевле в долгосрочной перспективе. Вновь создавать некий налог – это не вариант.</w:t>
      </w:r>
    </w:p>
    <w:p>
      <w:pPr>
        <w:pStyle w:val="Normal"/>
        <w:jc w:val="both"/>
        <w:rPr/>
      </w:pPr>
      <w:r>
        <w:rPr/>
        <w:t xml:space="preserve">– </w:t>
      </w:r>
      <w:r>
        <w:rPr/>
        <w:t>Новая система подразумевает некую плату?</w:t>
      </w:r>
    </w:p>
    <w:p>
      <w:pPr>
        <w:pStyle w:val="Normal"/>
        <w:jc w:val="both"/>
        <w:rPr/>
      </w:pPr>
      <w:r>
        <w:rPr/>
        <w:t xml:space="preserve">– </w:t>
      </w:r>
      <w:r>
        <w:rPr/>
        <w:t>Да, но она будет кардинально отличаться от системы торговли квотами на выбросы парниковых газов, которая показала свою полную неэффектив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7.03.2016; «РЕНОВА» ИЩЕТ ЗАРУБЕЖНОГО ПАРТНЕРА ДЛЯ РАЗВИТИЯ «АЭРОПОРТОВ РЕГИОНОВ»</w:t>
      </w:r>
    </w:p>
    <w:p>
      <w:pPr>
        <w:pStyle w:val="Normal"/>
        <w:jc w:val="both"/>
        <w:rPr/>
      </w:pPr>
      <w:r>
        <w:rPr/>
        <w:t>Она готова уступить ему миноритарный пакет; средства нужны на новые проекты</w:t>
      </w:r>
    </w:p>
    <w:p>
      <w:pPr>
        <w:pStyle w:val="Normal"/>
        <w:jc w:val="both"/>
        <w:rPr/>
      </w:pPr>
      <w:r>
        <w:rPr/>
        <w:t>«Ренова» готова продать иностранным партнерам миноритарный пакет «Аэропортов регионов», сохранив за собой контроль, рассказал Вексельберг в интервью «Ведомостям». «Мы разговариваем с РФПИ [Российский фонд прямых инвестиций], а за ними стоят иностранные инвесторы», – уточнил он. Цель продажи пакета – привлечь больше денег на развитие бизнеса: «у нас большие проекты», объяснил Вексельберг, приводя в пример новый аэропорт «Южный» под Ростовом-на-Дону.</w:t>
      </w:r>
    </w:p>
    <w:p>
      <w:pPr>
        <w:pStyle w:val="Normal"/>
        <w:jc w:val="both"/>
        <w:rPr/>
      </w:pPr>
      <w:r>
        <w:rPr/>
        <w:t>Представитель РФПИ подтвердил, что фонд ищет инвесторов для «Аэропортов регионов», но от других комментариев отказался.</w:t>
      </w:r>
    </w:p>
    <w:p>
      <w:pPr>
        <w:pStyle w:val="Normal"/>
        <w:jc w:val="both"/>
        <w:rPr/>
      </w:pPr>
      <w:r>
        <w:rPr/>
        <w:t>«Аэропорты регионов» владеют и управляют аэропортами Екатеринбурга («Кольцово»), Самары («Курумоч»), Ростова-на-Дону и Нижнего Новгорода, в 2015 г. они приняли 9,47 млн человек (на 8,7% меньше, чем годом ранее). Одна из структур «Аэропортов регионов» – «Ростоваэроинвест» в 2015 г. занял в Газпромбанке 15 млрд руб. на строительство аэропорта под Ростовом-на-Дону, говорил гендиректор УК «Аэропорты регионов» Евгений Чудновский. Еще один новый аэропорт холдинг строит в Саратове.</w:t>
      </w:r>
    </w:p>
    <w:p>
      <w:pPr>
        <w:pStyle w:val="Normal"/>
        <w:jc w:val="both"/>
        <w:rPr/>
      </w:pPr>
      <w:r>
        <w:rPr/>
        <w:t>Одновременно «Ренова» обсуждает с ВТБ покупку контрольной доли в ООО «Воздушные ворота Северной столицы» – концессионере петербургского аэропорта «Пулково», рассказал Вексельберг: «Проект привлекательный. Нормальная бизнесовая ситуация – продавец хочет продать дороже, мы хотим купить дешевле. Договоримся – хорошо, нет – что делать».</w:t>
      </w:r>
    </w:p>
    <w:p>
      <w:pPr>
        <w:pStyle w:val="Normal"/>
        <w:jc w:val="both"/>
        <w:rPr/>
      </w:pPr>
      <w:r>
        <w:rPr/>
        <w:t>Консолидированные финансовые показатели холдинг не раскрывает, а суммарно четыре аэропорта заработали в 2014 г. 9 млрд руб., получили 2,9 млрд руб. прибыли от продаж и 2,1 млрд руб. чистой прибыли (данные РСБУ).</w:t>
      </w:r>
    </w:p>
    <w:p>
      <w:pPr>
        <w:pStyle w:val="Normal"/>
        <w:jc w:val="both"/>
        <w:rPr/>
      </w:pPr>
      <w:r>
        <w:rPr/>
        <w:t>Если сравнивать эти аэропорты с аналогичными активами, то весь холдинг может стоить $1,5–2 млрд, включая долг, оценивает аналитик Райффайзенбанка Константин Юминов. На конец 2014 г. кредиторская задолженность четырех аэропортов и также входящих в холдинг АО «Аэропорты регионов» и ООО «Аэропорт-холдинг» составляла около 20 млрд руб., по данным «СПАРК-Интерфакса».</w:t>
      </w:r>
    </w:p>
    <w:p>
      <w:pPr>
        <w:pStyle w:val="Normal"/>
        <w:jc w:val="both"/>
        <w:rPr/>
      </w:pPr>
      <w:r>
        <w:rPr/>
        <w:t>Задачу найти профильного инвестора, которую ставит «Ренова», еще в 2012 г. решил «Базовый элемент» Олега Дерипаски – владелец «Базэл аэро» (аэропорты Краснодара, Сочи, Анапы и Геленджика). 30% «Базэл аэро» были проданы Changi Airport Group (управляет аэропортом Сингапура), 20% минус 1 акция – «Сбербанк капиталу», 50% плюс 1 акция остались у «Базового элемента». «Опыт и знания Changi очень ценны, – заверяет гендиректор «Базэл аэро» Леонид Сергеев. – Новый акционер консультирует нас по пяти направлениям: авиационной коммерции (в том числе помогает привлекать в наши аэропорты азиатских перевозчиков), неавиационной коммерции, качеству сервиса, планированию инфраструктуры (согласование мастер-планов новых терминалов, соотношение в них площадей разного назначения) и автоматизации». В 2015 г. «Базэл аэро» создала с Changi и РФПИ консорциум (у каждого по 1/3), выигравший конкурс на покупку у «Шереметьево» аэропорта Владивостока; сделка пока не закрыта.</w:t>
      </w:r>
    </w:p>
    <w:p>
      <w:pPr>
        <w:pStyle w:val="Normal"/>
        <w:jc w:val="both"/>
        <w:rPr/>
      </w:pPr>
      <w:r>
        <w:rPr/>
        <w:t>«Продажа миноритарной доли в инфраструктурном активе крупному профильному инвестору – практика, распространенная во всем мире, – констатирует Юминов. – Инвестор приносит мировую экспертизу, в первую очередь в сфере IT-решений, внутренней логистики». Со временем такое сотрудничество может вылиться во что-то большее, например IPO – компания с акционером международного уровня станет гораздо более привлекательной для инвесторов, считает аналитик.</w:t>
      </w:r>
    </w:p>
    <w:p>
      <w:pPr>
        <w:pStyle w:val="Normal"/>
        <w:jc w:val="both"/>
        <w:rPr/>
      </w:pPr>
      <w:r>
        <w:rPr/>
        <w:t>Возможно, «Аэропорты регионов» привлекут в качестве соинвестора ту же Changi (азиатские инвесторы сейчас очень активны) или немецкую Fraport, с которой они могут стать партнерами по «Пулково», рассуждает менеджер аэропортового холдинга.</w:t>
      </w:r>
    </w:p>
    <w:p>
      <w:pPr>
        <w:pStyle w:val="Normal"/>
        <w:jc w:val="both"/>
        <w:rPr/>
      </w:pPr>
      <w:r>
        <w:rPr/>
        <w:t>Представители Changi и Fraport на запросы «Ведомосте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3.2016; МИНТРАНС РАССМАТРИВАЕТ ВОПРОС ПРЕДОСТАВЛЕНИЯ ГОСГАРАНТИЙ АВИАКОМПАНИИ «ЯКУТИЯ»</w:t>
      </w:r>
    </w:p>
    <w:p>
      <w:pPr>
        <w:pStyle w:val="Normal"/>
        <w:jc w:val="both"/>
        <w:rPr/>
      </w:pPr>
      <w:r>
        <w:rPr>
          <w:b/>
        </w:rPr>
        <w:t>Министерство транспорта</w:t>
      </w:r>
      <w:r>
        <w:rPr/>
        <w:t xml:space="preserve"> России приступило к изучению бизнес-плана развития авиакомпании «Якутия» и прорабатывает вопрос предоставления ей государственных гарантий, сообщила пресс-служба постпредства Якутии при президенте РФ.</w:t>
      </w:r>
    </w:p>
    <w:p>
      <w:pPr>
        <w:pStyle w:val="Normal"/>
        <w:jc w:val="both"/>
        <w:rPr/>
      </w:pPr>
      <w:r>
        <w:rPr/>
        <w:t>«</w:t>
      </w:r>
      <w:r>
        <w:rPr>
          <w:b/>
        </w:rPr>
        <w:t>Министерство транспорта</w:t>
      </w:r>
      <w:r>
        <w:rPr/>
        <w:t xml:space="preserve"> России поддерживает эти шаги (властей Якутии по финансовому оздоровлению авиакомпании «Якутия» – ИФ), и приступило к изучению бизнес-плана развития авиакомпании «Якутия», а также прорабатывает вопрос предоставления ей государственных гарантий», – цитируются в сообщении слова заместителя </w:t>
      </w:r>
      <w:r>
        <w:rPr>
          <w:b/>
        </w:rPr>
        <w:t>министра транспорта</w:t>
      </w:r>
      <w:r>
        <w:rPr/>
        <w:t xml:space="preserve"> РФ Валерия </w:t>
      </w:r>
      <w:r>
        <w:rPr>
          <w:b/>
        </w:rPr>
        <w:t>Окулов</w:t>
      </w:r>
      <w:r>
        <w:rPr/>
        <w:t>а по итогам его встречи с председателем правительства Якутии Галиной Данчиковой.</w:t>
      </w:r>
    </w:p>
    <w:p>
      <w:pPr>
        <w:pStyle w:val="Normal"/>
        <w:jc w:val="both"/>
        <w:rPr/>
      </w:pPr>
      <w:r>
        <w:rPr/>
        <w:t>По данным пресс-службы, поддержка авиакомпании позволит ей увеличить объем перевозок на внутренних воздушных линиях и развить маршрутную сеть Якутии.</w:t>
      </w:r>
    </w:p>
    <w:p>
      <w:pPr>
        <w:pStyle w:val="Normal"/>
        <w:jc w:val="both"/>
        <w:rPr/>
      </w:pPr>
      <w:r>
        <w:rPr/>
        <w:t>24 марта первый заместитель министра экономики Якутии Майя Данилова сообщила «Интерфаксу», что власти Якутии не предусматривают выделение средств из регионального бюджета на финансовое оздоровление авиакомпании «Якутия» в 2016 году. В прошлом году на поддержку авиакомпании республика направила 3,67 млрд рублей. В 2016 году средства на поддержку авиакомпании не предусмотрены, но рассматриваются меры поддержки за счет внебюджетных источников.</w:t>
      </w:r>
    </w:p>
    <w:p>
      <w:pPr>
        <w:pStyle w:val="Normal"/>
        <w:jc w:val="both"/>
        <w:rPr/>
      </w:pPr>
      <w:r>
        <w:rPr/>
        <w:t>Высвободившиеся средства будут направлены в жилищный сектор, где Якутия рассчитывает в этом году ввести не менее 600 тыс. кв. м жилья и ликвидировать 121 тыс. кв. м аварийного жилищного фонда.</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парк насчитывает 27 самолетов.</w:t>
      </w:r>
    </w:p>
    <w:p>
      <w:pPr>
        <w:pStyle w:val="Normal"/>
        <w:jc w:val="both"/>
        <w:rPr/>
      </w:pPr>
      <w:r>
        <w:rPr/>
        <w:t>Минимущества Якутии принадлежит 73,41% акций авиакомпании, ОАО «РИК плюс» (на 100% принадлежит Минимущества Якутии) – 23,66%, ГУП «Комдрагметалл РС(Я)» – 2,9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6; АЭРОФЛОТ ВОЗОБНОВЛЯЕТ ПОЛЕТЫ В КАЗАХСТАН</w:t>
      </w:r>
    </w:p>
    <w:p>
      <w:pPr>
        <w:pStyle w:val="Normal"/>
        <w:jc w:val="both"/>
        <w:rPr/>
      </w:pPr>
      <w:r>
        <w:rPr/>
        <w:t>Аэрофлот получил разрешение на полеты в Казахстан, все рейсы будут выполнены согласно расписанию, сообщает авиакомпания.</w:t>
      </w:r>
    </w:p>
    <w:p>
      <w:pPr>
        <w:pStyle w:val="Normal"/>
        <w:jc w:val="both"/>
        <w:rPr/>
      </w:pPr>
      <w:r>
        <w:rPr/>
        <w:t>«В связи с получением разрешения от Комитета гражданской авиации Министерства по инвестициям и развитию Республики Казахстан Аэрофлот восстанавливает полеты в Казахстан», – говорится в сообщении.</w:t>
      </w:r>
    </w:p>
    <w:p>
      <w:pPr>
        <w:pStyle w:val="Normal"/>
        <w:jc w:val="both"/>
        <w:rPr/>
      </w:pPr>
      <w:r>
        <w:rPr/>
        <w:t>В нем отмечается, что все рейсы, запланированные на воскресенье, будут выполнены согласно ранее опубликованному расписанию.</w:t>
      </w:r>
    </w:p>
    <w:p>
      <w:pPr>
        <w:pStyle w:val="Normal"/>
        <w:jc w:val="both"/>
        <w:rPr/>
      </w:pPr>
      <w:r>
        <w:rPr/>
        <w:t>В сезоне «Лето – 2016», с 27 марта по 29 октября, Аэрофлотом предусмотрено выполнение собственных регулярных рейсов из Москвы в семь пунктов Казахстана: Актау, Актобе, Алма-Ату, Астану, Атырау, Караганду, Шымкент, говорится также в сообщении авиакомпании.</w:t>
      </w:r>
    </w:p>
    <w:p>
      <w:pPr>
        <w:pStyle w:val="Normal"/>
        <w:jc w:val="both"/>
        <w:rPr/>
      </w:pPr>
      <w:r>
        <w:rPr/>
        <w:t>Ранее сообщалось, что Аэрофлот со второй половины дня субботы приостановил выполнение регулярных рейсов в Казахстан.</w:t>
      </w:r>
    </w:p>
    <w:p>
      <w:pPr>
        <w:pStyle w:val="Normal"/>
        <w:jc w:val="both"/>
        <w:rPr/>
      </w:pPr>
      <w:r>
        <w:rPr/>
        <w:t>«Этот вынужденный шаг вызван тем, что с казахстанской стороны до сих пор не предоставлена ожидавшаяся разрешительная документация на выполнение полетов российской авиакомпании в соответствии с летним расписанием, которое вступает в силу 27 марта. Аэрофлот не получил соответствующих разрешений, несмотря на то, что является назначенным перевозчиком на направлениях из России в Казахстан и подал заявку на выполнение полетов по ним еще 12 февраля 2016 года», – говорилось в сообщени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3.2016; РЕЙСЫ AIR ASTANA ОТПРАВЛЯЮТСЯ В РФ БЕЗ ЗАДЕРЖЕК</w:t>
      </w:r>
    </w:p>
    <w:p>
      <w:pPr>
        <w:pStyle w:val="Normal"/>
        <w:jc w:val="both"/>
        <w:rPr/>
      </w:pPr>
      <w:r>
        <w:rPr/>
        <w:t>Самолеты национального авиаперевозчика Казахстана Air Astana вылетают в направлении РФ и обратно без задержек, согласно расписанию. Об этом корреспонденту ТАСС сообщили в департаменте по корпоративным коммуникациям авиакомпании. «Ситуация нормализовалась после получения всех необходимых нам документов. Все наши рейсы сегодня идут без задержки, строго по расписанию», – сказали в авиакомпании.</w:t>
      </w:r>
    </w:p>
    <w:p>
      <w:pPr>
        <w:pStyle w:val="Normal"/>
        <w:jc w:val="both"/>
        <w:rPr/>
      </w:pPr>
      <w:r>
        <w:rPr/>
        <w:t>Согласно графику также осуществляются рейсы российской компании «Аэрофлот». По информации служб аэропортов городов Астана и Алма-Аты, «по решению российской авиакомпании из-за неурегулированных вопросов с комитетом по инвестициям и развитию Казахстана» были отменены лишь утренние рейсы в Москву: рейс 1957, который должен был вылететь из аэропорта казахстанской столицы в 07:25 (04:25 мск) и рейс 1947 в 06:25 (03:25 мск) из Алма-Аты. «В дальнейшем все указанные в расписаниях рейсы подтвердились, отмены и задержек нет. Мы также принимаем по расписанию рейсы «Аэрофлота» из Москвы», – сообщили в службах аэропортов.</w:t>
      </w:r>
    </w:p>
    <w:p>
      <w:pPr>
        <w:pStyle w:val="Normal"/>
        <w:jc w:val="both"/>
        <w:rPr/>
      </w:pPr>
      <w:r>
        <w:rPr/>
        <w:t>Накануне, 26 марта, национальный авиаперевозчик Казахстана Air Astana сообщил о том, что рейсы в Москву могут быть сорваны с 27 марта «в связи с отказом в выдаче разрешений на пролет российскими авиационными властями». В этот же день российский «Аэрофлот» объявил о приостановке выполнения регулярных рейсов в Казахстан в связи с тем, что «казахстанская сторона не предоставила разрешительную документацию на выполнение полетов по летнему расписанию, которое вступило в силу 27 мар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3.2016; «АЭРОФЛОТ» НЕ БУДЕТ ЛЕТАТЬ ИЗ МОСКВЫ В БРЮССЕЛЬ ДО 28 МАРТА ВКЛЮЧИТЕЛЬНО</w:t>
      </w:r>
    </w:p>
    <w:p>
      <w:pPr>
        <w:pStyle w:val="Normal"/>
        <w:jc w:val="both"/>
        <w:rPr/>
      </w:pPr>
      <w:r>
        <w:rPr/>
        <w:t>«Аэрофлот» отменил рейсы по маршруту Москва – Брюссель и Брюссель – Москва до понедельника, говорится в сообщении на сайте авиакомпании.</w:t>
      </w:r>
    </w:p>
    <w:p>
      <w:pPr>
        <w:pStyle w:val="Normal"/>
        <w:jc w:val="both"/>
        <w:rPr/>
      </w:pPr>
      <w:r>
        <w:rPr/>
        <w:t xml:space="preserve">«В связи с закрытием аэропорта Брюсселя Аэрофлот объявляет об изменении в расписании рейсов в/из Брюсселя 26, 27 и 28 марта 2016 года. Рейсы </w:t>
      </w:r>
      <w:r>
        <w:rPr>
          <w:lang w:val="en-US"/>
        </w:rPr>
        <w:t>SU</w:t>
      </w:r>
      <w:r>
        <w:rPr/>
        <w:t xml:space="preserve">2168 и </w:t>
      </w:r>
      <w:r>
        <w:rPr>
          <w:lang w:val="en-US"/>
        </w:rPr>
        <w:t>SU</w:t>
      </w:r>
      <w:r>
        <w:rPr/>
        <w:t xml:space="preserve">2618 по маршруту Москва – Брюссель, а также рейсы </w:t>
      </w:r>
      <w:r>
        <w:rPr>
          <w:lang w:val="en-US"/>
        </w:rPr>
        <w:t>SU</w:t>
      </w:r>
      <w:r>
        <w:rPr/>
        <w:t xml:space="preserve">2169 и </w:t>
      </w:r>
      <w:r>
        <w:rPr>
          <w:lang w:val="en-US"/>
        </w:rPr>
        <w:t>SU</w:t>
      </w:r>
      <w:r>
        <w:rPr/>
        <w:t>2619 по маршруту Брюссель – Москва в указанные даты отменены», – сообщил перевозчик.</w:t>
      </w:r>
    </w:p>
    <w:p>
      <w:pPr>
        <w:pStyle w:val="Normal"/>
        <w:jc w:val="both"/>
        <w:rPr/>
      </w:pPr>
      <w:r>
        <w:rPr/>
        <w:t>Ранее «Аэрофлот» отменил рейсы из Москвы в Брюссель и обратно с 25 по 27 марта в связи с закрытием аэропорта бельгийской столицы.</w:t>
      </w:r>
    </w:p>
    <w:p>
      <w:pPr>
        <w:pStyle w:val="Normal"/>
        <w:jc w:val="both"/>
        <w:rPr/>
      </w:pPr>
      <w:r>
        <w:rPr/>
        <w:t>В минувший вторник в результате терактов в аэропорту и метро Брюсселя погиб 31 человек, около 250 получили ра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6; РОССИЙСКИЕ АВИАКОМПАНИИ В ФЕВРАЛЕ УВЕЛИЧИЛИ ПАССАЖИРОПЕРЕВОЗКИ НА 0,9%</w:t>
      </w:r>
    </w:p>
    <w:p>
      <w:pPr>
        <w:pStyle w:val="Normal"/>
        <w:jc w:val="both"/>
        <w:rPr/>
      </w:pPr>
      <w:r>
        <w:rPr/>
        <w:t xml:space="preserve">Авиакомпании РФ в феврале 2016 года увеличили перевозки пассажиров на 0,9% по сравнению с аналогичным периодом прошлого года – до 5,158 миллиона человек, говорится в материалах </w:t>
      </w:r>
      <w:r>
        <w:rPr>
          <w:b/>
        </w:rPr>
        <w:t>Росавиаци</w:t>
      </w:r>
      <w:r>
        <w:rPr/>
        <w:t>и.</w:t>
      </w:r>
    </w:p>
    <w:p>
      <w:pPr>
        <w:pStyle w:val="Normal"/>
        <w:jc w:val="both"/>
        <w:rPr/>
      </w:pPr>
      <w:r>
        <w:rPr/>
        <w:t>В январе-феврале российские авиакомпании сократили перевозку пассажиров на 2,9% по сравнению с аналогичным периодом прошлого года – до 10,7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6; ПЕРЕВОЗКИ ПАССАЖИРОВ КРУПНЕЙШИХ ПЯТИ АВИАКОМПАНИЙ РФ ВЫРОСЛИ НА 21,7%</w:t>
      </w:r>
    </w:p>
    <w:p>
      <w:pPr>
        <w:pStyle w:val="Normal"/>
        <w:jc w:val="both"/>
        <w:rPr/>
      </w:pPr>
      <w:r>
        <w:rPr/>
        <w:t xml:space="preserve">Перевозки пассажиров крупнейших пяти авиакомпаний РФ в январе-феврале 2016 года выросли по сравнению с аналогичным периодом прошлого года на 21,7%, до 7,32 миллиона пассажиров, при этом «Аэрофлот», первый по величине авиаперевозчик РФ, увеличил перевозки на 13%, до 3,988 миллиона пассажиров, говорится в материалах </w:t>
      </w:r>
      <w:r>
        <w:rPr>
          <w:b/>
        </w:rPr>
        <w:t>Росавиаци</w:t>
      </w:r>
      <w:r>
        <w:rPr/>
        <w:t>и.</w:t>
      </w:r>
    </w:p>
    <w:p>
      <w:pPr>
        <w:pStyle w:val="Normal"/>
        <w:jc w:val="both"/>
        <w:rPr/>
      </w:pPr>
      <w:r>
        <w:rPr/>
        <w:t>Авиакомпания «Сибирь», вторая авиакомпания в списке, нарастила перевозку пассажиров в январе-феврале на 24,5%, до 1,285 миллиона человек. Увеличение по сравнению с январем-февралем 2015 года показала также авиакомпания «ЮТэйр». Она перевезла на 10% больше пассажиров – 760 тысяч 997 человек.</w:t>
      </w:r>
    </w:p>
    <w:p>
      <w:pPr>
        <w:pStyle w:val="Normal"/>
        <w:jc w:val="both"/>
        <w:rPr/>
      </w:pPr>
      <w:r>
        <w:rPr/>
        <w:t>«Уральские авиалинии» увеличили количество перевезенных пассажиров на 15,2%, до 659 тысяч 402 человека. Низкобюджетная дочка «Аэрофлота» – авиакомпания «Победа», которая находится на пятом месте, увеличила в январе-феврале 2016 года перевозки в 3,3 раза, до 626 тысяч 192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3.2016; ПРАВИТЕЛЬСТВО ОТДАЕТ В АРЕНДУ ГОСНЕДВИЖИМОСТЬ В АЭРОПОРТУ «ВНУКОВО» КОМПАНИИ-ОПЕРАТОРУ НА 49 ЛЕТ</w:t>
      </w:r>
    </w:p>
    <w:p>
      <w:pPr>
        <w:pStyle w:val="Normal"/>
        <w:jc w:val="both"/>
        <w:rPr/>
      </w:pPr>
      <w:r>
        <w:rPr/>
        <w:t>Правительство РФ разрешило передать в аренду оператору аэропорта «Внуково» – АО «Аэропорт Внуково» – недвижимое имущество на срок до 49 лет, следует из постановления, опубликованного на портале правовой информации.</w:t>
      </w:r>
    </w:p>
    <w:p>
      <w:pPr>
        <w:pStyle w:val="Normal"/>
        <w:jc w:val="both"/>
        <w:rPr/>
      </w:pPr>
      <w:r>
        <w:rPr/>
        <w:t>Имущество передается без проведения торгов «для осуществления аэропортовой деятельности», отмечается в документе.</w:t>
      </w:r>
    </w:p>
    <w:p>
      <w:pPr>
        <w:pStyle w:val="Normal"/>
        <w:jc w:val="both"/>
        <w:rPr/>
      </w:pPr>
      <w:r>
        <w:rPr/>
        <w:t>Аналогичное распоряжение премьер Дмитрий Медведев подписывал в 2014 г. В нем отмечалось, что предлагаемое к передаче в аренду имущество и используемое для операторской деятельности имущество АО «Аэропорт Внуково» «участвуют в едином и непрерывном производственном цикле, при этом наиболее обоснованный и эффективный способ распоряжения этим имуществом – передача его в аренду существующему оператору аэропорта».</w:t>
      </w:r>
    </w:p>
    <w:p>
      <w:pPr>
        <w:pStyle w:val="Normal"/>
        <w:jc w:val="both"/>
        <w:rPr/>
      </w:pPr>
      <w:r>
        <w:rPr/>
        <w:t>Между тем в конце марта аудитор Счетной палаты Валерий Богомолов заявлял, что федеральное имущество аэропорта «Внуково» более двух лет эксплуатируется оператором на безвозмездной основе.</w:t>
      </w:r>
    </w:p>
    <w:p>
      <w:pPr>
        <w:pStyle w:val="Normal"/>
        <w:jc w:val="both"/>
        <w:rPr/>
      </w:pPr>
      <w:r>
        <w:rPr/>
        <w:t>«Федеральное имущество передается операторам аэропортов зачастую по заниженной стоимости и на безвозмездной основе. Так, федеральное имущество аэропорта «Внуково» более двух лет эксплуатируется оператором аэропорта, а также третьими лицами на безвозмездной основе», – говорил В.Богом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6; «ДОНАВИА» И «ОРЕНБУРГСКИЕ АВИАЛИНИИ» ПЕРЕСТАЮТ ЛЕТАТЬ ИЗ «ДОМОДЕДОВО»</w:t>
      </w:r>
    </w:p>
    <w:p>
      <w:pPr>
        <w:pStyle w:val="Normal"/>
        <w:jc w:val="both"/>
        <w:rPr/>
      </w:pPr>
      <w:r>
        <w:rPr/>
        <w:t>Дочерние структуры «Аэрофлота» – авиакомпании «Донавиа» и «Оренбургские авиалинии» – прекращают осуществлять рейсы из аэропорта «Домодедово» с 27 марта, сообщили РИА Новости в авиакомпании «Аэрофлот».</w:t>
      </w:r>
    </w:p>
    <w:p>
      <w:pPr>
        <w:pStyle w:val="Normal"/>
        <w:jc w:val="both"/>
        <w:rPr/>
      </w:pPr>
      <w:r>
        <w:rPr/>
        <w:t>«С 27 числа (текущего месяца – ред.) «Донавиа» и «Оренбургские авиалинии» перестают выполнять регулярные рейсы из аэропорта «Домодедово». Все рейсы переводятся во «Внуково». Переходный период не предусмотрен. До 31 марта «Оренбургские авиалинии» будут выполнять только чартерные рейсы в «Домодедово» из Пхукета, Гоа, Пунта-Каны и Варадеро», – сообщили в «Аэрофлоте».</w:t>
      </w:r>
    </w:p>
    <w:p>
      <w:pPr>
        <w:pStyle w:val="Normal"/>
        <w:jc w:val="both"/>
        <w:rPr/>
      </w:pPr>
      <w:r>
        <w:rPr/>
        <w:t>На сегодняшний день «Донавиа» совершает по одному регулярному рейсу из «Домодедово» в Ростов-на-Дону, Краснодар и Минеральные Воды. «Оренбургские авиалинии» летают в Оренбург.</w:t>
      </w:r>
    </w:p>
    <w:p>
      <w:pPr>
        <w:pStyle w:val="Normal"/>
        <w:jc w:val="both"/>
        <w:rPr/>
      </w:pPr>
      <w:r>
        <w:rPr/>
        <w:t>В среду аэропорт «Шереметьево» сообщил, что в этот аэропорт из «Домодедово» перейдет с 3 июня 2016 года авиакомпания Air Malta.</w:t>
      </w:r>
    </w:p>
    <w:p>
      <w:pPr>
        <w:pStyle w:val="Normal"/>
        <w:jc w:val="both"/>
        <w:rPr/>
      </w:pPr>
      <w:r>
        <w:rPr/>
        <w:t>Ранее СМИ сообщили, что «Домодедово» увеличивает аэропортовые сборы на 15-43%, «Шереметьево» – от 3% до 12%. В понедельник совладелец группы S7 Наталия Филева сообщила журналистам о росте тарифов на аэропортовые услуги в Москве, после их дерегулирования стоимость обслуживания перевозчика в «Домодедово» выросла на 20%.</w:t>
      </w:r>
    </w:p>
    <w:p>
      <w:pPr>
        <w:pStyle w:val="Normal"/>
        <w:jc w:val="both"/>
        <w:rPr/>
      </w:pPr>
      <w:r>
        <w:rPr/>
        <w:t>В среду глава ФАС Игорь Артемьев заявил, что аэропорт «Домодедово» повысил тарифы выше инфляции, Федеральная антимонопольная служба разбирается с этим; по поводу тарифов «Шереметьево» опасений у службы нет. ФАС не собирается отказываться от дерегулирования тарифов на услуги московских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3.2016; ЛОУКОСТЕР «ПОБЕДА» ЗАВЕРШИЛ ВЫПОЛНЕНИЕ РЕЙСОВ ИЗ МОСКВЫ В КАЛИНИНГРАД</w:t>
      </w:r>
    </w:p>
    <w:p>
      <w:pPr>
        <w:pStyle w:val="Normal"/>
        <w:jc w:val="both"/>
        <w:rPr/>
      </w:pPr>
      <w:r>
        <w:rPr/>
        <w:t>Российский лоукостер «Победа» завершил выполнение авиарейсов по маршруту Москва – Калининград и обратно. Об этом ТАСС сообщили в дирекции калининградского аэропорта Харброво.</w:t>
      </w:r>
    </w:p>
    <w:p>
      <w:pPr>
        <w:pStyle w:val="Normal"/>
        <w:jc w:val="both"/>
        <w:rPr/>
      </w:pPr>
      <w:r>
        <w:rPr/>
        <w:t>«Сегодня утром «Победа» выполнила завершающий рейс из Москвы в Калининград и обратно. В весенне-летнем расписании Храброво (с 27 марта до 29 октября) рейсов этой авиакомпании нет», – сказал собеседник агентства.</w:t>
      </w:r>
    </w:p>
    <w:p>
      <w:pPr>
        <w:pStyle w:val="Normal"/>
        <w:jc w:val="both"/>
        <w:rPr/>
      </w:pPr>
      <w:r>
        <w:rPr/>
        <w:t>«Победа» начала летать по маршруту Москва – Калининград 4 ноября прошлого года, предлагая пассажирам билеты по цене от 999 рублей до 2 тыс. 499 рублей в зависимости от даты. Ежедневно выполнялись два рейса, утренний и вечерний, при загрузке самолетов от 90 до 100%. На линии работали самолеты Boeing 737-800 вместимостью до 189 пассажиров. В течение первого месяца компания перевезла из Москвы в Калининград и обратно около 25 тыс. пассажиров.</w:t>
      </w:r>
    </w:p>
    <w:p>
      <w:pPr>
        <w:pStyle w:val="Normal"/>
        <w:jc w:val="both"/>
        <w:rPr/>
      </w:pPr>
      <w:r>
        <w:rPr/>
        <w:t>С 18 января до весны число рейсов было сокращено в 3,5 раза, с 14 до 4 в неделю. Загрузка самолетов составляла от 83% до 85%. За весь период работы, по данным аэропорта Храброво, авиакомпания перевезла на калининградском направлении более 34,8 тыс. пассажиров.</w:t>
      </w:r>
    </w:p>
    <w:p>
      <w:pPr>
        <w:pStyle w:val="Normal"/>
        <w:jc w:val="both"/>
        <w:rPr/>
      </w:pPr>
      <w:r>
        <w:rPr/>
        <w:t>В середине марта «Победа» сообщила о прекращении полетов в Калининград с 26 марта, объяснив решение оптимизацией маршрутной сети.</w:t>
      </w:r>
    </w:p>
    <w:p>
      <w:pPr>
        <w:pStyle w:val="Normal"/>
        <w:jc w:val="both"/>
        <w:rPr/>
      </w:pPr>
      <w:r>
        <w:rPr/>
        <w:t>В пресс-службе аэропорта Храброво ТАСС сообщили, что уход «Победы» не окажет существенного влияния на перевозки пассажиров из Калининграда в Москву. «Пассажиропоток распределится между другими перевозчиками», – пояснили там. «Аэрофлот», «Уральские авиалинии» и UTair оставляют число рейсов на прежнем уровне, кроме того, на калининградском направлении возобновляет полеты компания RedWings, а S7 увеличивает число рейсов.</w:t>
      </w:r>
    </w:p>
    <w:p>
      <w:pPr>
        <w:pStyle w:val="Normal"/>
        <w:jc w:val="both"/>
        <w:rPr/>
      </w:pPr>
      <w:r>
        <w:rPr/>
        <w:t>В аэропорт Храброво летом будут летать 13 авиакомпаний (8 отечественных и 5 иностранных). Будут осуществляться регулярные полеты в Москву, Санкт-Петербург, Краснодар, Череповец, Минск, Гродно, Гомель, Брест, Ташкент, Барселону, Салоники, Варну, а также в греческие Ираклион и Родос.</w:t>
      </w:r>
    </w:p>
    <w:p>
      <w:pPr>
        <w:pStyle w:val="Normal"/>
        <w:jc w:val="both"/>
        <w:rPr/>
      </w:pPr>
      <w:r>
        <w:rPr/>
        <w:t>Компании AZUR air, «Северный ветер» (Nordwind Airlines) и Royal Flight заявили чартерные рейсы из Калининграда в Ираклион (Греция) – шесть рейсов в месяц, Родос (Греция) и Барселону (Испания) – по три рейса в месяц, добавили в дирекции калининград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5.03.2016; ДОГНАТЬ «ПОБЕДУ»</w:t>
      </w:r>
    </w:p>
    <w:p>
      <w:pPr>
        <w:pStyle w:val="Normal"/>
        <w:jc w:val="both"/>
        <w:rPr/>
      </w:pPr>
      <w:r>
        <w:rPr/>
        <w:t>Лоукостер «Аэрофлота» задал новый тренд всей российской авиационной отрасли</w:t>
      </w:r>
    </w:p>
    <w:p>
      <w:pPr>
        <w:pStyle w:val="Normal"/>
        <w:jc w:val="both"/>
        <w:rPr/>
      </w:pPr>
      <w:r>
        <w:rPr/>
        <w:t>Появление специального бюджетного перевозчика – авиакомпании «Победа» – привело к общему снижению тарифов на авиарынке, следует из данных билетных интернет-поисковиков. «Лента.ру» решила разобраться, как отечественному лоукостеру удается предлагать низкие цены и при этом получать прибыль.</w:t>
      </w:r>
    </w:p>
    <w:p>
      <w:pPr>
        <w:pStyle w:val="Normal"/>
        <w:jc w:val="both"/>
        <w:rPr/>
      </w:pPr>
      <w:r>
        <w:rPr/>
        <w:t>Дочернее предприятие «Аэрофлота» – лоукостер «Победа» – появилось весной прошлого года и за прошедший год сумело оказать значительное влияние на отечественный рынок авиаперевозок. По просьбе издания РБК крупнейший метапоисковик Aviasales сравнил цены авиабилетов на предстоящий летний период у «Победы» и других перевозчиков и пришел к выводу: по сравнению с периодом до начала работы лоукостера разница в стоимости сократилась.</w:t>
      </w:r>
    </w:p>
    <w:p>
      <w:pPr>
        <w:pStyle w:val="Normal"/>
        <w:jc w:val="both"/>
        <w:rPr/>
      </w:pPr>
      <w:r>
        <w:rPr/>
        <w:t>Так, средняя цена билетов «Победы» из Москвы до Сочи, Анапы, Геленджика на июнь-август (анализировались цены на билеты в обе стороны с пребыванием в две недели) составила 13,6 тысячи рублей. Такие же цены оказались у UΤair, остальные авиакомпании предложили билеты немного дороже: средняя цена перелета S7 до Анапы и Сочи (компания не летает в Геленджик) составила 13,7 тысячи рублей, «Уральскими авиалиниями» и «Аэрофлотом» – 14,4 тысячи и 15,2 тысячи рублей соответственно.</w:t>
      </w:r>
    </w:p>
    <w:p>
      <w:pPr>
        <w:pStyle w:val="Normal"/>
        <w:jc w:val="both"/>
        <w:rPr/>
      </w:pPr>
      <w:r>
        <w:rPr/>
        <w:t>По данным директора по развитию компании OneTwoTrip Аркадия Гинеса, после старта лоукостера, весной 2015 года, разница в ценах составляла 35-45 процентов, а сейчас билеты «Победы» в среднем на 16 процентов ниже, чем у традиционных авиакомпаний на одних и тех же направлениях. В целом, по его оценкам, с декабря 2015 года стоимость билетов на внутренних направлениях снизилась примерно на 25-30 процентов.</w:t>
      </w:r>
    </w:p>
    <w:p>
      <w:pPr>
        <w:pStyle w:val="Normal"/>
        <w:jc w:val="both"/>
        <w:rPr/>
      </w:pPr>
      <w:r>
        <w:rPr/>
        <w:t>Чем меньше, тем лучше</w:t>
      </w:r>
    </w:p>
    <w:p>
      <w:pPr>
        <w:pStyle w:val="Normal"/>
        <w:jc w:val="both"/>
        <w:rPr/>
      </w:pPr>
      <w:r>
        <w:rPr/>
        <w:t>Почему сократилась разница в тарифах? Для ответа на этот вопрос следует понимать принцип ценообразования бюджетного перевозчика, принятый во всем мире. Традиционно стоимость билета формируется из набора опций: пассажир самостоятельно выбирает услуги, которые ему нужны. Существует базовый тариф с минимальным набором возможностей, который при желании можно расширить – за отдельные деньги, разумеется. Если набрать полный пакет опций, который обычно предусмотрен в перечне классической авиакомпании, стоимость билета будет не ниже, а может, даже выше.</w:t>
      </w:r>
    </w:p>
    <w:p>
      <w:pPr>
        <w:pStyle w:val="Normal"/>
        <w:jc w:val="both"/>
        <w:rPr/>
      </w:pPr>
      <w:r>
        <w:rPr/>
        <w:t>Рассмотрим для примера перелет из Берлина в Рим на 16 апреля этого года. При покупке билета с широким набором опций у лоукостера Ryanair придется заплатить на 22 евро больше, чем за билет в экономклассе Lufthansa. Но отказавшись от выбора места и перевозки багажа, можно опустить цену у лоукостера со 100 до 55 евро; у Lufthansa изменить цену билета невозможно.</w:t>
      </w:r>
    </w:p>
    <w:p>
      <w:pPr>
        <w:pStyle w:val="Normal"/>
        <w:jc w:val="both"/>
        <w:rPr/>
      </w:pPr>
      <w:r>
        <w:rPr/>
        <w:t>Поэтому, как правило, услугами лоукостеров пользуется особая категория граждан, для которых принципиально важно платить только за необходимые услуги. То есть само по себе понятие «лоукостер» означает не «дешевые билеты», а «возможность купить дешевые билеты». «Если полный пакет услуг лоукостера будет стоить меньше аналогичного набора классической авиакомпании, тогда зачем вообще нужны будут классические авиакомпании?» – говорит представитель «Победы».</w:t>
      </w:r>
    </w:p>
    <w:p>
      <w:pPr>
        <w:pStyle w:val="Normal"/>
        <w:jc w:val="both"/>
        <w:rPr/>
      </w:pPr>
      <w:r>
        <w:rPr/>
        <w:t>Размывание границ</w:t>
      </w:r>
    </w:p>
    <w:p>
      <w:pPr>
        <w:pStyle w:val="Normal"/>
        <w:jc w:val="both"/>
        <w:rPr/>
      </w:pPr>
      <w:r>
        <w:rPr/>
        <w:t>У самой «Победы» в базовый тариф входит только перелет и провоз багажа в багажном отсеке до 10 килограммов, в салон бесплатно можно взять только личные вещи из перечня Федеральных авиационных правил (ФАП). Все остальные услуги (дополнительный багаж, выбор специального места, приоритетная посадка и т.д.) оплачиваются отдельно. Кроме того, на каждом рейсе представлено как минимум два билета по беспрецедентно низкой цене – 999 рублей с учетом всех такс и сборов. У каждого пассажира есть шанс купить именно такой билет, хотя обычно они раскупаются очень быстро.</w:t>
      </w:r>
    </w:p>
    <w:p>
      <w:pPr>
        <w:pStyle w:val="Normal"/>
        <w:jc w:val="both"/>
        <w:rPr/>
      </w:pPr>
      <w:r>
        <w:rPr/>
        <w:t>Что же до приведенного выше примера с летними перевозками, аналитики сервиса Aviasales рассматривали минимальные тарифы авиакомпаний без провоза багажа – за исключением «Аэрофлота», так как у компании нет безбагажного тарифа. То есть некоторые авиакомпании наряду со снижением тарифов стали четко повторять инструменты «Победы»: S7, «Уральские авиалинии» и UTair ввели гибкие и безбагажные тарифы, которые позволили предложить пассажирам более низкие расценки.</w:t>
      </w:r>
    </w:p>
    <w:p>
      <w:pPr>
        <w:pStyle w:val="Normal"/>
        <w:jc w:val="both"/>
        <w:rPr/>
      </w:pPr>
      <w:r>
        <w:rPr/>
        <w:t>Авиакомпания «Победа» задала новый тренд всей российской авиационной отрасли. Появление такой модели на отечественном рынке оказалось особенно актуальным в условиях падения экономики и сокращения маржи у авиакомпаний. Чтобы не потерять пассажиропоток, регулярные перевозчики вынуждены равняться на лоукостера и снижать свои цены, говорит глава аналитической службы агентства «Авиапорт» Олег Пантелеев.</w:t>
      </w:r>
    </w:p>
    <w:p>
      <w:pPr>
        <w:pStyle w:val="Normal"/>
        <w:jc w:val="both"/>
        <w:rPr/>
      </w:pPr>
      <w:r>
        <w:rPr/>
        <w:t>Размывание границ между регулярными авиакомпаниями и лоукостерами – мировой тренд последних нескольких лет. Согласно глобальному исследованию KPMG, опубликованному в 2013 году, разрыв в стоимости билетов у традиционных и бюджетных перевозчиков за предшествующие шесть лет упал в среднем на 30 процентов. Отчасти потому, что традиционные компании отказались на коротких рейсах от ряда опций, таких как бесплатный багаж и бортовое питание, пишет The Economist.</w:t>
      </w:r>
    </w:p>
    <w:p>
      <w:pPr>
        <w:pStyle w:val="Normal"/>
        <w:jc w:val="both"/>
        <w:rPr/>
      </w:pPr>
      <w:r>
        <w:rPr/>
        <w:t>Этой тенденции немало способствовал финансовый кризис конца прошлого десятилетия, разразившийся в Америке и Европе. Между тем границы между перевозчиками размываются еще и потому, что лоукостеры начали предлагать услуги бизнес-класса, пишет The Economist. Это актуально и сейчас – например, на тот же рейс из Берлина в Рим у Ryanair можно взять тариф «бизнес»: он включает выбор места и провоз багажа, а также трансфер до аэропорта Берлина и в центр Рима. Стоимость такого билета составит 124 евро – против 78 евро у экономкласса Lufthansa.</w:t>
      </w:r>
    </w:p>
    <w:p>
      <w:pPr>
        <w:pStyle w:val="Normal"/>
        <w:jc w:val="both"/>
        <w:rPr/>
      </w:pPr>
      <w:r>
        <w:rPr/>
        <w:t>Неоправданный демпинг</w:t>
      </w:r>
    </w:p>
    <w:p>
      <w:pPr>
        <w:pStyle w:val="Normal"/>
        <w:jc w:val="both"/>
        <w:rPr/>
      </w:pPr>
      <w:r>
        <w:rPr/>
        <w:t>Но бездумно снижать тарифы игроки авиарынка не должны. Предлагаемые минимальные расценки возможны только при снижении издержек, в противном случае тарифы, сопоставимые с тарифами лоукостера, окажутся банальным демпингом. Рынок не раз доказывал, что демпинг в рамках любого бизнеса, а особенно в низкорентабельной авиационной отрасли, неминуемо ведет к банкротству.</w:t>
      </w:r>
    </w:p>
    <w:p>
      <w:pPr>
        <w:pStyle w:val="Normal"/>
        <w:jc w:val="both"/>
        <w:rPr/>
      </w:pPr>
      <w:r>
        <w:rPr/>
        <w:t>В российской практике многие авиакомпании снижали цены, но при этом издержки оставались прежними. Ранее в качестве лоукостеров позиционировали себя авиакомпании «Скай Экспресс» и «Авианова», однако обе не сумели стать прибыльными и в 2011 году прекратили существование. Осенью прошлого года без лицензии осталась компания-банкрот «Трансаэро», которая для расширения бизнеса использовала ценовой демпинг. «Победа» же, по данным «Ведомостей», уже по итогам первого года работы вместо запланированного убытка в 1,5 миллиарда рублей получила небольшую прибыль – 37 миллионов рублей. За счет чего?</w:t>
      </w:r>
    </w:p>
    <w:p>
      <w:pPr>
        <w:pStyle w:val="Normal"/>
        <w:jc w:val="both"/>
        <w:rPr/>
      </w:pPr>
      <w:r>
        <w:rPr/>
        <w:t>Одно из базовых правил лоукостера – монотипный парк, состоящий только из новых современных самолетов, стоимость эксплуатации которых ниже за счет большей топливной эффективности и меньшей стоимости обслуживания. У «Победы» самый молодой парк в России: 12 новых Boeing 737. Добиться значительного снижения затрат на топливо также удалось за счет облегчения конструкции воздушного судна. По словам источника «Ведомостей», когда было снято ненужное оборудование (печи для разогрева еды, тележки и др.), самолеты стали легче на 1,5 тонны каждый, что снизило стоимость летного часа еще примерно на 380 рублей. А разработанная совместно с Boeing технология руления на одном двигателе дала экономию 100 килограммов топлива на каждом рейсе.</w:t>
      </w:r>
    </w:p>
    <w:p>
      <w:pPr>
        <w:pStyle w:val="Normal"/>
        <w:jc w:val="both"/>
        <w:rPr/>
      </w:pPr>
      <w:r>
        <w:rPr/>
        <w:t>«Самолеты «Победы» эксплуатируются сверхинтенсивно: в воздухе они проводят 14 часов в сутки. Это дает низкие операционные затраты на один летный час», – объяснял источник «Ведомостей». Также авиакомпания добилась самого короткого разворота воздушных судов в российских аэропортах: он занимает около 30 минут. Это стало возможным за счет уборки салона силами бортпроводников и правил провоза бесплатного багажа (авиакомпания разрешает провозить бесплатно до 10 килограммов) – таким образом на посадку и высадку пассажиров достаточно семи минут. Наконец, компания не тратит средства на логистику обеспечения питания для пассажиров, поскольку на ее рейсах обеды не предусмотрены.</w:t>
      </w:r>
    </w:p>
    <w:p>
      <w:pPr>
        <w:pStyle w:val="Normal"/>
        <w:jc w:val="both"/>
        <w:rPr/>
      </w:pPr>
      <w:r>
        <w:rPr/>
        <w:t>Впрочем, «Победа» хоть и является успешным образцом классического лоукостера, она не может использовать все инструменты традиционной бизнес-модели. В мире весомую долю в снижении стоимости авиабилетов дает наличие второстепенного аэропорта базирования. В Москве, да и вообще в России второстепенных и более дешевых аэропортов нет, что ставит российские лоукостеры в более сложное положение в сравнению с западными, которым удается существенно экономить на наземном обслуживании.</w:t>
      </w:r>
    </w:p>
    <w:p>
      <w:pPr>
        <w:pStyle w:val="Normal"/>
        <w:jc w:val="both"/>
        <w:rPr/>
      </w:pPr>
      <w:r>
        <w:rPr/>
        <w:t>Тем не менее ситуация постепенно меняется. В марте 2016 года глава правительства Дмитрий Медведев распорядился открыть для выполнения международных полетов аэропорт Раменское. В сообщении правительства отмечалось, что это решение будет способствовать созданию «четвертого полнофункционального аэропортового комплекса Московского авиационного узла, отвечающего требованиям низкотарифных авиакомпаний». Однако источники в «Победе» сообщили, что пока Раменское не предложит существенно низких тарифов и хорошей транспортной доступности, база лоукостера останется во Внуково.</w:t>
      </w:r>
    </w:p>
    <w:p>
      <w:pPr>
        <w:pStyle w:val="Normal"/>
        <w:jc w:val="both"/>
        <w:rPr/>
      </w:pPr>
      <w:r>
        <w:rPr/>
        <w:t>Появление классического лоукостера в России стало возможным благодаря изменениям в законодательстве, лоббированным «Аэрофлотом». Эти изменения открыли новые возможности для всех авиакомпаний России. Некоторые перевозчики тут же воспользовались новыми нормами: ввели невозвратные тарифы и новые классы обслуживания с минимальным набором услуг, изменили правила провоза багажа, оптимизировали флот (перейдя на монотипные парки и самолеты в одноклассных компоновках). Какие авиакомпании смогут выстроить правильную бизнес-стратегию в дальнейшем – покажет врем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7:00Z</dcterms:created>
  <dc:creator>Ким</dc:creator>
  <dc:description/>
  <cp:keywords/>
  <dc:language>en-US</dc:language>
  <cp:lastModifiedBy>Людмила</cp:lastModifiedBy>
  <cp:lastPrinted>2008-04-02T17:05:00Z</cp:lastPrinted>
  <dcterms:modified xsi:type="dcterms:W3CDTF">2016-03-28T05:57:00Z</dcterms:modified>
  <cp:revision>2</cp:revision>
  <dc:subject/>
  <dc:title>СОДЕРЖАНИЕ</dc:title>
</cp:coreProperties>
</file>