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24.03.2016; РОСАВТОДОР: ПРОВЕРКА ОПЕРАТОРА СИСТЕМЫ «ПЛАТОН» НЕ ЗАВЕРШЕНА</w:t>
      </w:r>
    </w:p>
    <w:p>
      <w:pPr>
        <w:pStyle w:val="Normal"/>
        <w:jc w:val="both"/>
        <w:rPr/>
      </w:pPr>
      <w:r>
        <w:rPr>
          <w:b/>
        </w:rPr>
        <w:t>Федеральное дорожное агентство</w:t>
      </w:r>
      <w:r>
        <w:rPr/>
        <w:t xml:space="preserve"> (</w:t>
      </w:r>
      <w:r>
        <w:rPr>
          <w:b/>
        </w:rPr>
        <w:t>Росавтодор</w:t>
      </w:r>
      <w:r>
        <w:rPr/>
        <w:t xml:space="preserve">) продолжает проверку в отношении компании «РТ-Инвест Транспортные системы», которая является оператором системы «Платон». Об этом Агентству городских новостей «Москва» сообщил руководитель </w:t>
      </w:r>
      <w:r>
        <w:rPr>
          <w:b/>
        </w:rPr>
        <w:t>Росавтодор</w:t>
      </w:r>
      <w:r>
        <w:rPr/>
        <w:t xml:space="preserve">а </w:t>
      </w:r>
      <w:r>
        <w:rPr>
          <w:b/>
        </w:rPr>
        <w:t>Роман Старовойт</w:t>
      </w:r>
      <w:r>
        <w:rPr/>
        <w:t>.</w:t>
      </w:r>
    </w:p>
    <w:p>
      <w:pPr>
        <w:pStyle w:val="Normal"/>
        <w:jc w:val="both"/>
        <w:rPr/>
      </w:pPr>
      <w:r>
        <w:rPr/>
        <w:t>«Проверка оператора системы «Платон» не завершена», – сказал Р.</w:t>
      </w:r>
      <w:r>
        <w:rPr>
          <w:b/>
        </w:rPr>
        <w:t>Старовойт</w:t>
      </w:r>
      <w:r>
        <w:rPr/>
        <w:t>.</w:t>
      </w:r>
    </w:p>
    <w:p>
      <w:pPr>
        <w:pStyle w:val="Normal"/>
        <w:jc w:val="both"/>
        <w:rPr/>
      </w:pPr>
      <w:r>
        <w:rPr/>
        <w:t>Ранее, 2 декабря 2015 г. Р.</w:t>
      </w:r>
      <w:r>
        <w:rPr>
          <w:b/>
        </w:rPr>
        <w:t>Старовойт</w:t>
      </w:r>
      <w:r>
        <w:rPr/>
        <w:t xml:space="preserve"> сообщил на расширенном заседании рабочей группы по защите прав автомобилистов и других участников дорожного движения Совета при президенте РФ по развитию гражданского общества о том, что компания-»РТ-Инвест Транспортные Системы», которая является оператором системе «Платон», будет оштрафована за сбои в работе системы. В свою очередь в пресс-службе </w:t>
      </w:r>
      <w:r>
        <w:rPr>
          <w:b/>
        </w:rPr>
        <w:t>Росавтодор</w:t>
      </w:r>
      <w:r>
        <w:rPr/>
        <w:t xml:space="preserve">а отметили, что ведомство озвучит результаты проверки работы оператора в январе-феврале 2016 г. В феврале 2016 г. в СМИ появилась информация о том, что </w:t>
      </w:r>
      <w:r>
        <w:rPr>
          <w:b/>
        </w:rPr>
        <w:t>Росавтодор</w:t>
      </w:r>
      <w:r>
        <w:rPr/>
        <w:t xml:space="preserve"> проверил «РТ-Инвест Транспортные системы» и из-за обнаруженных нарушений компанию оштрафуют более чем на 10 млн руб.</w:t>
      </w:r>
    </w:p>
    <w:p>
      <w:pPr>
        <w:pStyle w:val="Normal"/>
        <w:jc w:val="both"/>
        <w:rPr/>
      </w:pPr>
      <w:r>
        <w:rPr/>
        <w:t xml:space="preserve">Система обслуживания пользователей автоматизированной системы взимания платы с грузовиков массой свыше 12 тонн в счет возмещения причиняемого ими федеральным трассам вреда (система «Платон») начала свою работу по всей России с 15 ноября 2015 г. Действие системы распространяется на 50 тыс. км федеральных трасс на территории России, за исключением платных федеральных трасс государственной компании «Автодор». Планируется, что к III кварталу 2017 г. на всей территории РФ будет установлена 481 рамка контроля оплаты проезда. На данный момент правительством РФ определен тариф – 1,53 руб. за км пути. Планировалось, что с 1 марта 2016 г. до 31 декабря 2018 г. тариф будет составлять 3,06 руб. за км., но 17 февраля 2016 г., пресс-служба </w:t>
      </w:r>
      <w:r>
        <w:rPr>
          <w:b/>
        </w:rPr>
        <w:t>министерства транспорта</w:t>
      </w:r>
      <w:r>
        <w:rPr/>
        <w:t xml:space="preserve"> РФ сообщила о том, что действие тарифа в размере 1,53 руб. за км будет продлено. По словам </w:t>
      </w:r>
      <w:r>
        <w:rPr>
          <w:b/>
        </w:rPr>
        <w:t>министра транспорта</w:t>
      </w:r>
      <w:r>
        <w:rPr/>
        <w:t xml:space="preserve"> РФ Максима </w:t>
      </w:r>
      <w:r>
        <w:rPr>
          <w:b/>
        </w:rPr>
        <w:t>Соколов</w:t>
      </w:r>
      <w:r>
        <w:rPr/>
        <w:t>а, правительство РФ может пересмотреть существующий тариф в системе «Платон» осенью 2016 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3.2016; ДВОРКОВИЧ: КИТАЙСКИЕ КОМПАНИИ ЗАИНТЕРЕСОВАНЫ ПРИНЯТЬ УЧАСТИЕ В ПРИВАТИЗАЦИИ АКТИВОВ РФ</w:t>
      </w:r>
    </w:p>
    <w:p>
      <w:pPr>
        <w:pStyle w:val="Normal"/>
        <w:jc w:val="both"/>
        <w:rPr/>
      </w:pPr>
      <w:r>
        <w:rPr/>
        <w:t xml:space="preserve">Китайские компании проявляют заинтересованность в приватизации российских государственных активов, заявил в интервью ТАСС вице-премьер Аркадий </w:t>
      </w:r>
      <w:r>
        <w:rPr>
          <w:b/>
        </w:rPr>
        <w:t>Дворкович</w:t>
      </w:r>
      <w:r>
        <w:rPr/>
        <w:t>.</w:t>
      </w:r>
    </w:p>
    <w:p>
      <w:pPr>
        <w:pStyle w:val="Normal"/>
        <w:jc w:val="both"/>
        <w:rPr/>
      </w:pPr>
      <w:r>
        <w:rPr/>
        <w:t xml:space="preserve">«Общего характера заинтересованность очевидна, она есть», – сказал </w:t>
      </w:r>
      <w:r>
        <w:rPr>
          <w:b/>
        </w:rPr>
        <w:t>Дворкович</w:t>
      </w:r>
      <w:r>
        <w:rPr/>
        <w:t xml:space="preserve">, принимающий участие в Азиатском экономическом форуме в Боао. </w:t>
      </w:r>
      <w:r>
        <w:rPr>
          <w:b/>
        </w:rPr>
        <w:t>Дворкович</w:t>
      </w:r>
      <w:r>
        <w:rPr/>
        <w:t xml:space="preserve"> добавил, что говорить о «конкретных компаниях» пока рано.</w:t>
      </w:r>
    </w:p>
    <w:p>
      <w:pPr>
        <w:pStyle w:val="Normal"/>
        <w:jc w:val="both"/>
        <w:rPr/>
      </w:pPr>
      <w:r>
        <w:rPr/>
        <w:t>Президент РФ Владимир Путин в январе объявил о решении продать доли в компаниях «Роснефть», «Башнефть», ВТБ, АЛРОСА и «Совкомфлот». Правительство назначило банки-консультанты, которые сейчас ведут переговоры с инвесторами.</w:t>
      </w:r>
    </w:p>
    <w:p>
      <w:pPr>
        <w:pStyle w:val="Normal"/>
        <w:jc w:val="both"/>
        <w:rPr/>
      </w:pPr>
      <w:r>
        <w:rPr/>
        <w:t>Правительство планирует выручить от приватизации 19,5% акций «Роснефти» примерно 500-550 млрд рублей. По словам министра финансов РФ Антона Силуанова, в сделке смогут принять участие и иностранные компании, в том числе китайские.</w:t>
      </w:r>
    </w:p>
    <w:p>
      <w:pPr>
        <w:pStyle w:val="Normal"/>
        <w:jc w:val="both"/>
        <w:rPr/>
      </w:pPr>
      <w:r>
        <w:rPr/>
        <w:t>Условия финансирования ВСМ</w:t>
      </w:r>
    </w:p>
    <w:p>
      <w:pPr>
        <w:pStyle w:val="Normal"/>
        <w:jc w:val="both"/>
        <w:rPr/>
      </w:pPr>
      <w:r>
        <w:rPr/>
        <w:t xml:space="preserve">Также вице-премьер заявил, что окончательные условия финансирования высокоскоростной магистрали (ВСМ) Москва – Казань со стороны Китая будут определены по окончании проектирования, оно завершится до конца года. </w:t>
      </w:r>
    </w:p>
    <w:p>
      <w:pPr>
        <w:pStyle w:val="Normal"/>
        <w:jc w:val="both"/>
        <w:rPr/>
      </w:pPr>
      <w:r>
        <w:rPr/>
        <w:t>РЖД обсуждают с Китаем создание фонда развития ВСМ на паритетной основе, который будет аккумулировать средства фонда «Шелковый путь», российских фондов и взносы РЖД. При этом фонд «Шелковый путь» в рамках новой структуры будет накапливать все китайские инвестиции в ВСМ «Москва-Казань», в том числе кредитные средства, которые планирует предоставить Банк развития Китая.</w:t>
      </w:r>
    </w:p>
    <w:p>
      <w:pPr>
        <w:pStyle w:val="Normal"/>
        <w:jc w:val="both"/>
        <w:rPr/>
      </w:pPr>
      <w:r>
        <w:rPr/>
        <w:t>«Окончательные условия финансирования (ВСМ – прим. ред.) будут, когда закончится проектирование. Потому что общая сумма будет известна, когда будет проект», – сказал он.</w:t>
      </w:r>
    </w:p>
    <w:p>
      <w:pPr>
        <w:pStyle w:val="Normal"/>
        <w:jc w:val="both"/>
        <w:rPr/>
      </w:pPr>
      <w:r>
        <w:rPr/>
        <w:t>Предварительный срок окончания проектирования – сентябрь, однако, по мнению вице-премьера, более реалистично говорить о сроке до конца года.</w:t>
      </w:r>
    </w:p>
    <w:p>
      <w:pPr>
        <w:pStyle w:val="Normal"/>
        <w:jc w:val="both"/>
        <w:rPr/>
      </w:pPr>
      <w:r>
        <w:rPr/>
        <w:t xml:space="preserve">По мнению </w:t>
      </w:r>
      <w:r>
        <w:rPr>
          <w:b/>
        </w:rPr>
        <w:t>министра транспорта</w:t>
      </w:r>
      <w:r>
        <w:rPr/>
        <w:t xml:space="preserve"> Максима </w:t>
      </w:r>
      <w:r>
        <w:rPr>
          <w:b/>
        </w:rPr>
        <w:t>Соколов</w:t>
      </w:r>
      <w:r>
        <w:rPr/>
        <w:t>а, строительство на первом участке между Москвой и Казанью может начаться в 2017 году.</w:t>
      </w:r>
    </w:p>
    <w:p>
      <w:pPr>
        <w:pStyle w:val="Normal"/>
        <w:jc w:val="both"/>
        <w:rPr/>
      </w:pPr>
      <w:r>
        <w:rPr/>
        <w:t>Общая стоимость строительства ВСМ «Москва – Казань» составляет 1,068 трлн рублей. Участок «Москва – Казань» в будущем может стать частью высокоскоростной магистрали «Москва – Пекин», стоимость строительства которой оценивается в 7 трлн рублей, и проекта «Шелковый путь», который свяжет Китай с рынками Европы и Ближнего Востока.</w:t>
      </w:r>
    </w:p>
    <w:p>
      <w:pPr>
        <w:pStyle w:val="Normal"/>
        <w:jc w:val="both"/>
        <w:rPr/>
      </w:pPr>
      <w:r>
        <w:rPr/>
        <w:t>Протяженность ВСМ «Москва – Казань» составит около 770 км, скорость движения поездов будет достигать 400 км/ч, на трассе будут организованы остановки через каждые 50-70 км. Время в пути от Москвы до Казани по ВСМ составит 3,5 часа против нынешних 14 часов. ВСМ до Адлера и Санкт-Петербурга пока находятся на уровне проекта.</w:t>
      </w:r>
    </w:p>
    <w:p>
      <w:pPr>
        <w:pStyle w:val="Normal"/>
        <w:jc w:val="both"/>
        <w:rPr/>
      </w:pPr>
      <w:r>
        <w:rPr/>
        <w:t>Западный маршрут</w:t>
      </w:r>
    </w:p>
    <w:p>
      <w:pPr>
        <w:pStyle w:val="Normal"/>
        <w:jc w:val="both"/>
        <w:rPr/>
      </w:pPr>
      <w:r>
        <w:rPr>
          <w:b/>
        </w:rPr>
        <w:t>Дворкович</w:t>
      </w:r>
      <w:r>
        <w:rPr/>
        <w:t xml:space="preserve"> также отметил, что сроки строительства «западного маршрута» поставок газа в Китай могут быть сдвинуты. </w:t>
      </w:r>
    </w:p>
    <w:p>
      <w:pPr>
        <w:pStyle w:val="Normal"/>
        <w:jc w:val="both"/>
        <w:rPr/>
      </w:pPr>
      <w:r>
        <w:rPr/>
        <w:t>Он отметил, что экономика Китая и спрос в этой стране на газ продолжает расти, происходит постепенное замещение угля газом, ядерной энергетикой, возобновляемыми источниками энергии.</w:t>
      </w:r>
    </w:p>
    <w:p>
      <w:pPr>
        <w:pStyle w:val="Normal"/>
        <w:jc w:val="both"/>
        <w:rPr/>
      </w:pPr>
      <w:r>
        <w:rPr/>
        <w:t>«То есть доля газа все равно будет расти. Вопрос в том, где они его будут закупать в больших объемах: в России, в Австралии или в Катаре, например. Мы думаем, что сможем предоставить вполне выгодные условия по поставкам, – заявил вице-премьер. – Но сроки могут немного сдвинуться по сравнению с тем, что ожидалось ранее, из-за того, что чуть медленнее растет китайская экономика».</w:t>
      </w:r>
    </w:p>
    <w:p>
      <w:pPr>
        <w:pStyle w:val="Normal"/>
        <w:jc w:val="both"/>
        <w:rPr/>
      </w:pPr>
      <w:r>
        <w:rPr/>
        <w:t xml:space="preserve">При этом в целом проект остается актуальным, подчеркнул </w:t>
      </w:r>
      <w:r>
        <w:rPr>
          <w:b/>
        </w:rPr>
        <w:t>Дворкович</w:t>
      </w:r>
      <w:r>
        <w:rPr/>
        <w:t>.</w:t>
      </w:r>
    </w:p>
    <w:p>
      <w:pPr>
        <w:pStyle w:val="Normal"/>
        <w:jc w:val="both"/>
        <w:rPr/>
      </w:pPr>
      <w:r>
        <w:rPr/>
        <w:t>Согласно меморандуму о взаимопонимании по сотрудничеству в сфере природного газа от 24 июня 2009 года, подписанному «Газпромом» и Китайской национальной нефтегазовой корпорацией (CNPC), российский газ пойдет в Китай по двум направлениям – западному и восточному.</w:t>
      </w:r>
    </w:p>
    <w:p>
      <w:pPr>
        <w:pStyle w:val="Normal"/>
        <w:jc w:val="both"/>
        <w:rPr/>
      </w:pPr>
      <w:r>
        <w:rPr/>
        <w:t>«Западный маршрут» предусматривает поставку 30 млрд куб. м по трубопроводу из Ямало-Ненецкого автономного округа через Алтайский край на северо-запад Китая в течение 30 лет. Для этой цели предусматривается создание новой трубопроводной транспортной системы «Алтай» в уже существующем транспортном коридоре из Западной Сибири до Новосибирска с последующим продолжением до российско– китайской границы. Прямые поставки планируется начать в 2019 году.</w:t>
      </w:r>
    </w:p>
    <w:p>
      <w:pPr>
        <w:pStyle w:val="Normal"/>
        <w:jc w:val="both"/>
        <w:rPr/>
      </w:pPr>
      <w:r>
        <w:rPr/>
        <w:t>«Восточный маршрут» предполагает разработку новых месторождений Восточной Сибири, в первую очередь Чаяндинского и Ковыктинского (Якутия и Иркутская область). От них будет построен газопровод «Сила Сибири», который соединится с газопроводом Сахалин – Хабаровск – Владивосток. В районе Благовещенска от трубы будет построена ветка в Китай. По ней, согласно контракту, подписанному 21 мая 2014 года «Газпромом» и CNPC, будет осуществляться поставка 38 млрд куб. м газа в год в течение 30 лет. Сумма контракта – $400 млрд. Соглашение о сотрудничестве в сфере поставок газа по восточному маршруту было подписано 13 октября 2014 года, Россия ратифицировала его 2 мая 2015 года. Первые поставки могут начаться в 2018-2019 гг.</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ЖАНДАРОВА; 24.03.2016; ТРИ ГОДА ОТСРОЧКИ</w:t>
      </w:r>
    </w:p>
    <w:p>
      <w:pPr>
        <w:pStyle w:val="Normal"/>
        <w:jc w:val="both"/>
        <w:rPr/>
      </w:pPr>
      <w:r>
        <w:rPr/>
        <w:t>Депутаты предложили сохранить «вмененку» и льготу для электричек</w:t>
      </w:r>
    </w:p>
    <w:p>
      <w:pPr>
        <w:pStyle w:val="Normal"/>
        <w:jc w:val="both"/>
        <w:rPr/>
      </w:pPr>
      <w:r>
        <w:rPr/>
        <w:t>В Госдуму поступило два законопроекта, снижающих налоговую нагрузку. Одним предлагается продлить на год нулевую ставку налога на добавленную стоимость (НДС) услуг по перевозке пассажиров в электричках. Вторым – возможность применения единого налога на вмененный доход (ЕНВД) сроком на три года.</w:t>
      </w:r>
    </w:p>
    <w:p>
      <w:pPr>
        <w:pStyle w:val="Normal"/>
        <w:jc w:val="both"/>
        <w:rPr/>
      </w:pPr>
      <w:r>
        <w:rPr/>
        <w:t>Обе инициативы востребованы бизнесом. Продление на три года действия такой налоговой системы, как ЕНВД, позволит платить налоги единым платежом (15 процентов от вмененного дохода) и сдавать простую отчетность более чем 2 миллионам налогоплательщиков.</w:t>
      </w:r>
    </w:p>
    <w:p>
      <w:pPr>
        <w:pStyle w:val="Normal"/>
        <w:jc w:val="both"/>
        <w:rPr/>
      </w:pPr>
      <w:r>
        <w:rPr/>
        <w:t>«Единый налог на вмененный доход – это наиболее простой льготный режим налогообложения для малого бизнеса, – говорит председатель Комитета ГД по бюджету и налогам Андрей Макаров. – Его простота и удобство для налогоплательщиков, простота в администрировании стали серьезной базой для местных бюджетов, в которые он зачисляется».</w:t>
      </w:r>
    </w:p>
    <w:p>
      <w:pPr>
        <w:pStyle w:val="Normal"/>
        <w:jc w:val="both"/>
        <w:rPr/>
      </w:pPr>
      <w:r>
        <w:rPr/>
        <w:t>Решение о прекращении применения ЕНВД было принято по инициативе минфина в 2012 году с переходным периодом до 1 января 2018 года. Заменить ЕНВД планируется другими налоговыми режимами для малого бизнеса, к примеру, патентной системой. Смена налогового режима в кризис негативно скажется на работе малого бизнеса. Сохранение ЕНВД является одной из мер антикризисной поддержки малого бизнеса. Подавляющее число плательщиков налога (1,8 млн человек) – это индивидуальные предприниматели. Налог также применяют более 300 тысяч организаций. В Госдуме уверены, что правила применения ЕНВД нужно пересматривать. Андрей Макаров сообщил, что в 2021 году депутаты рассмотрят вопрос о сохранении этого налога в нынешнем виде или предложат механизмы его совершенствования.</w:t>
      </w:r>
    </w:p>
    <w:p>
      <w:pPr>
        <w:pStyle w:val="Normal"/>
        <w:jc w:val="both"/>
        <w:rPr/>
      </w:pPr>
      <w:r>
        <w:rPr/>
        <w:t>Также в Госдуму поступил законопроект, которым продляется на год действие нулевой ставки НДС для компаний, осуществляющих пригородные железнодорожные перевозки.</w:t>
      </w:r>
    </w:p>
    <w:p>
      <w:pPr>
        <w:pStyle w:val="Normal"/>
        <w:jc w:val="both"/>
        <w:rPr/>
      </w:pPr>
      <w:r>
        <w:rPr/>
        <w:t>Несколько лет назад перевозчики начали массово сокращать количество пригородных рейсов, объясняя это их убыточностью.</w:t>
      </w:r>
    </w:p>
    <w:p>
      <w:pPr>
        <w:pStyle w:val="Normal"/>
        <w:jc w:val="both"/>
        <w:rPr/>
      </w:pPr>
      <w:r>
        <w:rPr/>
        <w:t>Принятые меры создали более благоприятные условия для перевозчиков, в том числе им были предоставлены льготы по налогам. Сейчас пригородные перевозки облагаются НДС по ставке 0 процентов, тогда как ранее они освобождались от НДС. Разница в том, что при нулевом НДС можно принимать налог к вычету. Льгота действует до конца 2016 года, законопроектом предлагается продлить ее еще на го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3.2016; ДВОРКОВИЧ ПРЕДЛОЖИЛ КНР УЧАСТВОВАТЬ В СОЗДАНИИ СКОРОСТНОЙ ЖЕЛДОРОГИ САМАРА – ТОЛЬЯТТИ</w:t>
      </w:r>
    </w:p>
    <w:p>
      <w:pPr>
        <w:pStyle w:val="Normal"/>
        <w:jc w:val="both"/>
        <w:rPr/>
      </w:pPr>
      <w:r>
        <w:rPr/>
        <w:t xml:space="preserve">Вице-премьер РФ Аркадий </w:t>
      </w:r>
      <w:r>
        <w:rPr>
          <w:b/>
        </w:rPr>
        <w:t>Дворкович</w:t>
      </w:r>
      <w:r>
        <w:rPr/>
        <w:t xml:space="preserve"> предложил КНР поучаствовать в создании скоростной железной дороги между Самарой и Тольятти. Об этом он сегодня сообщил журналистам в кулуарах Азиатского экономического форума в Боао.</w:t>
      </w:r>
    </w:p>
    <w:p>
      <w:pPr>
        <w:pStyle w:val="Normal"/>
        <w:jc w:val="both"/>
        <w:rPr/>
      </w:pPr>
      <w:r>
        <w:rPr/>
        <w:t xml:space="preserve">«Сегодня у меня была встреча с представителем государственных железных дорог Китая. Они участвуют в проектировании ВСМ Москва-Казань и хотели бы поучаствовать и в других проектах. Я сказал, что у нас есть несколько перспективных железнодорожных проектов на ближайшее будущие. Например, с Самарской областью тему обсуждаем – железнодорожное сообщение между Самарой и Тольятти», – сказал </w:t>
      </w:r>
      <w:r>
        <w:rPr>
          <w:b/>
        </w:rPr>
        <w:t>Дворкович</w:t>
      </w:r>
      <w:r>
        <w:rPr/>
        <w:t>, уточнив, что речь идет именно о скоростной железной дороге между Самарой и Тольятти.</w:t>
      </w:r>
    </w:p>
    <w:p>
      <w:pPr>
        <w:pStyle w:val="Normal"/>
        <w:jc w:val="both"/>
        <w:rPr/>
      </w:pPr>
      <w:r>
        <w:rPr/>
        <w:t>Как сообщал в августе 2015 г. губернатор Самарской области Николай Меркушкин, работа по проекту создания в Самарской области к Чемпионату мира по футболу-2018 скоростной железнодорожной ветки может начаться в 2016 г. – железнодорожная линия соединит Самару, Тольятти и аэропорт Курумоч. По его словам, стоимость проекта оценивается примерно в 1,8-2 млрд руб. В полном объеме скоростное движение на данном маршруте должно быть введено в конце 2017 – начале 2018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3.2016; ЦППК БУДЕТ БЕСПЛАТНО ПОДВОЗИТЬ ПАССАЖИРОВ ЭКСПРЕССОВ К МЕСТУ ПРОЖИВАНИЯ НА 3 МАРШРУТАХ</w:t>
      </w:r>
    </w:p>
    <w:p>
      <w:pPr>
        <w:pStyle w:val="Normal"/>
        <w:jc w:val="both"/>
        <w:rPr/>
      </w:pPr>
      <w:r>
        <w:rPr/>
        <w:t>ОАО «Центральная пригородная пассажирская компания» (ЦППК) намерена в ближайшее время организовать бесплатный подвоз пассажиров своих экспрессов к месту проживания на автобусах по трем маршрутам.</w:t>
      </w:r>
    </w:p>
    <w:p>
      <w:pPr>
        <w:pStyle w:val="Normal"/>
        <w:jc w:val="both"/>
        <w:rPr/>
      </w:pPr>
      <w:r>
        <w:rPr/>
        <w:t>«Мы получили лицензию на перевозку автобусами. (...) Хотим запустить в самое ближайшее время три пилотных маршрута в Подмосковье – в Красногорске, Домодедово и Пушкино, по сути дела, предложив пассажирам, которые используют наши экспрессы, услугу по доставке к месту их проживания», – заявил исполнительный директор перевозчика Максим Дьяконов в кулуарах Евроазиатской конференции по логистике в четверг. Согласно презентации ЦППК, речь идет о подвозе к жилым микрорайонам «Изумрудные холмы», «Северный» и «Опушкино» соответственно.</w:t>
      </w:r>
    </w:p>
    <w:p>
      <w:pPr>
        <w:pStyle w:val="Normal"/>
        <w:jc w:val="both"/>
        <w:rPr/>
      </w:pPr>
      <w:r>
        <w:rPr/>
        <w:t>«Мы выбрали три места, где уже построено жилье – это достаточно крупные жилые комплексы, где нет прямого сообщения со станциями, то есть автобусное движение построено через какой-то «крюк». И хотим пойти в следующей логике: пассажир, который приобрел билет на «7000-й» поезд (экспресс – ИФ) имеет возможность бесплатно по приезду на станцию сесть в специализированный автобус малой вместимости и бесплатно добраться до места проживания», – пояснил М.Дьяконов.</w:t>
      </w:r>
    </w:p>
    <w:p>
      <w:pPr>
        <w:pStyle w:val="Normal"/>
        <w:jc w:val="both"/>
        <w:rPr/>
      </w:pPr>
      <w:r>
        <w:rPr/>
        <w:t>«Начинаем с 13-ти автобусов малой вместимости, в час-пик – каждые 5-6 минут. 10-12 минут потребуется, чтобы доставить пассажира от «точки» до «точки». С учетом движения электропоезда от головного вокзала рассчитываем, что время, которое тратит наш пассажир, будет примерно 40-45 минут, что сопоставимо или даже лучше, чем существующее время для пассажира Москвы, который после рабочего дня двигается из центра города в свой район – и по комфорту, и по скорости», – добавил он.</w:t>
      </w:r>
    </w:p>
    <w:p>
      <w:pPr>
        <w:pStyle w:val="Normal"/>
        <w:jc w:val="both"/>
        <w:rPr/>
      </w:pPr>
      <w:r>
        <w:rPr/>
        <w:t>В представленной на конференции презентации отмечается, что по 4 автобуса будут ходить на красногорском и домодедовском маршрутах и 5 – на пушкинском. Ранее генеральный директор ЦППК Михаил Хромов говорил, что для развития мультимодальных перевозок компания планирует закупать «сотни» транспортных средств – «и малой вместимости, и большой, и средней». «Сейчас в первую очередь прорабатываем проект, (в рамках которого – ИФ) пассажиров «РЭКС» готовы будем шаттлами довозить до жилых микрорайонов Москвы от ж/д станций назначения», – говорил топ-менеджер, отмечая, что оператор в первую очередь ориентируется на жителей крупных жилых микрорайонов Подмосковья.</w:t>
      </w:r>
    </w:p>
    <w:p>
      <w:pPr>
        <w:pStyle w:val="Normal"/>
        <w:jc w:val="both"/>
        <w:rPr/>
      </w:pPr>
      <w:r>
        <w:rPr/>
        <w:t>По словам М.Дьяконова, компания начинает мультимодальный проект с экспрессов, поскольку для их пассажиров скорость является основным фактором перед ценой. Если мы увидим, что данная система привлекательна, работает, то ее можно распространять уже в бОльших объемах и не только в Московской области, а и на другие субъекты (РФ – ИФ) – а мы работаем в 11-ти областях (помимо столичной агломерации – ИФ)», – сказал он в ходе конференции.</w:t>
      </w:r>
    </w:p>
    <w:p>
      <w:pPr>
        <w:pStyle w:val="Normal"/>
        <w:jc w:val="both"/>
        <w:rPr/>
      </w:pPr>
      <w:r>
        <w:rPr/>
        <w:t>«Центральная пригородная пассажирская компания» работает на всех столичных направлениях, а также в ряде других регионов Центральной России. 50% минус 2 акции ЦППК принадлежат ООО «МПК», по 25% + 1 акция – у ОАО «Российские железные дороги» (MOEX: RZHD) и Московской области. Согласно данным базы «СПАРК-Интерфакс», «МПК» принадлежит кипрской Fredlake Holdings Ltd, связываемой с Искандером Махмудовым и Андреем Бокаревы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РИЙ БАРСУКОВ, ЕГОР ПОПОВ; 25.03.2016; НЕТ ТАНКЕРА В ОТЕЧЕСТВЕ СВОЕМ</w:t>
      </w:r>
    </w:p>
    <w:p>
      <w:pPr>
        <w:pStyle w:val="Normal"/>
        <w:jc w:val="both"/>
        <w:rPr/>
      </w:pPr>
      <w:r>
        <w:rPr/>
        <w:t>Государство вернулось к поискам российского судостроения</w:t>
      </w:r>
    </w:p>
    <w:p>
      <w:pPr>
        <w:pStyle w:val="Normal"/>
        <w:jc w:val="both"/>
        <w:rPr/>
      </w:pPr>
      <w:r>
        <w:rPr/>
        <w:t xml:space="preserve">Идея запрета перевозки российского сжиженного газа (СПГ) и шельфовой нефти на иностранных судах с 2020 года нашла неожиданную поддержку у вице-премьера Аркадия </w:t>
      </w:r>
      <w:r>
        <w:rPr>
          <w:b/>
        </w:rPr>
        <w:t>Дворкович</w:t>
      </w:r>
      <w:r>
        <w:rPr/>
        <w:t>а. Считается, что предложение активно продвигает глава «Роснефти» Игорь Сечин, но другие игроки настроены скептически: сейчас Россия вообще не строит крупнотоннажных танкеров. По мнению экспертов, идея имеет право на жизнь, если переходный период будет продлен до десяти лет, а для некоторых типов судов сделают исключение.</w:t>
      </w:r>
    </w:p>
    <w:p>
      <w:pPr>
        <w:pStyle w:val="Normal"/>
        <w:jc w:val="both"/>
        <w:rPr/>
      </w:pPr>
      <w:r>
        <w:rPr/>
        <w:t xml:space="preserve">Вице-премьер Аркадий </w:t>
      </w:r>
      <w:r>
        <w:rPr>
          <w:b/>
        </w:rPr>
        <w:t>Дворкович</w:t>
      </w:r>
      <w:r>
        <w:rPr/>
        <w:t xml:space="preserve"> поддержал идею </w:t>
      </w:r>
      <w:r>
        <w:rPr>
          <w:b/>
        </w:rPr>
        <w:t>Минтранса</w:t>
      </w:r>
      <w:r>
        <w:rPr/>
        <w:t xml:space="preserve"> о том, чтобы с 2020 года произведенный в РФ СПГ и добытая на российском шельфе нефть перевозились только судами отечественного производства. По данным «Интерфакса», такое решение было принято по итогам совещания 17 марта. Предложение </w:t>
      </w:r>
      <w:r>
        <w:rPr>
          <w:b/>
        </w:rPr>
        <w:t>Минтранса</w:t>
      </w:r>
      <w:r>
        <w:rPr/>
        <w:t xml:space="preserve"> о том, чтобы обязать все танкеры с экспортными нефтью и газом ходить под российским флагом, было поручено дополнительно проработать. Представитель господина </w:t>
      </w:r>
      <w:r>
        <w:rPr>
          <w:b/>
        </w:rPr>
        <w:t>Дворкович</w:t>
      </w:r>
      <w:r>
        <w:rPr/>
        <w:t>а вчера была недоступна для комментариев.</w:t>
      </w:r>
    </w:p>
    <w:p>
      <w:pPr>
        <w:pStyle w:val="Normal"/>
        <w:jc w:val="both"/>
        <w:rPr/>
      </w:pPr>
      <w:r>
        <w:rPr>
          <w:b/>
        </w:rPr>
        <w:t>Минтранс</w:t>
      </w:r>
      <w:r>
        <w:rPr/>
        <w:t xml:space="preserve"> подготовил законопроект с этими предложениями еще летом 2015 года, с тех пор он обсуждается в правительстве (см. «Ъ» от 16 июня 2015 года). Собеседники «Ъ» в отрасли связывают появление этой инициативы с намерением главы «Роснефти» Игоря Сечина загрузить строящуюся верфь «Звезда» под Владивостоком. Топ-менеджер, в частности, просил Владимира Путина обязать другие нефтегазовые компании строить шельфовую технику и суда только на «Звезде» (см. «Ъ» от 4 августа 2015 года). Сейчас 75% минус 2 акции «Звезды» у СП «Роснефти» и Газпромбанка, блокпакет – у Объединенной судостроительной корпорации (ОСК). Предполагается, что контролирующим акционером «Звезды» станет «Роснефтегаз» (его совет директоров возглавляет Игорь Сечин) – после того, как внесет в капитал верфи 60 млрд руб.</w:t>
      </w:r>
    </w:p>
    <w:p>
      <w:pPr>
        <w:pStyle w:val="Normal"/>
        <w:jc w:val="both"/>
        <w:rPr/>
      </w:pPr>
      <w:r>
        <w:rPr/>
        <w:t>Сейчас компании РФ не используют крупнотоннажные танкеры отечественного производства. Но и шельфовые проекты в РФ под вопросом из-за санкций, а реализация СПГ-проектов затруднена. Поэтому перечень проектов, которым могут понадобиться танкеры после 2020 года, невелик: это СПГ-завод НОВАТЭКа на Гыдане, СПГ-заводы «Газпрома» на Сахалине и Балтике, Долгинское месторождение в Печорском море («Газпром нефть»). В НОВАТЭКе и «Газпроме» идею не комментировали. Собеседники «Ъ» в отрасли считают ее «нереалистичной». «Все можно сделать, но надо ставить реальные задачи, а не пытаться за три года построить суда, которые мы 30 лет не могли освоить»,– говорит источник «Ъ» в одной из нефтегазовых компаний. Лишь в «Роснефти» настроены оптимистично: собеседник, близкий к компании, напомнил «Ъ», что она подписала соглашение об эксклюзивной постройке судов на «Звезде», заключила контракты и привлекает технологии из-за рубежа. Так, на верфи поставят крупнейший в РФ кран для крупноблочного строительства судов грузоподъемностью 1,2 тыс. тонн.</w:t>
      </w:r>
    </w:p>
    <w:p>
      <w:pPr>
        <w:pStyle w:val="Normal"/>
        <w:jc w:val="both"/>
        <w:rPr/>
      </w:pPr>
      <w:r>
        <w:rPr/>
        <w:t>В ОСК «Ъ» сообщили, что «потенциально у корпорации есть возможности для строительства крупных морских танкеров и газовозов, если заказы на них появятся». Там отметили, что для строительства судов такого класса может быть использован новый комплекс петербургской «Северной верфи», две очереди которого планируется сдать в 2018 году. В ОСК напомнили, что в конце 2015 года заключили соглашение о сотрудничестве с «Совкомфлотом» о строительстве серии танкеров Aframax на «Северной верфи».</w:t>
      </w:r>
    </w:p>
    <w:p>
      <w:pPr>
        <w:pStyle w:val="Normal"/>
        <w:jc w:val="both"/>
        <w:rPr/>
      </w:pPr>
      <w:r>
        <w:rPr/>
        <w:t>Источники «Ъ», знакомые с ситуацией, отмечают, что крупные танкеры и газовозы в России не строятся, «свободных мощностей на верфях фактически нет», в основном сдаются небольшие серийные танкеры типа «река-море». Балтзавод, который мог бы принять такие заказы, занят ледоколами, «Севмаш» загружен военными заказами. Источники «Ъ» подчеркивают, что «проблемой является и отсутствие ряда компетенций, которые есть у южнокорейских верфей, занимающихся этим серийно», есть сложность в получении ряда технологий под санкциями. «В итоге преждевременно говорить о том, что к 2020 году можно обеспечить серийное строительство танкеров и газовозов большого дедвейта»,– отмечает один из них.</w:t>
      </w:r>
    </w:p>
    <w:p>
      <w:pPr>
        <w:pStyle w:val="Normal"/>
        <w:jc w:val="both"/>
        <w:rPr/>
      </w:pPr>
      <w:r>
        <w:rPr/>
        <w:t>Надежда Малышева из PortNews считает, что в идее возить нефть и СПГ на танкерах отечественного производства есть логика, если она не будет жестко привязана к 2020 году. «Если отсрочка по тем или иным позициям будет до десяти лет и будет возможность исключений из запрета по некоторым типам судов, то норму можно будет постепенно ввести», – полагает эксперт. Госпожа Малышева отмечает, что запрет на пользование иностранными судами может стимулировать зарубежных судостроителей к локализации в России своей продукции, так как этого потребуют покупатели углеводород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3.2016; ТУРЕЦКИЙ СУХОГРУЗ НАНЕС ОПОРЕ МОСТА В КЕРЧЕНСКОМ ПРОЛИВЕ УЩЕРБ В 120 МЛН РУБ.</w:t>
      </w:r>
    </w:p>
    <w:p>
      <w:pPr>
        <w:pStyle w:val="Normal"/>
        <w:jc w:val="both"/>
        <w:rPr/>
      </w:pPr>
      <w:r>
        <w:rPr/>
        <w:t>Ущерб, нанесенный турецким сухогрузом «Лира», столкнувшимся с опорой строящегося моста в Керченском проливе, оценен в 120 млн рублей. Об этом сообщается в материалах Арбитражного суда Ростовской области.</w:t>
      </w:r>
    </w:p>
    <w:p>
      <w:pPr>
        <w:pStyle w:val="Normal"/>
        <w:jc w:val="both"/>
        <w:rPr/>
      </w:pPr>
      <w:r>
        <w:rPr/>
        <w:t>«По предварительным расчетам, причиненный ущерб оценивается в 120 млн рублей. Собственнику судна предъявлено морское требование о возмещении ущерба», – отмечается в сообщении суда.</w:t>
      </w:r>
    </w:p>
    <w:p>
      <w:pPr>
        <w:pStyle w:val="Normal"/>
        <w:jc w:val="both"/>
        <w:rPr/>
      </w:pPr>
      <w:r>
        <w:rPr/>
        <w:t>Инцидент с сухогрузом</w:t>
      </w:r>
    </w:p>
    <w:p>
      <w:pPr>
        <w:pStyle w:val="Normal"/>
        <w:jc w:val="both"/>
        <w:rPr/>
      </w:pPr>
      <w:r>
        <w:rPr/>
        <w:t>Инцидент с турецким сухогрузом, который ходит под флагом Панамы, произошел 19 марта около 23:35 мск при проходе через Керченский пролив в Азовское море. Сухогруз вышел за правую бровку Керчь-Еникальского канала и врезался в опору строящегося рабочего моста. В результате столкновения с судном была повреждена опора рабочего моста №2 (три сваи опоры №80 рабочего моста были загнуты). В Управлении федеральных автодорог «Тамань» (заказчик стройки) отметили, что это не повлияет на ход и срок строительства моста.</w:t>
      </w:r>
    </w:p>
    <w:p>
      <w:pPr>
        <w:pStyle w:val="Normal"/>
        <w:jc w:val="both"/>
        <w:rPr/>
      </w:pPr>
      <w:r>
        <w:rPr/>
        <w:t xml:space="preserve">В настоящее время судно арестовано в порту Таганрога. Соответствующее решение, подлежащее немедленному исполнению, принял Арбитражный суд Ростовской области, сообщило сегодня </w:t>
      </w:r>
      <w:r>
        <w:rPr>
          <w:b/>
        </w:rPr>
        <w:t>Федеральное агентство морского и речного транспорта</w:t>
      </w:r>
      <w:r>
        <w:rPr/>
        <w:t>.</w:t>
      </w:r>
    </w:p>
    <w:p>
      <w:pPr>
        <w:pStyle w:val="Normal"/>
        <w:jc w:val="both"/>
        <w:rPr/>
      </w:pPr>
      <w:r>
        <w:rPr/>
        <w:t>«Арест на сухогруз «Лира» наложен в целях обеспечения морского требования ООО «СГМ-Мост», говорится в определении суда. Обеспечительные меры в виде ареста необходимы для последующего взыскания причиненного ущерба в судебном порядке», – отмечается в сообщении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АЛЕКСАНДР КОНСТАНТИНОВ; 25.03.2016; МОСКВА И АСТАНА СТОЛКНУЛИСЬ НАД СИБИРЬЮ</w:t>
      </w:r>
    </w:p>
    <w:p>
      <w:pPr>
        <w:pStyle w:val="Normal"/>
        <w:jc w:val="both"/>
        <w:rPr/>
      </w:pPr>
      <w:r>
        <w:rPr/>
        <w:t>Казахстан не может пробить бесплатный авиамаршрут в Монголию через Россию</w:t>
      </w:r>
    </w:p>
    <w:p>
      <w:pPr>
        <w:pStyle w:val="Normal"/>
        <w:jc w:val="both"/>
        <w:rPr/>
      </w:pPr>
      <w:r>
        <w:rPr/>
        <w:t>Как стало известно «Ъ», в переговорах авиавластей РФ и Казахстана возник затяжной конфликт. Москва не соглашается разрешить казахской Air Astana бесплатно использовать транссибирский маршрут для рейсов в Монголию: это создаст прецедент для возможной отмены пролетных платежей, которые, по неофициальной информации, приносят «Аэрофлоту» сотни миллионов долларов в год. Астана же не готова допустить на рейсы в Казахстан из РФ второго российского перевозчика, так как не может противопоставить ему сильного местного конкурента.</w:t>
      </w:r>
    </w:p>
    <w:p>
      <w:pPr>
        <w:pStyle w:val="Normal"/>
        <w:jc w:val="both"/>
        <w:rPr/>
      </w:pPr>
      <w:r>
        <w:rPr/>
        <w:t xml:space="preserve">Авиационным ведомствам России и Казахстана не удается согласовать условия полетов казахского национального перевозчика Air Astana в Монголию через территорию РФ, рассказали «Ъ» несколько источников в отрасли и подтвердили в </w:t>
      </w:r>
      <w:r>
        <w:rPr>
          <w:b/>
        </w:rPr>
        <w:t>Росавиаци</w:t>
      </w:r>
      <w:r>
        <w:rPr/>
        <w:t>и. По словам собеседников «Ъ», из-за «сложной географии» лететь транзитом над территорией КНР не удается. Но, по сведениям «Ъ», по вопросу полетов через Россию до сих пор не выработана «двухсторонняя конструктивная позиция» и не подписано коммерческое соглашение. Источники «Ъ» говорят, что Москва готова согласовать полеты, но только при условии «хотя бы минимальной платы» за пролет, поскольку предполагается, что Air Astana будет летать по транссибирской магистрали. Иначе «возникнет прецедент, и европейские перевозчики справедливо предъявят претензии», добавляет федеральный чиновник.</w:t>
      </w:r>
    </w:p>
    <w:p>
      <w:pPr>
        <w:pStyle w:val="Normal"/>
        <w:jc w:val="both"/>
        <w:rPr/>
      </w:pPr>
      <w:r>
        <w:rPr/>
        <w:t>Источники «Ъ» говорят, что Москва также настаивает на назначении второго российского перевозчика на маршрутах в Казахстан, чтобы снять здесь монополию «Аэрофлота». До ухода «Трансаэро» с рынка «Аэрофлот» летал только в Караганду, но осенью 2015 года группа получила еще 47 частот в десять городов Казахстана (см. также стр. 13). По сведениям «Ъ», эти маршруты – одни из самых прибыльных, и за летний сезон компания может заработать на них до 1 млрд руб. Но Астану, говорят источники «Ъ», не устраивает такой вариант.</w:t>
      </w:r>
    </w:p>
    <w:p>
      <w:pPr>
        <w:pStyle w:val="Normal"/>
        <w:jc w:val="both"/>
        <w:rPr/>
      </w:pPr>
      <w:r>
        <w:rPr/>
        <w:t>Астана не может противопоставить второму российскому перевозчику аналогичную по объемам перевозок компанию, поясняют собеседники «Ъ». Казахстан, по данным «Ъ», рассчитывал на более лояльную позицию РФ, особенно после того, как осенью 2015 года Астана оперативно согласовала вывоз «Аэрофлотом» из страны пассажиров «Трансаэро».</w:t>
      </w:r>
    </w:p>
    <w:p>
      <w:pPr>
        <w:pStyle w:val="Normal"/>
        <w:jc w:val="both"/>
        <w:rPr/>
      </w:pPr>
      <w:r>
        <w:rPr/>
        <w:t xml:space="preserve">Система компенсационных платежей за пользование транссибирским маршрутом (ТСМ) возникла в 1970-е годы. ТСМ – кратчайший путь из Западной Европы в Японию и Юго-Восточную Азию (экономия – в среднем четыре-пять часов или около $80 тыс. на парный рейс). Основой схемы сотрудничества «Аэрофлота» и западных авиакомпаний стали коммерческие соглашения о «пульном» сотрудничестве. Такой договор распределяет доходы между перевозчиками на маршруте в зависимости от степени загрузки рейсов и типов самолетов. Компания, летавшая чаще и с большим числом пассажиров, должна отдать часть своего дохода перевозчику, который меньше летал. На «пульные» соглашения приходится порядка 65% платежей за ТСМ, остальная часть – отмена обязательной посадки иностранной компании на территории РФ, аренда неиспользуемых частот «Аэрофлота», разница в количестве рейсов «Аэрофлота» и зарубежного перевозчика по ТСМ. По неофициальным данным, платежи за ТСМ в пользу «Аэрофлота» выросли с нескольких десятков миллионов долларов в год в 1970-е годы до $500-800 млн в 2000-е. Часть средств получали </w:t>
      </w:r>
      <w:r>
        <w:rPr>
          <w:b/>
        </w:rPr>
        <w:t>Росавиаци</w:t>
      </w:r>
      <w:r>
        <w:rPr/>
        <w:t>я, «Трансаэро» и грузовая «Волга-Днепр».</w:t>
      </w:r>
    </w:p>
    <w:p>
      <w:pPr>
        <w:pStyle w:val="Normal"/>
        <w:jc w:val="both"/>
        <w:rPr/>
      </w:pPr>
      <w:r>
        <w:rPr/>
        <w:t xml:space="preserve">В </w:t>
      </w:r>
      <w:r>
        <w:rPr>
          <w:b/>
        </w:rPr>
        <w:t>Минтрансе</w:t>
      </w:r>
      <w:r>
        <w:rPr/>
        <w:t xml:space="preserve"> РФ на запрос «Ъ» не ответили. В Air Astana и комитете гражданской авиации Министерства индустрии и развития Казахстана «Ъ» подтвердили наличие проблемы, заявив, что вопрос обсуждается уже полгода, но решение не принято. В «Аэрофлоте» «Ъ» сообщили, что переговоры авиавластей России и Казахстана шли без участия авиакомпаний, поэтому у компании нет официальной информации о них. Но «Аэрофлот», добавили там, давно и последовательно выступает за снятие ограничений по соглашениям о воздушном сообщении со странами СНГ.</w:t>
      </w:r>
    </w:p>
    <w:p>
      <w:pPr>
        <w:pStyle w:val="Normal"/>
        <w:jc w:val="both"/>
        <w:rPr/>
      </w:pPr>
      <w:r>
        <w:rPr/>
        <w:t>Глава Infomost Борис Рыбак говорит, что решения, предлагаемые Москвой, видимо, единственный действенный рычаг для либерализации полетов между двумя странами, на чем давно настаивают российские власти и авиакомпании. А стратегия Air Astana строится на развитии полетов из Восточной Азии на Ближний Восток, добавляет эксперт, поэтому сторонам, видимо, придется найти компромис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4.03.2016; С 1 АПРЕЛЯ РЕГИОНАЛЬНЫЕ АЭРОПОРТЫ ПОДНИМУТ ОТДЕЛЬНЫЕ ТАРИФЫ</w:t>
      </w:r>
    </w:p>
    <w:p>
      <w:pPr>
        <w:pStyle w:val="Normal"/>
        <w:jc w:val="both"/>
        <w:rPr/>
      </w:pPr>
      <w:r>
        <w:rPr/>
        <w:t>Авиакомпании будут компенсировать рост сборов повышением цен на билеты</w:t>
      </w:r>
    </w:p>
    <w:p>
      <w:pPr>
        <w:pStyle w:val="Normal"/>
        <w:jc w:val="both"/>
        <w:rPr/>
      </w:pPr>
      <w:r>
        <w:rPr/>
        <w:t>Аэропорт Самары с 1 апреля поднимет тарифы на приемку/выпуск судна на 69% до 4900 руб., подачу телетрапа – на 43% до 10 000 руб., буксировку судна – на 32% до 8000 руб., обслуживание санузлов – на 40% до 6000 руб., доставку пассажиров автобусом – на 24% до 2900 руб., рассказали менеджеры двух авиакомпаний. Аэропорт Екатеринбурга («Кольцово»), по их данным, повысит стоимость приемки/выпуска на 36%, слива/заправки питьевой водой – на 46%, буксировки – на 46%.</w:t>
      </w:r>
    </w:p>
    <w:p>
      <w:pPr>
        <w:pStyle w:val="Normal"/>
        <w:jc w:val="both"/>
        <w:rPr/>
      </w:pPr>
      <w:r>
        <w:rPr/>
        <w:t>Представитель холдинга «Аэропорты регионов» (владеет также аэропортами Нижнего Новгорода и Ростова-на-Дону) цифры подтвердил. «Отдельные тарифы не отражают реальной картины, доля этих тарифов в структуре обслуживания рейса невелика», – говорит он. Обслуживание рейса в Самаре в целом вырастет на 6,9%, в «Кольцово» – на 4,2%, средняя корректировка по холдингу составит около 5% и это значительно ниже инфляции в 2015 г. (12,9%), отмечает собеседник. В 2016 г. инфляция, по прогнозам ЦБ, может составить 7,5-8%. В Самаре построен и введен новый терминал за 6 млрд руб., инвестиции необходимо возвращать, добавляет представитель «Аэропортов регионов».</w:t>
      </w:r>
    </w:p>
    <w:p>
      <w:pPr>
        <w:pStyle w:val="Normal"/>
        <w:jc w:val="both"/>
        <w:rPr/>
      </w:pPr>
      <w:r>
        <w:rPr/>
        <w:t>Обслуживание рейса в аэропортах «Базэл аэро» (Сочи, Краснодар, Анапа и Геленджик) в среднем подорожает примерно вдвое ниже прошлогодней инфляции, говорит человек, близкий к холдингу. «Регулируемые тарифы ФАС (сборы за взлет-посадку, авиационную безопасность, услуги аэровокзального комплекса и стоянку судна) больше чем на 5% по нашему холдингу никогда не разрешала повышать, а нерегулируемые мы каждый год – обычно с 1 апреля – повышаем на размер инфляции», – сообщил менеджер «Новапорта» (владеет 10 аэропортами). Доли регулируемых и нерегулируемых тарифов в структуре обслуживания судна – примерно 50 на 50, добавляет собеседник.</w:t>
      </w:r>
    </w:p>
    <w:p>
      <w:pPr>
        <w:pStyle w:val="Normal"/>
        <w:jc w:val="both"/>
        <w:rPr/>
      </w:pPr>
      <w:r>
        <w:rPr/>
        <w:t>«Значительный рост аэропортовых сборов (рост тарифов на наземное обслуживание, например, в аэропортах Тюмени, Сочи, Адлера значительно опережает инфляцию) не позволяет «Аэрофлоту» выполнять поручение президента по повышению эффективности госкомпаний и директиву правительства о ежегодном сокращении издержек на 2–3%», – говорит источник в «Аэрофлоте». Он добавляет, что авиакомпании вынуждены будут компенсировать рост сборов повышением цен на билеты. «Аэрофлот», по его словам, готовит запросы в ФАС по поводу обоснованности роста.</w:t>
      </w:r>
    </w:p>
    <w:p>
      <w:pPr>
        <w:pStyle w:val="Normal"/>
        <w:jc w:val="both"/>
        <w:rPr/>
      </w:pPr>
      <w:r>
        <w:rPr/>
        <w:t>Аэропорты ежегодно поднимают тарифы, но в этом году рост значительней, говорит менеджер российской авиакомпании. Воздушные перевозки низкомаржинальны или убыточны, поэтому даже такое повышение тарифов чувствительно, добавляет он. Представитель «Аэрофлота» от комментариев отказался. Представитель S7 говорит только, что компания отмечает существенный рост нерегулируемых тарифов на услуги региональных аэропортов.</w:t>
      </w:r>
    </w:p>
    <w:p>
      <w:pPr>
        <w:pStyle w:val="Normal"/>
        <w:jc w:val="both"/>
        <w:rPr/>
      </w:pPr>
      <w:r>
        <w:rPr/>
        <w:t>«Регулируемые тарифы ни в одном региональном аэропорту (в московских аэропортах регулирование прекратилось в феврале) не вырастут даже на 10%. За нерегулируемыми ФАС не следит, но по жалобе авиакомпании можем изучить, насколько обоснован их рост, и, возможно, предписать аэропорту прекратить нарушения», – сказал начальник управления регулирования транспорта ФАС Дмитрий Рутенберг.</w:t>
      </w:r>
    </w:p>
    <w:p>
      <w:pPr>
        <w:pStyle w:val="Normal"/>
        <w:jc w:val="both"/>
        <w:rPr/>
      </w:pPr>
      <w:r>
        <w:rPr/>
        <w:t>Доля аэропортового обслуживания в затратах авиакомпаний – 7–15% в зависимости от продолжительности рейса, поэтому на стоимости билетов это может отразиться очень незначительно, говорит менеджер «Новапорта». Заместитель гендиректора S7 Дмитрий Куделькин долю аэропортовых сборов ранее оценивал примерно в 20%.</w:t>
      </w:r>
    </w:p>
    <w:p>
      <w:pPr>
        <w:pStyle w:val="Normal"/>
        <w:jc w:val="both"/>
        <w:rPr/>
      </w:pPr>
      <w:r>
        <w:rPr/>
        <w:t xml:space="preserve">«В летнюю навигацию с ростом спроса (с конца марта до конца октября) авиакомпании традиционно повышают цены, за счет летнего сезона они покрывают убытки предыдущей зимы и копят ресурсы для следующей», – объясняет руководитель аналитической службы агентства «Авиапорт» Олег Пантелеев. Если часть этой маржи будут забирать аэропорты, то многие перевозчики или рискуют не пережить следующую зиму, или вынуждены будут дополнительно поднимать цены, говорит он. В зимний сезон авиакомпании будут вынуждены снижать цены, а аэропортовые тарифы снижены не будут, напоминает человек, близкий к </w:t>
      </w:r>
      <w:r>
        <w:rPr>
          <w:b/>
        </w:rPr>
        <w:t>Минтрансу</w:t>
      </w:r>
      <w:r>
        <w:rPr/>
        <w:t>. «Для пассажира рост аэропортовых сборов будет незаметен, так как авиакомпании в летний сезон все равно поднимают цены на билеты, в среднем на 15-20%», – говорит представитель Aviasales.ru Янис Дзенис.</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 25.03.2016; БЕЗОПАСНОСТЬ СТОИТ ДОРОГО</w:t>
      </w:r>
    </w:p>
    <w:p>
      <w:pPr>
        <w:pStyle w:val="Normal"/>
        <w:jc w:val="both"/>
        <w:rPr/>
      </w:pPr>
      <w:r>
        <w:rPr/>
        <w:t>Теракты в Европе оборачиваются дополнительными издержками для российских авиакомпаний</w:t>
      </w:r>
    </w:p>
    <w:p>
      <w:pPr>
        <w:pStyle w:val="Normal"/>
        <w:jc w:val="both"/>
        <w:rPr/>
      </w:pPr>
      <w:r>
        <w:rPr/>
        <w:t>После трагедии в Брюсселе российские авиакомпании работают в режиме усиленных мер обеспечения безопасности авиаперелетов. Для этого задействованы дополнительные специалисты служб безопасности авиаперевозчиков. Кроме того, рейсы во временно закрытый аэропорт Брюсселя ежедневно отменяются. Всё это приводит к дополнительным издержкам для перевозчиков и снижает рентабельность бизнеса. На одном отмененном рейсе «Аэрофлот» может терять до $50 тыс.</w:t>
      </w:r>
    </w:p>
    <w:p>
      <w:pPr>
        <w:pStyle w:val="Normal"/>
        <w:jc w:val="both"/>
        <w:rPr/>
      </w:pPr>
      <w:r>
        <w:rPr/>
        <w:t xml:space="preserve">Очередные теракты в Европе – на этот раз в Брюсселе – вновь перевели российскую авиаотрасль в режим «повышенной бдительности» и, соответственно, привели к росту затрат. Согласно указаниям </w:t>
      </w:r>
      <w:r>
        <w:rPr>
          <w:b/>
        </w:rPr>
        <w:t>Федерального агентства воздушного транспорта</w:t>
      </w:r>
      <w:r>
        <w:rPr/>
        <w:t xml:space="preserve"> (</w:t>
      </w:r>
      <w:r>
        <w:rPr>
          <w:b/>
        </w:rPr>
        <w:t>Росавиаци</w:t>
      </w:r>
      <w:r>
        <w:rPr/>
        <w:t>и), усилены меры авиабезопасности как аэропортами, так и авиакомпаниями. Сейчас в аэровокзалах проводится досмотр личных вещей и багажа пассажиров как визуально, так и с помощью специальных устройств – газоанализаторов и металлоискателей.</w:t>
      </w:r>
    </w:p>
    <w:p>
      <w:pPr>
        <w:pStyle w:val="Normal"/>
        <w:jc w:val="both"/>
        <w:rPr/>
      </w:pPr>
      <w:r>
        <w:rPr/>
        <w:t xml:space="preserve">– </w:t>
      </w:r>
      <w:r>
        <w:rPr/>
        <w:t xml:space="preserve">После теракта в Брюсселе </w:t>
      </w:r>
      <w:r>
        <w:rPr>
          <w:b/>
        </w:rPr>
        <w:t>Росавиаци</w:t>
      </w:r>
      <w:r>
        <w:rPr/>
        <w:t xml:space="preserve">я направила в аэропорты и в российские авиакомпании и в их представительства за рубежом директиву об усилении мер авиационной безопасности, об усилении контроля за пассажирами, в том числе о применении такого метода, как профайлинг. Авиакомпании подтвердили свою готовность работать в режиме усиленных мер безопасности и сейчас проводят эту работу, – рассказал «Известиям» советник руководителя </w:t>
      </w:r>
      <w:r>
        <w:rPr>
          <w:b/>
        </w:rPr>
        <w:t>Росавиаци</w:t>
      </w:r>
      <w:r>
        <w:rPr/>
        <w:t>и Сергей Извольский.</w:t>
      </w:r>
    </w:p>
    <w:p>
      <w:pPr>
        <w:pStyle w:val="Normal"/>
        <w:jc w:val="both"/>
        <w:rPr/>
      </w:pPr>
      <w:r>
        <w:rPr/>
        <w:t xml:space="preserve">Использование профайлинга (или психологического метода оценки и прогнозирования поведения человека, основанного на таких характеристиках, как внешность, вербальное и невербальное поведение) в сочетании с опросом пассажиров в ходе предполетного досмотра позволяет выявлять потенциально опасных лиц при авиаперелетах с точки зрения, прежде всего, возможности осуществления противоправных действий террористической направленности. Представитель </w:t>
      </w:r>
      <w:r>
        <w:rPr>
          <w:b/>
        </w:rPr>
        <w:t>Росавиаци</w:t>
      </w:r>
      <w:r>
        <w:rPr/>
        <w:t>и подчеркнул, что в режиме усиленных мер обеспечения безопасности российские авиакомпании и аэропорты работают уже более полугода (с момента трагедии с российским авиалайнером, взорванным в небе над Синайским полуостровом). С тех пор, по его словам, этот уровень не снижался.</w:t>
      </w:r>
    </w:p>
    <w:p>
      <w:pPr>
        <w:pStyle w:val="Normal"/>
        <w:jc w:val="both"/>
        <w:rPr/>
      </w:pPr>
      <w:r>
        <w:rPr/>
        <w:t xml:space="preserve">– </w:t>
      </w:r>
      <w:r>
        <w:rPr/>
        <w:t>У авиакомпаний есть свои службы безопасности и собственные ресурсы. Они уже давно работают в условиях повышенных мер авиационной безопасности, максимально пристально и внимательно соблюдая все требования по обеспечению воздушной безопасности. Сейчас мы лишь напомнили им, что надо продолжать эту работу, и мы просто акцентировали внимание на некоторых особенностях в связи с терактами, – пояснил Сергей Извольский. Отметим, что проводит необходимый сейчас профайлинг специально обученный штат сотрудников, на содержание которого авиакомпаниям, очевидно, необходимо закладывать дополнительный объем финансирования.</w:t>
      </w:r>
    </w:p>
    <w:p>
      <w:pPr>
        <w:pStyle w:val="Normal"/>
        <w:jc w:val="both"/>
        <w:rPr/>
      </w:pPr>
      <w:r>
        <w:rPr/>
        <w:t>Совокупные ежегодные затраты на обеспечение авиационной безопасности авиакомпаниями исчисляются миллиардами рублей. Так, по данным Российской ассоциации эксплуатантов воздушного транспорта (АЭВТ), в 2014 году ПАО «Аэрофлот» в аэропортах сети своих маршрутов израсходовало на авиабезопасность свыше 3 млрд рублей.</w:t>
      </w:r>
    </w:p>
    <w:p>
      <w:pPr>
        <w:pStyle w:val="Normal"/>
        <w:jc w:val="both"/>
        <w:rPr/>
      </w:pPr>
      <w:r>
        <w:rPr/>
        <w:t>К дополнительным издержкам приводят и задержки рейсов. В связи с тем что аэропорт Брюсселя до сих пор не функционирует, «Аэрофлот», осуществляющий прямые рейсы в этот пункт назначения, вынужден отменять свои рейсы. По данным на 25 марта, отменено уже семь рейсов. Как рассказали «Известиям» в компании, «Аэрофлот» находится в постоянном контакте с аэропортом и ежедневно получает информацию о его доступности. Сведений о сроках открытия пока не поступало. Своим пассажирам в связи с этим «Аэрофлот» предоставил возможность как переноса даты вылета на более позднюю (до 1 апреля включительно), так и сдачи билетов без штрафных санкций по схеме вынужденного отказа от перевозки (то есть получить те же деньги, которые были потрачены на билет). О том, что чаще предпочитают выбирать пассажиры, пока не сообщается. В любом случае ситуация, когда отменяются рейсы, наверняка приводит к упущенной выгоде для авиакомпании. Потери от одного рейса могут составить до $50 ты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3.2016; МИНТРАНС ПРЕДЛАГАЕТ ОПТИМИЗИРОВАТЬ РАСХОДЫ НА БЕЗОПАСНОСТЬ В АЭРОПОРТАХ РФ</w:t>
      </w:r>
    </w:p>
    <w:p>
      <w:pPr>
        <w:pStyle w:val="Normal"/>
        <w:jc w:val="both"/>
        <w:rPr/>
      </w:pPr>
      <w:r>
        <w:rPr>
          <w:b/>
        </w:rPr>
        <w:t>Минтранс</w:t>
      </w:r>
      <w:r>
        <w:rPr/>
        <w:t xml:space="preserve"> подготовил изменения в требования к аэропортам по обеспечению безопасности, а также правила их охраны, чтобы оптимизировать необходимые для этого расходы.</w:t>
      </w:r>
    </w:p>
    <w:p>
      <w:pPr>
        <w:pStyle w:val="Normal"/>
        <w:jc w:val="both"/>
        <w:rPr/>
      </w:pPr>
      <w:r>
        <w:rPr/>
        <w:t xml:space="preserve">Речь идет о проекте изменений в приказ </w:t>
      </w:r>
      <w:r>
        <w:rPr>
          <w:b/>
        </w:rPr>
        <w:t>Минтранса</w:t>
      </w:r>
      <w:r>
        <w:rPr/>
        <w:t xml:space="preserve"> «Об утверждении Федеральных авиационных правил «Требования авиационной безопасности к аэропортам» и в постановление правительства «Об утверждении правил охраны аэропортов и объектов их инфраструктуры» – оба документа опубликованы в четверг на портале www.regulation.gov.ru.</w:t>
      </w:r>
    </w:p>
    <w:p>
      <w:pPr>
        <w:pStyle w:val="Normal"/>
        <w:jc w:val="both"/>
        <w:rPr/>
      </w:pPr>
      <w:r>
        <w:rPr/>
        <w:t>Их принятие позволит решить проблему «нерационального расходования бюджетных средств в области транспортной безопасности и наличия необоснованных трат субъектов транспортной инфраструктуры», отмечается на портале.</w:t>
      </w:r>
    </w:p>
    <w:p>
      <w:pPr>
        <w:pStyle w:val="Normal"/>
        <w:jc w:val="both"/>
        <w:rPr/>
      </w:pPr>
      <w:r>
        <w:rPr/>
        <w:t>Общественное обсуждение изменений в приказ и постановление продлится до 7 и 6 апреля соответственно.</w:t>
      </w:r>
    </w:p>
    <w:p>
      <w:pPr>
        <w:pStyle w:val="Normal"/>
        <w:jc w:val="both"/>
        <w:rPr/>
      </w:pPr>
      <w:r>
        <w:rPr/>
        <w:t xml:space="preserve">Безопасность в аэропортах регулируется законом «О транспортной безопасности» и Воздушным кодексом, а также различными подзаконными актами. Документы, в которые </w:t>
      </w:r>
      <w:r>
        <w:rPr>
          <w:b/>
        </w:rPr>
        <w:t>Минтранс</w:t>
      </w:r>
      <w:r>
        <w:rPr/>
        <w:t xml:space="preserve"> хочет внести изменения, были приняты в развитие Воздушного кодекса. К услугам по обеспечению авиационной безопасности относятся предполётный досмотр пассажиров, членов экипажа и багажа.</w:t>
      </w:r>
    </w:p>
    <w:p>
      <w:pPr>
        <w:pStyle w:val="Normal"/>
        <w:jc w:val="both"/>
        <w:rPr/>
      </w:pPr>
      <w:r>
        <w:rPr/>
        <w:t>У законодательства в области транспортной безопасности более широкая сфера регулирования, к ней относится, в том числе, досмотр на входных группах в аэровокзалы.</w:t>
      </w:r>
    </w:p>
    <w:p>
      <w:pPr>
        <w:pStyle w:val="Normal"/>
        <w:jc w:val="both"/>
        <w:rPr/>
      </w:pPr>
      <w:r>
        <w:rPr/>
        <w:t>При этом выполнение норм законодательства в области транспортной безопасности требует значительного финансирования – в основном со стороны хозяйствующих субъектов. К примеру, аэропорт «Домодедово» в 2016 г. планирует инвестировать в систему безопасности в 2016 году более 1 млрд руб. Из них более 800 млн руб. будет направлено на приобретение досмотрового оборудован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3.2016; БОЛЕЕ 40 РОДСТВЕННИКОВ ПОГИБШИХ В АВИАКАТАСТРОФЕ ДУБАЙСКОГО АВИАЛАЙНЕРА ПОЛУЧИЛИ КОМПЕНСАЦИОННЫЕ ВЫПЛАТЫ – ВЛАСТИ</w:t>
      </w:r>
    </w:p>
    <w:p>
      <w:pPr>
        <w:pStyle w:val="Normal"/>
        <w:jc w:val="both"/>
        <w:rPr/>
      </w:pPr>
      <w:r>
        <w:rPr/>
        <w:t>В Ростовской области региональные, муниципальные власти и представительство компании FlyDubai продолжают выплаты родственникам погибших в авиакатастрофе авиалайнера «Боинг».</w:t>
      </w:r>
    </w:p>
    <w:p>
      <w:pPr>
        <w:pStyle w:val="Normal"/>
        <w:jc w:val="both"/>
        <w:rPr/>
      </w:pPr>
      <w:r>
        <w:rPr/>
        <w:t>«В настоящее время поступили документы для оказания материальной помощи от 66 родственников в отношении 33 погибших и осуществлены выплаты 45 родственникам 22 погибших», – сообщает управление информационной политики областного правительства в четверг.</w:t>
      </w:r>
    </w:p>
    <w:p>
      <w:pPr>
        <w:pStyle w:val="Normal"/>
        <w:jc w:val="both"/>
        <w:rPr/>
      </w:pPr>
      <w:r>
        <w:rPr/>
        <w:t>Кроме того, центр поддержки родным и близким погибших в катастрофе самолета компании FlyDubai в Ростове-на-Дону оказал материальную помощь еще 40 родственникам.</w:t>
      </w:r>
    </w:p>
    <w:p>
      <w:pPr>
        <w:pStyle w:val="Normal"/>
        <w:jc w:val="both"/>
        <w:rPr/>
      </w:pPr>
      <w:r>
        <w:rPr/>
        <w:t>Также уже получили выплаты родственники погибших из городов Батайск и Новочеркасск.</w:t>
      </w:r>
    </w:p>
    <w:p>
      <w:pPr>
        <w:pStyle w:val="Normal"/>
        <w:jc w:val="both"/>
        <w:rPr/>
      </w:pPr>
      <w:r>
        <w:rPr/>
        <w:t>Как сообщалось, распоряжением губернатора Ростовской области Василия Голубева определены выплаты в 1 млн рублей родственникам погибших в авиакатастрофе жителям региона, авиакомпания FlyDubai выплачивает по 20 тыс. долларов США.</w:t>
      </w:r>
    </w:p>
    <w:p>
      <w:pPr>
        <w:pStyle w:val="Normal"/>
        <w:jc w:val="both"/>
        <w:rPr/>
      </w:pPr>
      <w:r>
        <w:rPr/>
        <w:t>«Боинг 737-800» авиакомпании FlyDubai, выполнявший рейс из Дубая, потерпел крушение 19 марта в 03:42 мск. ЧП произошло в аэропорту Ростова-на-Дону при повторном заходе самолета на посадку в сложных метеоусловиях (сильный боковой ветер и дождь). Между двумя попытками приземлиться прошло более двух часов.</w:t>
      </w:r>
    </w:p>
    <w:p>
      <w:pPr>
        <w:pStyle w:val="Normal"/>
        <w:jc w:val="both"/>
        <w:rPr/>
      </w:pPr>
      <w:r>
        <w:rPr/>
        <w:t>На борту самолета находились 62 человека, среди которых 41 человек из Ростовской области. Все они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3.2016; РОСАВИАЦИЯ НЕ РАЗРЕШИТ «УРАЛЬСКИМ АВИАЛИНИЯМ» ЛЕТАТЬ В ТУРЦИЮ</w:t>
      </w:r>
    </w:p>
    <w:p>
      <w:pPr>
        <w:pStyle w:val="Normal"/>
        <w:jc w:val="both"/>
        <w:rPr/>
      </w:pPr>
      <w:r>
        <w:rPr/>
        <w:t xml:space="preserve">Информация о том, что </w:t>
      </w:r>
      <w:r>
        <w:rPr>
          <w:b/>
        </w:rPr>
        <w:t>Росавиаци</w:t>
      </w:r>
      <w:r>
        <w:rPr/>
        <w:t>я разрешила «Уральским авиалиниям» выполнять полеты в Турцию, не соответствует действительности, сообщило ведомство в четверг.</w:t>
      </w:r>
    </w:p>
    <w:p>
      <w:pPr>
        <w:pStyle w:val="Normal"/>
        <w:jc w:val="both"/>
        <w:rPr/>
      </w:pPr>
      <w:r>
        <w:rPr/>
        <w:t xml:space="preserve">«В соответствии с требованиями воздушного законодательства </w:t>
      </w:r>
      <w:r>
        <w:rPr>
          <w:b/>
        </w:rPr>
        <w:t>Росавиаци</w:t>
      </w:r>
      <w:r>
        <w:rPr/>
        <w:t xml:space="preserve">я публикует на своем официальном сайте решения специальной Межведомственной комиссии о допуске российских авиакомпаний к международным полетам. Информация о том, что </w:t>
      </w:r>
      <w:r>
        <w:rPr>
          <w:b/>
        </w:rPr>
        <w:t>Росавиаци</w:t>
      </w:r>
      <w:r>
        <w:rPr/>
        <w:t xml:space="preserve">я разрешила «Уральским авиалиниям» выполнять полеты в Турцию, не соответствует действительности», – говорится в сообщении </w:t>
      </w:r>
      <w:r>
        <w:rPr>
          <w:b/>
        </w:rPr>
        <w:t>Росавиаци</w:t>
      </w:r>
      <w:r>
        <w:rPr/>
        <w:t>и.</w:t>
      </w:r>
    </w:p>
    <w:p>
      <w:pPr>
        <w:pStyle w:val="Normal"/>
        <w:jc w:val="both"/>
        <w:rPr/>
      </w:pPr>
      <w:r>
        <w:rPr/>
        <w:t xml:space="preserve">Отмечается, что «данное решение принято Межведомственной комиссией, но с учетом развития внешнеполитической ситуации и реальными угрозами совершения террористических актов на территории Турции </w:t>
      </w:r>
      <w:r>
        <w:rPr>
          <w:b/>
        </w:rPr>
        <w:t>Федеральное агентство воздушного транспорта</w:t>
      </w:r>
      <w:r>
        <w:rPr/>
        <w:t xml:space="preserve"> не подтверждает готовность и не планирует выдавать какие-либо разрешения «Уральским авиалиниям» на полеты в Анталью, и считает недопустимым в сложившихся условиях развивать регулярное воздушное сообщение между Россией и Турцией».</w:t>
      </w:r>
    </w:p>
    <w:p>
      <w:pPr>
        <w:pStyle w:val="Normal"/>
        <w:jc w:val="both"/>
        <w:rPr/>
      </w:pPr>
      <w:r>
        <w:rPr/>
        <w:t xml:space="preserve">Ранее ряд СМИ сообщали, что </w:t>
      </w:r>
      <w:r>
        <w:rPr>
          <w:b/>
        </w:rPr>
        <w:t>Росавиаци</w:t>
      </w:r>
      <w:r>
        <w:rPr/>
        <w:t>я выдала авиакомпании «Уральские авиалинии» (MOEX: URAL) допуск на выполнение регулярных рейсов в Анталью из Ростова-на-Дону, Нижнего Новгорода и Казани.</w:t>
      </w:r>
    </w:p>
    <w:p>
      <w:pPr>
        <w:pStyle w:val="Normal"/>
        <w:jc w:val="both"/>
        <w:rPr/>
      </w:pPr>
      <w:r>
        <w:rPr/>
        <w:t>В конце ноября прошлого года президент РФ Владимир Путин подписал указ о санкциях в отношении турецких компаний после инцидента с российским бомбардировщиком Су-24, который был сбит ВВС Турции 24 ноября. Указ, в частности, запрещал наем на работу граждан Турции, вводил ограничения для турецких фирм, а также запрещал туроператорам продавать путевки в страну и организовывать чартер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3.2016; МИНТРАНС ПРЕДЛАГАЕТ УВЕЛИЧИТЬ ЧИСЛО СУБСИДИРУЕМЫХ АВИАМАРШРУТОВ В КРЫМ</w:t>
      </w:r>
    </w:p>
    <w:p>
      <w:pPr>
        <w:pStyle w:val="Normal"/>
        <w:jc w:val="both"/>
        <w:rPr/>
      </w:pPr>
      <w:r>
        <w:rPr>
          <w:b/>
        </w:rPr>
        <w:t>Министерство транспорта</w:t>
      </w:r>
      <w:r>
        <w:rPr/>
        <w:t xml:space="preserve"> России выступает за увеличение сезона полетов и числа субсидируемых маршрутов в Крым для развития туризма, сообщил в четверг на заседании в Сочи представитель ведомства Андрей </w:t>
      </w:r>
      <w:r>
        <w:rPr>
          <w:b/>
        </w:rPr>
        <w:t>Иванов</w:t>
      </w:r>
      <w:r>
        <w:rPr/>
        <w:t>.</w:t>
      </w:r>
    </w:p>
    <w:p>
      <w:pPr>
        <w:pStyle w:val="Normal"/>
        <w:jc w:val="both"/>
        <w:rPr/>
      </w:pPr>
      <w:r>
        <w:rPr/>
        <w:t>Он рассказал, что доступность авиаперелетов для населения обеспечивается в том числе и за счет субсидирования маршрутов. Всего в рамках пяти программ субсидирования – 288 маршрутов. На эти цели в прошлом году было выделено из федерального бюджета 9,2 миллиарда рублей, таким образом, финансирование было сохранено на уровне 2014 года. Это позволило перевезти 1,5 миллиона пассажиров.</w:t>
      </w:r>
    </w:p>
    <w:p>
      <w:pPr>
        <w:pStyle w:val="Normal"/>
        <w:jc w:val="both"/>
        <w:rPr/>
      </w:pPr>
      <w:r>
        <w:rPr/>
        <w:t xml:space="preserve">«В целях развития внутреннего туризма </w:t>
      </w:r>
      <w:r>
        <w:rPr>
          <w:b/>
        </w:rPr>
        <w:t>Минтранс</w:t>
      </w:r>
      <w:r>
        <w:rPr/>
        <w:t xml:space="preserve"> подготовил изменения в постановление, включающее полеты в Крым, расширение внутренних воздушных перевозок с 1 мая по 30 ноября. Мы расширили этот сезон. В действующей редакции это с 1 июня по 31 октября. Количество маршрутов расширено. В действующей редакции 47, мы расширили до 58 маршрутов. Данный проект Минэкономразвития согласовал, ждем Минфин и внесем в правительство Российской Федерации в установленном порядке», – пояснил </w:t>
      </w:r>
      <w:r>
        <w:rPr>
          <w:b/>
        </w:rPr>
        <w:t>Иванов</w:t>
      </w:r>
      <w:r>
        <w:rPr/>
        <w:t>.</w:t>
      </w:r>
    </w:p>
    <w:p>
      <w:pPr>
        <w:pStyle w:val="Normal"/>
        <w:jc w:val="both"/>
        <w:rPr/>
      </w:pPr>
      <w:r>
        <w:rPr/>
        <w:t xml:space="preserve">Он добавил, что также в связи с достаточно большим пассажиропотоком на полуостров </w:t>
      </w:r>
      <w:r>
        <w:rPr>
          <w:b/>
        </w:rPr>
        <w:t>Минтранс</w:t>
      </w:r>
      <w:r>
        <w:rPr/>
        <w:t xml:space="preserve"> вводит категорирование субсидированных пассажиров: дети, молодежь, пенсионеры и инвалиды, подобно дальневосточной программе субсидирования авиапере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3.2016; ХОЛДИНГ «НОВАПОРТ» КУПИЛ АЭРОПОРТ КЕМЕРОВО, ВЛОЖИТ В РАЗВИТИЕ ПОРЯДКА 1 МЛРД РУБ</w:t>
      </w:r>
    </w:p>
    <w:p>
      <w:pPr>
        <w:pStyle w:val="Normal"/>
        <w:jc w:val="both"/>
        <w:rPr/>
      </w:pPr>
      <w:r>
        <w:rPr/>
        <w:t>Холдинг «Новапорт» (входит в AEON Corporation) купил аэропорт в Кемерово, сообщил журналистам владелец «Новапорта» Роман Троценко.</w:t>
      </w:r>
    </w:p>
    <w:p>
      <w:pPr>
        <w:pStyle w:val="Normal"/>
        <w:jc w:val="both"/>
        <w:rPr/>
      </w:pPr>
      <w:r>
        <w:rPr/>
        <w:t>«Мы недавно купили аэропорт в Кемерово, хороший аэропорт», – сказал он, не уточнив цену покупки. «Не скажу, но дорого, потому что хороший аэропорт», – пояснил он.</w:t>
      </w:r>
    </w:p>
    <w:p>
      <w:pPr>
        <w:pStyle w:val="Normal"/>
        <w:jc w:val="both"/>
        <w:rPr/>
      </w:pPr>
      <w:r>
        <w:rPr/>
        <w:t>По его словам, компания планирует развивать аэропорт. «Мы планируем реконструкцию терминала, запуск регионального воздушного сообщения на Западную Сибирь и Урал с лета», – сказал он, отметив, что компания считает, «что это очень перспективное место с большим потенциалом авиационной подвижности».</w:t>
      </w:r>
    </w:p>
    <w:p>
      <w:pPr>
        <w:pStyle w:val="Normal"/>
        <w:jc w:val="both"/>
        <w:rPr/>
      </w:pPr>
      <w:r>
        <w:rPr/>
        <w:t>Говоря об объемах инвестиций в развитие, он отметил, что они составят около 1 млрд руб. «Мы считаем, что инвестиции будут порядка миллиарда рублей на инфраструктуру, чтобы запустить», – сказал он.</w:t>
      </w:r>
    </w:p>
    <w:p>
      <w:pPr>
        <w:pStyle w:val="Normal"/>
        <w:jc w:val="both"/>
        <w:rPr/>
      </w:pPr>
      <w:r>
        <w:rPr/>
        <w:t>По его словам, у «Новапорта» также есть сделки по другим региональным аэропортам в высокой степени готовности.</w:t>
      </w:r>
    </w:p>
    <w:p>
      <w:pPr>
        <w:pStyle w:val="Normal"/>
        <w:jc w:val="both"/>
        <w:rPr/>
      </w:pPr>
      <w:r>
        <w:rPr/>
        <w:t>В свою очередь, пресс-служба холдинга «Сибирский деловой союз» (СДС, Кемерово, ранее являлся собственником аэропорта) уточнила, что «Новапорту» продана контрольная доля в аэропорту в Кемерово. «Теперь у нас есть стратегический инвестор и партнер для развития кемеровского аэропорта. Но мы остались в числе совладельцев. И управление предприятием идет через холдинговую компанию», – цитирует пресс-служба слова президента и основного собственника СДС Михаила Федяева.</w:t>
      </w:r>
    </w:p>
    <w:p>
      <w:pPr>
        <w:pStyle w:val="Normal"/>
        <w:jc w:val="both"/>
        <w:rPr/>
      </w:pPr>
      <w:r>
        <w:rPr/>
        <w:t>Как сообщалось, до осени 2014 года СДС владел 100% аэропорта, с осени 2014 года доля СДС сократилась до 50%, еще 50% получила сестра М.Федяева Светлана Рыбальченко.</w:t>
      </w:r>
    </w:p>
    <w:p>
      <w:pPr>
        <w:pStyle w:val="Normal"/>
        <w:jc w:val="both"/>
        <w:rPr/>
      </w:pPr>
      <w:r>
        <w:rPr/>
        <w:t>Аэропортовая сеть «Новапорт» на паритетных началах принадлежит группе компаний AEON Corporation и инвестиционному холдингу Meridian Capital (Казахстан). В настоящее время компания управляет аэропортами Новосибирска («Толмачево» (MOEX: ATLM) ), Барнаула, Томска, Читы, Астрахани, Челябинска, Волгограда.</w:t>
      </w:r>
    </w:p>
    <w:p>
      <w:pPr>
        <w:pStyle w:val="Normal"/>
        <w:jc w:val="both"/>
        <w:rPr/>
      </w:pPr>
      <w:r>
        <w:rPr/>
        <w:t>ООО «Международный аэропорт Кемерово им. А.А.Леонова» ранее входило в состав АО «Холдинговая компания «Сибирский деловой союз». Согласно данным «СПАРК-Интерфакс», 90% компании с 15 марта 2016 г. принадлежит ООО «Аэросити-Девелопмент», 10% – Светлане Рыбальченк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3.2016; ДВОРКОВИЧ: НИШИ ДЛЯ ВТОРОГО ЛОУКОСТЕРА В РФ ПОКА НЕТ</w:t>
      </w:r>
    </w:p>
    <w:p>
      <w:pPr>
        <w:pStyle w:val="Normal"/>
        <w:jc w:val="both"/>
        <w:rPr/>
      </w:pPr>
      <w:r>
        <w:rPr/>
        <w:t xml:space="preserve">Ниши для второго лоукостера в РФ пока нет. Такое мнение журналистам высказал в кулуарах Азиатского экономического форума в Боао вице-премьер РФ Аркадий </w:t>
      </w:r>
      <w:r>
        <w:rPr>
          <w:b/>
        </w:rPr>
        <w:t>Дворкович</w:t>
      </w:r>
      <w:r>
        <w:rPr/>
        <w:t>.</w:t>
      </w:r>
    </w:p>
    <w:p>
      <w:pPr>
        <w:pStyle w:val="Normal"/>
        <w:jc w:val="both"/>
        <w:rPr/>
      </w:pPr>
      <w:r>
        <w:rPr/>
        <w:t>«Рынок такой, какой он есть. Если кто-то увидит, что есть ниша, то придет, раз пока не пришел, значит, ниши нет. Но это абсолютно коммерческий вопрос», – сказал он.</w:t>
      </w:r>
    </w:p>
    <w:p>
      <w:pPr>
        <w:pStyle w:val="Normal"/>
        <w:jc w:val="both"/>
        <w:rPr/>
      </w:pPr>
      <w:r>
        <w:rPr/>
        <w:t xml:space="preserve">Тем не менее, вице-премьер подчеркнул, что аэропортов для создания второго лоукостера достаточно. «Мы много сделали за последнее время, терминалы построили. Дальше это вопрос бизнеса», – заключил </w:t>
      </w:r>
      <w:r>
        <w:rPr>
          <w:b/>
        </w:rPr>
        <w:t>Дворкович</w:t>
      </w:r>
      <w:r>
        <w:rPr/>
        <w:t>.</w:t>
      </w:r>
    </w:p>
    <w:p>
      <w:pPr>
        <w:pStyle w:val="Normal"/>
        <w:jc w:val="both"/>
        <w:rPr/>
      </w:pPr>
      <w:r>
        <w:rPr/>
        <w:t>В марте заместитель руководителя Федеральной антимонопольной службы (ФАС) РФ Анатолий Голомолзин сообщил, что ведомство ожидает создания второго низкотарифного авиаперевозчика в 2016 г. Он считает, что ситуация на авиарынке предполагает создание второго лоукостера в РФ.</w:t>
      </w:r>
    </w:p>
    <w:p>
      <w:pPr>
        <w:pStyle w:val="Normal"/>
        <w:jc w:val="both"/>
        <w:rPr/>
      </w:pPr>
      <w:r>
        <w:rPr/>
        <w:t>В настоящее время в России есть только один лоукостер – авиакомпания «Победа» (входит в группу «Аэрофлот», первый рейс выполнила 1 декабря 2014 г. в Волгоград). Она была создана на базе попавшего под санкции лоукостера «Добролет» (также входил в группу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3.2016; АВИАСООБЩЕНИЕ РОССИИ С БРЮССЕЛЕМ ВОССТАНАВЛИВАЕТСЯ ПО ВРЕМЕННОЙ СХЕМЕ</w:t>
      </w:r>
    </w:p>
    <w:p>
      <w:pPr>
        <w:pStyle w:val="Normal"/>
        <w:jc w:val="both"/>
        <w:rPr/>
      </w:pPr>
      <w:r>
        <w:rPr/>
        <w:t>Авиасообщение между городами России и Брюсселем, где произошло несколько терактов, будет налажено по временной схеме, говорится в письмах авиакомпаний, летающих из России в Брюссель, направленных агентствам по продаже билетов 24 марта.</w:t>
      </w:r>
    </w:p>
    <w:p>
      <w:pPr>
        <w:pStyle w:val="Normal"/>
        <w:jc w:val="both"/>
        <w:rPr/>
      </w:pPr>
      <w:r>
        <w:rPr/>
        <w:t>«Из-за взрыва в аэропорту Брюсселя 22 марта, аэропорт закрыт до 24 марта 2016 года (включительно) и все рейсы из/в аэропорт Брюсселя отменяются. В четверг с полудня 24 марта 2016 и в пятницу 25-го марта Brussels Airlines предлагает альтернативное экстренное расписание для коротких перелетов из альтернативных бельгийских аэропортов Льеж и Антверпен (рейсы будут публиковаться в GDS и на Brusselsairlines.com)», – сообщила Lufthansa Group (входят Austrian, Lufthansa, Brussels Airlines, Swiss, Eurowings) агентствам по продаже билетов.</w:t>
      </w:r>
    </w:p>
    <w:p>
      <w:pPr>
        <w:pStyle w:val="Normal"/>
        <w:jc w:val="both"/>
        <w:rPr/>
      </w:pPr>
      <w:r>
        <w:rPr/>
        <w:t>Авиакомпания готова вернуть полную стоимость билетов на перелеты с 22 по 28 марта, которые были куплены до 28 марта, без взимания штрафов. Lufthansa Group пояснила, что для пассажиров, которые забронировали билеты, будет действовать правило перебронирования. Brussels Airlines будет автоматически перебронировать билеты пассажиров, которые планировали вылететь из Брюсселя, на последующие вылеты из городов Льеж и Антверпен. В то же время авиакомпания сообщила, что не сможет сделать стыковки пассажирам.</w:t>
      </w:r>
    </w:p>
    <w:p>
      <w:pPr>
        <w:pStyle w:val="Normal"/>
        <w:jc w:val="both"/>
        <w:rPr/>
      </w:pPr>
      <w:r>
        <w:rPr/>
        <w:t>Авиакомпания не сможет обеспечить пассажирам трансферы межу этими аэропортами и Брюсселем. Пассажиры должны делать это за свой счет, отмечается в письме.</w:t>
      </w:r>
    </w:p>
    <w:p>
      <w:pPr>
        <w:pStyle w:val="Normal"/>
        <w:jc w:val="both"/>
        <w:rPr/>
      </w:pPr>
      <w:r>
        <w:rPr/>
        <w:t>Российский «Аэрофлот» также обеспечивает возврат билетов, купленных с 22 по 25 марта. Авиакомпания разрешила однократно менять даты вылетов в Брюссель на более позднее число до 1 апреля «без доплат и штрафных санкций, при этом допускается одновременное изменение даты вылета на обратных участках с сохранением первоначального (плюс/минус 7 дней) срока пребывания».</w:t>
      </w:r>
    </w:p>
    <w:p>
      <w:pPr>
        <w:pStyle w:val="Normal"/>
        <w:jc w:val="both"/>
        <w:rPr/>
      </w:pPr>
      <w:r>
        <w:rPr/>
        <w:t>Пассажиры «Аэрофлота» могут переоформить такие билеты на вылеты на другие рейсы авиакомпании в ту же дату (плюс-минус один день) в/из пунктов Германии, Нидерландов, Франции, говорится в письме «Аэро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ЕРМЬ; НАДЕЖДА ЕМЕЛЬЯНОВА; 25.03.2016; ПОРТ О ПОРТ</w:t>
      </w:r>
    </w:p>
    <w:p>
      <w:pPr>
        <w:pStyle w:val="Normal"/>
        <w:jc w:val="both"/>
        <w:rPr/>
      </w:pPr>
      <w:r>
        <w:rPr/>
        <w:t>Березниковским аэродромом предлагают управлять из Перми</w:t>
      </w:r>
    </w:p>
    <w:p>
      <w:pPr>
        <w:pStyle w:val="Normal"/>
        <w:jc w:val="both"/>
        <w:rPr/>
      </w:pPr>
      <w:r>
        <w:rPr/>
        <w:t>Компания «Новапорт», развивающая главный пермский аэропорт Большое Савино, завершила обследование недействующего березниковского аэродрома и представила свои предложения краевым властям по его восстановлению. В «Новапорте» детали не раскрывают, но известно, что наиболее вероятным вариантом развития событий может стать удаленное управление аэродромом из пермского Большого Савино. Это позволит сэкономить примерно 80 млн руб. Эксперты «Ъ» отмечают, что объем инвестиций в аэропорт Березников все равно будет значительным. По данным одного из них, власти оценивают этот проект в 1,2 млрд руб.</w:t>
      </w:r>
    </w:p>
    <w:p>
      <w:pPr>
        <w:pStyle w:val="Normal"/>
        <w:jc w:val="both"/>
        <w:rPr/>
      </w:pPr>
      <w:r>
        <w:rPr/>
        <w:t xml:space="preserve">Компания «Новапорт», владелец ОАО «Международный аэропорт Пермь», завершила обследование аэропорта в Березниках. Как сообщил «Ъ» председатель правительства Геннадий Тушнолобов, не проведены только работы по оценке состояния взлетно-посадочной полосы, поскольку это невозможно осуществить в зимних условиях. В целом площадка в удовлетворительном состоянии. По его словам, как один из наиболее вероятных, рассматривается вариант управления аэропортом Березников из пермского аэропорта Большое Савино (так называемый удаленный командно-диспетчерский пункт). «Это удешевит проект миллионов на 80», – уточнил он. Господин Тушнолобов сообщил, что развитием аэропорта в Березниках заинтересовался </w:t>
      </w:r>
      <w:r>
        <w:rPr>
          <w:b/>
        </w:rPr>
        <w:t>Минтранс</w:t>
      </w:r>
      <w:r>
        <w:rPr/>
        <w:t xml:space="preserve"> РФ и уже выразил готовность субсидировать межрегиональные перевозки.</w:t>
      </w:r>
    </w:p>
    <w:p>
      <w:pPr>
        <w:pStyle w:val="Normal"/>
        <w:jc w:val="both"/>
        <w:rPr/>
      </w:pPr>
      <w:r>
        <w:rPr/>
        <w:t>Генеральный директор «Новапорта» Сергей Рудаков подтвердил «Ъ», что компания представила свои выводы, но прокомментировать их до того момента, пока не будет принято окончательное решение по развитию березниковского аэропорта, отказался. «Мы провели работу и выдали все рекомендации губернатору Пермского края. Сейчас стороны должны принять решение, но это – полномочия федеральные. Есть органы государственного регулирования, процедура запущена, все встречаются, где положено».</w:t>
      </w:r>
    </w:p>
    <w:p>
      <w:pPr>
        <w:pStyle w:val="Normal"/>
        <w:jc w:val="both"/>
        <w:rPr/>
      </w:pPr>
      <w:r>
        <w:rPr/>
        <w:t>Регулярное авиасообщение с Березниками было закрыто в 2003 году – из-за убыточности. Муниципальное авиапредприятие Березников обанкротилось. Имущественный комплекс аэропорта был передан на баланс края и перед кризисом 2008 года приватизирован. В марте 2008 года его выкупил депутат заксобрания Пермского края Александр Флегинский за 61,7 млн руб. В настоящее время аэропорт не сертифицирован для приема самолетов. В имущественный комплекс входят аэровокзал пропускной способностью 50 человек в час, здание управления, котельная, склад, автобаза и ремонтные мастерские. Длина взлетно-посадочной полосы составляет 1500 м.</w:t>
      </w:r>
    </w:p>
    <w:p>
      <w:pPr>
        <w:pStyle w:val="Normal"/>
        <w:jc w:val="both"/>
        <w:rPr/>
      </w:pPr>
      <w:r>
        <w:rPr/>
        <w:t xml:space="preserve">В 2011 году была предпринята попытка восстановить полеты из Березников. Тогда ООО «Авиакомпания «Сириус-Аэро» обратилось в Приволжское межрегиональное территориальное управление воздушного транспорта </w:t>
      </w:r>
      <w:r>
        <w:rPr>
          <w:b/>
        </w:rPr>
        <w:t>Федерального агентства воздушного транспорта</w:t>
      </w:r>
      <w:r>
        <w:rPr/>
        <w:t xml:space="preserve"> (</w:t>
      </w:r>
      <w:r>
        <w:rPr>
          <w:b/>
        </w:rPr>
        <w:t>Росавиаци</w:t>
      </w:r>
      <w:r>
        <w:rPr/>
        <w:t>я) за разрешением организовать технический рейс Москва – Березники на лайнере Hawker. Идея осталась нереализованной.</w:t>
      </w:r>
    </w:p>
    <w:p>
      <w:pPr>
        <w:pStyle w:val="Normal"/>
        <w:jc w:val="both"/>
        <w:rPr/>
      </w:pPr>
      <w:r>
        <w:rPr/>
        <w:t>В конце прошлого года изучить возможности существующей площадки краевые власти поручили компании «Новапорт». В декабре ОАО «Международный аэропорт Пермь» (МАП) заключило договор с организацией «Ленаэропроект» на обследование аэродрома города Березники с оценкой текущего состояния. Стоимость контракта составила 313,8 тыс. руб.</w:t>
      </w:r>
    </w:p>
    <w:p>
      <w:pPr>
        <w:pStyle w:val="Normal"/>
        <w:jc w:val="both"/>
        <w:rPr/>
      </w:pPr>
      <w:r>
        <w:rPr/>
        <w:t>Собеседник в аэропорту сообщил «Ъ», что управлять березниковским объектом удаленно возможно. Однако, по его словам, объем инвестиций в аэропорт Березников все равно будет значительным: 13 лет назад сюда никто не летал, необходимо восстанавливать полосу, все коммуникации. Главное, по его словам, наладить регулярные рейсы, а они потребуют бюджетных дотаций.</w:t>
      </w:r>
    </w:p>
    <w:p>
      <w:pPr>
        <w:pStyle w:val="Normal"/>
        <w:jc w:val="both"/>
        <w:rPr/>
      </w:pPr>
      <w:r>
        <w:rPr/>
        <w:t xml:space="preserve">Бывший генеральный директор ГКУП «Пермские авиалинии» Вячеслав Текоев говорит, что, пока не будет принят закон об аэропортах местных воздушных линий, который уже много лет разрабатывается в недрах </w:t>
      </w:r>
      <w:r>
        <w:rPr>
          <w:b/>
        </w:rPr>
        <w:t>минтранса</w:t>
      </w:r>
      <w:r>
        <w:rPr/>
        <w:t>, говорить о возможности восстановления аэропорта в Березниках бессмысленно, поскольку это очень затратно: «Федеральные авиационные правила полетов в гражданской авиации предъявляют к наземным службам местных аэропортов такие же требования, как в Домодедово или Большом Савино». Господин Текоев также уточнил, что видел смету реконструкции. По его словам, местные власти оценили реконструкцию березниковского аэропорта в 1,2 млрд руб. «Что раза в три выше, чем реальные расценки», – уточ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3.2016; ГЛАВГОСЭКСПЕРТИЗА ОДОБРИЛА ПРОЕКТ ТЕРМИНАЛА СИМФЕРОПОЛЬСКОГО АЭРОПОРТА</w:t>
      </w:r>
    </w:p>
    <w:p>
      <w:pPr>
        <w:pStyle w:val="Normal"/>
        <w:jc w:val="both"/>
        <w:rPr/>
      </w:pPr>
      <w:r>
        <w:rPr/>
        <w:t>Проект развития симферопольского аэропорта, включающий строительство нового терминала, получил положительное заключение, говорится в сообщении Главгосэкспертизы России.</w:t>
      </w:r>
    </w:p>
    <w:p>
      <w:pPr>
        <w:pStyle w:val="Normal"/>
        <w:jc w:val="both"/>
        <w:rPr/>
      </w:pPr>
      <w:r>
        <w:rPr/>
        <w:t>«Новый пассажирский комплекс площадью 70 тысяч квадратных метров планируется создать к лету 2018 года: по предварительным подсчетам, после реконструкции аэропорт сможет принимать до семи миллионов человек в год», – отмечается в материале.</w:t>
      </w:r>
    </w:p>
    <w:p>
      <w:pPr>
        <w:pStyle w:val="Normal"/>
        <w:jc w:val="both"/>
        <w:rPr/>
      </w:pPr>
      <w:r>
        <w:rPr/>
        <w:t>Рассмотренный Главгосэкспертизой проект развития аэропорта учитывает резко возросший в последние несколько лет пассажирский поток и предполагает строительство нового терминала международных и внутренних авиалиний, расширение воздушной сети, обеспечение международного уровня обслуживания и создание условий для маломобильных групп населения, сообщается в пресс-релиз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03:00Z</dcterms:created>
  <dc:creator>Ким</dc:creator>
  <dc:description/>
  <cp:keywords/>
  <dc:language>en-US</dc:language>
  <cp:lastModifiedBy>Людмила</cp:lastModifiedBy>
  <cp:lastPrinted>2008-04-02T17:05:00Z</cp:lastPrinted>
  <dcterms:modified xsi:type="dcterms:W3CDTF">2016-03-25T06:03:00Z</dcterms:modified>
  <cp:revision>2</cp:revision>
  <dc:subject/>
  <dc:title>СОДЕРЖАНИЕ</dc:title>
</cp:coreProperties>
</file>