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4 МАРТА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ИТАЛИЙ ПЕТРОВ; 23.03.2016; ЦЕНА ОШИБКИ</w:t>
      </w:r>
    </w:p>
    <w:p>
      <w:pPr>
        <w:pStyle w:val="Normal"/>
        <w:jc w:val="both"/>
        <w:rPr/>
      </w:pPr>
      <w:r>
        <w:rPr/>
        <w:t>Российские сенаторы предлагают модернизировать систему авиабезопасности</w:t>
      </w:r>
    </w:p>
    <w:p>
      <w:pPr>
        <w:pStyle w:val="Normal"/>
        <w:jc w:val="both"/>
        <w:rPr/>
      </w:pPr>
      <w:r>
        <w:rPr/>
        <w:t>Сегодня Совет Федерации начал пленарное заседание с того, что почтил минутой молчания память жертв катастрофы Boeing авиакомпании FlyDubai в Ростове-на-Дону. В прошлую субботу эта трагедия унесла жизни 62 человек.</w:t>
      </w:r>
    </w:p>
    <w:p>
      <w:pPr>
        <w:pStyle w:val="Normal"/>
        <w:jc w:val="both"/>
        <w:rPr/>
      </w:pPr>
      <w:r>
        <w:rPr/>
        <w:t xml:space="preserve">Именно эта тема стала главной на «правительственном часе», в котором принял участие </w:t>
      </w:r>
      <w:r>
        <w:rPr>
          <w:b/>
        </w:rPr>
        <w:t>министр транспорта</w:t>
      </w:r>
      <w:r>
        <w:rPr/>
        <w:t xml:space="preserve"> Максим </w:t>
      </w:r>
      <w:r>
        <w:rPr>
          <w:b/>
        </w:rPr>
        <w:t>Соколов</w:t>
      </w:r>
      <w:r>
        <w:rPr/>
        <w:t>. Высокопоставленный чиновник заверил сенаторов, что FlyDubai полностью осознает свою ответственность за случившееся и всемерно содействует как установлению причин катастрофы, так и минимизации последствий этих трагических событий. «Компания конструктивно сотрудничает с авиационными властями России и правительством Ростовской области. Она уже подключилась к процедуре выплат родственникам погибших в катастрофе», – сообщил министр.</w:t>
      </w:r>
    </w:p>
    <w:p>
      <w:pPr>
        <w:pStyle w:val="Normal"/>
        <w:jc w:val="both"/>
        <w:rPr/>
      </w:pPr>
      <w:r>
        <w:rPr/>
        <w:t xml:space="preserve">Глава </w:t>
      </w:r>
      <w:r>
        <w:rPr>
          <w:b/>
        </w:rPr>
        <w:t>Минтранса</w:t>
      </w:r>
      <w:r>
        <w:rPr/>
        <w:t xml:space="preserve"> также призвал не делать скоропалительных выводов по поводу крушения самолета. «Сейчас еще преждевременно говорить о том, что технические или какие-то иные факторы привели к этой катастрофе. Мы ждем итогов расследования Межгосударственного авиационного комитета», – сказал </w:t>
      </w:r>
      <w:r>
        <w:rPr>
          <w:b/>
        </w:rPr>
        <w:t>Соколов</w:t>
      </w:r>
      <w:r>
        <w:rPr/>
        <w:t xml:space="preserve">. При этом он назвал Boeing 737 одним из самых популярных типов воздушных судов, поэтому вопрос о том, насколько безопасно его использование, следует отнести, по мнению министра, не к национальной, а к международной авиации. «Он должен решаться в соответствии в том числе с правилами, установленными международной организацией ICAO», – пояснил руководитель </w:t>
      </w:r>
      <w:r>
        <w:rPr>
          <w:b/>
        </w:rPr>
        <w:t>Минтранса</w:t>
      </w:r>
      <w:r>
        <w:rPr/>
        <w:t>.</w:t>
      </w:r>
    </w:p>
    <w:p>
      <w:pPr>
        <w:pStyle w:val="Normal"/>
        <w:jc w:val="both"/>
        <w:rPr/>
      </w:pPr>
      <w:r>
        <w:rPr/>
        <w:t>Члены Совфеда тем не менее настаивают на немедленном законодательном вмешательстве в ситуацию с авиационной безопасностью в российском небе. Так, сенатор Виктор Рогоцкий предложил ввести ограничения на принятие окончательного решения командиром воздушного судна о посадке самолета в сложных метеоусловиях, так как данные действия связаны с высокими рисками возникновения аварий. «Стоит ли на 100% доверять жизни сотен людей пилоту, находящемуся под воздействием сложных психологических обстоятельств, когда вероятность ошибки многократно возрастает? Ведь ушли же другие борты на запасные аэродромы, люди живы, а это самое главное», – заявил он. Следует, по мнению парламентария, подумать и о том, чтобы усилить ответственность диспетчерских служб аэропорта за разрешение посадки воздушных судов в сложных метеоусловиях на грани допустимых условий посадки воздушного судна.</w:t>
      </w:r>
    </w:p>
    <w:p>
      <w:pPr>
        <w:pStyle w:val="Normal"/>
        <w:jc w:val="both"/>
        <w:rPr/>
      </w:pPr>
      <w:r>
        <w:rPr/>
        <w:t>По итогам обсуждения этой темы Совфед отметил, что государственная система авиационной безопасности в России нуждается в существенной модернизации, о чем и свидетельствуют растущие угрозы терактов на воздушном транспорте. Сенаторы рекомендуют правительству принять стратегию развития гражданской авиации, направленную на развитие авиатранспортного комплекса. Речь идет, прежде всего, о создании «надежной системы» обеспечения безопасности полетов гражданских воздушных судов и системы авиационной безопасности. Также сенаторы обратили внимание кабмина на необходимость развития сети авиационной инфраструктуры, формирования единой системы организации воздушного движения и подготовки высококвалифицированных профессиональных кадров.</w:t>
      </w:r>
    </w:p>
    <w:p>
      <w:pPr>
        <w:pStyle w:val="Normal"/>
        <w:jc w:val="both"/>
        <w:rPr/>
      </w:pPr>
      <w:r>
        <w:rPr/>
        <w:t xml:space="preserve">Между тем, касаясь темы безопасности в связи с недавними терактами в Брюсселе, Максим </w:t>
      </w:r>
      <w:r>
        <w:rPr>
          <w:b/>
        </w:rPr>
        <w:t>Соколов</w:t>
      </w:r>
      <w:r>
        <w:rPr/>
        <w:t xml:space="preserve"> сообщил, что даны указания повысить меры безопасности по всему транспортному комплексу России, а не только в российских аэропортах. «Такие поручения проходят по линии транспортной антитеррористической безопасности. Подведомственные </w:t>
      </w:r>
      <w:r>
        <w:rPr>
          <w:b/>
        </w:rPr>
        <w:t>минтрансу</w:t>
      </w:r>
      <w:r>
        <w:rPr/>
        <w:t xml:space="preserve"> агентства и предприятия включились в работу», – резюмирова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3.2016; МИНТРАНС РФ ПРИЗВАЛ УСИЛИТЬ МЕРЫ ПО АНТИТЕРРОРИСТИЧЕСКОЙ БЕЗОПАСНОСТИ НА ТРАНСПОРТЕ</w:t>
      </w:r>
    </w:p>
    <w:p>
      <w:pPr>
        <w:pStyle w:val="Normal"/>
        <w:jc w:val="both"/>
        <w:rPr/>
      </w:pPr>
      <w:r>
        <w:rPr/>
        <w:t xml:space="preserve">Транспортная система России работает в усиленном режиме безопасности в связи с терактами, произошедшими накануне в Брюсселе, заявил глава </w:t>
      </w:r>
      <w:r>
        <w:rPr>
          <w:b/>
        </w:rPr>
        <w:t>Минтранса</w:t>
      </w:r>
      <w:r>
        <w:rPr/>
        <w:t xml:space="preserve"> РФ Максим </w:t>
      </w:r>
      <w:r>
        <w:rPr>
          <w:b/>
        </w:rPr>
        <w:t>Соколов</w:t>
      </w:r>
      <w:r>
        <w:rPr/>
        <w:t>.</w:t>
      </w:r>
    </w:p>
    <w:p>
      <w:pPr>
        <w:pStyle w:val="Normal"/>
        <w:jc w:val="both"/>
        <w:rPr/>
      </w:pPr>
      <w:r>
        <w:rPr/>
        <w:t xml:space="preserve">«Что касается мер, принимаемых </w:t>
      </w:r>
      <w:r>
        <w:rPr>
          <w:b/>
        </w:rPr>
        <w:t>министерством транспорта</w:t>
      </w:r>
      <w:r>
        <w:rPr/>
        <w:t xml:space="preserve"> в части повышения бдительности и усиления мер безопасности не только в наших российских аэропортах, но и в целом по транспортной системе, то такие поручения уже даны по линии транспортной антитеррористической безопасности. И подведомственные </w:t>
      </w:r>
      <w:r>
        <w:rPr>
          <w:b/>
        </w:rPr>
        <w:t>Минтрансу</w:t>
      </w:r>
      <w:r>
        <w:rPr/>
        <w:t xml:space="preserve"> агентства, предприятия уже со вчерашнего дня включились в эту работу», – сообщил М.</w:t>
      </w:r>
      <w:r>
        <w:rPr>
          <w:b/>
        </w:rPr>
        <w:t>Соколов</w:t>
      </w:r>
      <w:r>
        <w:rPr/>
        <w:t xml:space="preserve"> в среду журналистам.</w:t>
      </w:r>
    </w:p>
    <w:p>
      <w:pPr>
        <w:pStyle w:val="Normal"/>
        <w:jc w:val="both"/>
        <w:rPr/>
      </w:pPr>
      <w:r>
        <w:rPr/>
        <w:t>Накануне меры безопасности были усилены в аэропортах России.</w:t>
      </w:r>
    </w:p>
    <w:p>
      <w:pPr>
        <w:pStyle w:val="Normal"/>
        <w:jc w:val="both"/>
        <w:rPr/>
      </w:pPr>
      <w:r>
        <w:rPr/>
        <w:t>Серия терактов, происшедших во вторник в аэропорту и метро Брюсселя унесла жизни более 30 человек, свыше 200 были ранен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3.2016; ГЛАВА МИНТРАНСА УДОВЛЕТВОРЕН ОТВЕТСТВЕННЫМ ПОВЕДЕНИЕМ FLYDUBAI</w:t>
      </w:r>
    </w:p>
    <w:p>
      <w:pPr>
        <w:pStyle w:val="Normal"/>
        <w:jc w:val="both"/>
        <w:rPr/>
      </w:pPr>
      <w:r>
        <w:rPr/>
        <w:t xml:space="preserve">Авиакомпания FlyDubai, чей «Боинг» разбился 19 марта в Ростове-на-Дону, активно взаимодействует как с Россией, так и с Межгосударственным авиационным комитетом, заявил глава </w:t>
      </w:r>
      <w:r>
        <w:rPr>
          <w:b/>
        </w:rPr>
        <w:t>Минтранса</w:t>
      </w:r>
      <w:r>
        <w:rPr/>
        <w:t xml:space="preserve"> РФ Максим </w:t>
      </w:r>
      <w:r>
        <w:rPr>
          <w:b/>
        </w:rPr>
        <w:t>Соколов</w:t>
      </w:r>
      <w:r>
        <w:rPr/>
        <w:t>.</w:t>
      </w:r>
    </w:p>
    <w:p>
      <w:pPr>
        <w:pStyle w:val="Normal"/>
        <w:jc w:val="both"/>
        <w:rPr/>
      </w:pPr>
      <w:r>
        <w:rPr/>
        <w:t>«Компания полностью осознает свою ответственность за случившееся и всемерно содействует и установлению причин, и минимизации последствий этих трагических событий», – сказал М.</w:t>
      </w:r>
      <w:r>
        <w:rPr>
          <w:b/>
        </w:rPr>
        <w:t>Соколов</w:t>
      </w:r>
      <w:r>
        <w:rPr/>
        <w:t xml:space="preserve"> журналистам в среду.</w:t>
      </w:r>
    </w:p>
    <w:p>
      <w:pPr>
        <w:pStyle w:val="Normal"/>
        <w:jc w:val="both"/>
        <w:rPr/>
      </w:pPr>
      <w:r>
        <w:rPr/>
        <w:t>По его словам, компания конструктивно взаимодействует с авиационными властями РФ и правительством Ростовской области, уже подключилась к процедуре выплат родственникам погибших в катастроф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3.2016; ГЛАВА МИНТРАНСА СЧИТАЕТ ПРЕЖДЕВРЕМЕННЫМИ ВЫВОДЫ О ПРИЧИНАХ КАТАСТРОФЫ «БОИНГА» В РОСТОВЕ-НА-ДОНУ</w:t>
      </w:r>
    </w:p>
    <w:p>
      <w:pPr>
        <w:pStyle w:val="Normal"/>
        <w:jc w:val="both"/>
        <w:rPr/>
      </w:pPr>
      <w:r>
        <w:rPr/>
        <w:t xml:space="preserve">Делать выводы по поводу причин крушения «Боинга» в Ростове-на-Дону 19 марта рано, заявил глава </w:t>
      </w:r>
      <w:r>
        <w:rPr>
          <w:b/>
        </w:rPr>
        <w:t>Минтранса</w:t>
      </w:r>
      <w:r>
        <w:rPr/>
        <w:t xml:space="preserve"> Максим </w:t>
      </w:r>
      <w:r>
        <w:rPr>
          <w:b/>
        </w:rPr>
        <w:t>Соколов</w:t>
      </w:r>
      <w:r>
        <w:rPr/>
        <w:t>.</w:t>
      </w:r>
    </w:p>
    <w:p>
      <w:pPr>
        <w:pStyle w:val="Normal"/>
        <w:jc w:val="both"/>
        <w:rPr/>
      </w:pPr>
      <w:r>
        <w:rPr/>
        <w:t>«Сейчас еще преждевременно говорить о том, что технические или какие-то иные факторы привели к этой катастрофе. Мы ждем итогов расследования Межгосударственного авиационного комитета», – сказал М.</w:t>
      </w:r>
      <w:r>
        <w:rPr>
          <w:b/>
        </w:rPr>
        <w:t>Соколов</w:t>
      </w:r>
      <w:r>
        <w:rPr/>
        <w:t xml:space="preserve"> журналистам в среду.</w:t>
      </w:r>
    </w:p>
    <w:p>
      <w:pPr>
        <w:pStyle w:val="Normal"/>
        <w:jc w:val="both"/>
        <w:rPr/>
      </w:pPr>
      <w:r>
        <w:rPr/>
        <w:t>Отвечая на вопрос о том, насколько безопасно использование «Боинга-737», М.</w:t>
      </w:r>
      <w:r>
        <w:rPr>
          <w:b/>
        </w:rPr>
        <w:t>Соколов</w:t>
      </w:r>
      <w:r>
        <w:rPr/>
        <w:t xml:space="preserve"> сказал: «Это один из самых популярных типов воздушных судов, поэтому это вопрос, скорее, не к национальной, а к международной авиации, и он должен решаться в соответствии, в том числе, с правилами, установленными международной организацией ICAO».</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23.03.2016; FLYDUBAI НАЧАЛА ВЫПЛАТУ ПРЕДВАРИТЕЛЬНЫХ КОМПЕНСАЦИЙ РОДНЫМ ПОГИБШИХ В АВИАКАТАСТРОФЕ</w:t>
      </w:r>
    </w:p>
    <w:p>
      <w:pPr>
        <w:pStyle w:val="Normal"/>
        <w:jc w:val="both"/>
        <w:rPr/>
      </w:pPr>
      <w:r>
        <w:rPr/>
        <w:t>Авиакомпания FlyDubai приступила к осуществлению предварительных выплат родным погибших в авиакатастрофе в Ростове-на-Дону 19 марта в размере 135 тысяч рублей, сообщил ТАСС президент Всероссийского союза страховщиков (ВСС) Игорь Юргенс.</w:t>
      </w:r>
    </w:p>
    <w:p>
      <w:pPr>
        <w:pStyle w:val="Normal"/>
        <w:jc w:val="both"/>
        <w:rPr/>
      </w:pPr>
      <w:r>
        <w:rPr/>
        <w:t>По его словам, в штаб по расследованию причин аварии и организации выплат родным погибших вошел консультант ВСС.</w:t>
      </w:r>
    </w:p>
    <w:p>
      <w:pPr>
        <w:pStyle w:val="Normal"/>
        <w:jc w:val="both"/>
        <w:rPr/>
      </w:pPr>
      <w:r>
        <w:rPr/>
        <w:t>«Наш консультант уведомил нас, что уже начали осуществляться первые предварительные выплаты по заявлениям родственников погибших в размере 135 тысяч рублей», – сказал он.</w:t>
      </w:r>
    </w:p>
    <w:p>
      <w:pPr>
        <w:pStyle w:val="Normal"/>
        <w:jc w:val="both"/>
        <w:rPr/>
      </w:pPr>
      <w:r>
        <w:rPr/>
        <w:t>По словам Юргенса, предварительные выплаты по упрощенной схеме – распространенная практика при урегулировании убытков такого рода, средства предусмотрены на организацию погребения. «В настоящее время готовится план страховых выплат», добавил он.</w:t>
      </w:r>
    </w:p>
    <w:p>
      <w:pPr>
        <w:pStyle w:val="Normal"/>
        <w:jc w:val="both"/>
        <w:rPr/>
      </w:pPr>
      <w:r>
        <w:rPr/>
        <w:t>Консультанты ВСС с первого дня катастрофы участвуют в переговорах с дубайской стороной, эта работа будет продолжена до окончания урегулирования процесса выплат, по мере появления информации союз будет информировать о ходе организации выплат.</w:t>
      </w:r>
    </w:p>
    <w:p>
      <w:pPr>
        <w:pStyle w:val="Normal"/>
        <w:jc w:val="both"/>
        <w:rPr/>
      </w:pPr>
      <w:r>
        <w:rPr/>
        <w:t>Boeing 737-800 авиакомпании FlyDubai, выполнявший рейс из Дубая, потерпел крушение 19 марта в 03:42 мск. ЧП произошло в аэропорту Ростова-на-Дону при повторном заходе самолета на посадку в сложных метеоусловиях (сильный боковой ветер и дождь). Между двумя попытками приземлиться прошло более двух часов.</w:t>
      </w:r>
    </w:p>
    <w:p>
      <w:pPr>
        <w:pStyle w:val="Normal"/>
        <w:jc w:val="both"/>
        <w:rPr/>
      </w:pPr>
      <w:r>
        <w:rPr/>
        <w:t>Почему самолет не ушел на запасной аэродром, неизвестно. На борту самолета находились 62 человека. Все они погибли. После катастрофы FlyDubai временно прекратила полеты в аэропорт Ростова-на-Дону.</w:t>
      </w:r>
    </w:p>
    <w:p>
      <w:pPr>
        <w:pStyle w:val="Normal"/>
        <w:jc w:val="both"/>
        <w:rPr/>
      </w:pPr>
      <w:r>
        <w:rPr/>
        <w:t xml:space="preserve">Ранее </w:t>
      </w:r>
      <w:r>
        <w:rPr>
          <w:b/>
        </w:rPr>
        <w:t>министр транспорта РФ</w:t>
      </w:r>
      <w:r>
        <w:rPr/>
        <w:t xml:space="preserve"> Максим </w:t>
      </w:r>
      <w:r>
        <w:rPr>
          <w:b/>
        </w:rPr>
        <w:t>Соколов</w:t>
      </w:r>
      <w:r>
        <w:rPr/>
        <w:t>, который возглавляет созданную в связи с авиакатастрофой правительственную комиссию, сообщил журналистам, что погибшие рейса авиакомпании FlyDubai не попадают под действие закона 67-ФЗ, по которому российские авиаперевозчики обязаны страховать пассажиров на суммы не менее 2 млн 25 тыс. рублей. Поэтому страховые выплаты родным погибших будут производиться по международному законодательству в соответствии с нормами и правилами монреальской конвенции, к которой ОАЭ присоединились в 1999 году. Деятельность авиаперевозчика была застрахована компанией Oman insurance company и перестрахована английской компанией Willis на сумму $500 млн.</w:t>
      </w:r>
    </w:p>
    <w:p>
      <w:pPr>
        <w:pStyle w:val="Normal"/>
        <w:jc w:val="both"/>
        <w:rPr/>
      </w:pPr>
      <w:r>
        <w:rPr/>
        <w:t>Размер страховых выплат за гибель пассажиров разбившегося Boeing по монреальской конвенции будет определяться исходя из доходов погибшего, пояснял ранее ТАСС президент Национального союза страховщиков ответственности (НССО) Андрей Юрьев.</w:t>
      </w:r>
    </w:p>
    <w:p>
      <w:pPr>
        <w:pStyle w:val="Normal"/>
        <w:jc w:val="both"/>
        <w:rPr/>
      </w:pPr>
      <w:r>
        <w:rPr/>
        <w:t>Кроме того, страховые компенсации по монреальской конвенции полагаются только иждивенцам. Президент НССО добавил, что плюсом монреальской конвенции является то, что по ней родные погибших смогут получить значительные компенсации по моральному вреду, однако выплаты по этой статье осуществляются только по решению суд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03.2016; ФАС РАЗБИРАЕТСЯ С ПОВЫШЕНИЕМ ТАРИФОВ «ДОМОДЕДОВО»</w:t>
      </w:r>
    </w:p>
    <w:p>
      <w:pPr>
        <w:pStyle w:val="Normal"/>
        <w:jc w:val="both"/>
        <w:rPr/>
      </w:pPr>
      <w:r>
        <w:rPr/>
        <w:t>Аэропорт «Домодедово» повысил тарифы выше инфляции, Федеральная антимонопольная служба разбирается с этим; по поводу тарифов «Шереметьево» опасений нет, заявил глава ФАС Игорь Артемьев. Он добавил, что ФАС не собирается отказываться от дерегулирования тарифов на услуги московских аэропортов.</w:t>
      </w:r>
    </w:p>
    <w:p>
      <w:pPr>
        <w:pStyle w:val="Normal"/>
        <w:jc w:val="both"/>
        <w:rPr/>
      </w:pPr>
      <w:r>
        <w:rPr/>
        <w:t>«Есть тема с «Домодедово». Там соответствующий тариф выше, чем инфляция. Мы это, конечно, разбираем. И конечно, необоснованного повышения тарифов не допустим», – заявил Артемьев журналистам.</w:t>
      </w:r>
    </w:p>
    <w:p>
      <w:pPr>
        <w:pStyle w:val="Normal"/>
        <w:jc w:val="both"/>
        <w:rPr/>
      </w:pPr>
      <w:r>
        <w:rPr/>
        <w:t xml:space="preserve">В понедельник совладелец группы компаний S7 Наталия Филева сообщила, что обратится в ФАС по поводу роста тарифов на аэропортовые услуги. По ее словам, после дерегулирования тарифов стоимость обслуживания перевозчика в «Домодедово» выросла на 20%. После этого </w:t>
      </w:r>
      <w:r>
        <w:rPr>
          <w:b/>
        </w:rPr>
        <w:t>министр транспорта РФ</w:t>
      </w:r>
      <w:r>
        <w:rPr/>
        <w:t xml:space="preserve"> Максим </w:t>
      </w:r>
      <w:r>
        <w:rPr>
          <w:b/>
        </w:rPr>
        <w:t>Соколов</w:t>
      </w:r>
      <w:r>
        <w:rPr/>
        <w:t xml:space="preserve"> заявил, что у московских аэропортов есть основания для повышения тарифов, но </w:t>
      </w:r>
      <w:r>
        <w:rPr>
          <w:b/>
        </w:rPr>
        <w:t>Минтранс</w:t>
      </w:r>
      <w:r>
        <w:rPr/>
        <w:t xml:space="preserve"> и ФАС проверят обоснованность каждого конкретного решения.</w:t>
      </w:r>
    </w:p>
    <w:p>
      <w:pPr>
        <w:pStyle w:val="Normal"/>
        <w:jc w:val="both"/>
        <w:rPr/>
      </w:pPr>
      <w:r>
        <w:rPr/>
        <w:t>Артемьев также заверил, что ФАС не намерена отказываться от дерегулирования тарифов на услуги московских аэропортов. «Мы не собираемся возвращаться обратно к регулированию Московского авиационного узла. Потому что дерегулирование – это вопрос исключительно принципиальной важности. Он способствует инвестициям и развитию всего Московского авиационного узла», – сказал он.</w:t>
      </w:r>
    </w:p>
    <w:p>
      <w:pPr>
        <w:pStyle w:val="Normal"/>
        <w:jc w:val="both"/>
        <w:rPr/>
      </w:pPr>
      <w:r>
        <w:rPr/>
        <w:t>Приказ ФАС, дерегулировавший сборы за взлет-посадку, авиабезопасность, стоянку судов и услуги аэровокзального комплекса в аэропортах Москвы, вступил в силу 21 февраля.</w:t>
      </w:r>
    </w:p>
    <w:p>
      <w:pPr>
        <w:pStyle w:val="Heading3"/>
        <w:jc w:val="both"/>
        <w:rPr>
          <w:rFonts w:ascii="Times New Roman" w:hAnsi="Times New Roman" w:cs="Times New Roman"/>
          <w:sz w:val="24"/>
          <w:szCs w:val="24"/>
        </w:rPr>
      </w:pPr>
      <w:r>
        <w:rPr>
          <w:rFonts w:cs="Times New Roman" w:ascii="Times New Roman" w:hAnsi="Times New Roman"/>
          <w:sz w:val="24"/>
          <w:szCs w:val="24"/>
        </w:rPr>
        <w:t>RNS; 23.03.2016; ДО 2020 ГОДА БУДЕТ ВЫДЕЛЕНО 256 МЛРД РУБЛЕЙ НА РАЗВИТИЕ АЭРОПОРТОВ</w:t>
      </w:r>
    </w:p>
    <w:p>
      <w:pPr>
        <w:pStyle w:val="Normal"/>
        <w:jc w:val="both"/>
        <w:rPr/>
      </w:pPr>
      <w:r>
        <w:rPr/>
        <w:t xml:space="preserve">В течение 2016-2020 гг. на строительство и развитие инфраструктуры аэродромов в бюджете предусмотрено 256 млрд руб., сообщил во время выступления в Совете Федерации </w:t>
      </w:r>
      <w:r>
        <w:rPr>
          <w:b/>
        </w:rPr>
        <w:t>министр транспорта</w:t>
      </w:r>
      <w:r>
        <w:rPr/>
        <w:t xml:space="preserve"> Максим </w:t>
      </w:r>
      <w:r>
        <w:rPr>
          <w:b/>
        </w:rPr>
        <w:t>Соколов</w:t>
      </w:r>
      <w:r>
        <w:rPr/>
        <w:t>.</w:t>
      </w:r>
    </w:p>
    <w:p>
      <w:pPr>
        <w:pStyle w:val="Normal"/>
        <w:jc w:val="both"/>
        <w:rPr/>
      </w:pPr>
      <w:r>
        <w:rPr/>
        <w:t>«В целом же в ближайшие годы – в 2016–2020 гг. – на реконструкцию и строительство аэродромной инфраструктуры предусмотрены средства в целом еще 256 млрд руб.», – сказал министр.</w:t>
      </w:r>
    </w:p>
    <w:p>
      <w:pPr>
        <w:pStyle w:val="Normal"/>
        <w:jc w:val="both"/>
        <w:rPr/>
      </w:pPr>
      <w:r>
        <w:rPr/>
        <w:t>В течение 2010-2015 гг. за счет средств бюджетов субъектов и внебюджетных источников на эти цели было потрачено более 91 млрд руб., сообщил министр. На эти средства были построены новые терминальные мощности в 19 аэропортах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3.03.2016; УРОВЕНЬ БЕЗОПАСНОСТИ АВИАПЕРЕВОЗОК В РФ ПРЕВЫШАЕТ СРЕДНЕМИРОВОЙ – МИНТРАНС</w:t>
      </w:r>
    </w:p>
    <w:p>
      <w:pPr>
        <w:pStyle w:val="Normal"/>
        <w:jc w:val="both"/>
        <w:rPr/>
      </w:pPr>
      <w:r>
        <w:rPr/>
        <w:t xml:space="preserve">Уровень безопасности авиаперевозок в России превышает среднемировые значения. Как передает корреспондент ИА REGNUM 23 марта, об этом заявил </w:t>
      </w:r>
      <w:r>
        <w:rPr>
          <w:b/>
        </w:rPr>
        <w:t>министр транспорта РФ</w:t>
      </w:r>
      <w:r>
        <w:rPr/>
        <w:t xml:space="preserve"> Максим </w:t>
      </w:r>
      <w:r>
        <w:rPr>
          <w:b/>
        </w:rPr>
        <w:t>Соколов</w:t>
      </w:r>
      <w:r>
        <w:rPr/>
        <w:t xml:space="preserve"> во время «правительственного часа» в Совете Федерации, посвященного вопросам развития внутренних воздушных перевозок, аэропортовой структуры и повышению авиационной безопасности.</w:t>
      </w:r>
    </w:p>
    <w:p>
      <w:pPr>
        <w:pStyle w:val="Normal"/>
        <w:jc w:val="both"/>
        <w:rPr/>
      </w:pPr>
      <w:r>
        <w:rPr/>
        <w:t>«Мы прошли двухлетнюю проверку ИКАО. В соответствии с заключением международных аудиторов, наша система безопасности, в том числе сертификация и лицензирование авиапредприятий, полностью соответствует международным стандартам, а вопросы безопасности находятся на приемлемом уровне, превосходя среднемировые значения», – заявил министр.</w:t>
      </w:r>
    </w:p>
    <w:p>
      <w:pPr>
        <w:pStyle w:val="Normal"/>
        <w:jc w:val="both"/>
        <w:rPr/>
      </w:pPr>
      <w:r>
        <w:rPr/>
        <w:t>«По результатам первого этапа проверки в 2014 году РФ попала в десятку стран с наилучшими показателями по безопасности из 190 членов ИКАО. Это однозначно указывает на соответствие наших российских стандартов всем требованиям данной международной организации», –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АГН «МОСКВА»; 23.03.2016; МИНТРАНС РФ: РЕШЕНИЕ О БЕЗОПАСНОСТИ ЭКСПЛУАТАЦИИ САМОЛЕТА BOEING 737 ДОЛЖНЫ ПРИНЯТЬ В ИКАО</w:t>
      </w:r>
    </w:p>
    <w:p>
      <w:pPr>
        <w:pStyle w:val="Normal"/>
        <w:jc w:val="both"/>
        <w:rPr/>
      </w:pPr>
      <w:r>
        <w:rPr/>
        <w:t xml:space="preserve">Оценку безопасности эксплуатации самолета Boeing 737 должны дать в Международной организации гражданской авиации (ИКАО). Об этом журналистами сообщил </w:t>
      </w:r>
      <w:r>
        <w:rPr>
          <w:b/>
        </w:rPr>
        <w:t>министр транспорта РФ</w:t>
      </w:r>
      <w:r>
        <w:rPr/>
        <w:t xml:space="preserve"> Максим </w:t>
      </w:r>
      <w:r>
        <w:rPr>
          <w:b/>
        </w:rPr>
        <w:t>Соколов</w:t>
      </w:r>
      <w:r>
        <w:rPr/>
        <w:t>.</w:t>
      </w:r>
    </w:p>
    <w:p>
      <w:pPr>
        <w:pStyle w:val="Normal"/>
        <w:jc w:val="both"/>
        <w:rPr/>
      </w:pPr>
      <w:r>
        <w:rPr/>
        <w:t>«Этот вопрос (эксплуатации в России самолета Boeing 737 – прим. Агенства «Москва») находится в компетенции авиационных властей РФ, он должен быть тщательно рассмотрен со всех сторон. И сейчас нельзя говорить о том, что какие-то технические или иные факторы привели к катастрофе. Мы ждем итогов расследования Межгосударственного авиационного комитета (МАК). Это один из самых популярных видов воздушных судов (Boeing 737 – прим. Агенства «Москва»), поэтому данный вопрос (о безопасности эксплуатации данного самолета – прим. Агенства «Москва») должен решаться ИКАО», – сказал М.</w:t>
      </w:r>
      <w:r>
        <w:rPr>
          <w:b/>
        </w:rPr>
        <w:t>Соколов</w:t>
      </w:r>
      <w:r>
        <w:rPr/>
        <w:t>.</w:t>
      </w:r>
    </w:p>
    <w:p>
      <w:pPr>
        <w:pStyle w:val="Normal"/>
        <w:jc w:val="both"/>
        <w:rPr/>
      </w:pPr>
      <w:r>
        <w:rPr/>
        <w:t>В ночь на 19 марта на территории аэропорта Ростова-на-Дону при повторном заходе на посадку потерпел крушение самолет Boeing 737-800 авиакомпании FlyDubai, выполнявший рейс Дубай-Ростов-на-Дону. Все находившиеся на борту 62 человека – 55 пассажиров и 7 членов экипажа – погибли.</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3.03.2016; УБЫТКИ «АЭРОФЛОТА» СВЯЗАНЫ С ХЕДЖИРОВАНИЕМ ЦЕН НА ТОПЛИВО – МИНТРАНС</w:t>
      </w:r>
    </w:p>
    <w:p>
      <w:pPr>
        <w:pStyle w:val="Normal"/>
        <w:jc w:val="both"/>
        <w:rPr/>
      </w:pPr>
      <w:r>
        <w:rPr/>
        <w:t xml:space="preserve">Годовые убытки российской государственной авиакомпании «Аэрофлот» связаны с хеджированием цен на авиатопливо. Как передает корреспондент ИА REGNUM 23 марта, об этом заявил </w:t>
      </w:r>
      <w:r>
        <w:rPr>
          <w:b/>
        </w:rPr>
        <w:t>министр транспорта РФ</w:t>
      </w:r>
      <w:r>
        <w:rPr/>
        <w:t xml:space="preserve"> Максим </w:t>
      </w:r>
      <w:r>
        <w:rPr>
          <w:b/>
        </w:rPr>
        <w:t>Соколов</w:t>
      </w:r>
      <w:r>
        <w:rPr/>
        <w:t xml:space="preserve"> во время «правительственного часа» в Совете Федерации, посвященного вопросам развития внутренних воздушных перевозок, аэропортовой структуры и повышению авиационной безопасности.</w:t>
      </w:r>
    </w:p>
    <w:p>
      <w:pPr>
        <w:pStyle w:val="Normal"/>
        <w:jc w:val="both"/>
        <w:rPr/>
      </w:pPr>
      <w:r>
        <w:rPr/>
        <w:t xml:space="preserve">«По итогам прошлого года был определенный убыток, он, в основном, связан с хеджированием цен на авиатопливо», – сообщил министр, отметив, что вопрос убытков и финансовой устойчивости авиакомпании находится под пристальным наблюдением </w:t>
      </w:r>
      <w:r>
        <w:rPr>
          <w:b/>
        </w:rPr>
        <w:t>Минтранса</w:t>
      </w:r>
      <w:r>
        <w:rPr/>
        <w:t>.</w:t>
      </w:r>
    </w:p>
    <w:p>
      <w:pPr>
        <w:pStyle w:val="Normal"/>
        <w:jc w:val="both"/>
        <w:rPr/>
      </w:pPr>
      <w:r>
        <w:rPr/>
        <w:t>При этом после прекращения деятельности Трансаэро Аэрофлот приблизился к пороговому значению в 50% по занимаемой доле на рынке авиаперевозок. «Аэрофлот приблизился к порогу 50% с учетом аффилированных вертикально интегрированных компаний», – добавил он.</w:t>
      </w:r>
    </w:p>
    <w:p>
      <w:pPr>
        <w:pStyle w:val="Normal"/>
        <w:jc w:val="both"/>
        <w:rPr/>
      </w:pPr>
      <w:r>
        <w:rPr/>
        <w:t>Отметим, что, как ранее сообщала сама компания, чистый убыток группы «Аэрофлот» в 2014 году составил 17,15 млрд руб. против прибыли в размере 7,34 млрд руб. годом ранее. Общий долг «Аэрофлота» на 31 декабря 2014 г. составил 174,3 млрд руб. против 86,59 млрд руб. на 31 декабря 2013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АННА БУЛАЕВА; 23.03.2016; МАКСИМ СОКОЛОВ: ВО ВСЕХ АЭРОПОРТАХ ГОРОДОВ-ОРГАНИЗАТОРОВ ЧМ-2018 БУДЕТ ЗНАЧИТЕЛЬНО РАСШИРЕНА ГЕОГРАФИЯ ПОЛЕТОВ</w:t>
      </w:r>
    </w:p>
    <w:p>
      <w:pPr>
        <w:pStyle w:val="Normal"/>
        <w:jc w:val="both"/>
        <w:rPr/>
      </w:pPr>
      <w:r>
        <w:rPr>
          <w:b/>
        </w:rPr>
        <w:t>Министр транспорта РФ</w:t>
      </w:r>
      <w:r>
        <w:rPr/>
        <w:t xml:space="preserve"> выступил на заседании комиссии Совета Федерации по вопросам подготовки и проведения чемпионата</w:t>
      </w:r>
    </w:p>
    <w:p>
      <w:pPr>
        <w:pStyle w:val="Normal"/>
        <w:jc w:val="both"/>
        <w:rPr/>
      </w:pPr>
      <w:r>
        <w:rPr/>
        <w:t xml:space="preserve">После модернизации во всех аэропортах городов-организаторов Чемпионата мира по футболу будет значительно расширена география полетов, таким образом, регионы станут ближе друг к другу. Об этом 22 марта в рамках своего выступления на заседании временной комиссии Совета Федерации по вопросам подготовки и проведения в 2018 году в России Чемпионата мира по футболу заявил глава </w:t>
      </w:r>
      <w:r>
        <w:rPr>
          <w:b/>
        </w:rPr>
        <w:t>Минтранса</w:t>
      </w:r>
      <w:r>
        <w:rPr/>
        <w:t xml:space="preserve"> РФ Максим </w:t>
      </w:r>
      <w:r>
        <w:rPr>
          <w:b/>
        </w:rPr>
        <w:t>Соколов</w:t>
      </w:r>
      <w:r>
        <w:rPr/>
        <w:t xml:space="preserve">. </w:t>
      </w:r>
    </w:p>
    <w:p>
      <w:pPr>
        <w:pStyle w:val="Normal"/>
        <w:jc w:val="both"/>
        <w:rPr/>
      </w:pPr>
      <w:r>
        <w:rPr/>
        <w:t xml:space="preserve">Как сообщает пресс-служба </w:t>
      </w:r>
      <w:r>
        <w:rPr>
          <w:b/>
        </w:rPr>
        <w:t>министерства транспорта</w:t>
      </w:r>
      <w:r>
        <w:rPr/>
        <w:t xml:space="preserve">, в рамках федеральной программы подготовки к Чемпионату реализуется 41 мероприятие по строительству и реконструкции объектов транспортной инфраструктуры в городах-организаторах, в том числе: 28 мероприятий по строительству и реконструкции аэропортов, 11 – по модернизации улично-дорожной сети, 2 мероприятия по развитию городского пассажирского транспорта (метрополитен). </w:t>
      </w:r>
    </w:p>
    <w:p>
      <w:pPr>
        <w:pStyle w:val="Normal"/>
        <w:jc w:val="both"/>
        <w:rPr/>
      </w:pPr>
      <w:r>
        <w:rPr/>
        <w:t xml:space="preserve">Учитывая, что самая большая нагрузка по доставке гостей соревнований придется на воздушный транспорт, ведется масштабная работа по модернизации аэропортов городов-организаторов. Всего будет задействовано 13 аэропортов. Основной поток гостей и участников Чемпионата будет сосредоточен в трех аэропортах Московского авиационного узла – Шереметьево, Домодедово и Внуково. Как ранее сообщал Gudok.ru, эти аэропорты в целом уже готовы к пиковым нагрузкам в период игр. </w:t>
      </w:r>
    </w:p>
    <w:p>
      <w:pPr>
        <w:pStyle w:val="Normal"/>
        <w:jc w:val="both"/>
        <w:rPr/>
      </w:pPr>
      <w:r>
        <w:rPr/>
        <w:t xml:space="preserve">К приему гостей и участников Чемпионата также готовы аэропорты Сочи и Казани – городов, принимавших Олимпиаду и Универсиаду. Закончены мероприятия и по модернизации петербургского аэропорта Пулково. Проект был реализован в форме ГЧП. </w:t>
      </w:r>
    </w:p>
    <w:p>
      <w:pPr>
        <w:pStyle w:val="Normal"/>
        <w:jc w:val="both"/>
        <w:rPr/>
      </w:pPr>
      <w:r>
        <w:rPr/>
        <w:t xml:space="preserve">В аэропорту Екатеринбурга Кольцово модернизирован пассажирский терминал, в настоящее время идет реконструкция аэродромных покрытий. </w:t>
      </w:r>
    </w:p>
    <w:p>
      <w:pPr>
        <w:pStyle w:val="Normal"/>
        <w:jc w:val="both"/>
        <w:rPr/>
      </w:pPr>
      <w:r>
        <w:rPr/>
        <w:t xml:space="preserve">Также введен в эксплуатацию новый пассажирский терминал в самарском аэропорту Курумоч. </w:t>
      </w:r>
    </w:p>
    <w:p>
      <w:pPr>
        <w:pStyle w:val="Normal"/>
        <w:jc w:val="both"/>
        <w:rPr/>
      </w:pPr>
      <w:r>
        <w:rPr/>
        <w:t xml:space="preserve">По словам </w:t>
      </w:r>
      <w:r>
        <w:rPr>
          <w:b/>
        </w:rPr>
        <w:t>министра транспорта</w:t>
      </w:r>
      <w:r>
        <w:rPr/>
        <w:t xml:space="preserve"> РФ, серьезные обновления ждет и волгоградский аэропорт Гумрак. Планируется, что новый пассажирский терминал аэропорта начнет принимать пассажиров уже в 2016 году, также будет введена в эксплуатацию новая взлетно-посадочная полоса. </w:t>
      </w:r>
    </w:p>
    <w:p>
      <w:pPr>
        <w:pStyle w:val="Normal"/>
        <w:jc w:val="both"/>
        <w:rPr/>
      </w:pPr>
      <w:r>
        <w:rPr/>
        <w:t>В Ростове-на-Дону возводится новый аэропорт – Южный, который станет узловым аэропортом, обеспечивающим стыковки рейсов между Азией и странами СНГ с Европой.</w:t>
      </w:r>
    </w:p>
    <w:p>
      <w:pPr>
        <w:pStyle w:val="Normal"/>
        <w:jc w:val="both"/>
        <w:rPr/>
      </w:pPr>
      <w:r>
        <w:rPr/>
        <w:t xml:space="preserve">К началу чемпионата в городах-организаторах будет модернизирована и улично-дорожная сеть. В первую очередь это дороги, соединяющие аэропорты со стадионами. В частности, в Нижнем Новгороде и Санкт-Петербурге строятся новые станции метрополитена рядом со стадионами. </w:t>
      </w:r>
    </w:p>
    <w:p>
      <w:pPr>
        <w:pStyle w:val="Normal"/>
        <w:jc w:val="both"/>
        <w:rPr/>
      </w:pPr>
      <w:r>
        <w:rPr/>
        <w:t xml:space="preserve">Также городами-организаторами запланировано приобретение подвижного состава городского пассажирского транспорта на сумму порядка 210 млрд руб. </w:t>
      </w:r>
    </w:p>
    <w:p>
      <w:pPr>
        <w:pStyle w:val="Normal"/>
        <w:jc w:val="both"/>
        <w:rPr/>
      </w:pPr>
      <w:r>
        <w:rPr/>
        <w:t>Как ранее сообщал Gudok.ru, на подготовку транспортной инфраструктуры страны к Чемпионату уже потрачено порядка 110 млрд руб. В общей сложности, согласно федеральной программе подготовки к ЧМ-2018, планируется освоить более 330 млрд руб. Большая часть – 151,5 млрд руб. – это средства федерального бюджета, 33,8 млрд руб.– вложения регионов, еще 145,8 млрд планируется привлечь за счет внебюджетных источн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АГН «МОСКВА»; 23.03.2016; ГОСДУМА НЕ ДАЛА СУБЪЕКТАМ ПРАВО РАСПРОСТРАНИТЬ ДЕЙСТВИЕ СИСТЕМЫ «ПЛАТОН» НА РЕГИОНАЛЬНЫЕ АВТОДОРОГИ</w:t>
      </w:r>
    </w:p>
    <w:p>
      <w:pPr>
        <w:pStyle w:val="Normal"/>
        <w:jc w:val="both"/>
        <w:rPr/>
      </w:pPr>
      <w:r>
        <w:rPr/>
        <w:t>Депутаты Госдумы отклонили при рассмотрении в первом чтении законопроект, предлагающий разрешить ввод платы для большегрузов за пользование дорогами регионального значения.</w:t>
      </w:r>
    </w:p>
    <w:p>
      <w:pPr>
        <w:pStyle w:val="Normal"/>
        <w:jc w:val="both"/>
        <w:rPr/>
      </w:pPr>
      <w:r>
        <w:rPr/>
        <w:t>«В случае введения систем взимания платы в субъектах Российской Федерации и муниципальных образованиях потребуются дополнительные финансовые ресурсы, возникнут дополнительные расходы у региональных перевозчиков, что осложнит всю социально-экономическую ситуацию в регионах», – говорится в заключении профильного комитета по бюджету и налогам.</w:t>
      </w:r>
    </w:p>
    <w:p>
      <w:pPr>
        <w:pStyle w:val="Normal"/>
        <w:jc w:val="both"/>
        <w:rPr/>
      </w:pPr>
      <w:r>
        <w:rPr/>
        <w:t>Законопроект был внесен заксобранием Калужской области. По мнению авторов законодательной инициативы, принятие документа позволило бы обеспечить поступление дополнительных финансовых средств в дорожные фонды субъектов Российской Федерации и органов местного самоуправления.</w:t>
      </w:r>
    </w:p>
    <w:p>
      <w:pPr>
        <w:pStyle w:val="Normal"/>
        <w:jc w:val="both"/>
        <w:rPr/>
      </w:pPr>
      <w:r>
        <w:rPr/>
        <w:t xml:space="preserve">Система обслуживания пользователей автоматизированной системы взимания платы с грузовиков массой свыше 12 тонн в счет возмещения причиняемого ими федеральным трассам вреда (система «Платон») начала свою работу по всей России с 15 ноября 2015 г. Действие системы распространяется на 50 тыс. км федеральных трасс на территории России, за исключением платных федеральных трасс государственной компании «Автодор». Планируется, что к III кварталу 2017 г. на всей территории РФ будет установлена 481 рамка контроля оплаты проезда. На данный момент правительством РФ определен тариф – 1,53 руб. за км пути. Планировалось, что с 1 марта 2016 г. до 31 декабря 2018 г. тариф будет составлять 3,06 руб. за км., но 17 февраля 2016 г., пресс-служба </w:t>
      </w:r>
      <w:r>
        <w:rPr>
          <w:b/>
        </w:rPr>
        <w:t>министерства транспорта</w:t>
      </w:r>
      <w:r>
        <w:rPr/>
        <w:t xml:space="preserve"> РФ сообщила о том, что действие тарифа в размере 1,53 руб. за км будет продлено. По словам </w:t>
      </w:r>
      <w:r>
        <w:rPr>
          <w:b/>
        </w:rPr>
        <w:t>министра транспорта</w:t>
      </w:r>
      <w:r>
        <w:rPr/>
        <w:t xml:space="preserve"> РФ Максима </w:t>
      </w:r>
      <w:r>
        <w:rPr>
          <w:b/>
        </w:rPr>
        <w:t>Соколов</w:t>
      </w:r>
      <w:r>
        <w:rPr/>
        <w:t>а, правительство РФ может пересмотреть существующий тариф в системе «Платон» осенью 2016 г.</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3.2016; РЖД ПРОСЯТ РАСШИРИТЬ СПЕКТР ПОДДЕРЖКИ ПОКУПАТЕЛЕЙ «ИННОВАЦИОННЫХ» ВАГОНОВ</w:t>
      </w:r>
    </w:p>
    <w:p>
      <w:pPr>
        <w:pStyle w:val="Normal"/>
        <w:jc w:val="both"/>
        <w:rPr/>
      </w:pPr>
      <w:r>
        <w:rPr/>
        <w:t>ОАО «Российские железные дороги» (MOEX: RZHD) просит к субсидиям на покупку «инновационных» вагонов (300 тыс. руб.) добавить утилизационную премию в 150 тыс. руб. и первые два года возмещать 90% затрат на уплату процентов по кредитам, привлеченным на приобретение подвижного состава.</w:t>
      </w:r>
    </w:p>
    <w:p>
      <w:pPr>
        <w:pStyle w:val="Normal"/>
        <w:jc w:val="both"/>
        <w:rPr/>
      </w:pPr>
      <w:r>
        <w:rPr/>
        <w:t xml:space="preserve">Письма с соответствующими предложениями 22 марта монополия направила главам </w:t>
      </w:r>
      <w:r>
        <w:rPr>
          <w:b/>
        </w:rPr>
        <w:t>Минтранса</w:t>
      </w:r>
      <w:r>
        <w:rPr/>
        <w:t xml:space="preserve"> и Минпромторга Максиму </w:t>
      </w:r>
      <w:r>
        <w:rPr>
          <w:b/>
        </w:rPr>
        <w:t>Соколов</w:t>
      </w:r>
      <w:r>
        <w:rPr/>
        <w:t>у и Денису Мантурову («Интерфакс» ознакомился с копиями документов). Сейчас в представленном для обсуждения проекте правительственного постановления о поддержке покупателей подвижного состава фигурирует лишь единовременная субсидия в размере 300 тыс. руб. на один приобретаемый вагон. РЖД же считают, что документ необходимо дополнить еще двумя механизмами субсидирования.</w:t>
      </w:r>
    </w:p>
    <w:p>
      <w:pPr>
        <w:pStyle w:val="Normal"/>
        <w:jc w:val="both"/>
        <w:rPr/>
      </w:pPr>
      <w:r>
        <w:rPr/>
        <w:t>Под «утилизационной премией» в 150 тыс. руб. понимается субсидия, предоставляемая на покупку новых вагонов «с использованием различных источников финансирования» (собственные средства, кредиты) при условии списания старых. Что касается субсидии для возмещения части затрат на уплату процентов «в первые 24 месяца», то ее монополия предлагает распространить на кредиты, привлеченные на приобретение новых «инновационных» вагонов после 1 января. «Утилизационная премия» будет стимулировать ж/д операторов ускоренно списывать старые грузовые вагоны при приобретении «инновационных», что, в свою очередь, поспособствует «установлению баланса парка грузовых вагонов» на ж/д сети РФ, считают РЖД.</w:t>
      </w:r>
    </w:p>
    <w:p>
      <w:pPr>
        <w:pStyle w:val="Normal"/>
        <w:jc w:val="both"/>
        <w:rPr/>
      </w:pPr>
      <w:r>
        <w:rPr/>
        <w:t>«При этом представляется целесообразным предусмотреть возможность одновременного получения покупателями всех вышеуказанных субсидий», – говорится в письмах. В то же время компания отмечает, что сейчас действует постановление правительства от 2014 г., которое также призвано стимулировать спрос на «инновационные» вагоны (предусматривает субсидирование покупателей подвижного состава). Чтобы не допустить «дублирования» нормативных актов и их неверной трактовки, РЖД предлагают с принятием нового постановления признать действующее утратившим силу, «объединив при необходимости отдельные положения документов».</w:t>
      </w:r>
    </w:p>
    <w:p>
      <w:pPr>
        <w:pStyle w:val="Normal"/>
        <w:jc w:val="both"/>
        <w:rPr/>
      </w:pPr>
      <w:r>
        <w:rPr/>
        <w:t>РЖД владеют вторым по величине в РФ оператором подвижного состава – АО «Федеральная грузовая компани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3.03.2016; К ЧМ-2018 В РОССИИ РЕАЛИЗУЕТСЯ 11 ДОРОЖНЫХ ПРОЕКТОВ</w:t>
      </w:r>
    </w:p>
    <w:p>
      <w:pPr>
        <w:pStyle w:val="Normal"/>
        <w:jc w:val="both"/>
        <w:rPr/>
      </w:pPr>
      <w:r>
        <w:rPr/>
        <w:t xml:space="preserve">В рамках подготовки России к проведению Чемпионата мира по футболу в 2018 году в стране реализуются 11 проектов по модернизации улично-дорожной сети городов, где пройдут матчи. Об этом во время выступления на заседании временной комиссии Совета Федерации РФ по вопросам подготовки и проведения ЧМ-2018 рассказал </w:t>
      </w:r>
      <w:r>
        <w:rPr>
          <w:b/>
        </w:rPr>
        <w:t>министр транспорта РФ</w:t>
      </w:r>
      <w:r>
        <w:rPr/>
        <w:t xml:space="preserve"> Максим </w:t>
      </w:r>
      <w:r>
        <w:rPr>
          <w:b/>
        </w:rPr>
        <w:t>Соколов</w:t>
      </w:r>
      <w:r>
        <w:rPr/>
        <w:t>.</w:t>
      </w:r>
    </w:p>
    <w:p>
      <w:pPr>
        <w:pStyle w:val="Normal"/>
        <w:jc w:val="both"/>
        <w:rPr/>
      </w:pPr>
      <w:r>
        <w:rPr/>
        <w:t>По его словам, еще 28 мероприятий реализуются в аэропортах городов-организаторов мундиаля, а также два – по развитию городского пассажирского транспорта в субъектах. Общая сумма финансовых вложений в дорожно-транспортную инфраструктуру в рамках подготовки к ЧМ-2018 составляет порядка 330 млрд рублей, из которых почти половина (145,8 млрд рублей) – внебюджетные источники. Остальные средства выделяются из федерального бюджета и бюджетов субъектов.</w:t>
      </w:r>
    </w:p>
    <w:p>
      <w:pPr>
        <w:pStyle w:val="Normal"/>
        <w:jc w:val="both"/>
        <w:rPr/>
      </w:pPr>
      <w:r>
        <w:rPr/>
        <w:t xml:space="preserve">Относительно улично-дорожной сети </w:t>
      </w:r>
      <w:r>
        <w:rPr>
          <w:b/>
        </w:rPr>
        <w:t>Соколов</w:t>
      </w:r>
      <w:r>
        <w:rPr/>
        <w:t xml:space="preserve"> рассказал, что в первую очередь идет строительство и реконструкция дорог к аэропортам и стадионам.</w:t>
      </w:r>
    </w:p>
    <w:p>
      <w:pPr>
        <w:pStyle w:val="Normal"/>
        <w:jc w:val="both"/>
        <w:rPr/>
      </w:pPr>
      <w:r>
        <w:rPr/>
        <w:t xml:space="preserve">«Модернизация инфраструктуры, возведение новых объектов, футбольных стадионов, строительство автомобильных дорог – всё это наследие, которое окажет содействие социально-экономическому, культурному и экологическому развитию регионов», – приводятся слова </w:t>
      </w:r>
      <w:r>
        <w:rPr>
          <w:b/>
        </w:rPr>
        <w:t>Соколов</w:t>
      </w:r>
      <w:r>
        <w:rPr/>
        <w:t xml:space="preserve">а в сообщении пресс-службы </w:t>
      </w:r>
      <w:r>
        <w:rPr>
          <w:b/>
        </w:rPr>
        <w:t>Минтранса</w:t>
      </w:r>
      <w:r>
        <w:rPr/>
        <w:t xml:space="preserve"> РФ.</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РИЙ НЕХАЙЧУК; 24.03.2016; СОЗДАНИЕ ТРАНСПОРТНЫХ КОРИДОРОВ КИТАЙ – ПРИМОРЬЕ ОЦЕНИЛИ В 315 МЛРД РУБЛЕЙ</w:t>
      </w:r>
    </w:p>
    <w:p>
      <w:pPr>
        <w:pStyle w:val="Normal"/>
        <w:jc w:val="both"/>
        <w:rPr/>
      </w:pPr>
      <w:r>
        <w:rPr/>
        <w:t>Они принесут инвесторам 10–15% годовых, подсчитали Минвостокразвития и McKinsey</w:t>
      </w:r>
    </w:p>
    <w:p>
      <w:pPr>
        <w:pStyle w:val="Normal"/>
        <w:jc w:val="both"/>
        <w:rPr/>
      </w:pPr>
      <w:r>
        <w:rPr/>
        <w:t>В распоряжении «Ведомостей» оказалась презентация McKinsey для Минвостокразвития к совещанию у полпреда президента по Дальневосточному округу и вице-премьера Юрия Трутнева. Реализация двух транспортных коридоров, что свяжут северные провинции Китая и порты юга Приморского края, может стоить до 315 млрд руб. и дать инвесторам 10–15% годовых, говорится в ней.</w:t>
      </w:r>
    </w:p>
    <w:p>
      <w:pPr>
        <w:pStyle w:val="Normal"/>
        <w:jc w:val="both"/>
        <w:rPr/>
      </w:pPr>
      <w:r>
        <w:rPr/>
        <w:t>Два проекта в рамках Свободного порта Владивосток за счет иностранных инвесторов Трутнев одобрил в 2014 г. Их цель – создание альтернативной логистики для китайских грузоотправителей из северо-восточных провинций, увеличение грузооборота портов Приморского края на 30-45 млн т и создание до 3000 рабочих мест на период строительства и 4000 – при эксплуатации, объясняет министр развития Дальнего Востока Александр Галушка. McKinsey не комментирует проект.</w:t>
      </w:r>
    </w:p>
    <w:p>
      <w:pPr>
        <w:pStyle w:val="Normal"/>
        <w:jc w:val="both"/>
        <w:rPr/>
      </w:pPr>
      <w:r>
        <w:rPr/>
        <w:t>Северные китайские провинции страдают из-за отсутствия выхода к морю, замечает руководитель программы «Россия в Азиатско-Тихоокеанском регионе» Московского центра Карнеги Александр Габуев: внутренние железнодорожные линии перегружены, и выход на Зарубино был бы полезен китайской стороне, позволив разгрузить порты Даляня и Тяньцзиня. Китайские экспортеры и производители сэкономят на выходе к морю и иностранным рынкам, удешевят транзит в центральные и южные провинции КНР. Экономия при доставке автотранспортом составит до $20 за тонну, а по железной дороге – до $10, или до $0,7 млрд в год, подсчитала McKinsey; Приморье же получит до 10% от внутреннего китайского грузопотока между северными и центральными провинциями (30-45 млн т к 2030 г.), это удвоит грузооборот дальневосточных портов, увеличит ВРП – на 29 млрд руб. к 2030 г., налоги – на 5,7 млрд.</w:t>
      </w:r>
    </w:p>
    <w:p>
      <w:pPr>
        <w:pStyle w:val="Normal"/>
        <w:jc w:val="both"/>
        <w:rPr/>
      </w:pPr>
      <w:r>
        <w:rPr/>
        <w:t>Пока гарантий грузопотока нет, ставка на внутренние китайские водные перевозки сомнительна, замечает сотрудник Института истории, археологии и этнографии ДВО РАН Иван Зуенко: на первом этапе речь может идти лишь о доходах от стивидорных услуг при перевалке дешевых сыпучих грузов – в соседних провинциях КНР нет высокотехнологичной промышленности.</w:t>
      </w:r>
    </w:p>
    <w:p>
      <w:pPr>
        <w:pStyle w:val="Normal"/>
        <w:jc w:val="both"/>
        <w:rPr/>
      </w:pPr>
      <w:r>
        <w:rPr/>
        <w:t>«Приморье-1» и «Приморье-2» состоят из отдельных инфраструктурных инвестпроектов, каждый способен привлечь инвесторов, замечает гендиректор Фонда развития Дальнего Востока Алексей Чекунков. Фонд уже ведет переговоры с инвесторами, предлагая льготное финансирование (до 5% годовых в рублях). Свои переговоры ведет и Минвостокразвития, говорит чиновник министерства. В КНР поддерживают идею транзита, в частности, через Зарубино, но сейчас аккуратны в инвестициях в иностранную инфраструктуру, замечает Габуев. В стране развернута антикоррупционная кампания, негативно будет влиять и опыт строительства моста Нижнеленинское – Тунцзян, который пока построен лишь с китайской стороны до российского берега, объясняет Габуев.</w:t>
      </w:r>
    </w:p>
    <w:p>
      <w:pPr>
        <w:pStyle w:val="Normal"/>
        <w:jc w:val="both"/>
        <w:rPr/>
      </w:pPr>
      <w:r>
        <w:rPr/>
        <w:t>Председателю КНР Си Цзиньпину и президенту Казахстана Нурсултану Назарбаеву есть что праздновать: товарооборот между странами за 10 лет вырос в 4 раза</w:t>
      </w:r>
    </w:p>
    <w:p>
      <w:pPr>
        <w:pStyle w:val="Normal"/>
        <w:jc w:val="both"/>
        <w:rPr/>
      </w:pPr>
      <w:r>
        <w:rPr/>
        <w:t>Основной объект «Приморья-2» – порт Зарубино – развивает группа «Сумма». Она намерена построить зерновой и контейнерный терминалы, а припортовую инфраструктуру (причалы, дноуглубительные работы, автомобильные и железнодорожные подъезды), как и при строительстве других портов в России, необходимо профинансировать из средств госкомпаний или федеральных и региональных целевых программ, через совместные программы с РЖД, «</w:t>
      </w:r>
      <w:r>
        <w:rPr>
          <w:b/>
        </w:rPr>
        <w:t>Росморпорт</w:t>
      </w:r>
      <w:r>
        <w:rPr/>
        <w:t>ом», объясняет представитель группы. Он не раскрывает окончательного размера инвестиций, но, по его словам, компания завершила разработку финансовой модели порта. Владелец «Суммы» Зиявудин Магомедов оценивал расходы на подготовительные работы и землю до $100 млн. Представитель ФГУП «</w:t>
      </w:r>
      <w:r>
        <w:rPr>
          <w:b/>
        </w:rPr>
        <w:t>Росморпорт</w:t>
      </w:r>
      <w:r>
        <w:rPr/>
        <w:t>» не смог вчера уточнить размер расходов на Зарубино, пообещав это сделать позже.</w:t>
      </w:r>
    </w:p>
    <w:p>
      <w:pPr>
        <w:pStyle w:val="Normal"/>
        <w:jc w:val="both"/>
        <w:rPr/>
      </w:pPr>
      <w:r>
        <w:rPr/>
        <w:t>Заинтересоваться проектами, по мнению Габуева, могут китайский Фонд Шелкового пути, Азиатский банк инфраструктурных инвестиций и Банк развития БРИКС, «под чьи мандаты он подходит». «Сумма» вела переговоры с China Merchants Group. «Китайцы сохраняют интерес к проекту», – замечает человек, близкий к «Сумме». Проект нужен, но у инвесторов пока нет уверенности, что государство выполнит обещания по модернизации переходов и упрощению транзитных процедур, считает Зуенко. Нормы закона о Свободном порте Владивосток, облегчающие эти процедуры, вступят в силу уже в октябре 2016 г., успокаивает представитель Минвостокразвития.</w:t>
      </w:r>
    </w:p>
    <w:p>
      <w:pPr>
        <w:pStyle w:val="Normal"/>
        <w:jc w:val="both"/>
        <w:rPr/>
      </w:pPr>
      <w:r>
        <w:rPr/>
        <w:t>В КНР сейчас обсуждают создание транспортного коридора Маньчжурия – Суйфэньхэ, который станет не только продолжением «Приморья-1», но, по сути, позволит восстановить КВЖД, создаст прямой путь Иркутск – Владивосток, что снизит нагрузку на Транссиб и БАМ-2, говорит президент Российско-китайского аналитического центра Сергей Санакое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БЭЛА ЛЯУВ, ЮРИЙ НЕХАЙЧУК; 23.03.2016; «МОСТОТРЕСТ» ПОЛУЧИЛ ПОДРЯД ПОЧТИ НА 100 МЛРД РУБЛЕЙ</w:t>
      </w:r>
    </w:p>
    <w:p>
      <w:pPr>
        <w:pStyle w:val="Normal"/>
        <w:jc w:val="both"/>
        <w:rPr/>
      </w:pPr>
      <w:r>
        <w:rPr/>
        <w:t>Компания освоит почти половину стоимости строительства Керченского моста</w:t>
      </w:r>
    </w:p>
    <w:p>
      <w:pPr>
        <w:pStyle w:val="Normal"/>
        <w:jc w:val="both"/>
        <w:rPr/>
      </w:pPr>
      <w:r>
        <w:rPr/>
        <w:t>Один из крупнейших строительных подрядчиков России – «Мостотрест» получил подряд от ООО «СГМ-Мост» на строительство моста через Керченский пролив, сообщила компания. Общая стоимость работ составляет 96,9 млрд руб. (с учетом НДС). «СГМ-Мост» – дочерняя структура генподрядчика строительства моста, ООО «Стройгазмонтаж» Аркадия Ротенберга. Госконтракт с ним был заключен в феврале 2015 г. Сметная стоимость проекта – 211,9 млрд руб.</w:t>
      </w:r>
    </w:p>
    <w:p>
      <w:pPr>
        <w:pStyle w:val="Normal"/>
        <w:jc w:val="both"/>
        <w:rPr/>
      </w:pPr>
      <w:r>
        <w:rPr/>
        <w:t>Мост будет состоять из параллельно расположенных автомобильной (по две полосы в каждом направлении) и железнодорожной (по одному пути) трасс. Строительная длина перехода составит 19 км. Представитель «Мостотреста» называет мост одним из самых масштабных и сложных инженерных сооружений в современной России. Проект реализуется в сжатые сроки: к концу 2018 г. планируется завершить строительство и запустить движение автомобильной части моста, а в 2019 г. – железнодорожной части.</w:t>
      </w:r>
    </w:p>
    <w:p>
      <w:pPr>
        <w:pStyle w:val="Normal"/>
        <w:jc w:val="both"/>
        <w:rPr/>
      </w:pPr>
      <w:r>
        <w:rPr/>
        <w:t>Ранее крупнейшим акционером «Мостотреста» была Marc O’Polo Investment, 68,45% которой принадлежало сыну Аркадия Ротенберга Игорю. Но год назад компания продала долю, контролирующим акционером компании стал НПФ «Благосостояние».</w:t>
      </w:r>
    </w:p>
    <w:p>
      <w:pPr>
        <w:pStyle w:val="Normal"/>
        <w:jc w:val="both"/>
        <w:rPr/>
      </w:pPr>
      <w:r>
        <w:rPr/>
        <w:t>Специалистам «Мостотреста» предстоит осуществить устройство большей части опор и монтаж пролетных строений на всей протяженности автомобильной и железнодорожной части мостов. Проектом предусмотрены обустройство мостового полотна, установка монолитного ограждения и деформационных швов, а также устройство тела насыпи со стороны Тамани. «Сложностью реализации проекта является то, что район строительства перехода характеризуется сложными климатическими условиями, сейсмической активностью и илистым дном», – указано в сообщении компании.</w:t>
      </w:r>
    </w:p>
    <w:p>
      <w:pPr>
        <w:pStyle w:val="Normal"/>
        <w:jc w:val="both"/>
        <w:rPr/>
      </w:pPr>
      <w:r>
        <w:rPr/>
        <w:t>В условиях, когда контрактов все меньше, это хорошая сделка для «Мостотреста». Компания уже строила мосты большой сложности, например через Волгу, отмечает аналитик «Метрополя» Андрей Рожков. По данным отраслевого консультанта EMBS Group, в 2014 г. компания заняла 13,4% российского рынка строительства транспортной инфраструктуры. Выручка компании в 2014 г. составляла 150,5 млрд руб., портфель – 352 млрд руб. Керченский подряд позволит компании вернуть портфель к прежним показателям, говорит близкий к компании человек. Он объясняет, что заказы несколько просели, поскольку в 2015–2016 гг. новые инфраструктурные проекты не разыгрывались.</w:t>
      </w:r>
    </w:p>
    <w:p>
      <w:pPr>
        <w:pStyle w:val="Normal"/>
        <w:jc w:val="both"/>
        <w:rPr/>
      </w:pPr>
      <w:r>
        <w:rPr/>
        <w:t>«Качественных генподрядных организаций, особенно в мостостроительстве, которые могли бы вести масштабные проекты, в стране не осталось. Фактически другого выбора, кроме «Мостотреста», и нет», – комментирует один из дорожных подрядчиков.</w:t>
      </w:r>
    </w:p>
    <w:p>
      <w:pPr>
        <w:pStyle w:val="Normal"/>
        <w:jc w:val="both"/>
        <w:rPr/>
      </w:pPr>
      <w:r>
        <w:rPr/>
        <w:t>«Мостотрест» взял на себя самые сложные, но и наиболее рентабельные и прибыльные работы в рамках контракта по Керченскому мосту, замечает Рожков. Он ожидает, что рентабельность контракта по EBITDA будет не меньше 12–16%. «Мощностей хватит, но, вероятно, потребуется их переброска с других участков», – говорит Рожк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НА ЗИБРОВА; 23.03.2016; РЖД ГОТОВА НЕ ПОВЫШАТЬ ТАРИФ НА ЭКСПОРТ ЧЕРНЫХ МЕТАЛЛОВ</w:t>
      </w:r>
    </w:p>
    <w:p>
      <w:pPr>
        <w:pStyle w:val="Normal"/>
        <w:jc w:val="both"/>
        <w:rPr/>
      </w:pPr>
      <w:r>
        <w:rPr/>
        <w:t>Чтобы в течение всего года не платить надбавку, металлурги должны перевезти столько же, сколько в 2015 году</w:t>
      </w:r>
    </w:p>
    <w:p>
      <w:pPr>
        <w:pStyle w:val="Normal"/>
        <w:jc w:val="both"/>
        <w:rPr/>
      </w:pPr>
      <w:r>
        <w:rPr/>
        <w:t>В начале года РЖД пошла навстречу сталелитейным компаниям, отменив для них на I квартал экспортную надбавку к тарифу в 13,4%, которая была введена в конце 2014 г., чтобы распределить девальвационную прибыль. Правда, скидка предоставляется при условии, что металлурги не снизят перевозки в сравнении с прошлым годом.</w:t>
      </w:r>
    </w:p>
    <w:p>
      <w:pPr>
        <w:pStyle w:val="Normal"/>
        <w:jc w:val="both"/>
        <w:rPr/>
      </w:pPr>
      <w:r>
        <w:rPr/>
        <w:t>Как выяснили «Ведомости», РЖД пролонгирует отмену экспортной надбавки на перевозку черных металлов до конца года. О том, что монополия готовит соответствующий документ, ее представитель сообщил в среду на совещании в Минпромторге. «Ведомостям» об этом рассказали два участника совещания. Привязка к объемам перевозки сохранится, уточнили они. Но, возможно, высчитываться она будет не поквартально, как сейчас, а год к году – об этом попросили сами металлурги, рассказывают участники совещания.</w:t>
      </w:r>
    </w:p>
    <w:p>
      <w:pPr>
        <w:pStyle w:val="Normal"/>
        <w:jc w:val="both"/>
        <w:rPr/>
      </w:pPr>
      <w:r>
        <w:rPr/>
        <w:t>Ранее продлить отмену на совещании в Центре фирменного транспортного обслуживания РЖД просили Evraz и НЛМК, говорит источник в одной из металлургических компаний, тоже участвовавшей в этом совещании. Представители НЛМК и Evraz не прокомментировали запрос «Ведомостей».</w:t>
      </w:r>
    </w:p>
    <w:p>
      <w:pPr>
        <w:pStyle w:val="Normal"/>
        <w:jc w:val="both"/>
        <w:rPr/>
      </w:pPr>
      <w:r>
        <w:rPr/>
        <w:t>Представитель РЖД не стал комментировать позицию о применении экспортных надбавок до публикации официальных документов, уточнив, что окончательное решение за правлением РЖД. Его заседание должно было пройти вчера, но представитель монополии не говорит, состоялось оно или нет.</w:t>
      </w:r>
    </w:p>
    <w:p>
      <w:pPr>
        <w:pStyle w:val="Normal"/>
        <w:jc w:val="both"/>
        <w:rPr/>
      </w:pPr>
      <w:r>
        <w:rPr/>
        <w:t>Дополнительные льготы</w:t>
      </w:r>
    </w:p>
    <w:p>
      <w:pPr>
        <w:pStyle w:val="Normal"/>
        <w:jc w:val="both"/>
        <w:rPr/>
      </w:pPr>
      <w:r>
        <w:rPr/>
        <w:t>Металлурги получили дополнительную 1,1%-ную скидку при транспортировке на расстояние более 5000 км через участки Уссурийск – Барановский или Комсомольск-Сортировочный – Ландыши на Дальнем Востоке. До 31 декабря 2016 г. продлена действовавшая в 2015 г. 21,5%-ная скидка к экспортному тарифу (к базовому скидка – 11%) на перевозки железорудного концентрата в направлении порта Мурманск.</w:t>
      </w:r>
    </w:p>
    <w:p>
      <w:pPr>
        <w:pStyle w:val="Normal"/>
        <w:jc w:val="both"/>
        <w:rPr/>
      </w:pPr>
      <w:r>
        <w:rPr/>
        <w:t>«Ряд компаний такая ситуация [продление отмены] спасет, – говорит собеседник «Ведомостей» в крупной металлургической компании. – Тем, у кого погрузка будет ниже прошлогодней, придется вернуть сумму скидки – такие условия прописаны в договорах, которые подписывают грузоотправители с РЖД.</w:t>
      </w:r>
    </w:p>
    <w:p>
      <w:pPr>
        <w:pStyle w:val="Normal"/>
        <w:jc w:val="both"/>
        <w:rPr/>
      </w:pPr>
      <w:r>
        <w:rPr/>
        <w:t>Сколько могут заплатить металлурги РЖД, подсчитать сложно. Экспортные перевозки черных металлов крупнейшими металлургическими комбинатами железнодорожным транспортом (через сухопутные погранпереходы) и морским транспортом в январе – феврале снизились по сравнению с аналогичным периодом 2015 г. примерно на 1,2% до 5,354 млн т, приводит данные гендиректор агентства «Infoline-аналитика» Михаил Бурмистров. НЛМК сократил экспорт на 3,9% до 1,29 млн т, Evraz увеличила на 4,4% до 1,01 млн т, «Металлоинвест» – на 1,8% до 0,632 млн т, ММК – на 17,9% до 594 000 т, «Северсталь» – на 10,3% до 325 000 т, говорит эксперт. Привязывать скидку к квартальным показателям действительно некорректно, согласен Бурмистров. «Слишком сильное влияние оказывает текущая конъюнктура: зависимость от локальных ценовых изменений на отдельных рынках, – объясняет эксперт. – На уровне года это можно компенсировать». Кроме того, продолжает он, привязка скидки к годовым показателям дает грузоотправителям возможность, исходя из объемов, выстраивать свои коммерческие стратегии.</w:t>
      </w:r>
    </w:p>
    <w:p>
      <w:pPr>
        <w:pStyle w:val="Normal"/>
        <w:jc w:val="both"/>
        <w:rPr/>
      </w:pPr>
      <w:r>
        <w:rPr/>
        <w:t>Металлурги также предлагают включать в условия договоров с РЖД технологически выпадающие объемы, рассказывают участники совещания. «Речь идет о перерабатывающих мощностях, которые будут находиться на плановом ремонте, это, безусловно, повлияет на общие перевозки компании», – говорит сотрудник одного из металлургических холдингов. Но об этих ремонтных работах РЖД должна быть заранее предупреждена, для того чтобы не было спекуляций при представлении итоговых показателей по объему перевозок, добавляет он. «По итогам совещания будет дана рекомендация запланировать обсуждение этого вопроса», – знает собеседник «Ведомостей».</w:t>
      </w:r>
    </w:p>
    <w:p>
      <w:pPr>
        <w:pStyle w:val="Heading3"/>
        <w:jc w:val="both"/>
        <w:rPr>
          <w:rFonts w:ascii="Times New Roman" w:hAnsi="Times New Roman" w:cs="Times New Roman"/>
          <w:sz w:val="24"/>
          <w:szCs w:val="24"/>
        </w:rPr>
      </w:pPr>
      <w:r>
        <w:rPr>
          <w:rFonts w:cs="Times New Roman" w:ascii="Times New Roman" w:hAnsi="Times New Roman"/>
          <w:sz w:val="24"/>
          <w:szCs w:val="24"/>
        </w:rPr>
        <w:t>RNS; 23.03.2016; В ГОСДУМУ ВНЕСЕН ЗАКОНОПРОЕКТ О ПРОДЛЕНИИ НУЛЕВОЙ СТАВКИ НДС НА ПРИГОРОДНЫЕ Ж/Д ПЕРЕВОЗКИ</w:t>
      </w:r>
    </w:p>
    <w:p>
      <w:pPr>
        <w:pStyle w:val="Normal"/>
        <w:jc w:val="both"/>
        <w:rPr/>
      </w:pPr>
      <w:r>
        <w:rPr/>
        <w:t>В Госдуму внесен законопроект о пролонгации до 31 декабря 2017 года действия нулевой ставки НДС в отношении пассажирских перевозок железнодорожным транспортом пригородного сообщения, следует из материалов нижней палаты парламента.</w:t>
      </w:r>
    </w:p>
    <w:p>
      <w:pPr>
        <w:pStyle w:val="Normal"/>
        <w:jc w:val="both"/>
        <w:rPr/>
      </w:pPr>
      <w:r>
        <w:rPr/>
        <w:t>Авторами проекта закона выступили лидеры «Единой России» – секретарь генсовета Сергей Неверов, глава парламентской фракции Владимир Васильев, руководители думских комитетов Андрей Макаров и Ольга Баталина.</w:t>
      </w:r>
    </w:p>
    <w:p>
      <w:pPr>
        <w:pStyle w:val="Normal"/>
        <w:jc w:val="both"/>
        <w:rPr/>
      </w:pPr>
      <w:r>
        <w:rPr/>
        <w:t>Нулевая ставка НДС на пригородные железнодорожные перевозки применяется с начала 2015 года, текущее законодательство предусматривает ее отмену с начала 2017 года.</w:t>
      </w:r>
    </w:p>
    <w:p>
      <w:pPr>
        <w:pStyle w:val="Normal"/>
        <w:jc w:val="both"/>
        <w:rPr/>
      </w:pPr>
      <w:r>
        <w:rPr/>
        <w:t>«Прекращение действия с 1 января 2017 года нулевой ставки НДС в отношении рассматриваемого вида пассажирских перевозок может серьезно отразиться на финансовом положении пригородных железнодорожных компаний вследствие увеличения их расходов (убытков), что может повлечь дестабилизацию ситуации с пригородным железнодорожным сообщением, либо привести к значительному увеличению тарифов на пригородные пассажирские железнодорожные перевозки», – говорится в пояснительной записке к законопроекту.</w:t>
      </w:r>
    </w:p>
    <w:p>
      <w:pPr>
        <w:pStyle w:val="Normal"/>
        <w:jc w:val="both"/>
        <w:rPr/>
      </w:pPr>
      <w:r>
        <w:rPr/>
        <w:t xml:space="preserve">Решение о продлении на 2017 год срока действия нулевой ставки НДС для электричек ранее было принято правительством России. Согласно изначальному плану, соответствующий документ надлежит подготовить Минфину и </w:t>
      </w:r>
      <w:r>
        <w:rPr>
          <w:b/>
        </w:rPr>
        <w:t>Минтрансу</w:t>
      </w:r>
      <w:r>
        <w:rPr/>
        <w:t xml:space="preserve"> к маю 2016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ННА СЕМЕНОВА, АРТУР ГРОМОВ; 23.03.2016; НА СУХОГРУЗ «НАЕХАЛИ» ЗА НАВАЛ</w:t>
      </w:r>
    </w:p>
    <w:p>
      <w:pPr>
        <w:pStyle w:val="Normal"/>
        <w:jc w:val="both"/>
        <w:rPr/>
      </w:pPr>
      <w:r>
        <w:rPr/>
        <w:t>За повреждение опоры моста в Керченском проливе возбуждено уголовное дело</w:t>
      </w:r>
    </w:p>
    <w:p>
      <w:pPr>
        <w:pStyle w:val="Normal"/>
        <w:jc w:val="both"/>
        <w:rPr/>
      </w:pPr>
      <w:r>
        <w:rPr/>
        <w:t>По факту столкновения сухогруза с опорой временного моста в Керченском проливе возбуждено уголовное дело. Судно было задержано в порту Таганрога на 72 часа. Как выяснила «Газета.Ru», сухогруз ранее находился под управлением российской компании, но сейчас принадлежит турецкой организации Voda shipping.</w:t>
      </w:r>
    </w:p>
    <w:p>
      <w:pPr>
        <w:pStyle w:val="Normal"/>
        <w:jc w:val="both"/>
        <w:rPr/>
      </w:pPr>
      <w:r>
        <w:rPr/>
        <w:t>Следователи возбудили уголовное дело в связи со столкновением турецкого сухогруза с опорой временного моста в Керченском проливе. «Сейчас судно задержано в порту Таганрога. Следственный комитет возбудил уголовное дело по факту столкновения. Кроме того, дело о правомерности действий судна будут рассматривать в Арбитражном суде», – сообщило РИА «Новости» со ссылкой на источник в правоохранительных органах.</w:t>
      </w:r>
    </w:p>
    <w:p>
      <w:pPr>
        <w:pStyle w:val="Normal"/>
        <w:jc w:val="both"/>
        <w:rPr/>
      </w:pPr>
      <w:r>
        <w:rPr/>
        <w:t xml:space="preserve">Инцидент произошел 19 марта. В 22.30 судно «Лира» под флагом Панамы двигалось из Черного в Азовское море по Керченскому проливу без лоцмана со скоростью порядка 7 узлов (около 13 км/ч). Отметим, что </w:t>
      </w:r>
      <w:r>
        <w:rPr>
          <w:b/>
        </w:rPr>
        <w:t>Минтранс</w:t>
      </w:r>
      <w:r>
        <w:rPr/>
        <w:t xml:space="preserve"> с 2015 года освободил суда, под параметры которых подходит и «Лира», от лоцманской проводки в Керченском проливе. Однако этот приказ был принят до того, как в проливе стал активно строиться мост, а интенсивность движения резко выросла.</w:t>
      </w:r>
    </w:p>
    <w:p>
      <w:pPr>
        <w:pStyle w:val="Normal"/>
        <w:jc w:val="both"/>
        <w:rPr/>
      </w:pPr>
      <w:r>
        <w:rPr/>
        <w:t>Нарушение правил навигации сухогрузом было зафиксировано регулятором движения в проливе.</w:t>
      </w:r>
    </w:p>
    <w:p>
      <w:pPr>
        <w:pStyle w:val="Normal"/>
        <w:jc w:val="both"/>
        <w:rPr/>
      </w:pPr>
      <w:r>
        <w:rPr/>
        <w:t>Об этом сообщили капитану, подчеркнув несколько раз, что «Лира» идет опасным курсом.</w:t>
      </w:r>
    </w:p>
    <w:p>
      <w:pPr>
        <w:pStyle w:val="Normal"/>
        <w:jc w:val="both"/>
        <w:rPr/>
      </w:pPr>
      <w:r>
        <w:rPr/>
        <w:t>Но, судя по расшифровке радиопереговоров оператора региональной системы управления движением судов (РСУДС) и капитана «Лиры», сухогруз какое-то время игнорировал рекомендации по навигации и продолжал двигаться прежним курсом и с прежней скоростью.</w:t>
      </w:r>
    </w:p>
    <w:p>
      <w:pPr>
        <w:pStyle w:val="Normal"/>
        <w:jc w:val="both"/>
        <w:rPr/>
      </w:pPr>
      <w:r>
        <w:rPr/>
        <w:t>После нескольких минут увещеваний оператора сухогруз начал снижать скорость, но столкновения избежать не удалось. Сухогруз навалился на одну из опор вспомогательного моста, по которому должны доставляться грузы для строительства основного – Керченского – моста. В результате была уничтожена одна опора, частично смещены еще две, у ряда элементов конструкции имеются повреждения.</w:t>
      </w:r>
    </w:p>
    <w:p>
      <w:pPr>
        <w:pStyle w:val="Normal"/>
        <w:jc w:val="both"/>
        <w:rPr/>
      </w:pPr>
      <w:r>
        <w:rPr/>
        <w:t>После столкновения капитан «Лиры» опять вышел на связь и заявил, что судно исправно, попросив разрешения двигаться дальше самостоятельно. Оператор РСУДС, ранее посоветовавший «Лире» «в следующий раз следовать с лоцманом, вы не готовы следовать без лоцмана», настоял на том, чтобы сухогруз проследовал в район якорной стоянки у порта Кавказ. После этого судно ушло в пункт назначения – Таганрог.</w:t>
      </w:r>
    </w:p>
    <w:p>
      <w:pPr>
        <w:pStyle w:val="Normal"/>
        <w:jc w:val="both"/>
        <w:rPr/>
      </w:pPr>
      <w:r>
        <w:rPr/>
        <w:t>«Днем 20 марта после получения заявления на задержание судна в связи с инцидентом сотрудники порта осмотрели «Лиру».</w:t>
      </w:r>
    </w:p>
    <w:p>
      <w:pPr>
        <w:pStyle w:val="Normal"/>
        <w:jc w:val="both"/>
        <w:rPr/>
      </w:pPr>
      <w:r>
        <w:rPr/>
        <w:t>Видны следы свежей краски по борту – пытались скрыть следы столкновения с опорой.</w:t>
      </w:r>
    </w:p>
    <w:p>
      <w:pPr>
        <w:pStyle w:val="Normal"/>
        <w:jc w:val="both"/>
        <w:rPr/>
      </w:pPr>
      <w:r>
        <w:rPr/>
        <w:t>Судно задержано по морским правилам на 72 часа. Стоит в Таганроге. Судно старое – более 30 лет», – сказал источник ТАСС в морских службах региона, знакомый с ситуацией.</w:t>
      </w:r>
    </w:p>
    <w:p>
      <w:pPr>
        <w:pStyle w:val="Normal"/>
        <w:jc w:val="both"/>
        <w:rPr/>
      </w:pPr>
      <w:r>
        <w:rPr/>
        <w:t xml:space="preserve">Как уточнил и.о. директора департамента государственной политики в области морского и речного транспорта </w:t>
      </w:r>
      <w:r>
        <w:rPr>
          <w:b/>
        </w:rPr>
        <w:t>Минтранса</w:t>
      </w:r>
      <w:r>
        <w:rPr/>
        <w:t xml:space="preserve"> РФ Виталий Клюев, существующее законодательство наделяет капитана морского порта правом задержать судно и/или груз в порту по заявлению любого заинтересованного лица «в обеспечительных целях на срок не более 72 часов». Это общераспространенная мировая практика, отметил Клюев. «В течение 72 часов заинтересованное лицо должно в судебном порядке – то есть через суд – предъявить судовладельцу свои требования. И уже суд решает дальнейшую судьбу задержанного судна. В частности, он может арестовать его в обеспечительных целях. Если суд примет решение об аресте, то капитан морского порта будет обеспечивать решение суда, не выпуская судно из морского порта. Еще раз подчеркну, это обычная практика работы капитана морского порта», – сказал Клюев.</w:t>
      </w:r>
    </w:p>
    <w:p>
      <w:pPr>
        <w:pStyle w:val="Normal"/>
        <w:jc w:val="both"/>
        <w:rPr/>
      </w:pPr>
      <w:r>
        <w:rPr/>
        <w:t>Сейчас выясняется возможность получения с владельцев сухогруза компенсации за повреждения. При этом риски при строительстве моста через Керченский пролив не были застрахованы, сообщает FlashCrimea.</w:t>
      </w:r>
    </w:p>
    <w:p>
      <w:pPr>
        <w:pStyle w:val="Normal"/>
        <w:jc w:val="both"/>
        <w:rPr/>
      </w:pPr>
      <w:r>
        <w:rPr/>
        <w:t>Тем не менее инцидент не помешает завершить строительство рабочего моста в установленные сроки. Не скажется он и на сроках сдачи основного моста в Крым. Об этом сообщили в управлении федеральных автомобильных дорог «Тамань».</w:t>
      </w:r>
    </w:p>
    <w:p>
      <w:pPr>
        <w:pStyle w:val="Normal"/>
        <w:jc w:val="both"/>
        <w:rPr/>
      </w:pPr>
      <w:r>
        <w:rPr/>
        <w:t>«Суда, проходящие через Керчь-Еникальский канал, информированы о работах в акватории за пределами фарватера. Помимо обязательного оповещения, действующего с лета 2015 года, зона строительных работ ограничена специальными навигационными знаками, – сообщили в управлении. – Фронт работ не затрагивает зону судоходства – Керчь-Еникальский канал, по которому суда проходят из Черного моря в Азовское и обратно. Фарватер останется свободным для прохода судов на протяжении всего строительства, за исключением небольшого промежутка времени в будущем, когда будут выполняться технологические операции по установке арок судоходного пролета».</w:t>
      </w:r>
    </w:p>
    <w:p>
      <w:pPr>
        <w:pStyle w:val="Normal"/>
        <w:jc w:val="both"/>
        <w:rPr/>
      </w:pPr>
      <w:r>
        <w:rPr/>
        <w:t>При этом сам Керченский мост предполагается защитить от возможного повторения подобных инцидентов. Опоры судоходного пролета основного моста, согласно проекту, будут защищены от возможного навала судов специальными гидротехническими сооружениями – палами. Они будут построены из металлического шпунта с каменной засыпкой и железобетонным оголовком, пояснили в управлении.</w:t>
      </w:r>
    </w:p>
    <w:p>
      <w:pPr>
        <w:pStyle w:val="Normal"/>
        <w:jc w:val="both"/>
        <w:rPr/>
      </w:pPr>
      <w:r>
        <w:rPr/>
        <w:t>Судьба же злополучного сухогруза пока остается неизвестной. Впрочем, туманно не только будущее, но и прошлое судна.</w:t>
      </w:r>
    </w:p>
    <w:p>
      <w:pPr>
        <w:pStyle w:val="Normal"/>
        <w:jc w:val="both"/>
        <w:rPr/>
      </w:pPr>
      <w:r>
        <w:rPr/>
        <w:t>Первоначально сообщалось, что сухогруз «Лира», столкнувшийся с опорой строящегося рабочего моста в Керченском проливе, принадлежит турецкой компании Turkuaz Shipping Corp. Однако это оказалось не так.</w:t>
      </w:r>
    </w:p>
    <w:p>
      <w:pPr>
        <w:pStyle w:val="Normal"/>
        <w:jc w:val="both"/>
        <w:rPr/>
      </w:pPr>
      <w:r>
        <w:rPr/>
        <w:t>«Судно в настоящее время не находится под нашим управлением или во владении нашей компании. Поэтому мы не несем ответственности за указанное судно и не располагаем какой-либо информацией относительно «Лиры», – сообщил «Газете.Ru» один из учредителей Turkuaz Yacht &amp; Ship Services Co Ltd Ибрагим Эрол.</w:t>
      </w:r>
    </w:p>
    <w:p>
      <w:pPr>
        <w:pStyle w:val="Normal"/>
        <w:jc w:val="both"/>
        <w:rPr/>
      </w:pPr>
      <w:r>
        <w:rPr/>
        <w:t>По данным портала Shipspotting.com, в 2010 году «Лира» принадлежала Turkuaz Shipping Corp, однако управляющей компанией на тот момент было АО «Югрефтрансфлот» (ЮРТФ), зарегистрированное в Севастополе.</w:t>
      </w:r>
    </w:p>
    <w:p>
      <w:pPr>
        <w:pStyle w:val="Normal"/>
        <w:jc w:val="both"/>
        <w:rPr/>
      </w:pPr>
      <w:r>
        <w:rPr/>
        <w:t>«Газета.Ru» связалась с компанией «Югрефтрансфлот», и там пояснили, что судно действительно когда-то находилось под их управлением, однако в настоящий момент оно принадлежит туркам. «Мы давно уже передали его в другие руки и не следим за его судьбой», – сообщили «Газете.Ru» в «Югрефтрансфлоте» с заметным облегчением.</w:t>
      </w:r>
    </w:p>
    <w:p>
      <w:pPr>
        <w:pStyle w:val="Normal"/>
        <w:jc w:val="both"/>
        <w:rPr/>
      </w:pPr>
      <w:r>
        <w:rPr/>
        <w:t>С 2010 года и по настоящий момент судно принадлежит компании Voda shipping с головным офисом в Стамбуле. В компании «Газете.Ru» пояснили, что руководства нет на месте и комментировать инцидент без их санкции сотрудники не могут.</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3.03.2016; РОСМОРРЕЧФЛОТ: СТРОИТЕЛЬСТВО КЕРЧЕНСКОГО МОСТА НЕ МЕШАЕТ ПРОПУСКУ СУДОВ</w:t>
      </w:r>
    </w:p>
    <w:p>
      <w:pPr>
        <w:pStyle w:val="Normal"/>
        <w:jc w:val="both"/>
        <w:rPr/>
      </w:pPr>
      <w:r>
        <w:rPr/>
        <w:t xml:space="preserve">Работы по строительству моста через Керченский пролив не влияют на пропуск судов, сообщили в </w:t>
      </w:r>
      <w:r>
        <w:rPr>
          <w:b/>
        </w:rPr>
        <w:t>Федеральном агентстве морского и речного транспорта</w:t>
      </w:r>
      <w:r>
        <w:rPr/>
        <w:t>.</w:t>
      </w:r>
    </w:p>
    <w:p>
      <w:pPr>
        <w:pStyle w:val="Normal"/>
        <w:jc w:val="both"/>
        <w:rPr/>
      </w:pPr>
      <w:r>
        <w:rPr/>
        <w:t>«В настоящее время фронт строительных работ в Керченском проливе не затрагивает зону судоходства – Керчь-Еникальский канал, по которому суда проходят из Черного моря в Азовское и обратно. Все суда, направляющиеся по каналу, предупреждены о ведении строительных работ по возведению Керченского моста», – сообщили РИА «Новости» в ведомстве.</w:t>
      </w:r>
    </w:p>
    <w:p>
      <w:pPr>
        <w:pStyle w:val="Normal"/>
        <w:jc w:val="both"/>
        <w:rPr/>
      </w:pPr>
      <w:r>
        <w:rPr/>
        <w:t xml:space="preserve">«Рабочие мосты прокладываются навстречу друг другу со стороны Керчи и острова Тузла в направлении фарватера. Работы мостостроителей на пропуск судов не влияют, подтверждают данные </w:t>
      </w:r>
      <w:r>
        <w:rPr>
          <w:b/>
        </w:rPr>
        <w:t>Росморречфлот</w:t>
      </w:r>
      <w:r>
        <w:rPr/>
        <w:t xml:space="preserve">а. Фарватер останется свободным для прохода судов на протяжении всего строительства и обозначен специальными буями», – уточнили в </w:t>
      </w:r>
      <w:r>
        <w:rPr>
          <w:b/>
        </w:rPr>
        <w:t>Росморречфлот</w:t>
      </w:r>
      <w:r>
        <w:rPr/>
        <w:t>е.</w:t>
      </w:r>
    </w:p>
    <w:p>
      <w:pPr>
        <w:pStyle w:val="Normal"/>
        <w:jc w:val="both"/>
        <w:rPr/>
      </w:pPr>
      <w:r>
        <w:rPr/>
        <w:t>По данным федерального агентства, в феврале 2016 года зафиксировано увеличение проходов через канал – более чем на 50% по сравнению с февралем 2015 года, до 3,999 тысячи проходов, из них 1,142 тыс. прохода – транзитные (рост на 27%).</w:t>
      </w:r>
    </w:p>
    <w:p>
      <w:pPr>
        <w:pStyle w:val="Normal"/>
        <w:jc w:val="both"/>
        <w:rPr/>
      </w:pPr>
      <w:r>
        <w:rPr/>
        <w:t xml:space="preserve">«Суда типа «Лира» с осадкой менее 4,5 метра или длиной менее 140 метров в соответствии с обязательными постановлениями в морском порту Керчь, утвержденными приказом </w:t>
      </w:r>
      <w:r>
        <w:rPr>
          <w:b/>
        </w:rPr>
        <w:t>Минтранса</w:t>
      </w:r>
      <w:r>
        <w:rPr/>
        <w:t xml:space="preserve"> России от 21.10.15 № 313, не подлежат обязательной лоцманской проводке», – добавили в ведомстве.</w:t>
      </w:r>
    </w:p>
    <w:p>
      <w:pPr>
        <w:pStyle w:val="Normal"/>
        <w:jc w:val="both"/>
        <w:rPr/>
      </w:pPr>
      <w:r>
        <w:rPr/>
        <w:t>В среду стало известно, что турецкий сухогруз «Лира»протаранил строящийся рабочий мост через Керченский пролив. В результате была уничтожена опора №80, возможно, есть скрытые повреждения у опоры №79. Также уничтожены две маячные сваи, а опоры №79 и №81 имеют смещения.</w:t>
      </w:r>
    </w:p>
    <w:p>
      <w:pPr>
        <w:pStyle w:val="Normal"/>
        <w:jc w:val="both"/>
        <w:rPr/>
      </w:pPr>
      <w:r>
        <w:rPr/>
        <w:t>Поврежденный мост является вспомогательным сооружением для доставки грузов при строительстве основного сооружения – мостового перехода через Керченский пролив.</w:t>
      </w:r>
    </w:p>
    <w:p>
      <w:pPr>
        <w:pStyle w:val="Normal"/>
        <w:jc w:val="both"/>
        <w:rPr/>
      </w:pPr>
      <w:r>
        <w:rPr/>
        <w:t>При этом стало известно, что диспетчеры предупреждали турецкий сухогруз об опасности аварии в Керченском проливе, о чем свидетельствует расшифровка переговоров. Но ответа от капитана на предупреждение не последовало.</w:t>
      </w:r>
    </w:p>
    <w:p>
      <w:pPr>
        <w:pStyle w:val="Normal"/>
        <w:jc w:val="both"/>
        <w:rPr/>
      </w:pPr>
      <w:r>
        <w:rPr/>
        <w:t>Сообщалось, что инцидент с турецким сухогрузом не повлияет на ход и сроки его строительства. Более того, на Керченском мосту решено построить специальные гидротехнические сооружения для защиты его опор от инцидентов, подобных столкновению с турецким сухогрузом. Причем эти работы запланированы в соответствии с проектом, утвержденным Главгосэкспертизой 18 февраля 2016 года.</w:t>
      </w:r>
    </w:p>
    <w:p>
      <w:pPr>
        <w:pStyle w:val="Normal"/>
        <w:jc w:val="both"/>
        <w:rPr/>
      </w:pPr>
      <w:r>
        <w:rPr/>
        <w:t>Сухогруз «Лира» принадлежит Turkuaz Shihhing Corp, им управлял гражданин Турции. В результате столкновения пострадавших среди девяти членов экипажа нет.</w:t>
      </w:r>
    </w:p>
    <w:p>
      <w:pPr>
        <w:pStyle w:val="Normal"/>
        <w:jc w:val="both"/>
        <w:rPr/>
      </w:pPr>
      <w:r>
        <w:rPr/>
        <w:t>В среду сухогруз «Лира» был задержан в порту Таганрога.</w:t>
      </w:r>
    </w:p>
    <w:p>
      <w:pPr>
        <w:pStyle w:val="Normal"/>
        <w:jc w:val="both"/>
        <w:rPr/>
      </w:pPr>
      <w:r>
        <w:rPr/>
        <w:t>Сообщалось, что причиной столкновения турецкого сухогруза «Лира» с опорами строящегося рабочего моста через Керченский пролив стало отсутствие лоцмана на судне.</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4.03.2016; КРЫМ ГОРОДОВ РУССКИХ</w:t>
      </w:r>
    </w:p>
    <w:p>
      <w:pPr>
        <w:pStyle w:val="Normal"/>
        <w:jc w:val="both"/>
        <w:rPr/>
      </w:pPr>
      <w:r>
        <w:rPr/>
        <w:t>Субсидии полетов на полуостров расширяют географию</w:t>
      </w:r>
    </w:p>
    <w:p>
      <w:pPr>
        <w:pStyle w:val="Normal"/>
        <w:jc w:val="both"/>
        <w:rPr/>
      </w:pPr>
      <w:r>
        <w:rPr/>
        <w:t xml:space="preserve">Как стало известно «Ъ», в 2016 году </w:t>
      </w:r>
      <w:r>
        <w:rPr>
          <w:b/>
        </w:rPr>
        <w:t>Минтранс</w:t>
      </w:r>
      <w:r>
        <w:rPr/>
        <w:t xml:space="preserve"> может расширить с 43 до 57 число городов, внесенных в программу субсидирования полетов в Крым, а срок ее действия должен увеличиться на два месяца – с мая по ноябрь включительно. В большинстве случаев размер субсидий в пересчете на пассажира останется на уровне 2015 года, но льготы получат только социально незащищенные категории. Крупные перевозчики подтверждают интерес к участию в программе, но в небольших авиакомпаниях говорят о юридических рисках полетов в Крым.</w:t>
      </w:r>
    </w:p>
    <w:p>
      <w:pPr>
        <w:pStyle w:val="Normal"/>
        <w:jc w:val="both"/>
        <w:rPr/>
      </w:pPr>
      <w:r>
        <w:rPr/>
        <w:t xml:space="preserve">«Ъ» выяснил детали планов </w:t>
      </w:r>
      <w:r>
        <w:rPr>
          <w:b/>
        </w:rPr>
        <w:t>Минтранса</w:t>
      </w:r>
      <w:r>
        <w:rPr/>
        <w:t xml:space="preserve"> по субсидированию полетов в Крым в 2016 году. Программа дотирования перевозок из российских городов в Симферополь действует с 2014 года. Как рассказали источники, знакомые с ситуацией, в 2016 году количество городов, включенных в программу, увеличится с 43 до 57. Дополнительно включены Анапа, Брянск, Бугульма, Владикавказ, Волгоград, Ижевск, Кострома, Махачкала, Нальчик, Пенза, Саратов, Череповец, Чита и Ярославль. По трем направлениям – из Белгорода, Нижнего Новгорода и Самары – будет увеличена предельная величина тарифа: с 2,5 тыс. руб. до 3,4 тыс. руб., а размер субсидии на пассажира в одном направлении вырастет на 700 руб. Минимальный размер субсидии предлагается в 1850 руб. из Анапы, максимальный в 12,5 тыс. руб.– из Магадана. В </w:t>
      </w:r>
      <w:r>
        <w:rPr>
          <w:b/>
        </w:rPr>
        <w:t>Минтрансе</w:t>
      </w:r>
      <w:r>
        <w:rPr/>
        <w:t xml:space="preserve"> «Ъ» подтвердили расширение списка городов, подпадающих под программу.</w:t>
      </w:r>
    </w:p>
    <w:p>
      <w:pPr>
        <w:pStyle w:val="Normal"/>
        <w:jc w:val="both"/>
        <w:rPr/>
      </w:pPr>
      <w:r>
        <w:rPr/>
        <w:t>При этом, как сообщал «Ъ» 2 марта, изменение должно коснуться и категорий льготников: в 2016 году субсидии распространятся на молодежь до 23 лет, женщин старше 55 лет и мужчин старше 60 лет, инвалидов I группы и их сопровождающих, инвалидов детства II или III группы.</w:t>
      </w:r>
    </w:p>
    <w:p>
      <w:pPr>
        <w:pStyle w:val="Normal"/>
        <w:jc w:val="both"/>
        <w:rPr/>
      </w:pPr>
      <w:r>
        <w:rPr/>
        <w:t>Источники «Ъ», знакомые с проектом, говорят, что документ призван повысить эффективность расходования господдержки за счет сокращения категорий льготников. Кроме того, будет увеличен период действия программы: в этом году она продлится с 1 мая по 30 ноября (в 2015 году – с 1 июня по 31 октября).</w:t>
      </w:r>
    </w:p>
    <w:p>
      <w:pPr>
        <w:pStyle w:val="Normal"/>
        <w:jc w:val="both"/>
        <w:rPr/>
      </w:pPr>
      <w:r>
        <w:rPr/>
        <w:t>В 2015 году в России было пять программ господдержки региональных и местных авиаперевозок: на Дальнем Востоке, в Калининградской области, Поволжье, Сибири и Крыму. В 2016 году на эти цели предусмотрено около 9 млрд руб., как и годом ранее, когда было перевезено около 1,7 млн льготных пассажиров из общего пассажиропотока в 93 млн человек. В 2015 году субсидиями перевозок в Симферополь воспользовались более 172 тыс. человек, было продано 177,5 тыс. билетов, объем программы составил около 612 млн руб. Тогда по программе работало восемь авиакомпаний – «Аэрофлот», «Оренбургские авиалинии», «Икар», АЛРОСА, «Уральские авиалинии», «Ямал», Red Wings и S7.</w:t>
      </w:r>
    </w:p>
    <w:p>
      <w:pPr>
        <w:pStyle w:val="Normal"/>
        <w:jc w:val="both"/>
        <w:rPr/>
      </w:pPr>
      <w:r>
        <w:rPr/>
        <w:t>В S7 «Ъ» сообщили, что «в целом поддерживают» изменения условий программы и планируют продолжить в ней участвовать. S7 выполняет рейсы Новосибирск – Симферополь и в летнем расписании вдвое увеличит объем перевозок по маршруту. В «Аэрофлоте» сообщили, что компания перевозит пассажиров в Крым по «плоским» тарифам (из Москвы – 8,5 тыс. руб. в обе стороны).</w:t>
      </w:r>
    </w:p>
    <w:p>
      <w:pPr>
        <w:pStyle w:val="Normal"/>
        <w:jc w:val="both"/>
        <w:rPr/>
      </w:pPr>
      <w:r>
        <w:rPr/>
        <w:t>Но собеседник «Ъ» в одной из региональных авиакомпаний отметил, что, хотя обновленные условия программы стали «экономически выгоднее», интерес к ней со стороны небольших перевозчиков ограничивает неопределенный статус Крыма (речь идет о непризнании рядом стран перехода полуострова под российскую юрисдикцию). «При полетах в Европу у местных регуляторов могут возникнуть претензии к российским компаниям на основании штрафов, выставляемых Украиной за полеты в Крым. Это особенно рискованно при наличии самолетов в собственности авиакомпании»,– отметил источник «Ъ».</w:t>
      </w:r>
    </w:p>
    <w:p>
      <w:pPr>
        <w:pStyle w:val="Normal"/>
        <w:jc w:val="both"/>
        <w:rPr/>
      </w:pPr>
      <w:r>
        <w:rPr/>
        <w:t>«Опыт предыдущего сезона показал, что спрос на полеты в Симферополь находится буквально на ажиотажном уровне»,– говорит исполнительный директор агентства «Авиапорт» Олег Пантелеев. В значительном количестве случаев высокая загрузка рейсов обеспечивает их коммерческую эффективность, добавляет он, а социальная направленность субсидий подразумевает поддержку наименее защищенных слоев населения без увеличения бюджета программы. Эксперт отметил, что вполне можно и расширить условия программы, если регион будет готов ее софинансироват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3.2016; ГОСПОДДЕРЖКА АВИАКОМПАНИИ «ЯКУТИЯ» ИЗ РЕГИОНАЛЬНОГО БЮДЖЕТА НЕ ПРЕДУСМОТРЕНА В ЭТОМ ГОДУ – ВЛАСТИ ЯКУТИИ</w:t>
      </w:r>
    </w:p>
    <w:p>
      <w:pPr>
        <w:pStyle w:val="Normal"/>
        <w:jc w:val="both"/>
        <w:rPr/>
      </w:pPr>
      <w:r>
        <w:rPr/>
        <w:t>Власти Якутии не предусматривают выделение средств из регионального бюджета на финансовое оздоровление авиакомпании «Якутия» в текущем году.</w:t>
      </w:r>
    </w:p>
    <w:p>
      <w:pPr>
        <w:pStyle w:val="Normal"/>
        <w:jc w:val="both"/>
        <w:rPr/>
      </w:pPr>
      <w:r>
        <w:rPr/>
        <w:t>«В прошлом году в целом на поддержку авиакомпании мы направили 3,7 млрд рублей. В текущем году средства не предусмотрены. Мы рассматриваем меры поддержки за счет внебюджетных источников», – сообщила агентству «Интерфакс – Дальний Восток» первый заместитель министра экономики Якутии Майя Данилова.</w:t>
      </w:r>
    </w:p>
    <w:p>
      <w:pPr>
        <w:pStyle w:val="Normal"/>
        <w:jc w:val="both"/>
        <w:rPr/>
      </w:pPr>
      <w:r>
        <w:rPr/>
        <w:t>По ее словам, высвободившиеся средства будут направлены в жилищный сектор, где Якутия рассчитывает в этом году ввести не менее 600 тыс. кв.м жилья и ликвидировать 121 тыс. кв.м аварийного жилищного фонда.</w:t>
      </w:r>
    </w:p>
    <w:p>
      <w:pPr>
        <w:pStyle w:val="Normal"/>
        <w:jc w:val="both"/>
        <w:rPr/>
      </w:pPr>
      <w:r>
        <w:rPr/>
        <w:t>«В бюджете отсутствуют свободные средства на поддержку одной региональной компании. Мы не можем ее бесконечно поддерживать», – отметила М.Данилова.</w:t>
      </w:r>
    </w:p>
    <w:p>
      <w:pPr>
        <w:pStyle w:val="Normal"/>
        <w:jc w:val="both"/>
        <w:rPr/>
      </w:pPr>
      <w:r>
        <w:rPr/>
        <w:t>Тем не менее, Якутия рассчитывает обратиться в федеральные органы исполнительной власти за госгарантией на привлечение кредитов.</w:t>
      </w:r>
    </w:p>
    <w:p>
      <w:pPr>
        <w:pStyle w:val="Normal"/>
        <w:jc w:val="both"/>
        <w:rPr/>
      </w:pPr>
      <w:r>
        <w:rPr/>
        <w:t>Авиакомпания «Якутия» базируется в аэропорту Якутска, выполняет регулярные полеты по России, международные регулярные и чартерные рейсы. Авиапарк насчитывает 27 сам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ВГЕНИЯ САЗОНОВА; 23.03.2016; ЛОУКОСТЕРОВ ЖДУТ НА ДОСМОТРЕ</w:t>
      </w:r>
    </w:p>
    <w:p>
      <w:pPr>
        <w:pStyle w:val="Normal"/>
        <w:jc w:val="both"/>
        <w:rPr/>
      </w:pPr>
      <w:r>
        <w:rPr>
          <w:b/>
        </w:rPr>
        <w:t>Ространснадзор</w:t>
      </w:r>
      <w:r>
        <w:rPr/>
        <w:t xml:space="preserve"> усилил проверки иностранных лоукостеров в аэропортах России</w:t>
      </w:r>
    </w:p>
    <w:p>
      <w:pPr>
        <w:pStyle w:val="Normal"/>
        <w:jc w:val="both"/>
        <w:rPr/>
      </w:pPr>
      <w:r>
        <w:rPr>
          <w:b/>
        </w:rPr>
        <w:t>Ространснадзор</w:t>
      </w:r>
      <w:r>
        <w:rPr/>
        <w:t xml:space="preserve"> затеял массовую проверку самолетов иностранных авиакомпаний, работающих в лоукост-сегменте. В ведомстве говорят, что рамповые проверки, то есть визуальный осмотр самолета и контроль документов экипажа в аэропорту, были и раньше. Но после катастрофы самолета FlyDubai, который разбился при посадке в аэропорту Ростова-на-Дону, меры усилились.</w:t>
      </w:r>
    </w:p>
    <w:p>
      <w:pPr>
        <w:pStyle w:val="Normal"/>
        <w:jc w:val="both"/>
        <w:rPr/>
      </w:pPr>
      <w:r>
        <w:rPr/>
        <w:t xml:space="preserve">Как рассказали «Газете.Ru» в </w:t>
      </w:r>
      <w:r>
        <w:rPr>
          <w:b/>
        </w:rPr>
        <w:t>Ространснадзор</w:t>
      </w:r>
      <w:r>
        <w:rPr/>
        <w:t>е, инспекторы ведомства усилили проверки самолетов всех иностранных низкобюджетных авиаперевозчиков в аэропортах России.</w:t>
      </w:r>
    </w:p>
    <w:p>
      <w:pPr>
        <w:pStyle w:val="Normal"/>
        <w:jc w:val="both"/>
        <w:rPr/>
      </w:pPr>
      <w:r>
        <w:rPr/>
        <w:t>«Речь идет о проверке на перроне. Инспектор осматривает воздушное судно, смотрит сопроводительные документы экипажа, проверяет, все ли в порядке. Проверка идет непосредственно в аэропорту вылета», – пояснили в ведомстве.</w:t>
      </w:r>
    </w:p>
    <w:p>
      <w:pPr>
        <w:pStyle w:val="Normal"/>
        <w:jc w:val="both"/>
        <w:rPr/>
      </w:pPr>
      <w:r>
        <w:rPr/>
        <w:t xml:space="preserve">Там же отметили, что обычно рамповая проверка касается не всех самолетов иностранных лоукостеров, она проводится выборочно, но тщательно. При этом сейчас большое внимание уделяется авиакомпании FlyDubai, все ее самолеты проходят проверку инспекторов </w:t>
      </w:r>
      <w:r>
        <w:rPr>
          <w:b/>
        </w:rPr>
        <w:t>Ространснадзор</w:t>
      </w:r>
      <w:r>
        <w:rPr/>
        <w:t>а в российских аэропортах.</w:t>
      </w:r>
    </w:p>
    <w:p>
      <w:pPr>
        <w:pStyle w:val="Normal"/>
        <w:jc w:val="both"/>
        <w:rPr/>
      </w:pPr>
      <w:r>
        <w:rPr/>
        <w:t>«Все борта этой компании какое-то время будут усиленно проверяться», – подчеркнули в ведомстве.</w:t>
      </w:r>
    </w:p>
    <w:p>
      <w:pPr>
        <w:pStyle w:val="Normal"/>
        <w:jc w:val="both"/>
        <w:rPr/>
      </w:pPr>
      <w:r>
        <w:rPr/>
        <w:t>В ночь на 19 марта в аэропорту Ростова-на-Дону произошла катастрофа пассажирского Boeing 737-800, который принадлежал авиакомпании FlyDubai. Самолет выполнял рейс FZ-981 из Дубая в Ростов-на-Дону. При посадке самолет упал левее взлетно-посадочной полосы. На борту находились 55 пассажиров и семь членов экипажа, все они погибли.</w:t>
      </w:r>
    </w:p>
    <w:p>
      <w:pPr>
        <w:pStyle w:val="Normal"/>
        <w:jc w:val="both"/>
        <w:rPr/>
      </w:pPr>
      <w:r>
        <w:rPr/>
        <w:t xml:space="preserve">В </w:t>
      </w:r>
      <w:r>
        <w:rPr>
          <w:b/>
        </w:rPr>
        <w:t>Ространснадзор</w:t>
      </w:r>
      <w:r>
        <w:rPr/>
        <w:t>е также подчеркнули, что проверки были и раньше и касались не только низкобюджетных авиаперевозчиков.</w:t>
      </w:r>
    </w:p>
    <w:p>
      <w:pPr>
        <w:pStyle w:val="Normal"/>
        <w:jc w:val="both"/>
        <w:rPr/>
      </w:pPr>
      <w:r>
        <w:rPr/>
        <w:t>«По графику рамповые проверки проходили и будут проходить все иностранные авиакомпании», – говорят в ведомстве, добавив, что проверка может быть только ограничена штатной численностью инспекторов, так как по всей России их число не превышает 250 человек.</w:t>
      </w:r>
    </w:p>
    <w:p>
      <w:pPr>
        <w:pStyle w:val="Normal"/>
        <w:jc w:val="both"/>
        <w:rPr/>
      </w:pPr>
      <w:r>
        <w:rPr/>
        <w:t>В ведомстве уточнили, что в случае выявления нарушений в зависимости от их категории может быть выдано предписание на устранение командиру воздушного судна, авиакомпании или авиационным властям государства, на территории которого зарегистрирована авиакомпания. Кроме того, возможна приостановка эксплуатации воздушного судна до устранения нарушения.</w:t>
      </w:r>
    </w:p>
    <w:p>
      <w:pPr>
        <w:pStyle w:val="Normal"/>
        <w:jc w:val="both"/>
        <w:rPr/>
      </w:pPr>
      <w:r>
        <w:rPr/>
        <w:t>При этом если появляются претензии к деятельности иностранного перевозчика в связи с использованием воздушного пространства, они направляются не напрямую в компанию, а через МИД России.</w:t>
      </w:r>
    </w:p>
    <w:p>
      <w:pPr>
        <w:pStyle w:val="Normal"/>
        <w:jc w:val="both"/>
        <w:rPr/>
      </w:pPr>
      <w:r>
        <w:rPr/>
        <w:t xml:space="preserve">Согласно плану проверок, который опубликован на сайте </w:t>
      </w:r>
      <w:r>
        <w:rPr>
          <w:b/>
        </w:rPr>
        <w:t>Ространснадзор</w:t>
      </w:r>
      <w:r>
        <w:rPr/>
        <w:t>а, в него включена проверка деятельности и российского лоукостера «Победа» (входит в группу «Аэрофлот») «на предмет соблюдения законодательства в области транспортной безопасности». В авиакомпании не стали комментировать эту информацию.</w:t>
      </w:r>
    </w:p>
    <w:p>
      <w:pPr>
        <w:pStyle w:val="Normal"/>
        <w:jc w:val="both"/>
        <w:rPr/>
      </w:pPr>
      <w:r>
        <w:rPr/>
        <w:t>Как пояснил исполнительный директор агентства «Авиапорт» Олег Пантелеев, в ходе проверки изучается бортовая документация, проводится опрос экипажа, а также изучается состояние воздушного судна: внешний вид, состояние салона и багажных отсеков.</w:t>
      </w:r>
    </w:p>
    <w:p>
      <w:pPr>
        <w:pStyle w:val="Normal"/>
        <w:jc w:val="both"/>
        <w:rPr/>
      </w:pPr>
      <w:r>
        <w:rPr/>
        <w:t>«К примеру, в салоне проверяется состояние привязных ремней, светящихся дорожек вдоль проходов, инструкций по безопасности; во время внешнего осмотра внимание уделяется состоянию лопаток, шасси, лакокрасочному покрытию и многому другому. При этом длительность проверки не может быть большой: все процедуры нужно успеть выполнить за время подготовки лайнера к обратному полету», – рассказывает эксперт.</w:t>
      </w:r>
    </w:p>
    <w:p>
      <w:pPr>
        <w:pStyle w:val="Normal"/>
        <w:jc w:val="both"/>
        <w:rPr/>
      </w:pPr>
      <w:r>
        <w:rPr/>
        <w:t>Он подчеркивает, что критерии и параметры проверки не зависят от бизнес-модели авиакомпании и касаются только безопасности полетов.</w:t>
      </w:r>
    </w:p>
    <w:p>
      <w:pPr>
        <w:pStyle w:val="Normal"/>
        <w:jc w:val="both"/>
        <w:rPr/>
      </w:pPr>
      <w:r>
        <w:rPr/>
        <w:t>«Повышенное внимание именно к лоукостерам продиктовано тем, что после недавней трагедии в Ростове-на-Дону общественное мнение складывается так, будто низкобюджетные авиакомпании экономят на безопасности полетов. Проверки, проводимые авиационными властями, могут представить общественности объективную картину, согласно которой все низкобюджетные компании, выполняющие перевозки в Россию, соответствуют требованиям регулятора», – отмечает Олег Пантелеев.</w:t>
      </w:r>
    </w:p>
    <w:p>
      <w:pPr>
        <w:pStyle w:val="Normal"/>
        <w:jc w:val="both"/>
        <w:rPr/>
      </w:pPr>
      <w:r>
        <w:rPr/>
        <w:t>С ним соглашается и главный редактор «Авиатранспортного обозрения» Алексей Синицкий, подчеркивающий, что требования к лоукостерам ничем не отличаются от требований к традиционным перевозчикам.</w:t>
      </w:r>
    </w:p>
    <w:p>
      <w:pPr>
        <w:pStyle w:val="Normal"/>
        <w:jc w:val="both"/>
        <w:rPr/>
      </w:pPr>
      <w:r>
        <w:rPr/>
        <w:t>«Нормативная база не зависит от бизнес-модели. Бизнес низкотарифных перевозок основан не столько на экономии, сколько на эффективности эксплуатации самолета, он должен как можно больше летать. Для этого его техническое состояние должно быть идеальным, чтобы компании могли минимизировать расходы на техническое обслуживание», – говорит эксперт.</w:t>
      </w:r>
    </w:p>
    <w:p>
      <w:pPr>
        <w:pStyle w:val="Normal"/>
        <w:jc w:val="both"/>
        <w:rPr/>
      </w:pPr>
      <w:r>
        <w:rPr/>
        <w:t>Алексей Синицкий подчеркивает, что независимо от бизнес-модели ни одна авиакомпания не будет экономить на безопасности.</w:t>
      </w:r>
    </w:p>
    <w:p>
      <w:pPr>
        <w:pStyle w:val="Normal"/>
        <w:jc w:val="both"/>
        <w:rPr/>
      </w:pPr>
      <w:r>
        <w:rPr/>
        <w:t>«Убыток, который авиакомпания получит в случае летного происшествия, неизмеримо больше любой подобной экономии, поэтому на такие риски никто не идет», – отмечает эксперт.</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w:hAnsi="Imprint MT Shadow;Courier" w:cs="Imprint MT Shadow;Courier"/>
        <w:b/>
        <w:b/>
        <w:color w:val="000080"/>
        <w:sz w:val="40"/>
        <w:szCs w:val="40"/>
      </w:rPr>
    </w:pPr>
    <w:r>
      <w:rPr>
        <w:rFonts w:cs="Georgia" w:ascii="Georgia" w:hAnsi="Georgia"/>
        <w:b/>
        <w:color w:val="000080"/>
        <w:sz w:val="28"/>
        <w:szCs w:val="28"/>
      </w:rPr>
      <w:t>Министерство</w:t>
    </w:r>
    <w:r>
      <w:rPr>
        <w:rFonts w:cs="DidonaCTT;Times New Roman" w:ascii="Imprint MT Shadow;Courier" w:hAnsi="Imprint MT Shadow;Courier"/>
        <w:b/>
        <w:color w:val="000080"/>
        <w:sz w:val="28"/>
        <w:szCs w:val="28"/>
      </w:rPr>
      <w:t xml:space="preserve"> </w:t>
    </w:r>
    <w:r>
      <w:rPr>
        <w:rFonts w:cs="Georgia" w:ascii="Georgia" w:hAnsi="Georgia"/>
        <w:b/>
        <w:color w:val="000080"/>
        <w:sz w:val="28"/>
        <w:szCs w:val="28"/>
      </w:rPr>
      <w:t>транспорта</w:t>
    </w:r>
    <w:r>
      <w:rPr>
        <w:rFonts w:cs="Imprint MT Shadow;Courier" w:ascii="Imprint MT Shadow;Courier" w:hAnsi="Imprint MT Shadow;Courier"/>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50:00Z</dcterms:created>
  <dc:creator>Ким</dc:creator>
  <dc:description/>
  <cp:keywords/>
  <dc:language>en-US</dc:language>
  <cp:lastModifiedBy>Nest</cp:lastModifiedBy>
  <cp:lastPrinted>2008-04-02T17:05:00Z</cp:lastPrinted>
  <dcterms:modified xsi:type="dcterms:W3CDTF">2016-03-24T05:52:00Z</dcterms:modified>
  <cp:revision>3</cp:revision>
  <dc:subject/>
  <dc:title>СОДЕРЖАНИЕ</dc:title>
</cp:coreProperties>
</file>