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ПЕТРОВ; 23.03.2016; ГАРАНТИИ ДЛЯ СПОРТА</w:t>
      </w:r>
    </w:p>
    <w:p>
      <w:pPr>
        <w:pStyle w:val="Normal"/>
        <w:jc w:val="both"/>
        <w:rPr/>
      </w:pPr>
      <w:r>
        <w:rPr/>
        <w:t xml:space="preserve">Максим </w:t>
      </w:r>
      <w:r>
        <w:rPr>
          <w:b/>
        </w:rPr>
        <w:t>Соколов</w:t>
      </w:r>
      <w:r>
        <w:rPr/>
        <w:t xml:space="preserve"> пообещал безопасный ЧМ по футболу в России</w:t>
      </w:r>
    </w:p>
    <w:p>
      <w:pPr>
        <w:pStyle w:val="Normal"/>
        <w:jc w:val="both"/>
        <w:rPr/>
      </w:pPr>
      <w:r>
        <w:rPr>
          <w:b/>
        </w:rPr>
        <w:t>Министерство транспорта</w:t>
      </w:r>
      <w:r>
        <w:rPr/>
        <w:t xml:space="preserve"> не планирует выпускать специальные нормативные акты по транспортной безопасности к чемпионату мира по футболу 2018 года.</w:t>
      </w:r>
    </w:p>
    <w:p>
      <w:pPr>
        <w:pStyle w:val="Normal"/>
        <w:jc w:val="both"/>
        <w:rPr/>
      </w:pPr>
      <w:r>
        <w:rPr/>
        <w:t xml:space="preserve">Вчера глава </w:t>
      </w:r>
      <w:r>
        <w:rPr>
          <w:b/>
        </w:rPr>
        <w:t>минтранса</w:t>
      </w:r>
      <w:r>
        <w:rPr/>
        <w:t xml:space="preserve"> Максим </w:t>
      </w:r>
      <w:r>
        <w:rPr>
          <w:b/>
        </w:rPr>
        <w:t>Соколов</w:t>
      </w:r>
      <w:r>
        <w:rPr/>
        <w:t xml:space="preserve"> отчитался перед сенаторами на заседании Временной комиссии Совета Федерации по подготовке предстоящих соревнований. Министр рассказал, что, разрабатывая транспортную концепцию, правительство собирается сделать ключевой упор на развитие аэропортных зон. «Московские аэропорты уже сейчас готовы к пиковым нагрузкам во время чемпионата. Основной поток пассажиров придется на три аэропорта Московского авиационного узла: Шереметьево, Домодедово и Внуково. В скором времени появится и четвертый – в Раменском. Мы подумаем, как его имплементировать в общую схему», – сказал министр, добавив, что ведется масштабная работа по модернизации всех 13 аэропортов городов-организаторов.</w:t>
      </w:r>
    </w:p>
    <w:p>
      <w:pPr>
        <w:pStyle w:val="Normal"/>
        <w:jc w:val="both"/>
        <w:rPr/>
      </w:pPr>
      <w:r>
        <w:rPr/>
        <w:t xml:space="preserve">Особое внимание власти уделяют строящемуся специально для чемпионата мира аэропорту в Ростове-на-Дону. </w:t>
      </w:r>
      <w:r>
        <w:rPr>
          <w:b/>
        </w:rPr>
        <w:t>Соколов</w:t>
      </w:r>
      <w:r>
        <w:rPr/>
        <w:t xml:space="preserve"> пояснил, что нынешний аэропорт этого города, в котором в субботу потерпел крушение «Боинг» из Арабских Эмиратов, утратит к 2018 году свое значение в связи со строительством нового комплекса. «Чтобы избежать негативных последствий нахождения аэропорта внутри городских территориальных зон, было принято историческое решение построить другой аэропорт, который станет узловым между странами СНГ и Европой», – сообщил министр, отметив, что аэропорт может быть назван в честь казачьего атамана Матвея Платова. Стоимость этого проекта составляет 36 миллиардов рублей, из них половина будет привлечена за счет частных инвесторов. Строительные работы идут с опережением графика, и ввод аэропорта в эксплуатацию ожидается в конце 2017 года.</w:t>
      </w:r>
    </w:p>
    <w:p>
      <w:pPr>
        <w:pStyle w:val="Normal"/>
        <w:jc w:val="both"/>
        <w:rPr/>
      </w:pPr>
      <w:r>
        <w:rPr/>
        <w:t xml:space="preserve">В целом правительство зафиксировало реализацию мероприятий по подготовке транспортной инфраструктуры к чемпионату мира по футболу практически на треть, или 110 миллиардов рублей. «Транспортная составляющая федеральной целевой программы самая большая как по количеству мероприятий, так и по объему финансовых вложений – более 330 миллиардов рублей», – уточнил </w:t>
      </w:r>
      <w:r>
        <w:rPr>
          <w:b/>
        </w:rPr>
        <w:t>Соколов</w:t>
      </w:r>
      <w:r>
        <w:rPr/>
        <w:t>. Причем большая часть – 151,5 миллиарда – была направлена из федерального бюджета, а 34 миллиарда рублей являются вложениями регионов. Около 146 миллиардов правительство рассчитывает привлечь за счет внебюджетных источников.</w:t>
      </w:r>
    </w:p>
    <w:p>
      <w:pPr>
        <w:pStyle w:val="Normal"/>
        <w:jc w:val="both"/>
        <w:rPr/>
      </w:pPr>
      <w:r>
        <w:rPr/>
        <w:t xml:space="preserve">Отдельно </w:t>
      </w:r>
      <w:r>
        <w:rPr>
          <w:b/>
        </w:rPr>
        <w:t>Соколов</w:t>
      </w:r>
      <w:r>
        <w:rPr/>
        <w:t xml:space="preserve"> остановился на транспортной безопасности ЧМ-2018, подчеркнув, что </w:t>
      </w:r>
      <w:r>
        <w:rPr>
          <w:b/>
        </w:rPr>
        <w:t>минтранс</w:t>
      </w:r>
      <w:r>
        <w:rPr/>
        <w:t xml:space="preserve"> не планирует выпускать специальные нормативные акты по этой теме. При этом министр напомнил, что в России создано одно из лучших антитеррористических законодательств в мире, и пообещал, что все профильные министерства и ведомства будут уделять максимальное внимание его соблюдению во время соревнова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3.2016; ГЛАВА МИНТРАНСА РФ ПРЕДЛАГАЕТ ВВЕСТИ НОВУЮ СХЕМУ БЕСПЛАТНОГО ПРОЕЗДА БОЛЕЛЬЩИКОВ ВО ВРЕМЯ ЧМ-2018</w:t>
      </w:r>
    </w:p>
    <w:p>
      <w:pPr>
        <w:pStyle w:val="Normal"/>
        <w:jc w:val="both"/>
        <w:rPr/>
      </w:pPr>
      <w:r>
        <w:rPr>
          <w:b/>
        </w:rPr>
        <w:t>Минтранс</w:t>
      </w:r>
      <w:r>
        <w:rPr/>
        <w:t xml:space="preserve"> РФ предлагает изменить утвержденный законом порядок бесплатного проезда болельщиков в рамках ЧМ-2018 по футболу, что позволит повысить безопасность перевозки и сэкономить бюджетные средства, заявил глава ведомства Максим </w:t>
      </w:r>
      <w:r>
        <w:rPr>
          <w:b/>
        </w:rPr>
        <w:t>Соколов</w:t>
      </w:r>
      <w:r>
        <w:rPr/>
        <w:t>.</w:t>
      </w:r>
    </w:p>
    <w:p>
      <w:pPr>
        <w:pStyle w:val="Normal"/>
        <w:jc w:val="both"/>
        <w:rPr/>
      </w:pPr>
      <w:r>
        <w:rPr/>
        <w:t>«Прошу временную комиссию Совета Федерации поддержать нашу инициативу о внесении изменений в действующую редакцию федерального закона, мы соответствующие предложения уже подготовили», – сказал М.</w:t>
      </w:r>
      <w:r>
        <w:rPr>
          <w:b/>
        </w:rPr>
        <w:t>Соколов</w:t>
      </w:r>
      <w:r>
        <w:rPr/>
        <w:t xml:space="preserve"> на заседании временной комиссии СФ по вопросам подготовки и проведения ЧМ-2018 по футболу.</w:t>
      </w:r>
    </w:p>
    <w:p>
      <w:pPr>
        <w:pStyle w:val="Normal"/>
        <w:jc w:val="both"/>
        <w:rPr/>
      </w:pPr>
      <w:r>
        <w:rPr/>
        <w:t>По его словам, действующие нормы законодательства о подготовке к чемпионату предусматривают бесплатный проезд для болельщиков на поездах дальнего следования плацкартом и в общих вагонах, а также междугородними автобусами.</w:t>
      </w:r>
    </w:p>
    <w:p>
      <w:pPr>
        <w:pStyle w:val="Normal"/>
        <w:jc w:val="both"/>
        <w:rPr/>
      </w:pPr>
      <w:r>
        <w:rPr/>
        <w:t>«Однако необходимо учитывать, что чемпионат будет проходить летом, это пиковый период всех перевозок, и в этот период плацкарт и общие вагоны задействованы для обеспечения детских перевозок, выдаются в аренду по заявкам министерств, ведомств», – отметил министр.</w:t>
      </w:r>
    </w:p>
    <w:p>
      <w:pPr>
        <w:pStyle w:val="Normal"/>
        <w:jc w:val="both"/>
        <w:rPr/>
      </w:pPr>
      <w:r>
        <w:rPr/>
        <w:t>«Более того, с учетом капитально-восстановительного ремонта подвижного состава на период проведения чемпионата мира возможен дефицит, а кроме того, билеты раскупаются у нас в железнодорожных кассах в летний период за 30-40 суток», – сказал М.</w:t>
      </w:r>
      <w:r>
        <w:rPr>
          <w:b/>
        </w:rPr>
        <w:t>Соколов</w:t>
      </w:r>
      <w:r>
        <w:rPr/>
        <w:t>.</w:t>
      </w:r>
    </w:p>
    <w:p>
      <w:pPr>
        <w:pStyle w:val="Normal"/>
        <w:jc w:val="both"/>
        <w:rPr/>
      </w:pPr>
      <w:r>
        <w:rPr/>
        <w:t>По его словам, текущая редакция соответствующих правил вызывает много вопросов с точки зрения обеспечения безопасности болельщиков – «они сливаются в едином транспортном потоке путешествующих по нашей стране в летний период».</w:t>
      </w:r>
    </w:p>
    <w:p>
      <w:pPr>
        <w:pStyle w:val="Normal"/>
        <w:jc w:val="both"/>
        <w:rPr/>
      </w:pPr>
      <w:r>
        <w:rPr/>
        <w:t>«Поэтому по итогам дополнительной проработки мы вместе с Минспорта и нашими коллегами из ФИФА, оргкомитетом пришли к единому мнению, что необходима новая схема, которая не только обеспечит более безопасную перевозку болельщиков, но и оптимизирует расходы федерального бюджета», – пояснил министр.</w:t>
      </w:r>
    </w:p>
    <w:p>
      <w:pPr>
        <w:pStyle w:val="Normal"/>
        <w:jc w:val="both"/>
        <w:rPr/>
      </w:pPr>
      <w:r>
        <w:rPr/>
        <w:t>По его словам, с учетом мирового опыта организации массовых международных мероприятий ФИФА «рекомендовано реквизировать порядок предоставления права бесплатного проезда».</w:t>
      </w:r>
    </w:p>
    <w:p>
      <w:pPr>
        <w:pStyle w:val="Normal"/>
        <w:jc w:val="both"/>
        <w:rPr/>
      </w:pPr>
      <w:r>
        <w:rPr/>
        <w:t>«И приоритетным при этом является организация бесплатной перевозки по маршруту «аэропорт-стадион-аэропорт», внутри одного муниципального образования. Также считаем важным обеспечение бесплатного проезда на регулярных маршрутах городского транспорта общего пользования в пределах тех городов, где будут проходить матчи, и бесплатный проезд на железнодорожном транспорте – его вне действующего расписания предлагается обеспечить на специально зафрактованных для этого поездах», – рассказал М.</w:t>
      </w:r>
      <w:r>
        <w:rPr>
          <w:b/>
        </w:rPr>
        <w:t>Соколов</w:t>
      </w:r>
      <w:r>
        <w:rPr/>
        <w:t>.</w:t>
      </w:r>
    </w:p>
    <w:p>
      <w:pPr>
        <w:pStyle w:val="Normal"/>
        <w:jc w:val="both"/>
        <w:rPr/>
      </w:pPr>
      <w:r>
        <w:rPr/>
        <w:t>Он подчеркнул, что такой порядок уже обсужден с Минспорта и лично с его главой Виталием Мутко, с оргкомитетом по проведению чемпионата мира. Основные принципы бесплатного проезда обсуждены и с субъектами РФ, с причастными ведомствами.</w:t>
      </w:r>
    </w:p>
    <w:p>
      <w:pPr>
        <w:pStyle w:val="Normal"/>
        <w:jc w:val="both"/>
        <w:rPr/>
      </w:pPr>
      <w:r>
        <w:rPr/>
        <w:t>«Эта схема получила общее одобрение», – сообщил М.</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3.2016; НОВЫЙ АЭРОПОРТ РОСТОВА-НА-ДОНУ МОГУТ НАЗВАТЬ В ЧЕСТЬ АТАМАНА ПЛАТОВА</w:t>
      </w:r>
    </w:p>
    <w:p>
      <w:pPr>
        <w:pStyle w:val="Normal"/>
        <w:jc w:val="both"/>
        <w:rPr/>
      </w:pPr>
      <w:r>
        <w:rPr/>
        <w:t xml:space="preserve">Строящийся к чемпионату мира по футболу-2018 аэропорт в Ростове-на-Дону может быть назван в честь казачьего атамана Платова, данное название сейчас лидирует в общественном голосовании, сообщил в Совете Федерации </w:t>
      </w:r>
      <w:r>
        <w:rPr>
          <w:b/>
        </w:rPr>
        <w:t>министр транспорта</w:t>
      </w:r>
      <w:r>
        <w:rPr/>
        <w:t xml:space="preserve"> Максим </w:t>
      </w:r>
      <w:r>
        <w:rPr>
          <w:b/>
        </w:rPr>
        <w:t>Соколов</w:t>
      </w:r>
      <w:r>
        <w:rPr/>
        <w:t>.</w:t>
      </w:r>
    </w:p>
    <w:p>
      <w:pPr>
        <w:pStyle w:val="Normal"/>
        <w:jc w:val="both"/>
        <w:rPr/>
      </w:pPr>
      <w:r>
        <w:rPr/>
        <w:t xml:space="preserve">«Сегодня, чтобы избежать негативных последствий нахождения аэропорта внутри городских территориальных зон, было принято историческое решение построить совсем новый аэропорт. Этот новый аэропорт станет узловым между странами СНГ и Европой», – сказал </w:t>
      </w:r>
      <w:r>
        <w:rPr>
          <w:b/>
        </w:rPr>
        <w:t>Соколов</w:t>
      </w:r>
      <w:r>
        <w:rPr/>
        <w:t>, отметив, что аэропорт может быть назван в честь казачьего атамана Матвея Платова.</w:t>
      </w:r>
    </w:p>
    <w:p>
      <w:pPr>
        <w:pStyle w:val="Normal"/>
        <w:jc w:val="both"/>
        <w:rPr/>
      </w:pPr>
      <w:r>
        <w:rPr/>
        <w:t xml:space="preserve">По словам </w:t>
      </w:r>
      <w:r>
        <w:rPr>
          <w:b/>
        </w:rPr>
        <w:t>Соколов</w:t>
      </w:r>
      <w:r>
        <w:rPr/>
        <w:t xml:space="preserve">а, проект строительства нового аэропорта оценивается в 36 миллиардов рублей, половина из которых – средства частного инвестора. Представитель </w:t>
      </w:r>
      <w:r>
        <w:rPr>
          <w:b/>
        </w:rPr>
        <w:t>Минтранса</w:t>
      </w:r>
      <w:r>
        <w:rPr/>
        <w:t xml:space="preserve"> отметил, что сейчас название «Платов» лидирует в общественном обсужд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3.2016; МИНТРАНС: АЭРОПОРТЫ МОСКВЫ ГОТОВЫ К ПИКОВЫМ НАГРУЗКАМ ВО ВРЕМЯ ЧМ-2018</w:t>
      </w:r>
    </w:p>
    <w:p>
      <w:pPr>
        <w:pStyle w:val="Normal"/>
        <w:jc w:val="both"/>
        <w:rPr/>
      </w:pPr>
      <w:r>
        <w:rPr/>
        <w:t xml:space="preserve">Московские аэропорты уже сейчас готовы к пиковым нагрузкам во время чемпионата мира по футболу-2018. Об этом заявил </w:t>
      </w:r>
      <w:r>
        <w:rPr>
          <w:b/>
        </w:rPr>
        <w:t>министр транспорта РФ</w:t>
      </w:r>
      <w:r>
        <w:rPr/>
        <w:t xml:space="preserve"> Максим </w:t>
      </w:r>
      <w:r>
        <w:rPr>
          <w:b/>
        </w:rPr>
        <w:t>Соколов</w:t>
      </w:r>
      <w:r>
        <w:rPr/>
        <w:t xml:space="preserve"> на заседании рабочей комиссии по подготовке чемпионата в Совете федерации.</w:t>
      </w:r>
    </w:p>
    <w:p>
      <w:pPr>
        <w:pStyle w:val="Normal"/>
        <w:jc w:val="both"/>
        <w:rPr/>
      </w:pPr>
      <w:r>
        <w:rPr/>
        <w:t xml:space="preserve">«Сегодня ведется масштабная работа по модернизации аэропортов городов-организаторов, сегодня задействованы 13 аэропортов. Конечно, основной поток пассажиров придется на три аэропорта Московского авиационного узла: Шереметьево, Домодедово и Внуково. В скором времени появится и четвертый, – заявил </w:t>
      </w:r>
      <w:r>
        <w:rPr>
          <w:b/>
        </w:rPr>
        <w:t>Соколов</w:t>
      </w:r>
      <w:r>
        <w:rPr/>
        <w:t>. – Мы подумаем, как его имплементировать в общую схему. Я имею в виду аэропорт Раменское. Московские аэропорты уже сейчас готовы к пиковым нагрузкам во время чемпионата».</w:t>
      </w:r>
    </w:p>
    <w:p>
      <w:pPr>
        <w:pStyle w:val="Normal"/>
        <w:jc w:val="both"/>
        <w:rPr/>
      </w:pPr>
      <w:r>
        <w:rPr/>
        <w:t>Он отметил, что нагрузки на аэропорты будут такими же, как и после окончания детских каникул. «Мы предполагаем, что нагрузки будут примерно такими», – сказал министр.</w:t>
      </w:r>
    </w:p>
    <w:p>
      <w:pPr>
        <w:pStyle w:val="Normal"/>
        <w:jc w:val="both"/>
        <w:rPr/>
      </w:pPr>
      <w:r>
        <w:rPr/>
        <w:t xml:space="preserve">По словам </w:t>
      </w:r>
      <w:r>
        <w:rPr>
          <w:b/>
        </w:rPr>
        <w:t>Соколов</w:t>
      </w:r>
      <w:r>
        <w:rPr/>
        <w:t>а, сейчас реализованы мероприятия по подготовке транспортной инфраструктуры к чемпионату мира по футболу практически на 110 млрд руб.</w:t>
      </w:r>
    </w:p>
    <w:p>
      <w:pPr>
        <w:pStyle w:val="Normal"/>
        <w:jc w:val="both"/>
        <w:rPr/>
      </w:pPr>
      <w:r>
        <w:rPr/>
        <w:t xml:space="preserve">«Транспортная составляющая федеральной целевой программы самая большая как по количеству мероприятий, так и по объему финансовых вложений – это более 330 млрд руб. «, – отметил </w:t>
      </w:r>
      <w:r>
        <w:rPr>
          <w:b/>
        </w:rPr>
        <w:t>Соколов</w:t>
      </w:r>
      <w:r>
        <w:rPr/>
        <w:t xml:space="preserve">. Большая часть, по его словам, – 151,5 млрд – средства федерального бюджета, 34 млрд – вложения субъектов РФ. «146 млрд руб. мы рассчитываем привлечь в строительство этих объектов за счет внебюджетных источников. В настоящее время реализованы мероприятия практически на треть», – отмети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3.2016; ПОСЛЕ ЧП В АЭРОПОРТУ БРЮССЕЛЯ МИНТРАНС РФ ПРОВЕДЕТ ОЦЕНКУ БЕЗОПАСНОСТИ В РОССИЙСКИХ АЭРОПОРТАХ</w:t>
      </w:r>
    </w:p>
    <w:p>
      <w:pPr>
        <w:pStyle w:val="Normal"/>
        <w:jc w:val="both"/>
        <w:rPr/>
      </w:pPr>
      <w:r>
        <w:rPr/>
        <w:t xml:space="preserve">После взрывов в аэропорту Брюсселя </w:t>
      </w:r>
      <w:r>
        <w:rPr>
          <w:b/>
        </w:rPr>
        <w:t>Минтранс</w:t>
      </w:r>
      <w:r>
        <w:rPr/>
        <w:t xml:space="preserve"> РФ проведет оценку безопасности в российских аэропортах, сообщил глава </w:t>
      </w:r>
      <w:r>
        <w:rPr>
          <w:b/>
        </w:rPr>
        <w:t>Минтранса</w:t>
      </w:r>
      <w:r>
        <w:rPr/>
        <w:t xml:space="preserve"> РФ Максим </w:t>
      </w:r>
      <w:r>
        <w:rPr>
          <w:b/>
        </w:rPr>
        <w:t>Соколов</w:t>
      </w:r>
      <w:r>
        <w:rPr/>
        <w:t xml:space="preserve"> журналистам.</w:t>
      </w:r>
    </w:p>
    <w:p>
      <w:pPr>
        <w:pStyle w:val="Normal"/>
        <w:jc w:val="both"/>
        <w:rPr/>
      </w:pPr>
      <w:r>
        <w:rPr/>
        <w:t>«Мы учтем эту информацию и самым серьёзным образом оценим ситуацию в российских аэропортах с точки зрения транспортной безопасности», – прокомментировал он взрывы в аэропорту Брюсселя, произошедшие во вторни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3.2016; НОВЫЙ АЭРОПОРТ В РОСТОВЕ-НА-ДОНУ БУДЕТ ВВЕДЕН В ЭКСПЛУАТАЦИЮ ДО КОНЦА 2017 ГОДА – СОКОЛОВ</w:t>
      </w:r>
    </w:p>
    <w:p>
      <w:pPr>
        <w:pStyle w:val="Normal"/>
        <w:jc w:val="both"/>
        <w:rPr/>
      </w:pPr>
      <w:r>
        <w:rPr>
          <w:b/>
        </w:rPr>
        <w:t>Министр транспорта РФ</w:t>
      </w:r>
      <w:r>
        <w:rPr/>
        <w:t xml:space="preserve"> Максим </w:t>
      </w:r>
      <w:r>
        <w:rPr>
          <w:b/>
        </w:rPr>
        <w:t>Соколов</w:t>
      </w:r>
      <w:r>
        <w:rPr/>
        <w:t xml:space="preserve"> сообщил сроки и стоимость строительства нового аэропорта в Ростове-на-Дону.</w:t>
      </w:r>
    </w:p>
    <w:p>
      <w:pPr>
        <w:pStyle w:val="Normal"/>
        <w:jc w:val="both"/>
        <w:rPr/>
      </w:pPr>
      <w:r>
        <w:rPr/>
        <w:t>«Стоимость проекта – 36 млрд рублей, из них половина будет привлечена за счет частных инвесторов. Строительные работы идут с опережением графика, ввод аэропорта в эксплуатацию ожидается до конца 2017 года», – сказал М.</w:t>
      </w:r>
      <w:r>
        <w:rPr>
          <w:b/>
        </w:rPr>
        <w:t>Соколов</w:t>
      </w:r>
      <w:r>
        <w:rPr/>
        <w:t xml:space="preserve"> на заседании рабочей комиссии по подготовке Чемпионата мира-2018 в Совете Федерации</w:t>
      </w:r>
    </w:p>
    <w:p>
      <w:pPr>
        <w:pStyle w:val="Normal"/>
        <w:jc w:val="both"/>
        <w:rPr/>
      </w:pPr>
      <w:r>
        <w:rPr/>
        <w:t>«Сегодня, чтобы избежать негативных последствий нахождения аэропорта в городской зоне, было принято историческое решение. В Ростове возводится новый аэропорт, его рабочее название «Южный», – добавил он.</w:t>
      </w:r>
    </w:p>
    <w:p>
      <w:pPr>
        <w:pStyle w:val="Normal"/>
        <w:jc w:val="both"/>
        <w:rPr/>
      </w:pPr>
      <w:r>
        <w:rPr/>
        <w:t>М.</w:t>
      </w:r>
      <w:r>
        <w:rPr>
          <w:b/>
        </w:rPr>
        <w:t>Соколов</w:t>
      </w:r>
      <w:r>
        <w:rPr/>
        <w:t xml:space="preserve"> сообщил, что в настоящее время проводится голосование по тому, как аэропорт должен называться. «Пока лидирует имя Платова, местного казачьего атамана», – отметил глава </w:t>
      </w:r>
      <w:r>
        <w:rPr>
          <w:b/>
        </w:rPr>
        <w:t>Минтранса</w:t>
      </w:r>
      <w:r>
        <w:rPr/>
        <w:t>.</w:t>
      </w:r>
    </w:p>
    <w:p>
      <w:pPr>
        <w:pStyle w:val="Normal"/>
        <w:jc w:val="both"/>
        <w:rPr/>
      </w:pPr>
      <w:r>
        <w:rPr/>
        <w:t>По словам министра, новый аэропорт станет пересадочным узлом международного уровня, который будет обеспечивать связь между Азией и странами СНГ и Европы на южных направлениях.</w:t>
      </w:r>
    </w:p>
    <w:p>
      <w:pPr>
        <w:pStyle w:val="Normal"/>
        <w:jc w:val="both"/>
        <w:rPr/>
      </w:pPr>
      <w:r>
        <w:rPr/>
        <w:t>21 марта М.</w:t>
      </w:r>
      <w:r>
        <w:rPr>
          <w:b/>
        </w:rPr>
        <w:t>Соколов</w:t>
      </w:r>
      <w:r>
        <w:rPr/>
        <w:t xml:space="preserve"> сообщал, что аэропорт Ростова-на-Дону, в котором в субботу потерпел крушение «Боинг» из Арабских Эмиратов, к 2018 году утратит свое значение в связи со строительством нов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3.2016; РОСТ ТАРИФОВ «ДОМОДЕДОВО» НА УСЛУГИ ДЛЯ АВИАКОМПАНИЙ НЕЗНАЧИТЕЛЬНО СКАЖЕТСЯ НА ЦЕНЕ БИЛЕТОВ – АЭРОПОРТ</w:t>
      </w:r>
    </w:p>
    <w:p>
      <w:pPr>
        <w:pStyle w:val="Normal"/>
        <w:jc w:val="both"/>
        <w:rPr/>
      </w:pPr>
      <w:r>
        <w:rPr/>
        <w:t>Повышение сборов аэропорта «Домодедово» за обслуживание авиакомпаний незначительно скажется на цене авиабилета, говорится в сообщении воздушной гавани.</w:t>
      </w:r>
    </w:p>
    <w:p>
      <w:pPr>
        <w:pStyle w:val="Normal"/>
        <w:jc w:val="both"/>
        <w:rPr/>
      </w:pPr>
      <w:r>
        <w:rPr/>
        <w:t>«Рост сборов за взлет-посадку, авиабезопасность и пользование аэровокзалом составит порядка 50 руб. в расчете на одного пассажира», – подсчитали в «Домодедово».</w:t>
      </w:r>
    </w:p>
    <w:p>
      <w:pPr>
        <w:pStyle w:val="Normal"/>
        <w:jc w:val="both"/>
        <w:rPr/>
      </w:pPr>
      <w:r>
        <w:rPr/>
        <w:t>При этом в сообщении отмечается, что «доходы, полученные от иностранных авиакомпаний, сборы для которых номинированы в долларах и существенно превышают сборы для российских компаний, во многом помогали «Домодедово» сдерживать ставки сборов для отечественных перевозчиков, однако в 2015 году пассажиропоток иностранных авиакомпаний снизился на 17%».</w:t>
      </w:r>
    </w:p>
    <w:p>
      <w:pPr>
        <w:pStyle w:val="Normal"/>
        <w:jc w:val="both"/>
        <w:rPr/>
      </w:pPr>
      <w:r>
        <w:rPr/>
        <w:t>«Причинами повышения сборов являются инфляция (в последний раз сборы за пользование аэровокзалом повышались в 2010 году), изменение операционных показателей авиакомпаний, летающих из «Домодедово», а также необходимость финансирования инвестиционной программы аэропорта», – отмечает аэропорт.</w:t>
      </w:r>
    </w:p>
    <w:p>
      <w:pPr>
        <w:pStyle w:val="Normal"/>
        <w:jc w:val="both"/>
        <w:rPr/>
      </w:pPr>
      <w:r>
        <w:rPr/>
        <w:t xml:space="preserve">В понедельник </w:t>
      </w:r>
      <w:r>
        <w:rPr>
          <w:b/>
        </w:rPr>
        <w:t>министр транспорта РФ</w:t>
      </w:r>
      <w:r>
        <w:rPr/>
        <w:t xml:space="preserve"> Максим </w:t>
      </w:r>
      <w:r>
        <w:rPr>
          <w:b/>
        </w:rPr>
        <w:t>Соколов</w:t>
      </w:r>
      <w:r>
        <w:rPr/>
        <w:t xml:space="preserve"> заявил, что </w:t>
      </w:r>
      <w:r>
        <w:rPr>
          <w:b/>
        </w:rPr>
        <w:t>Минтранс</w:t>
      </w:r>
      <w:r>
        <w:rPr/>
        <w:t xml:space="preserve"> и Федеральная антимонопольная служба (ФАС) РФ начали проверку обоснованности роста дерегулированных тарифов на услуги московских аэропортов для авиакомпаний.</w:t>
      </w:r>
    </w:p>
    <w:p>
      <w:pPr>
        <w:pStyle w:val="Normal"/>
        <w:jc w:val="both"/>
        <w:rPr/>
      </w:pPr>
      <w:r>
        <w:rPr/>
        <w:t>«Как раз сегодня я общался на эту тему (рост тарифов в аэропортах – ИФ) с руководителем ФАС. С Артемьевым Игорем Юрьевичем мы эту тему обсудили, проверка уже идет, результаты покажут, насколько правы те или другие. Но, в любом случае, и министерство, и ФАС, и правительство озабочены этой информацией – и сделаем соответствующие выводы», – сказал М.</w:t>
      </w:r>
      <w:r>
        <w:rPr>
          <w:b/>
        </w:rPr>
        <w:t>Соколов</w:t>
      </w:r>
      <w:r>
        <w:rPr/>
        <w:t>.</w:t>
      </w:r>
    </w:p>
    <w:p>
      <w:pPr>
        <w:pStyle w:val="Normal"/>
        <w:jc w:val="both"/>
        <w:rPr/>
      </w:pPr>
      <w:r>
        <w:rPr/>
        <w:t>По его словам, поскольку сейчас частные инвесторы московских аэропортов начали вкладываться в строительство новых терминалов, «им необходимо понимать, за счет чего эти расходы будут возмещаться».</w:t>
      </w:r>
    </w:p>
    <w:p>
      <w:pPr>
        <w:pStyle w:val="Normal"/>
        <w:jc w:val="both"/>
        <w:rPr/>
      </w:pPr>
      <w:r>
        <w:rPr/>
        <w:t>«С одной стороны, это (вложение инвестиций – ИФ) справедливое основание для повышения тарифов, но, конечно, авиакомпаниям это не очень нравится, тем более подорожали (услуги аэропортов – ИФ) сильно, и в конечном счете это может быть переложено на плечи пользователей – пассажиров. Надо смотреть, насколько обоснованы эти решения», – отметил министр.</w:t>
      </w:r>
    </w:p>
    <w:p>
      <w:pPr>
        <w:pStyle w:val="Normal"/>
        <w:jc w:val="both"/>
        <w:rPr/>
      </w:pPr>
      <w:r>
        <w:rPr/>
        <w:t>Если будут сделаны выводы об обоснованности роста аэропортовых тарифов, добавил М.</w:t>
      </w:r>
      <w:r>
        <w:rPr>
          <w:b/>
        </w:rPr>
        <w:t>Соколов</w:t>
      </w:r>
      <w:r>
        <w:rPr/>
        <w:t>, «речь может идти о снижении маржи в деятельности авиакомпаний по прибыльным направлениям Московского авиаузла».</w:t>
      </w:r>
    </w:p>
    <w:p>
      <w:pPr>
        <w:pStyle w:val="Normal"/>
        <w:jc w:val="both"/>
        <w:rPr/>
      </w:pPr>
      <w:r>
        <w:rPr/>
        <w:t>«Другие направления, как правило, убыточны или низкорентабельны, а что касается полетов в сторону Москвы или из Москвы в регионы – то здесь цена позволяет авиакомпаниям иметь определенную прибыль», – заключил министр.</w:t>
      </w:r>
    </w:p>
    <w:p>
      <w:pPr>
        <w:pStyle w:val="Normal"/>
        <w:jc w:val="both"/>
        <w:rPr/>
      </w:pPr>
      <w:r>
        <w:rPr/>
        <w:t>Как сообщалось, 21 февраля вступил в силу приказ ФАС, который отменил госрегулирование сборов за взлет-посадку, авиационную безопасность, стоянку судов и услуги аэровокзального комплекса в аэропортах Московского авиационного узла.</w:t>
      </w:r>
    </w:p>
    <w:p>
      <w:pPr>
        <w:pStyle w:val="Normal"/>
        <w:jc w:val="both"/>
        <w:rPr/>
      </w:pPr>
      <w:r>
        <w:rPr/>
        <w:t>Крупнейшие аэропорты тут же воспользовались этой возможностью. «Домодедово» в марте подняло сбор за взлет-посадку на 15%, за авиационную безопасность – на 26%, с 30 марта поднимет сбор за аэровокзальный комплекс для международных линий на 27%, а для внутренних – сразу на 43%, рассказал менеджер российской авиакомпании и подтвердил представитель аэропорта газете «Ведомости» в понедельник. «Шереметьево» с 1 апреля поднимет тариф на взлет-посадку на 12%, на авиабезопасность – на 3%, на аэровокзал – на 9%, сказали газете менеджеры двух перевозчиков.</w:t>
      </w:r>
    </w:p>
    <w:p>
      <w:pPr>
        <w:pStyle w:val="Normal"/>
        <w:jc w:val="both"/>
        <w:rPr/>
      </w:pPr>
      <w:r>
        <w:rPr/>
        <w:t>В результате для среднемагистрального самолета с загрузкой 60-70% стоимость рейса в «Домодедово» вырастет примерно на 12 тыс. руб., в «Шереметьево» – на 6 тыс. руб., это рост почти на 20% и 10% соответственно, подсчитал менеджер одного из авиа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RNS; 22.03.2016; МИНТРАНС МОЖЕТ ВКЛЮЧИТЬ АЭРОПОРТ РАМЕНСКОЕ В ТРАНСПОРТНУЮ СХЕМУ ЧМ 2018 ГОДА</w:t>
      </w:r>
    </w:p>
    <w:p>
      <w:pPr>
        <w:pStyle w:val="Normal"/>
        <w:jc w:val="both"/>
        <w:rPr/>
      </w:pPr>
      <w:r>
        <w:rPr/>
        <w:t xml:space="preserve">Аэропорт Раменское может быть включен в транспортную схему чемпионата мира по футболу 2018 года, заявил </w:t>
      </w:r>
      <w:r>
        <w:rPr>
          <w:b/>
        </w:rPr>
        <w:t>министр транспорта</w:t>
      </w:r>
      <w:r>
        <w:rPr/>
        <w:t xml:space="preserve"> Максим </w:t>
      </w:r>
      <w:r>
        <w:rPr>
          <w:b/>
        </w:rPr>
        <w:t>Соколов</w:t>
      </w:r>
      <w:r>
        <w:rPr/>
        <w:t xml:space="preserve"> на заседании временной комиссии Совета Федерации по вопросам подготовки к проведению ЧМ-2018.</w:t>
      </w:r>
    </w:p>
    <w:p>
      <w:pPr>
        <w:pStyle w:val="Normal"/>
        <w:jc w:val="both"/>
        <w:rPr/>
      </w:pPr>
      <w:r>
        <w:rPr/>
        <w:t>«Основной поток гостей и участников придется на три аэропорта Московского авиационного узла: Шереметьево, Домодедово и Внуково. К этому времени, к чемпионату мира, возможно, появится четвертый аэропорт. Мы подумаем, как его имплементировать в общую транспортную схему. Я имею в виду аэропорт Раменско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2.03.2016; МИНТРАНС НЕ ПЛАНИРУЕТ ВЫПУСКАТЬ СПЕЦИАЛЬНЫЕ НОРМАТИВНЫЕ АКТЫ ПО ТРАНСПОРТНОЙ БЕЗОПАСНОСТИ К ЧМ-2018</w:t>
      </w:r>
    </w:p>
    <w:p>
      <w:pPr>
        <w:pStyle w:val="Normal"/>
        <w:jc w:val="both"/>
        <w:rPr/>
      </w:pPr>
      <w:r>
        <w:rPr>
          <w:b/>
        </w:rPr>
        <w:t>Минтранс</w:t>
      </w:r>
      <w:r>
        <w:rPr/>
        <w:t xml:space="preserve"> не планирует выпускать специальные нормативные акты по транспортной безопасности к ЧМ-2018 по футболу. Об этом на заседании в Совете Федерации Российской Федерации сообщил </w:t>
      </w:r>
      <w:r>
        <w:rPr>
          <w:b/>
        </w:rPr>
        <w:t>министр транспорта</w:t>
      </w:r>
      <w:r>
        <w:rPr/>
        <w:t xml:space="preserve"> России Максим </w:t>
      </w:r>
      <w:r>
        <w:rPr>
          <w:b/>
        </w:rPr>
        <w:t>Соколов</w:t>
      </w:r>
      <w:r>
        <w:rPr/>
        <w:t>.</w:t>
      </w:r>
    </w:p>
    <w:p>
      <w:pPr>
        <w:pStyle w:val="Normal"/>
        <w:jc w:val="both"/>
        <w:rPr/>
      </w:pPr>
      <w:r>
        <w:rPr/>
        <w:t>«Особых нормативных актов по требованиям транспортной безопасности к чемпионату мира мы не планируем. Но то, что особое внимание к требованиям транспортных объектов – это безусловно так», – сказал М.</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2.03.2016; МИНИСТР ТРАНСПОРТА РФ НЕ ИСКЛЮЧИЛ ПОЛНОГО ОТКАЗА ОТ ИСПОЛЬЗОВАНИЯ ПЛАЦКАРТНЫХ ВАГОНОВ В РОССИИ</w:t>
      </w:r>
    </w:p>
    <w:p>
      <w:pPr>
        <w:pStyle w:val="Normal"/>
        <w:jc w:val="both"/>
        <w:rPr/>
      </w:pPr>
      <w:r>
        <w:rPr>
          <w:b/>
        </w:rPr>
        <w:t>Министр транспорта РФ</w:t>
      </w:r>
      <w:r>
        <w:rPr/>
        <w:t xml:space="preserve"> Максим </w:t>
      </w:r>
      <w:r>
        <w:rPr>
          <w:b/>
        </w:rPr>
        <w:t>Соколов</w:t>
      </w:r>
      <w:r>
        <w:rPr/>
        <w:t xml:space="preserve"> не исключил полного отказа от использования плацкартных вагонов в России. Об этом он сообщил в ходе заседания временной комиссии Совета Федерации по вопросам подготовки и проведения в 2018 г. Чемпионата мира по футболу.</w:t>
      </w:r>
    </w:p>
    <w:p>
      <w:pPr>
        <w:pStyle w:val="Normal"/>
        <w:jc w:val="both"/>
        <w:rPr/>
      </w:pPr>
      <w:r>
        <w:rPr/>
        <w:t>«За счет нового типа подвижного состава, который начали производить у нас с позапрошлого года, двухэтажных вагонов, мы видим такой тренд замены устаревших, практически нигде кроме России не применяющихся плацкартных вагонов на такой современный более дешевый в эксплуатации. Не сразу, но в определенной перспективе, конечно, этот тренд перейдет к полному вытеснению устаревших плацкартных вагонов, хотя они еще производятся в небольшом объеме, но это не касается общих вагонов», – сказал М.</w:t>
      </w:r>
      <w:r>
        <w:rPr>
          <w:b/>
        </w:rPr>
        <w:t>Соколов</w:t>
      </w:r>
      <w:r>
        <w:rPr/>
        <w:t>.</w:t>
      </w:r>
    </w:p>
    <w:p>
      <w:pPr>
        <w:pStyle w:val="Normal"/>
        <w:jc w:val="both"/>
        <w:rPr/>
      </w:pPr>
      <w:r>
        <w:rPr/>
        <w:t>Она отметил, что ежегодно на субсидирование железнодорожных поездок в вагонах плацкартного и общего типа выделяется до 25 млрд руб. из федерального бюджета. «Мы ежегодно закладываем определенные средства для субсидирование поездок в плацкартах и общих вагонах. Объем этой федеральной поддержки колеблется от 20 млрд до 25 млрд руб. в год»,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RNS; 22.03.2016; МИНТРАНС МОЖЕТ РАСШИРИТЬ ПОЛНОМОЧИЯ РОСТРАНСНАДЗОРА</w:t>
      </w:r>
    </w:p>
    <w:p>
      <w:pPr>
        <w:pStyle w:val="Normal"/>
        <w:jc w:val="both"/>
        <w:rPr/>
      </w:pPr>
      <w:r>
        <w:rPr>
          <w:b/>
        </w:rPr>
        <w:t>Минтранс</w:t>
      </w:r>
      <w:r>
        <w:rPr/>
        <w:t xml:space="preserve"> может расширить полномочия </w:t>
      </w:r>
      <w:r>
        <w:rPr>
          <w:b/>
        </w:rPr>
        <w:t>Ространснадзор</w:t>
      </w:r>
      <w:r>
        <w:rPr/>
        <w:t xml:space="preserve">а, если для предупреждения нарушений необходимо усиление полномочий службы, заявил </w:t>
      </w:r>
      <w:r>
        <w:rPr>
          <w:b/>
        </w:rPr>
        <w:t>министр транспорта</w:t>
      </w:r>
      <w:r>
        <w:rPr/>
        <w:t xml:space="preserve"> Максим </w:t>
      </w:r>
      <w:r>
        <w:rPr>
          <w:b/>
        </w:rPr>
        <w:t>Соколов</w:t>
      </w:r>
      <w:r>
        <w:rPr/>
        <w:t xml:space="preserve"> на коллегии </w:t>
      </w:r>
      <w:r>
        <w:rPr>
          <w:b/>
        </w:rPr>
        <w:t>Ространснадзор</w:t>
      </w:r>
      <w:r>
        <w:rPr/>
        <w:t>а, подчеркнув, что министерство ждет от службы «конкретных предложений».</w:t>
      </w:r>
    </w:p>
    <w:p>
      <w:pPr>
        <w:pStyle w:val="Normal"/>
        <w:jc w:val="both"/>
        <w:rPr/>
      </w:pPr>
      <w:r>
        <w:rPr/>
        <w:t>«В последнее время, к сожалению, внимание всей страны было привлечено к целому ряду транспортных происшествий, и это коснулось практически всех видов транспорта. По результатам проводимых проверок видно, что большинство нарушений и требований безопасности допускалось перевозчиками сознательно», – сказал он.</w:t>
      </w:r>
    </w:p>
    <w:p>
      <w:pPr>
        <w:pStyle w:val="Normal"/>
        <w:jc w:val="both"/>
        <w:rPr/>
      </w:pPr>
      <w:r>
        <w:rPr/>
        <w:t xml:space="preserve">«Сотрудники службы первые, кто непосредственно сталкивается с недостаточностью и несовершенством нашего законодательства. Сотрудники </w:t>
      </w:r>
      <w:r>
        <w:rPr>
          <w:b/>
        </w:rPr>
        <w:t>Ространснадзор</w:t>
      </w:r>
      <w:r>
        <w:rPr/>
        <w:t>а ежедневно видят в ходе своей проверочной деятельности, и если для предупреждения таких нарушений необходимо усиление ваших полномочий, то мы ждем от вас конкретных предложений», – подчеркнул министр.</w:t>
      </w:r>
    </w:p>
    <w:p>
      <w:pPr>
        <w:pStyle w:val="Normal"/>
        <w:jc w:val="both"/>
        <w:rPr/>
      </w:pPr>
      <w:r>
        <w:rPr/>
        <w:t xml:space="preserve">По словам руководителя </w:t>
      </w:r>
      <w:r>
        <w:rPr>
          <w:b/>
        </w:rPr>
        <w:t>Ространснадзор</w:t>
      </w:r>
      <w:r>
        <w:rPr/>
        <w:t>а Сергея Сарицкого, в 2015 году было выявлено 234 тыс. нарушений, что на 20% меньше, чем в предыдущем году. Сумма наложенных штрафов составила 1,5 млрд рублей это на 46% больше показателя 2014 года. В федеральный бюджет перечислено 855 млн рублей, а в бюджеты субъектов 23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3.2016; ПРИМОРЬЕ ПРОЛОЖИТ НОВЫЙ ПУТЬ ДЛЯ КИТАЯ</w:t>
      </w:r>
    </w:p>
    <w:p>
      <w:pPr>
        <w:pStyle w:val="Normal"/>
        <w:jc w:val="both"/>
        <w:rPr/>
      </w:pPr>
      <w:r>
        <w:rPr/>
        <w:t>Александр Галушка (министр по развитию Дальнего Востока, специально для «Российской газеты»)</w:t>
      </w:r>
    </w:p>
    <w:p>
      <w:pPr>
        <w:pStyle w:val="Normal"/>
        <w:jc w:val="both"/>
        <w:rPr/>
      </w:pPr>
      <w:r>
        <w:rPr/>
        <w:t>Тема развития международных транспортных коридоров в Приморье не нова – еще с 1990-х годов возникали различные инициативы по транзиту грузов из Северо-Восточных провинций Китая через порты Находка, Владивосток, Посьет. Вместе с тем, несмотря на очевидный географический потенциал, до сих пор грузоперевозки по этим маршрутам так и не приобрели значимый характер.</w:t>
      </w:r>
    </w:p>
    <w:p>
      <w:pPr>
        <w:pStyle w:val="Normal"/>
        <w:jc w:val="both"/>
        <w:rPr/>
      </w:pPr>
      <w:r>
        <w:rPr/>
        <w:t>Чтобы коридоры заработали на полную мощность, их необходимо сделать удобными и выгодными для грузовладельцев и транспортных операторов. На сегодняшний день они такими не являются и проигрывают конкуренцию альтернативным маршрутам и по срокам, и по цене. Пример из текущей практики: контейнер, отправленный из города Муданьцзян в Шанхай через китайский порт Далянь, проходит этот путь всего за 85 часов, стоимость транспортировки составляет 1185 долларов США. Транспортное плечо до порта Владивосток короче в три раза, чем до Даляня. Вместе с тем срок доставки растягивается минимум до 220 часов, а стоимость транспортировки вырастает на 5-15 процентов. При этом основная задержка по времени происходит на таможне – здесь груз по практике находится не менее 100 часов.</w:t>
      </w:r>
    </w:p>
    <w:p>
      <w:pPr>
        <w:pStyle w:val="Normal"/>
        <w:jc w:val="both"/>
        <w:rPr/>
      </w:pPr>
      <w:r>
        <w:rPr/>
        <w:t>Для любых современных перевозок важна предсказуемость и точность. В условиях сегодняшнего дня риски, связанные с неприбытием груза в срок, это критический для грузооператоров фактор в выборе маршрута.</w:t>
      </w:r>
    </w:p>
    <w:p>
      <w:pPr>
        <w:pStyle w:val="Normal"/>
        <w:jc w:val="both"/>
        <w:rPr/>
      </w:pPr>
      <w:r>
        <w:rPr/>
        <w:t>При этом напомню, что валовой региональный продукт (ВРП) только двух Северо-Восточных провинций Китая Хейлунцзян и Цзилинь сегодня приближается к отметке триллион долларов США. Обслуживание грузового потока триллионной экономики – это хорошая перспектива для развития юга Дальнего Востока, наших портов. Потенциал очень существенный, и, что главное, совершенно очевидно конвертируемый в результат. На основе актуальных расчетов можно утверждать, что при выполнении ряда конкретных и рациональных условий можно добиться переключения на российские порты до 45 миллионов тонн грузов. То есть по отношению к грузообороту ключевых портов Приморского края в 2015 году прирост за счет транзитных грузов может составить до 1,5 раза. В таком случае международные транспортные коридоры (МТК) в Приморье станут не только практическим примером сопряжения экономического пояса Шелкового пути и нашего приоритета развития Дальнего Востока, но и значительным вкладом в развитие экономик Дальнего Востока России и Северо-Востока Китая.</w:t>
      </w:r>
    </w:p>
    <w:p>
      <w:pPr>
        <w:pStyle w:val="Normal"/>
        <w:jc w:val="both"/>
        <w:rPr/>
      </w:pPr>
      <w:r>
        <w:rPr/>
        <w:t>Условия успешного развития транспортных коридоров заключаются в изменении совершенно конкретных параметров. Необходимо добиться прохождения транзитных грузов через границу за срок не более 5 часов, сократить срок перевалки в портах с нынешних 25 часов до 10 часов, снизить на 50 процентов тарифы на автомобильные и железнодорожные перевозки транзитных грузов. В этих условиях сроки транспортировки грузов практически сравняются, а цена будет на 10-15 процентов более привлекательной.</w:t>
      </w:r>
    </w:p>
    <w:p>
      <w:pPr>
        <w:pStyle w:val="Normal"/>
        <w:jc w:val="both"/>
        <w:rPr/>
      </w:pPr>
      <w:r>
        <w:rPr/>
        <w:t>Уже готова финансово-экономическая модель транспортных коридоров, ее по заказу Минвостокразвития России подготовила компания МакКинзи. Привлечение крупного международного консультанта целесообразно: к разработке привлечен китайский офис компании, коллеги активно проработали модель не только с российским, но и с китайским бизнесом. Результатам доверяют потенциальные международные участники развития международных транспортных коридоров.</w:t>
      </w:r>
    </w:p>
    <w:p>
      <w:pPr>
        <w:pStyle w:val="Normal"/>
        <w:jc w:val="both"/>
        <w:rPr/>
      </w:pPr>
      <w:r>
        <w:rPr/>
        <w:t>На основе финансовой модели сделаны визуальные карты притяжения различных видов грузов к портам Приморья. Это интересный и наглядный инструмент – корректируя целевой параметры по тарифам на грузоперевозки, по административным условиям прохождения грузов, мы получаем совершенно конкретные «адреса» китайских производителей, для которых новое транспортное плечо выгодно. Например, в зону «тяготения» порта Находка попадают такие города как Муданьцзян и Цзямусы. В зону «тяготения» порта Зарубино попадают многомиллионные столицы провинций Харбин и Чанчунь.</w:t>
      </w:r>
    </w:p>
    <w:p>
      <w:pPr>
        <w:pStyle w:val="Normal"/>
        <w:jc w:val="both"/>
        <w:rPr/>
      </w:pPr>
      <w:r>
        <w:rPr/>
        <w:t>45 миллионов тонн грузов, которые могут быть переключены на порты Приморского края – это примерно одна шестая часть грузооборота северо-восточных провинций КНР с центральными и южными регионами. По структуре грузопотока, из 45 миллионов тонн 22 миллиона тонн составляют контейнерные грузы и 23 миллиона тонн – продукция сельского хозяйства: зерно, кукуруза и соя.</w:t>
      </w:r>
    </w:p>
    <w:p>
      <w:pPr>
        <w:pStyle w:val="Normal"/>
        <w:jc w:val="both"/>
        <w:rPr/>
      </w:pPr>
      <w:r>
        <w:rPr/>
        <w:t>Ключевую, во многом решающую роль в развитии транзитных коридоров в Приморье играет режим Свободного порта Владивостока. В соответствии с законом о Свободном порте, с 1 октября 2016 года вводятся новые условия – круглосуточный режим работы пунктов пропуска, «одно окно» при прохождении контроля на границе, предварительное электронное декларирование товаров и «зеленый коридор» для участников внешнеэкономической деятельности, режим свободной таможенной зоны для резидентов. Все эти практики ориентированы на снятие административных барьеров при движении грузов, в том числе из КНР в порты Приморья.</w:t>
      </w:r>
    </w:p>
    <w:p>
      <w:pPr>
        <w:pStyle w:val="Normal"/>
        <w:jc w:val="both"/>
        <w:rPr/>
      </w:pPr>
      <w:r>
        <w:rPr/>
        <w:t>Дополнительно к нормам Свободного порта Владивосток в рамках развития международных транспортных коридоров рассматривается строительство железнодорожной ветки Хунчуьн-Зарубино в китайской колее, а также разрешение для китайских транспортных средств на транзитный проезд от границы до портов и обратно. Важно, что при введении новых административных практик транспортные коридоры заработают без значительных дополнительных инвестиций. Так, инфраструктура коридора «Приморье-1» с выходом на порты Находка или Владивосток уже сегодня готова обеспечивать транзит до 7 миллионов тонн грузов – для этого необходимо расширить пункт пограничного пропуска, модернизировать станцию Гродеково и реконструировать региональную автодорогу Госграница – Уссурийск. Данные мероприятия требуют инвестиций в пределах 10 миллиардов рублей, и могут быть реализованы, начиная с этого года.</w:t>
      </w:r>
    </w:p>
    <w:p>
      <w:pPr>
        <w:pStyle w:val="Normal"/>
        <w:jc w:val="both"/>
        <w:rPr/>
      </w:pPr>
      <w:r>
        <w:rPr/>
        <w:t>Дальнейшее развитие МТК связано с целевыми инвестициями в коридор «Приморье-2» – здесь для обеспечения пропуска грузов необходимо построить железнодорожную ветку, автодорогу, портовую инфраструктуру. Суммарный объем инфраструктурных инвестиций – порядка 170 миллиардов рублей, но и грузовой поток по этому направлению составляет до 38 миллионов тонн зерна и контейнеров. Срок запуска коридора – 2020 год. Результаты анализа и оценки международными экспертами транспортных потоков Северо-Восточных провинций КНР показывают, что развитие международных транспортных коридоров в Приморском крае выгодно и России, и Китаю. Для Российской Федерации потенциальный прирост ВВП составляет 29 миллиардов рублей, налогов и сборов – 5,7 миллиарда рублей ежегодно. Будет создано не менее 3 тысяч новых рабочих мест на время строительства и 4 тысячи новых рабочих мест на создаваемых объектах инфраструктуры.</w:t>
      </w:r>
    </w:p>
    <w:p>
      <w:pPr>
        <w:pStyle w:val="Normal"/>
        <w:jc w:val="both"/>
        <w:rPr/>
      </w:pPr>
      <w:r>
        <w:rPr/>
        <w:t>Что касается китайской стороны, эффект от экономии на транспортных издержках для грузовладельцев Северо-Восточных провинций оценивается на начальном этапе в объеме до миллиарда долларов ежегодно. Этот фактор повышает конкурентоспособность экономики провинций Хэйлунцзян и Цзилинь, снижает разрывы в доходах с другими провинциями.</w:t>
      </w:r>
    </w:p>
    <w:p>
      <w:pPr>
        <w:pStyle w:val="Normal"/>
        <w:jc w:val="both"/>
        <w:rPr/>
      </w:pPr>
      <w:r>
        <w:rPr/>
        <w:t xml:space="preserve">Не менее интересным развитие международных транспортных коридоров видится и для инфраструктурных инвесторов. В соответствии с разработанной моделью, вся инфраструктура коридоров – автодороги, участки железных дорог, перевалочные пункты и портовые терминалы – представляет инвестиционный интерес. Расчеты показывают, минимальная рентабельность на вложенный капитал – 10 процентов годовых. Очевидно, это позволяет построить инфраструктуру за частные средства, минимизируя бюджетное финансирование. </w:t>
      </w:r>
    </w:p>
    <w:p>
      <w:pPr>
        <w:pStyle w:val="Normal"/>
        <w:jc w:val="both"/>
        <w:rPr/>
      </w:pPr>
      <w:r>
        <w:rPr/>
        <w:t>Справка «РГ»</w:t>
      </w:r>
    </w:p>
    <w:p>
      <w:pPr>
        <w:pStyle w:val="Normal"/>
        <w:jc w:val="both"/>
        <w:rPr/>
      </w:pPr>
      <w:r>
        <w:rPr/>
        <w:t>В декабре 2015 года в Пекине был подписан Меморандум о взаимопонимании по укреплению российско-китайского регионального, производственного и инвестиционного сотрудничества на Дальнем Востоке между Минвостокразвития России и Государственным комитетом по развитию и реформе КНР. Подписи под документом поставили Министр Российской Федерации по развитию Дальнего Востока Александр Галушка и Руководитель Государственного комитета по развитию и реформе КНР Сюй Шаоши. В рамках меморандума достигнута договоренность о координации усилий по развитию международных транспортных коридоров «Приморье-1» и «Приморье-2» и о создании совместной межправительственной рабочей 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3.03.2016; ТРИ В ОДНОМ</w:t>
      </w:r>
    </w:p>
    <w:p>
      <w:pPr>
        <w:pStyle w:val="Normal"/>
        <w:jc w:val="both"/>
        <w:rPr/>
      </w:pPr>
      <w:r>
        <w:rPr/>
        <w:t>Открывается продажа «единых» билетов в Крым</w:t>
      </w:r>
    </w:p>
    <w:p>
      <w:pPr>
        <w:pStyle w:val="Normal"/>
        <w:jc w:val="both"/>
        <w:rPr/>
      </w:pPr>
      <w:r>
        <w:rPr/>
        <w:t>Сегодня уже можно забронировать себе «единый» билет в Крым на летний сезон. Сами перевозки в семь городов Крыма: Керчь, Симферополь, Севастополь, Феодосия, Судак, Евпатория и Ялта – по «единому» билету начнутся 30 апреля.</w:t>
      </w:r>
    </w:p>
    <w:p>
      <w:pPr>
        <w:pStyle w:val="Normal"/>
        <w:jc w:val="both"/>
        <w:rPr/>
      </w:pPr>
      <w:r>
        <w:rPr/>
        <w:t>При этом цена талонов на паром и автобус останется в пределах 2015 года. Так, из Анапы в Керчь можно будет доехать за 380 рублей, в Симферополь – за 590, в Севастополь и Евпаторию – за 690, в Феодосию – за 460, в Судак – за 540, в Ялту – за 700. А выйдя из поезда в Краснодаре, поездка на автобусе и пароме в Керчь будет стоить 560 рублей, в Симферополь – 710, в Севастополь и Евпаторию – 810, в Феодосию – 590, в Ялту – 820, в Судак – 660.</w:t>
      </w:r>
    </w:p>
    <w:p>
      <w:pPr>
        <w:pStyle w:val="Normal"/>
        <w:jc w:val="both"/>
        <w:rPr/>
      </w:pPr>
      <w:r>
        <w:rPr/>
        <w:t>Дети до 5 лет в сопровождении взрослых перевозятся по «единому» билету бесплатно с предоставлением отдельного места.</w:t>
      </w:r>
    </w:p>
    <w:p>
      <w:pPr>
        <w:pStyle w:val="Normal"/>
        <w:jc w:val="both"/>
        <w:rPr/>
      </w:pPr>
      <w:r>
        <w:rPr/>
        <w:t>Само оформление «единого» билета в железнодорожных кассах на точную дату поездки начинается за 45 суток до начала железнодорожной перевозки. А вот оформление посадочного талона заканчивается за 12 часов до начала перевозки в смешанном сообщении (автобус+паро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АВЕРИНА; 22.03.2016; ИСПОЛЬЗОВАНИЕ «ГЛОНАСС» ДЛЯ ОФОРМЛЕНИЯ ДТП ПЕРЕНЕСУТ НА 2017 ГОД</w:t>
      </w:r>
    </w:p>
    <w:p>
      <w:pPr>
        <w:pStyle w:val="Normal"/>
        <w:jc w:val="both"/>
        <w:rPr/>
      </w:pPr>
      <w:r>
        <w:rPr>
          <w:b/>
        </w:rPr>
        <w:t>Минтранс</w:t>
      </w:r>
      <w:r>
        <w:rPr/>
        <w:t xml:space="preserve"> не нашел доступных устройств, необходимых для оформления ДТП по безлимитному европротоколу</w:t>
      </w:r>
    </w:p>
    <w:p>
      <w:pPr>
        <w:pStyle w:val="Normal"/>
        <w:jc w:val="both"/>
        <w:rPr/>
      </w:pPr>
      <w:r>
        <w:rPr/>
        <w:t xml:space="preserve">Автомобилисты не могут оформлять ДТП с ущербом свыше 50 000 руб. без участия сотрудников ГИБДД (по европротоколу) из-за недоступности устройств «Глонасс», следует из пояснительной записки </w:t>
      </w:r>
      <w:r>
        <w:rPr>
          <w:b/>
        </w:rPr>
        <w:t>Минтранса</w:t>
      </w:r>
      <w:r>
        <w:rPr/>
        <w:t xml:space="preserve"> (документ размещен на портале проектов нормативно-правовых актов). С 1 января 2016 г. такие аварии должны фиксироваться с помощью устройств с использованием «Глонасс» и иных глобальных спутниковых навигационных систем, следует из постановления правительства. Пилотный проект по безлимитному европротоколу и вовсе действует с октября 2014 г. – по закону об ОСАГО – на территории Москвы, Московской области, Санкт-Петербурга или Ленинградской области. Автомобилисты формально могут оформить ДТП без участия сотрудников ГИБДД на всю сумму покрытия по имуществу в рамках ОСАГО, или 400 000 руб.</w:t>
      </w:r>
    </w:p>
    <w:p>
      <w:pPr>
        <w:pStyle w:val="Normal"/>
        <w:jc w:val="both"/>
        <w:rPr/>
      </w:pPr>
      <w:r>
        <w:rPr/>
        <w:t>Но на практике расширенный европротокол не работает, рассказали два топ-менеджера крупных страховщиков: чтобы им воспользоваться, нужны дополнительные средства фиксации ДТП с помощью системы, которая может контролировать движение автомобиля, его местонахождение, причем данные должны быть некорректируемыми. Информация должна сразу передаваться в базу Российского союза автостраховщиков (РСА).</w:t>
      </w:r>
    </w:p>
    <w:p>
      <w:pPr>
        <w:pStyle w:val="Normal"/>
        <w:jc w:val="both"/>
        <w:rPr/>
      </w:pPr>
      <w:r>
        <w:rPr/>
        <w:t xml:space="preserve">В итоге </w:t>
      </w:r>
      <w:r>
        <w:rPr>
          <w:b/>
        </w:rPr>
        <w:t>Минтранс</w:t>
      </w:r>
      <w:r>
        <w:rPr/>
        <w:t xml:space="preserve"> предложил перенести указанные сроки на год – 1 января 2017 г., следует из документов. На рынке отсутствует оборудование, которое обеспечивает некорректируемую регистрацию данных с помощью навигации «Глонасс» и соответствует требованиям Таможенного союза и страховщиков, констатирует </w:t>
      </w:r>
      <w:r>
        <w:rPr>
          <w:b/>
        </w:rPr>
        <w:t>Минтранс</w:t>
      </w:r>
      <w:r>
        <w:rPr/>
        <w:t>.</w:t>
      </w:r>
    </w:p>
    <w:p>
      <w:pPr>
        <w:pStyle w:val="Normal"/>
        <w:jc w:val="both"/>
        <w:rPr/>
      </w:pPr>
      <w:r>
        <w:rPr/>
        <w:t xml:space="preserve">«Глонасс» с этим не согласен: на рынке есть устройства нескольких производителей, которые позволяют регистрировать ДТП, данные системы «Эра-Глонасс» могут передаваться в РСА, настаивает представитель «Глонасс», названия компаний он не уточнил. Однако предложение </w:t>
      </w:r>
      <w:r>
        <w:rPr>
          <w:b/>
        </w:rPr>
        <w:t>Минтранса</w:t>
      </w:r>
      <w:r>
        <w:rPr/>
        <w:t xml:space="preserve"> поддержал Минфин, говорит чиновник финансово-экономического блока. «Глонасс» пока поставить нечего, когда закончится разработка необходимых устройств, непонятно, и еще один вопрос – насколько они будут доступны гражданам, еще предстоит оценить, продолжает он.</w:t>
      </w:r>
    </w:p>
    <w:p>
      <w:pPr>
        <w:pStyle w:val="Normal"/>
        <w:jc w:val="both"/>
        <w:rPr/>
      </w:pPr>
      <w:r>
        <w:rPr/>
        <w:t xml:space="preserve">Перенос сроков, предложенный </w:t>
      </w:r>
      <w:r>
        <w:rPr>
          <w:b/>
        </w:rPr>
        <w:t>Минтрансом</w:t>
      </w:r>
      <w:r>
        <w:rPr/>
        <w:t>, затруднит реализацию европротокола, признал представитель Центробанка.</w:t>
      </w:r>
    </w:p>
    <w:p>
      <w:pPr>
        <w:pStyle w:val="Normal"/>
        <w:jc w:val="both"/>
        <w:rPr/>
      </w:pPr>
      <w:r>
        <w:rPr/>
        <w:t xml:space="preserve">РСА протестировал имеющиеся навигационные спутниковые технологии для автоматической фиксации факта ДТП и в октябре 2015 г. направил в </w:t>
      </w:r>
      <w:r>
        <w:rPr>
          <w:b/>
        </w:rPr>
        <w:t>Минтранс</w:t>
      </w:r>
      <w:r>
        <w:rPr/>
        <w:t xml:space="preserve"> предложения сделать переходный период и применять эти технологии с января 2017 г., они были согласованы с «Глонасс», заверили в пресс-службе РСА. Один только перенос даты вступления в силу нормы по применению технологий «Глонасс» ничего не даст, говорится в их ответе, поскольку технические и информационные решения, необходимые для полноценного функционирования, не будут реализованы. Полностью проблема европротокола может быть решена, когда системой «Глонасс» будет оснащен каждый автомобиль, считает представитель РСА.</w:t>
      </w:r>
    </w:p>
    <w:p>
      <w:pPr>
        <w:pStyle w:val="Normal"/>
        <w:jc w:val="both"/>
        <w:rPr/>
      </w:pPr>
      <w:r>
        <w:rPr/>
        <w:t>По требованиям Таможенного союза с 2017 г. все новые машины, выпускаемые на территории России, при производстве будут обязательно оснащены устройствами «Эра-Глонасс». По оценке «Эра-Глонасс», терминалы при серийном производстве будут стоить около 4000–6000 руб., стоимость может варьироваться в зависимости от наличия дополнительных функций.</w:t>
      </w:r>
    </w:p>
    <w:p>
      <w:pPr>
        <w:pStyle w:val="Normal"/>
        <w:jc w:val="both"/>
        <w:rPr/>
      </w:pPr>
      <w:r>
        <w:rPr/>
        <w:t xml:space="preserve">В секретариате первого вице-премьера Игоря Шувалова заметили, что граждане использовали [в 2015 г.] европротокол в среднем по стране в четверти случаев, а в некоторых регионах эта цифра достигала 50%. «Мы продолжим работать с соответствующими ведомствами и организациями, включая </w:t>
      </w:r>
      <w:r>
        <w:rPr>
          <w:b/>
        </w:rPr>
        <w:t>Минтранс</w:t>
      </w:r>
      <w:r>
        <w:rPr/>
        <w:t xml:space="preserve"> и страховщиков», – заключил представитель секретариата. Представитель </w:t>
      </w:r>
      <w:r>
        <w:rPr>
          <w:b/>
        </w:rPr>
        <w:t>Минтранса</w:t>
      </w:r>
      <w:r>
        <w:rPr/>
        <w:t xml:space="preserve">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22.03.2016; РОССИЙСКИМ ДОРОГАМ ПРИКАЗАНО СЛУЖИТЬ ДОЛЬШЕ</w:t>
      </w:r>
    </w:p>
    <w:p>
      <w:pPr>
        <w:pStyle w:val="Normal"/>
        <w:jc w:val="both"/>
        <w:rPr/>
      </w:pPr>
      <w:r>
        <w:rPr>
          <w:b/>
        </w:rPr>
        <w:t>Росавтодор</w:t>
      </w:r>
      <w:r>
        <w:rPr/>
        <w:t xml:space="preserve"> поставил перед дорожниками глобальную задачу – увеличить продолжительность службы наших дорог. Об этом рассказал замруководителя </w:t>
      </w:r>
      <w:r>
        <w:rPr>
          <w:b/>
        </w:rPr>
        <w:t>Федерального дорожного агентства</w:t>
      </w:r>
      <w:r>
        <w:rPr/>
        <w:t xml:space="preserve"> Игорь Астахов.</w:t>
      </w:r>
    </w:p>
    <w:p>
      <w:pPr>
        <w:pStyle w:val="Normal"/>
        <w:jc w:val="both"/>
        <w:rPr/>
      </w:pPr>
      <w:r>
        <w:rPr>
          <w:b/>
        </w:rPr>
        <w:t>Росавтодор</w:t>
      </w:r>
      <w:r>
        <w:rPr/>
        <w:t xml:space="preserve"> поставил задачу дорожной отрасли – в перспективе межремонтный срок эксплуатации дорог должен превысить 12 лет. Это снизит издержки на их содержание и эксплуатацию. На шестой международной конференции «Полимерно-битумные вяжущие в дорожном строительстве» заместитель руководителя </w:t>
      </w:r>
      <w:r>
        <w:rPr>
          <w:b/>
        </w:rPr>
        <w:t>Федерального дорожного агентства</w:t>
      </w:r>
      <w:r>
        <w:rPr/>
        <w:t xml:space="preserve"> Игорь Астахов рассказал, что с 2014 года работы по ремонту и содержанию федеральных дорог, находящихся в ведении </w:t>
      </w:r>
      <w:r>
        <w:rPr>
          <w:b/>
        </w:rPr>
        <w:t>Росавтодор</w:t>
      </w:r>
      <w:r>
        <w:rPr/>
        <w:t>а, финансируются на 100%. До конца 2019 года все федеральные дороги обещают привести в нормативное эксплуатационное состояние. Для этого важно лишь обеспечить дорожников битумными материалами необходимого качества.</w:t>
      </w:r>
    </w:p>
    <w:p>
      <w:pPr>
        <w:pStyle w:val="Normal"/>
        <w:jc w:val="both"/>
        <w:rPr/>
      </w:pPr>
      <w:r>
        <w:rPr/>
        <w:t xml:space="preserve">Сейчас НПЗ способны производить до 11 млн тонн битума в год, при этом потребность в нем (6 млн тонн) приходится на первые 6 месяцев строительного сезона. В этот период НПЗ могут произвести около 5,5 млн тонн, из-за чего и возникает дефицит битума в отрасли. Чтобы избежать дефицита, </w:t>
      </w:r>
      <w:r>
        <w:rPr>
          <w:b/>
        </w:rPr>
        <w:t>Росавтодор</w:t>
      </w:r>
      <w:r>
        <w:rPr/>
        <w:t xml:space="preserve"> предложил нефтеперерабатывающим предприятиям создавать запасы необходимого количества битума до начала строительного сезона.</w:t>
      </w:r>
    </w:p>
    <w:p>
      <w:pPr>
        <w:pStyle w:val="Normal"/>
        <w:jc w:val="both"/>
        <w:rPr/>
      </w:pPr>
      <w:r>
        <w:rPr/>
        <w:t>Также на конференции было отмечено, что использование качественных модифицированных и немодифицированных битумных вяжущих позволит не только улучшать свойства покрытия, но и обеспечит долговечность дорожных одежд в условиях конкретных климатических и транспортных услов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2.03.2016; UC RUSAL ПРОСИТ ОТМЕНИТЬ ЭКСПОРТНУЮ НАДБАВКУ К ТАРИФУ РЖД</w:t>
      </w:r>
    </w:p>
    <w:p>
      <w:pPr>
        <w:pStyle w:val="Normal"/>
        <w:jc w:val="both"/>
        <w:rPr/>
      </w:pPr>
      <w:r>
        <w:rPr/>
        <w:t>Остальные металлурги уже получили от РЖД разные льготы и скидки на перевозку своей продукции</w:t>
      </w:r>
    </w:p>
    <w:p>
      <w:pPr>
        <w:pStyle w:val="Normal"/>
        <w:jc w:val="both"/>
        <w:rPr/>
      </w:pPr>
      <w:r>
        <w:rPr/>
        <w:t xml:space="preserve">Компания UC Rusal просит курирующего промышленность вице-премьера Аркадия </w:t>
      </w:r>
      <w:r>
        <w:rPr>
          <w:b/>
        </w:rPr>
        <w:t>Дворкович</w:t>
      </w:r>
      <w:r>
        <w:rPr/>
        <w:t xml:space="preserve">а «рассмотреть возможность отмены права РЖД на применение надбавки к тарифу в размере 13,4%» или ввести «мораторий на ее применение». Письмо с такой просьбой компания направила еще 12 февраля в аппарат правительства (копия документа есть у «Ведомостей»). Такое решение позволит сохранить показатели доходности РЖД и станет положительным сигналом для бизнеса, повысив предсказуемость транспортных затрат, объясняет UC Rusal. Представитель UC Rusal подтвердил, что обращение было отправлено. Он уточнил: «Вопросом занимается ФАС, и повышающие коэффициенты к тарифам там обсуждаются, но конкретное решение пока не принято». Федеральный чиновник напоминает, что этот вопрос постоянно обсуждается, но это компетенция РЖД. Впрочем, добавляет он, это не исключает взаимовыгодного сотрудничества. Получить комментарии представителя </w:t>
      </w:r>
      <w:r>
        <w:rPr>
          <w:b/>
        </w:rPr>
        <w:t>Дворкович</w:t>
      </w:r>
      <w:r>
        <w:rPr/>
        <w:t>а вчера вечером не удалось. Представитель ФАС сказал «Ведомостям», что применение тарифа в границах тарифного коридора находится полностью в ведении РЖД, там же должны быть приняты решения о применении надбавок к тарифу. Но, добавил представитель ФАС, служба анализирует рынок операторских услуг и услуг в портах, чтобы в случае применения РЖД скидок к тарифам, в том числе и на экспортных направлениях, выпадающие доходы не были перераспределены между операторами и стивидорами. Представитель ФАС считает, что при предоставлении монополией скидок операторы не должны повышать для грузоотправителей ставку на железнодорожную перевозку.</w:t>
      </w:r>
    </w:p>
    <w:p>
      <w:pPr>
        <w:pStyle w:val="Normal"/>
        <w:jc w:val="both"/>
        <w:rPr/>
      </w:pPr>
      <w:r>
        <w:rPr/>
        <w:t xml:space="preserve">Представитель РЖД отказался комментировать вопрос о применении экспортных надбавок и возможность их отмены. 23 марта пройдет заседание правления монополии, где, возможно, будет обсуждаться применение скидок и надбавок, знают два собеседника «Ведомостей». Источник в РЖД подтвердил, что заседание правления состоится, но в повестке вопроса о тарифах нет. В тот же день этот вопрос будет обсуждаться и в Минпромторге, знают два источника «Ведомостей», получивших приглашение на заседание. «Тарифы обсудят по поручению </w:t>
      </w:r>
      <w:r>
        <w:rPr>
          <w:b/>
        </w:rPr>
        <w:t>Дворкович</w:t>
      </w:r>
      <w:r>
        <w:rPr/>
        <w:t>а, данному на совещании с металлургами 12 марта», – объясняет один из собеседников. Представитель Минпромторга на запрос не ответил. Но один из участников намеченного совещания знает, что ведомство поддерживает отмену экспортной надбавки.</w:t>
      </w:r>
    </w:p>
    <w:p>
      <w:pPr>
        <w:pStyle w:val="Normal"/>
        <w:jc w:val="both"/>
        <w:rPr/>
      </w:pPr>
      <w:r>
        <w:rPr/>
        <w:t>UC Rusal – крупный клиент РЖД. Основные предприятия ОК «Русал» (российская структура холдинга) в 2015 г. увеличили отгрузку алюминия по железным дорогам на 7,2% по сравнению с 2014 г. до 3,1 млн т, писал «Интерфакс» со ссылкой на материалы РЖД. Экспорт алюминия вырос на 6% до 2,7 млн т. Внутренняя отгрузка – на 17% до 373 000 т.</w:t>
      </w:r>
    </w:p>
    <w:p>
      <w:pPr>
        <w:pStyle w:val="Normal"/>
        <w:jc w:val="both"/>
        <w:rPr/>
      </w:pPr>
      <w:r>
        <w:rPr/>
        <w:t>Некоторые металлурги уже получили от РЖД послабления. С января 2016 г. РЖД отменила до конца I квартала экспортную надбавку (13,4%) на перевозку черных металлов, однако добавила условие, что скидка действует только при перевозке объемов не меньших, чем в 2015 г. Кроме того, металлурги получили дополнительную 1,1%-ную скидку при транспортировке на расстояние более 5000 км через участки Уссурийск – Барановский или Комсомольск-Сортировочный – Ландыши на Дальнем Востоке. До 31 декабря 2016 г. продлена действовавшая в 2015 г. 21,5%-ная скидка к экспортному тарифу (к базовому скидка 11%) на перевозки железорудного концентрата в полувагонах груженым рейсом в направлении порта Мурманск. Скидка действует, если груз перевозится на расстояние не более 1100 км, а из Мурманска отправляется морем в Китай. На энергетический уголь обнуление надбавки сохраняется на весь период ее действ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3.2016; РФ И ИСПАНИЯ ДОГОВОРИЛИСЬ РАСШИРИТЬ АВИАСООБЩЕНИЕ, В ТОМ ЧИСЛЕ МЕЖДУ МОСКВОЙ И БАРСЕЛОНОЙ – С 42 ДО 57 РАЗ В НЕДЕЛЮ</w:t>
      </w:r>
    </w:p>
    <w:p>
      <w:pPr>
        <w:pStyle w:val="Normal"/>
        <w:jc w:val="both"/>
        <w:rPr/>
      </w:pPr>
      <w:r>
        <w:rPr/>
        <w:t xml:space="preserve">Авиационные власти РФ и Испании договорились о расширении воздушного сообщения, сообщила </w:t>
      </w:r>
      <w:r>
        <w:rPr>
          <w:b/>
        </w:rPr>
        <w:t>Росавиаци</w:t>
      </w:r>
      <w:r>
        <w:rPr/>
        <w:t>я во вторник.</w:t>
      </w:r>
    </w:p>
    <w:p>
      <w:pPr>
        <w:pStyle w:val="Normal"/>
        <w:jc w:val="both"/>
        <w:rPr/>
      </w:pPr>
      <w:r>
        <w:rPr/>
        <w:t>Согласно подписанному меморандуму, количество назначенных перевозчиков на линии Москва – Барселона и обратно увеличено с 3 до 5 от каждой из стороны, частота их полетов – с 42 до 57 раз в неделю. При этом дополнительные частоты будут распределены между новыми назначенными перевозчиками, отметили в ведомстве.</w:t>
      </w:r>
    </w:p>
    <w:p>
      <w:pPr>
        <w:pStyle w:val="Normal"/>
        <w:jc w:val="both"/>
        <w:rPr/>
      </w:pPr>
      <w:r>
        <w:rPr/>
        <w:t>На линии Мадрид – Москва назначат по 3 перевозчика от каждой стороны с совокупной частотой полетов 28 раз в неделю.</w:t>
      </w:r>
    </w:p>
    <w:p>
      <w:pPr>
        <w:pStyle w:val="Normal"/>
        <w:jc w:val="both"/>
        <w:rPr/>
      </w:pPr>
      <w:r>
        <w:rPr/>
        <w:t>На линии Москва – Малага частота полетов увеличена с 14 до 21 раза в неделю.</w:t>
      </w:r>
    </w:p>
    <w:p>
      <w:pPr>
        <w:pStyle w:val="Normal"/>
        <w:jc w:val="both"/>
        <w:rPr/>
      </w:pPr>
      <w:r>
        <w:rPr/>
        <w:t>Частота полетов между любыми другими городами РФ и Испанией, согласно договоренности, составит 14 раз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6; АЭРОПОРТ «СИМФЕРОПОЛЬ» РАССЧИТЫВАЕТ НА 20 МЛРД РУБ. ИНВЕСТИЦИЙ В АЭРОВОКЗАЛЬНЫЙ КОМПЛЕКС – ГЕНДИРЕКТОР</w:t>
      </w:r>
    </w:p>
    <w:p>
      <w:pPr>
        <w:pStyle w:val="Normal"/>
        <w:jc w:val="both"/>
        <w:rPr/>
      </w:pPr>
      <w:r>
        <w:rPr/>
        <w:t>Российские инвесторы готовы вложить 20 млрд рублей в строительство аэровокзального комплекса аэропорта «Симферополь», сообщил в интервью «Интерфаксу» генеральный директор предприятия Евгений Плаксин.</w:t>
      </w:r>
    </w:p>
    <w:p>
      <w:pPr>
        <w:pStyle w:val="Normal"/>
        <w:jc w:val="both"/>
        <w:rPr/>
      </w:pPr>
      <w:r>
        <w:rPr/>
        <w:t>«На первый этап строительства терминала необходимо порядка 20 миллиардов рублей. Средства вкладывает инвестиционный пул: это отечественные физические и юридические лица. Государственные средства на строительство терминала не привлекаются», – сказал Е.Плаксин.</w:t>
      </w:r>
    </w:p>
    <w:p>
      <w:pPr>
        <w:pStyle w:val="Normal"/>
        <w:jc w:val="both"/>
        <w:rPr/>
      </w:pPr>
      <w:r>
        <w:rPr/>
        <w:t>По его словам, параллельно на госсредства, в рамках федеральной целевой программы развития Крыма, будут выполняться работы по модернизации аэродромного комплекса и реконструкции ограждения аэропорта, а также модернизации комплекса управления воздушным движением. «Запланировано строительство новой диспетчерской вышки», – уточнил гендиректор.</w:t>
      </w:r>
    </w:p>
    <w:p>
      <w:pPr>
        <w:pStyle w:val="Normal"/>
        <w:jc w:val="both"/>
        <w:rPr/>
      </w:pPr>
      <w:r>
        <w:rPr/>
        <w:t>Со стороны республики Крым будут выполнены работы по прокладке коммуникаций, дорог.</w:t>
      </w:r>
    </w:p>
    <w:p>
      <w:pPr>
        <w:pStyle w:val="Normal"/>
        <w:jc w:val="both"/>
        <w:rPr/>
      </w:pPr>
      <w:r>
        <w:rPr/>
        <w:t>Е.Плаксин сообщил также, что архитектурную концепцию комплекса разработал южнокорейский проектировщик SAMOO.</w:t>
      </w:r>
    </w:p>
    <w:p>
      <w:pPr>
        <w:pStyle w:val="Normal"/>
        <w:jc w:val="both"/>
        <w:rPr/>
      </w:pPr>
      <w:r>
        <w:rPr/>
        <w:t>Архитектурный проект аэровокзала готовит российский проектант – компания «Спектрум» (Москва). «Ее работы реализованы в аэропорту Самары и строящемся южном хабе Ростова. Она обеспечила фактическое проектирование нового терминала в соответствии с требованиями российского законодательства», – отметил гендиректор симферопольского аэропорта.</w:t>
      </w:r>
    </w:p>
    <w:p>
      <w:pPr>
        <w:pStyle w:val="Normal"/>
        <w:jc w:val="both"/>
        <w:rPr/>
      </w:pPr>
      <w:r>
        <w:rPr/>
        <w:t>По его словам, проект в конце 2015 года отправлен на рассмотрение Главгосэкспертизы. «Согласно дорожной карте строительства, в марте проект должен выйти из экспертизы и в начале мая уже начнется реальное строительство нового терминала», – сказал Е.Плаксин.</w:t>
      </w:r>
    </w:p>
    <w:p>
      <w:pPr>
        <w:pStyle w:val="Normal"/>
        <w:jc w:val="both"/>
        <w:rPr/>
      </w:pPr>
      <w:r>
        <w:rPr/>
        <w:t>Аэровокзальный комплекс площадью 70 тыс. кв. метров планирует создать к лету 2018 года.</w:t>
      </w:r>
    </w:p>
    <w:p>
      <w:pPr>
        <w:pStyle w:val="Normal"/>
        <w:jc w:val="both"/>
        <w:rPr/>
      </w:pPr>
      <w:r>
        <w:rPr/>
        <w:t>Симферопольский аэропорт построен в 1940-х годах, сейчас он может принимать все типы воздушных судов.</w:t>
      </w:r>
    </w:p>
    <w:p>
      <w:pPr>
        <w:pStyle w:val="Normal"/>
        <w:jc w:val="both"/>
        <w:rPr/>
      </w:pPr>
      <w:r>
        <w:rPr/>
        <w:t>Аэропорт с марта 2014 года, после присоединения Крыма к России, обслуживает только российские рейсы, международные не осуществляются из-за западных санкций против полуострова. Единственным владельцем компании является Минимущество Крыма.</w:t>
      </w:r>
    </w:p>
    <w:p>
      <w:pPr>
        <w:pStyle w:val="Normal"/>
        <w:jc w:val="both"/>
        <w:rPr/>
      </w:pPr>
      <w:r>
        <w:rPr/>
        <w:t>В 2015 году аэропорт стал пятым в России по количеству обслуженных пассажиров, приняв 5 млн человек. Такого в Крыму не было со времен СССР.</w:t>
      </w:r>
    </w:p>
    <w:p>
      <w:pPr>
        <w:pStyle w:val="Normal"/>
        <w:jc w:val="both"/>
        <w:rPr/>
      </w:pPr>
      <w:r>
        <w:rPr/>
        <w:t>Как сообщалось, 18 марта президент России Владимир Путин выразил надежду, что возведение нового терминала в аэропорту Симферополя будет способствовать улучшению транспортного сообщения.</w:t>
      </w:r>
    </w:p>
    <w:p>
      <w:pPr>
        <w:pStyle w:val="Normal"/>
        <w:jc w:val="both"/>
        <w:rPr/>
      </w:pPr>
      <w:r>
        <w:rPr/>
        <w:t>Такое мнение он высказал на совещании, посвященном социально-экономическому развитию Крымского федерального округа.</w:t>
      </w:r>
    </w:p>
    <w:p>
      <w:pPr>
        <w:pStyle w:val="Normal"/>
        <w:jc w:val="both"/>
        <w:rPr/>
      </w:pPr>
      <w:r>
        <w:rPr/>
        <w:t>«Надеюсь, что это будет способствовать улучшению транспортного сообщения, будет расти и так достаточно солидный туристический поток», – сказал президент.</w:t>
      </w:r>
    </w:p>
    <w:p>
      <w:pPr>
        <w:pStyle w:val="Normal"/>
        <w:jc w:val="both"/>
        <w:rPr/>
      </w:pPr>
      <w:r>
        <w:rPr/>
        <w:t>Он спросил главу Крыма Сергея Аксенова о том, на какой стадии находятся работы. С.Аксенов доложил президенту, что к 1 апреля должны быть закончены проектно-изыска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ПЕТР ВЛАСОВ; 22.03.2016; «АЭРОФЛОТ» ПРИЗНАН ЛУЧШЕЙ АВИАКОМПАНИЙ РОССИИ</w:t>
      </w:r>
    </w:p>
    <w:p>
      <w:pPr>
        <w:pStyle w:val="Normal"/>
        <w:jc w:val="both"/>
        <w:rPr/>
      </w:pPr>
      <w:r>
        <w:rPr/>
        <w:t>По версии авторитетной премии в сфере туризма – «Выбор читателей Condé Nast Traveller»</w:t>
      </w:r>
    </w:p>
    <w:p>
      <w:pPr>
        <w:pStyle w:val="Normal"/>
        <w:jc w:val="both"/>
        <w:rPr/>
      </w:pPr>
      <w:r>
        <w:rPr/>
        <w:t>«Аэрофлот» в четвертый раз подряд признан лучшей российской авиакомпанией по версии престижной премии в сфере туризма – «Выбор читателей Condé Nast Traveller».</w:t>
      </w:r>
    </w:p>
    <w:p>
      <w:pPr>
        <w:pStyle w:val="Normal"/>
        <w:jc w:val="both"/>
        <w:rPr/>
      </w:pPr>
      <w:r>
        <w:rPr/>
        <w:t>Эта международная награда пользуется особым признанием в современной индустрии путешествий. Номинанты и победители отбираются не членами жюри или редакцией журнала, считающегося экспертным изданием в данной области, а непосредственно его читателями.</w:t>
      </w:r>
    </w:p>
    <w:p>
      <w:pPr>
        <w:pStyle w:val="Normal"/>
        <w:jc w:val="both"/>
        <w:rPr/>
      </w:pPr>
      <w:r>
        <w:rPr/>
        <w:t>На счету «Аэрофлота» целый ряд высоких международных наград. Он четырежды признавался «Лучшей авиакомпанией Восточной Европы» по версии премии Skytrax, которая в глобальной авиатранспортной отрасли считается общепризнанным мерилом качества продукта. Российский перевозчик также впервые вошел в мировой топ-10 авиакомпаний с лучшей кухней на борту по версии американского отраслевого издания Global Traveler.</w:t>
      </w:r>
    </w:p>
    <w:p>
      <w:pPr>
        <w:pStyle w:val="Normal"/>
        <w:jc w:val="both"/>
        <w:rPr/>
      </w:pPr>
      <w:r>
        <w:rPr/>
        <w:t>«Аэрофлот» – лидер воздушного транспорта России, член глобального авиационного альянса SkyTeam. Совокупная маршрутная сеть альянса насчитывает 1057 пунктов в 179 странах. В 2015 году «Аэрофлот» перевез 26,1 млн человек, а с учетом авиакомпаний Группы «Аэрофлот» – 39,4 млн. Аэрофлот располагает одним из самых молодых самолетных парков в мире, который насчитывает 170 воздушных судов. Базируется в Москве, в международном аэропорту Шереметьево.</w:t>
      </w:r>
    </w:p>
    <w:p>
      <w:pPr>
        <w:pStyle w:val="Normal"/>
        <w:jc w:val="both"/>
        <w:rPr/>
      </w:pPr>
      <w:r>
        <w:rPr/>
      </w:r>
    </w:p>
    <w:p>
      <w:pPr>
        <w:pStyle w:val="Normal"/>
        <w:jc w:val="both"/>
        <w:rPr/>
      </w:pPr>
      <w:r>
        <w:rPr/>
        <w:t>На ту же тему:</w:t>
      </w:r>
    </w:p>
    <w:p>
      <w:pPr>
        <w:pStyle w:val="Normal"/>
        <w:jc w:val="both"/>
        <w:rPr/>
      </w:pPr>
      <w:hyperlink r:id="rId2">
        <w:r>
          <w:rPr>
            <w:rStyle w:val="InternetLink"/>
          </w:rPr>
          <w:t>http://lenta.ru/news/2016/03/22/aeroflot/</w:t>
        </w:r>
      </w:hyperlink>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ru/news/2016/03/22/aerofl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49:00Z</dcterms:created>
  <dc:creator>Ким</dc:creator>
  <dc:description/>
  <cp:keywords/>
  <dc:language>en-US</dc:language>
  <cp:lastModifiedBy>Людмила</cp:lastModifiedBy>
  <cp:lastPrinted>2008-04-02T17:05:00Z</cp:lastPrinted>
  <dcterms:modified xsi:type="dcterms:W3CDTF">2016-03-23T05:49:00Z</dcterms:modified>
  <cp:revision>2</cp:revision>
  <dc:subject/>
  <dc:title>СОДЕРЖАНИЕ</dc:title>
</cp:coreProperties>
</file>