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6; ПРЕТЕНЗИИ К АЭРОПОРТУ РОСТОВА-НА-ДОНУ, ГДЕ РУХНУЛ «БОИНГ», ПРЕДЪЯВЛЯТЬ ВРЯД ЛИ ВОЗМОЖНО, ОН СООТВЕТСТВУЕТ ТРЕБОВАНИЯМ ПО БЕЗОПАСНОСТИ – СОКОЛОВ</w:t>
      </w:r>
    </w:p>
    <w:p>
      <w:pPr>
        <w:pStyle w:val="Normal"/>
        <w:jc w:val="both"/>
        <w:rPr/>
      </w:pPr>
      <w:r>
        <w:rPr/>
        <w:t xml:space="preserve">Аэропорт Ростова-на-Дону, где рухнул «Боинг», пройдет проверку, но претензии в связи с крушением самолета из Объединенных Арабских Эмиратов в субботу предъявлять вряд ли возможно, так как работа аэропорта соответствует требованиям безопасности, заявил </w:t>
      </w:r>
      <w:r>
        <w:rPr>
          <w:b/>
        </w:rPr>
        <w:t>министр транспорта РФ</w:t>
      </w:r>
      <w:r>
        <w:rPr/>
        <w:t xml:space="preserve"> Максим </w:t>
      </w:r>
      <w:r>
        <w:rPr>
          <w:b/>
        </w:rPr>
        <w:t>Соколов</w:t>
      </w:r>
      <w:r>
        <w:rPr/>
        <w:t>.</w:t>
      </w:r>
    </w:p>
    <w:p>
      <w:pPr>
        <w:pStyle w:val="Normal"/>
        <w:jc w:val="both"/>
        <w:rPr/>
      </w:pPr>
      <w:r>
        <w:rPr/>
        <w:t>«Могу сказать, что аэропорт Ростова-на-Дону, его взлетно-посадочная полоса была полностью реконструирована в прошлом году, и каких-то особых претензий после осуществления всех допусков к работе аэропорта по завершении реконструкции не было», – сказал М.</w:t>
      </w:r>
      <w:r>
        <w:rPr>
          <w:b/>
        </w:rPr>
        <w:t>Соколов</w:t>
      </w:r>
      <w:r>
        <w:rPr/>
        <w:t xml:space="preserve"> в эфире телеканала «Россия 24» (ВГТРК) в понедельник.</w:t>
      </w:r>
    </w:p>
    <w:p>
      <w:pPr>
        <w:pStyle w:val="Normal"/>
        <w:jc w:val="both"/>
        <w:rPr/>
      </w:pPr>
      <w:r>
        <w:rPr/>
        <w:t>Тем не менее, по его словам, будет проведена так называемая «рамповая проверка и по линии аэропорта, и навигационного оборудования, и соответствующих служб».</w:t>
      </w:r>
    </w:p>
    <w:p>
      <w:pPr>
        <w:pStyle w:val="Normal"/>
        <w:jc w:val="both"/>
        <w:rPr/>
      </w:pPr>
      <w:r>
        <w:rPr/>
        <w:t>«Проверим, безусловно, все, но вероятность серьезных претензий к аэропорту невелик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6; ОГРАНИЧЕНИЯ НА ПОЛЕТЫ КОМПАНИИ FLYDUBAI В РФ БУДУТ ВВЕДЕНЫ ТОЛЬКО ПРИ НАЛИЧИИ ОСНОВАНИЙ – МИНТРАНС</w:t>
      </w:r>
    </w:p>
    <w:p>
      <w:pPr>
        <w:pStyle w:val="Normal"/>
        <w:jc w:val="both"/>
        <w:rPr/>
      </w:pPr>
      <w:r>
        <w:rPr>
          <w:b/>
        </w:rPr>
        <w:t>Министр транспорта</w:t>
      </w:r>
      <w:r>
        <w:rPr/>
        <w:t xml:space="preserve"> России Максим </w:t>
      </w:r>
      <w:r>
        <w:rPr>
          <w:b/>
        </w:rPr>
        <w:t>Соколов</w:t>
      </w:r>
      <w:r>
        <w:rPr/>
        <w:t xml:space="preserve"> не исключил введение ограничений на полеты «</w:t>
      </w:r>
      <w:r>
        <w:rPr>
          <w:lang w:val="en-US"/>
        </w:rPr>
        <w:t>FlyDubai</w:t>
      </w:r>
      <w:r>
        <w:rPr/>
        <w:t>» в России, но лишь при наличии на то веских оснований.</w:t>
      </w:r>
    </w:p>
    <w:p>
      <w:pPr>
        <w:pStyle w:val="Normal"/>
        <w:jc w:val="both"/>
        <w:rPr/>
      </w:pPr>
      <w:r>
        <w:rPr/>
        <w:t xml:space="preserve">«Все-таки мы должны иметь для этого веские основания, и если такие основания появятся, конечно же, и </w:t>
      </w:r>
      <w:r>
        <w:rPr>
          <w:b/>
        </w:rPr>
        <w:t>Минтранс</w:t>
      </w:r>
      <w:r>
        <w:rPr/>
        <w:t xml:space="preserve">, и </w:t>
      </w:r>
      <w:r>
        <w:rPr>
          <w:b/>
        </w:rPr>
        <w:t>Росавиаци</w:t>
      </w:r>
      <w:r>
        <w:rPr/>
        <w:t xml:space="preserve">я предпримут адекватные действия, и тем более мы пока не имеем еще результатов проверки </w:t>
      </w:r>
      <w:r>
        <w:rPr>
          <w:b/>
        </w:rPr>
        <w:t>Ространснадзор</w:t>
      </w:r>
      <w:r>
        <w:rPr/>
        <w:t>а», – сказал министр в эфире телеканала «Россия 24».</w:t>
      </w:r>
    </w:p>
    <w:p>
      <w:pPr>
        <w:pStyle w:val="Normal"/>
        <w:jc w:val="both"/>
        <w:rPr/>
      </w:pPr>
      <w:r>
        <w:rPr/>
        <w:t>«Когда будет какая-то информация негативная, она будет соответствующим образом оценена, и меры будут предприняты в случае необходимости», – добавил М.</w:t>
      </w:r>
      <w:r>
        <w:rPr>
          <w:b/>
        </w:rPr>
        <w:t>Соколов</w:t>
      </w:r>
      <w:r>
        <w:rPr/>
        <w:t>.</w:t>
      </w:r>
    </w:p>
    <w:p>
      <w:pPr>
        <w:pStyle w:val="Normal"/>
        <w:jc w:val="both"/>
        <w:rPr/>
      </w:pPr>
      <w:r>
        <w:rPr/>
        <w:t xml:space="preserve">Он подчеркнул, что </w:t>
      </w:r>
      <w:r>
        <w:rPr>
          <w:b/>
        </w:rPr>
        <w:t>Минтранс</w:t>
      </w:r>
      <w:r>
        <w:rPr/>
        <w:t xml:space="preserve"> взаимодействует с «</w:t>
      </w:r>
      <w:r>
        <w:rPr>
          <w:lang w:val="en-US"/>
        </w:rPr>
        <w:t>FlyDubai</w:t>
      </w:r>
      <w:r>
        <w:rPr/>
        <w:t>» в рамках расследования катастрофы «Боинга» в Ростове.</w:t>
      </w:r>
    </w:p>
    <w:p>
      <w:pPr>
        <w:pStyle w:val="Normal"/>
        <w:jc w:val="both"/>
        <w:rPr/>
      </w:pPr>
      <w:r>
        <w:rPr/>
        <w:t xml:space="preserve">«Несмотря на то, что и </w:t>
      </w:r>
      <w:r>
        <w:rPr>
          <w:b/>
        </w:rPr>
        <w:t>Ространснадзор</w:t>
      </w:r>
      <w:r>
        <w:rPr/>
        <w:t>, и другие ведомства ведут определенные проверочные следственные действия в авиакомпании, но пока никаких данных по итогам расследования причин этой авиакатастрофы от Межгосударственного авиационного комитета мы не получим, мы осуществляем нашу совместную работу с авиакомпанией в режиме взаимодействия. И ее действия, действия сотрудников компании, их прибытие на место катастрофы, их решения о выплате дополнительных компенсаций родственникам погибших полностью говорят о том, что мы находимся с компанией в конструктивном диалоге», – сказал министр.</w:t>
      </w:r>
    </w:p>
    <w:p>
      <w:pPr>
        <w:pStyle w:val="Normal"/>
        <w:jc w:val="both"/>
        <w:rPr/>
      </w:pPr>
      <w:r>
        <w:rPr/>
        <w:t xml:space="preserve">Утром 19 марта в аэропорту Ростова-на-Дону при повторном заходе на посадку потерпел крушение самолет </w:t>
      </w:r>
      <w:r>
        <w:rPr>
          <w:lang w:val="en-US"/>
        </w:rPr>
        <w:t>Boeing</w:t>
      </w:r>
      <w:r>
        <w:rPr/>
        <w:t xml:space="preserve"> 737-800 авиакомпании </w:t>
      </w:r>
      <w:r>
        <w:rPr>
          <w:lang w:val="en-US"/>
        </w:rPr>
        <w:t>FlyDubai</w:t>
      </w:r>
      <w:r>
        <w:rPr/>
        <w:t xml:space="preserve">, выполнявший рейс </w:t>
      </w:r>
      <w:r>
        <w:rPr>
          <w:lang w:val="en-US"/>
        </w:rPr>
        <w:t>FZ</w:t>
      </w:r>
      <w:r>
        <w:rPr/>
        <w:t>981 из Дубая. На борту находились 62 человека (55 пассажиров и 7 членов экипажа), все они погибли. Почти все пассажиры были туристами из Ростовской области, возвращавшимися с отдыха в Дубае. 29 из них купили путевки у туроператора «Натали Турс», трое – «Арт-Тур». Остальные приобрели билеты самостоятель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6; ПРИ ОБОСНОВАННОСТИ РОСТА ТАРИФОВ АЭРОПОРТОВ АВИАКОМПАНИЯМ ПРИДЕТСЯ УЖАТЬСЯ В МАРЖЕ – СОКОЛОВ</w:t>
      </w:r>
    </w:p>
    <w:p>
      <w:pPr>
        <w:pStyle w:val="Normal"/>
        <w:jc w:val="both"/>
        <w:rPr/>
      </w:pPr>
      <w:r>
        <w:rPr>
          <w:b/>
        </w:rPr>
        <w:t>Минтранс</w:t>
      </w:r>
      <w:r>
        <w:rPr/>
        <w:t xml:space="preserve"> и Федеральная антимонопольная служба (ФАС) РФ начали проверку обоснованности роста дерегулированных тарифов на услуги московских аэропортов для авиакомпаний, сообщил </w:t>
      </w:r>
      <w:r>
        <w:rPr>
          <w:b/>
        </w:rPr>
        <w:t>министр транспорта</w:t>
      </w:r>
      <w:r>
        <w:rPr/>
        <w:t xml:space="preserve"> Максим </w:t>
      </w:r>
      <w:r>
        <w:rPr>
          <w:b/>
        </w:rPr>
        <w:t>Соколов</w:t>
      </w:r>
      <w:r>
        <w:rPr/>
        <w:t xml:space="preserve"> в эфире телеканала «Россия 24» (ВГТРК) в понедельник.</w:t>
      </w:r>
    </w:p>
    <w:p>
      <w:pPr>
        <w:pStyle w:val="Normal"/>
        <w:jc w:val="both"/>
        <w:rPr/>
      </w:pPr>
      <w:r>
        <w:rPr/>
        <w:t>«Как раз сегодня я общался на эту тему (рост тарифов в аэропортах – ИФ) с руководителем ФАС. С Артемьевым Игорем Юрьевичем мы эту тему обсудили, проверка уже идет, результаты покажут, насколько правы те или другие. Но, в любом случае, и министерство, и ФАС, и правительство озабочены этой информацией – и сделаем соответствующие выводы», – сказал М.</w:t>
      </w:r>
      <w:r>
        <w:rPr>
          <w:b/>
        </w:rPr>
        <w:t>Соколов</w:t>
      </w:r>
      <w:r>
        <w:rPr/>
        <w:t>.</w:t>
      </w:r>
    </w:p>
    <w:p>
      <w:pPr>
        <w:pStyle w:val="Normal"/>
        <w:jc w:val="both"/>
        <w:rPr/>
      </w:pPr>
      <w:r>
        <w:rPr/>
        <w:t>По его словам, поскольку сейчас частные инвесторы московских аэропортов начали вкладываться в строительство новых терминалов, «им необходимо понимать, за счет чего эти расходы будут возмещаться».</w:t>
      </w:r>
    </w:p>
    <w:p>
      <w:pPr>
        <w:pStyle w:val="Normal"/>
        <w:jc w:val="both"/>
        <w:rPr/>
      </w:pPr>
      <w:r>
        <w:rPr/>
        <w:t>«С одной стороны, это (вложение инвестиций – ИФ) справедливое основание для повышения тарифов, но, конечно, авиакомпаниям это не очень нравится, тем более подорожали (услуги аэропортов – ИФ) сильно, и в конечном счете это может быть переложено на плечи пользователей – пассажиров. Надо смотреть, насколько обоснованы эти решения», – отметил министр.</w:t>
      </w:r>
    </w:p>
    <w:p>
      <w:pPr>
        <w:pStyle w:val="Normal"/>
        <w:jc w:val="both"/>
        <w:rPr/>
      </w:pPr>
      <w:r>
        <w:rPr/>
        <w:t>Если будут сделаны выводы об обоснованности роста аэропортовых тарифов, добавил М.</w:t>
      </w:r>
      <w:r>
        <w:rPr>
          <w:b/>
        </w:rPr>
        <w:t>Соколов</w:t>
      </w:r>
      <w:r>
        <w:rPr/>
        <w:t>, «речь может идти о снижении маржи в деятельности авиакомпаний по прибыльным направлениям Московского авиаузла».</w:t>
      </w:r>
    </w:p>
    <w:p>
      <w:pPr>
        <w:pStyle w:val="Normal"/>
        <w:jc w:val="both"/>
        <w:rPr/>
      </w:pPr>
      <w:r>
        <w:rPr/>
        <w:t>«Другие направления, как правило, убыточны или низкорентабельны, а что касается полетов в сторону Москвы или из Москвы в регионы – то здесь цена позволяет авиакомпаниям иметь определенную прибыль», – заключил министр.</w:t>
      </w:r>
    </w:p>
    <w:p>
      <w:pPr>
        <w:pStyle w:val="Normal"/>
        <w:jc w:val="both"/>
        <w:rPr/>
      </w:pPr>
      <w:r>
        <w:rPr/>
        <w:t>Как сообщалось, 21 февраля вступил в силу приказ ФАС, который отменил госрегулирование сборов за взлет-посадку, авиационную безопасность, стоянку судов и услуги аэровокзального комплекса в аэропортах Московского авиационного узла.</w:t>
      </w:r>
    </w:p>
    <w:p>
      <w:pPr>
        <w:pStyle w:val="Normal"/>
        <w:jc w:val="both"/>
        <w:rPr/>
      </w:pPr>
      <w:r>
        <w:rPr/>
        <w:t>Крупнейшие аэропорты тут же воспользовались этой возможностью. «Домодедово» в марте подняло сбор за взлет-посадку на 15%, за авиационную безопасность – на 26%, с 30 марта поднимет сбор за аэровокзальный комплекс для международных линий на 27%, а для внутренних – сразу на 43%, рассказал менеджер российской авиакомпании и подтвердил представитель аэропорта газете «Ведомости» в понедельник. «Шереметьево» с 1 апреля поднимет тариф на взлет-посадку на 12%, на авиабезопасность – на 3%, на аэровокзал – на 9%, сказали газете менеджеры двух перевозчиков.</w:t>
      </w:r>
    </w:p>
    <w:p>
      <w:pPr>
        <w:pStyle w:val="Normal"/>
        <w:jc w:val="both"/>
        <w:rPr/>
      </w:pPr>
      <w:r>
        <w:rPr/>
        <w:t>В результате для среднемагистрального самолета с загрузкой 60-70% стоимость рейса в «Домодедово» вырастет примерно на 12 тыс. руб., в «Шереметьево» – на 6 тыс. руб., это рост почти на 20% и 10% соответственно, подсчитал менеджер одного из авиаперевозч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6; «КОГАЛЫМАВИА» НЕМИНУЕМО ОБАНКРОТИТСЯ, ЕСЛИ АКЦИОНЕРЫ КОМПАНИИ НЕ ПОМОГУТ ЕЙ ФИНАНСАМИ – МИНТРАНС</w:t>
      </w:r>
    </w:p>
    <w:p>
      <w:pPr>
        <w:pStyle w:val="Normal"/>
        <w:jc w:val="both"/>
        <w:rPr/>
      </w:pPr>
      <w:r>
        <w:rPr/>
        <w:t xml:space="preserve">Авиакомпании «Когалымавиа» будет вынуждена уйти с рынка, если акционеры не предпримут шагов по улучшению ее финансового положения, заявил </w:t>
      </w:r>
      <w:r>
        <w:rPr>
          <w:b/>
        </w:rPr>
        <w:t>министр транспорта</w:t>
      </w:r>
      <w:r>
        <w:rPr/>
        <w:t xml:space="preserve"> Максим </w:t>
      </w:r>
      <w:r>
        <w:rPr>
          <w:b/>
        </w:rPr>
        <w:t>Соколов</w:t>
      </w:r>
      <w:r>
        <w:rPr/>
        <w:t>.</w:t>
      </w:r>
    </w:p>
    <w:p>
      <w:pPr>
        <w:pStyle w:val="Normal"/>
        <w:jc w:val="both"/>
        <w:rPr/>
      </w:pPr>
      <w:r>
        <w:rPr/>
        <w:t>«Лицензия еще окончательно не отозвана у компании. Но если со стороны акционеров не будет предпринято каких-то конкретных и действенных шагов по стабилизации финансового положения компании, а также определения дальнейшей модели ее функционирования (потому что компания до этого была ориентирована исключительно на египетский и турецкий рынок, оба они по итогам прошлого года оказались закрыты для авиаперелетов фактически), то, конечно же, компания долго существовать не может, и ей придется уйти с рынка», – сказал он в эфире телеканала «Россия 24» (ВГТРК).</w:t>
      </w:r>
    </w:p>
    <w:p>
      <w:pPr>
        <w:pStyle w:val="Normal"/>
        <w:jc w:val="both"/>
        <w:rPr/>
      </w:pPr>
      <w:r>
        <w:rPr/>
        <w:t>Он пояснил, что «Когалымавиа» – «это частная компания, и, естественно, забота о ее развитии лежит на ее учредителях и акционерах».</w:t>
      </w:r>
    </w:p>
    <w:p>
      <w:pPr>
        <w:pStyle w:val="Normal"/>
        <w:jc w:val="both"/>
        <w:rPr/>
      </w:pPr>
      <w:r>
        <w:rPr/>
        <w:t>«Поэтому, если они готовы ее сейчас поддержать финансово своими прямыми взносами, грантами, увеличением уставного капитала для поддержания текущей деятельности, или, скажем так, бездеятельности, потому что основные направления закрыты, а по другим она так и не заявилась, то без этой финансовой помощи у нее просто не будет денег на поддержание и вопросов безопасности, и обслуживания своих самолетов своевременное», – заявил М.</w:t>
      </w:r>
      <w:r>
        <w:rPr>
          <w:b/>
        </w:rPr>
        <w:t>Соколов</w:t>
      </w:r>
      <w:r>
        <w:rPr/>
        <w:t>.</w:t>
      </w:r>
    </w:p>
    <w:p>
      <w:pPr>
        <w:pStyle w:val="Normal"/>
        <w:jc w:val="both"/>
        <w:rPr/>
      </w:pPr>
      <w:r>
        <w:rPr/>
        <w:t>Он уточнил, что «у них фактически в собственности только один самолет, этого тоже недостаточно для совершения международных полетов».</w:t>
      </w:r>
    </w:p>
    <w:p>
      <w:pPr>
        <w:pStyle w:val="Normal"/>
        <w:jc w:val="both"/>
        <w:rPr/>
      </w:pPr>
      <w:r>
        <w:rPr/>
        <w:t>«Поэтому в таком виде и без внешней поддержки со стороны акционеров компания неминуемо будет обанкрочена», – заявил министр.</w:t>
      </w:r>
    </w:p>
    <w:p>
      <w:pPr>
        <w:pStyle w:val="Normal"/>
        <w:jc w:val="both"/>
        <w:rPr/>
      </w:pPr>
      <w:r>
        <w:rPr/>
        <w:t>Самолет А321 авиакомпании «Когалымавиа», летевший из египетского курорта Шарм-Эль-Шейх в Санкт-Петербург, разбился 31 октября 2015 года; на его борту находились 217 пассажиров и семь членов экипажа, все погибли. Основной версией происшедшего стал теракт.</w:t>
      </w:r>
    </w:p>
    <w:p>
      <w:pPr>
        <w:pStyle w:val="Normal"/>
        <w:jc w:val="both"/>
        <w:rPr/>
      </w:pPr>
      <w:r>
        <w:rPr/>
        <w:t>6 ноября 2015 года были остановлены полеты в Египет. Россия и Египет ведут переговоры о возобновлении воздушного сообщения, при этом Москва неоднократно заявляла, что это будет возможно после того, как Египет предоставит гарантии обеспечения безопасности полетов в страну.</w:t>
      </w:r>
    </w:p>
    <w:p>
      <w:pPr>
        <w:pStyle w:val="Normal"/>
        <w:jc w:val="both"/>
        <w:rPr/>
      </w:pPr>
      <w:r>
        <w:rPr/>
        <w:t xml:space="preserve">16 марта </w:t>
      </w:r>
      <w:r>
        <w:rPr>
          <w:b/>
        </w:rPr>
        <w:t>Росавиаци</w:t>
      </w:r>
      <w:r>
        <w:rPr/>
        <w:t>я ввела ограничения на действие сертификата «Когалымавиа», авиакомпания не сможет выполнять полеты на внутренних и международных воздушных линия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6; ГЛАВА МИНТРАНСА РФ: ВОЗОБНОВЛЕНИЕ АВИАСООБЩЕНИЯ С УКРАИНОЙ НАХОДИТСЯ В ЗАМОРОЖЕННОМ СОСТОЯНИИ</w:t>
      </w:r>
    </w:p>
    <w:p>
      <w:pPr>
        <w:pStyle w:val="Normal"/>
        <w:jc w:val="both"/>
        <w:rPr/>
      </w:pPr>
      <w:r>
        <w:rPr/>
        <w:t xml:space="preserve">Глава </w:t>
      </w:r>
      <w:r>
        <w:rPr>
          <w:b/>
        </w:rPr>
        <w:t>Минтранса</w:t>
      </w:r>
      <w:r>
        <w:rPr/>
        <w:t xml:space="preserve"> Максим </w:t>
      </w:r>
      <w:r>
        <w:rPr>
          <w:b/>
        </w:rPr>
        <w:t>Соколов</w:t>
      </w:r>
      <w:r>
        <w:rPr/>
        <w:t xml:space="preserve"> о том, что Киев на политическом уровне не предпринимает никаких шагов для того, чтобы договориться о возобновлении авиасообщения с РФ.</w:t>
      </w:r>
    </w:p>
    <w:p>
      <w:pPr>
        <w:pStyle w:val="Normal"/>
        <w:jc w:val="both"/>
        <w:rPr/>
      </w:pPr>
      <w:r>
        <w:rPr/>
        <w:t>«Вопрос находится в замороженном состоянии. С момента переговоров в Брюсселе прошлой осенью мы показали свою открытость к конструктивному диалогу и готовность возобновления авиасообщения с Украиной», – заявил М.</w:t>
      </w:r>
      <w:r>
        <w:rPr>
          <w:b/>
        </w:rPr>
        <w:t>Соколов</w:t>
      </w:r>
      <w:r>
        <w:rPr/>
        <w:t xml:space="preserve"> в прямом эфире телеканала «Росия-24» (ВГТРК).</w:t>
      </w:r>
    </w:p>
    <w:p>
      <w:pPr>
        <w:pStyle w:val="Normal"/>
        <w:jc w:val="both"/>
        <w:rPr/>
      </w:pPr>
      <w:r>
        <w:rPr/>
        <w:t>«Но, что называется, воз и ныне там, предложения мы свои сделали, видим диалог с украинскими авиационными властями, но дальше этого дело не идет. Политических решений на уровне руководства страны не принимается», – подчеркнул М.</w:t>
      </w:r>
      <w:r>
        <w:rPr>
          <w:b/>
        </w:rPr>
        <w:t>Соколов</w:t>
      </w:r>
      <w:r>
        <w:rPr/>
        <w:t>.</w:t>
      </w:r>
    </w:p>
    <w:p>
      <w:pPr>
        <w:pStyle w:val="Normal"/>
        <w:jc w:val="both"/>
        <w:rPr/>
      </w:pPr>
      <w:r>
        <w:rPr/>
        <w:t>По словам министра, решение, которое принял Киев, «ударило по авиационной отрасли, аэропортам самой Украины, не говоря уже о неудобствах пассажиров, большинство из которых было украинскими гражд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6; В МОСКВЕ НЕ ВИДЯТ ПОЛИТИЧЕСКИХ ПРЕПЯТСТВИЙ ДЛЯ ВОЗОБНОВЛЕНИЯ ПОЛЕТОВ В ЕГИПЕТ, НО НЕОБХОДИМА ЕЩЕ ОДНА ПРОВЕРКА – ГЛАВА МИНТРАНСА РФ</w:t>
      </w:r>
    </w:p>
    <w:p>
      <w:pPr>
        <w:pStyle w:val="Normal"/>
        <w:jc w:val="both"/>
        <w:rPr/>
      </w:pPr>
      <w:r>
        <w:rPr>
          <w:b/>
        </w:rPr>
        <w:t>Министр транспорта</w:t>
      </w:r>
      <w:r>
        <w:rPr/>
        <w:t xml:space="preserve"> России Максим </w:t>
      </w:r>
      <w:r>
        <w:rPr>
          <w:b/>
        </w:rPr>
        <w:t>Соколов</w:t>
      </w:r>
      <w:r>
        <w:rPr/>
        <w:t xml:space="preserve"> заявляет об отсутствии политических препятствий для возобновления авиасообщения с Египтом, однако для этого необходима еще одна инспекция.</w:t>
      </w:r>
    </w:p>
    <w:p>
      <w:pPr>
        <w:pStyle w:val="Normal"/>
        <w:jc w:val="both"/>
        <w:rPr/>
      </w:pPr>
      <w:r>
        <w:rPr/>
        <w:t>«Понимаем, что всем хочется скорее открыть вновь эти направления, и, в общем-то, политических препятствий к этому никаких нет. Но мы ждем подтверждения, что все эти требования (по безопасности полетов – ИФ) выполнены, после чего группа специалистов-экспертов выедет на место, проверит, как действительно выполнены эти требования, и эта проверка будет очень тщательной и далеко не краткосрочной, после чего уже может быть подготовлено решение о возобновлении авиасообщения с Египтом, которое должно быть утверждено руководством страны», – сказал М.</w:t>
      </w:r>
      <w:r>
        <w:rPr>
          <w:b/>
        </w:rPr>
        <w:t>Соколов</w:t>
      </w:r>
      <w:r>
        <w:rPr/>
        <w:t xml:space="preserve"> в эфире телеканала «Россия 24» (ВГТРК).</w:t>
      </w:r>
    </w:p>
    <w:p>
      <w:pPr>
        <w:pStyle w:val="Normal"/>
        <w:jc w:val="both"/>
        <w:rPr/>
      </w:pPr>
      <w:r>
        <w:rPr/>
        <w:t>Он уточнил, что российские специалисты по авиационной безопасности будут находиться в египетских аэропортах и при возобновлении авиасообщения.</w:t>
      </w:r>
    </w:p>
    <w:p>
      <w:pPr>
        <w:pStyle w:val="Normal"/>
        <w:jc w:val="both"/>
        <w:rPr/>
      </w:pPr>
      <w:r>
        <w:rPr/>
        <w:t>«Они будут находиться не только в период проверки, но и в период открытия авиасообщения, также в определенном качестве. Сейчас как раз готовим соответствующее межправительственное соглашение с египетскими авиационными властями о том, как и на каких условиях будут работать наши специалисты в дальнейшем», – сказал министр.</w:t>
      </w:r>
    </w:p>
    <w:p>
      <w:pPr>
        <w:pStyle w:val="Normal"/>
        <w:jc w:val="both"/>
        <w:rPr/>
      </w:pPr>
      <w:r>
        <w:rPr/>
        <w:t>Авиасообщение России и ряда других стран с Египтом было прервано в прошлом году после крушения над Синаем российского авиалайнера А-321 авиакомпании «Когалымавиа», летевшего из египетского курорта Шарм-эль-Шейх в Санкт-Петербург. Авиакатастрофа произошла 31 октября. На борту находилось 217 пассажиров и семь членов экипажа, все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3.2016; СОКОЛОВ: РЯД АВИАКОМПАНИЙ РФ МОГУТ УЙТИ С РЫНКА</w:t>
      </w:r>
    </w:p>
    <w:p>
      <w:pPr>
        <w:pStyle w:val="Normal"/>
        <w:jc w:val="both"/>
        <w:rPr/>
      </w:pPr>
      <w:r>
        <w:rPr/>
        <w:t xml:space="preserve">Вероятность серьезных катаклизмов на авиарынке РФ не велика, хотя отдельные компании могут и не справиться с экономической ситуацией, сообщил </w:t>
      </w:r>
      <w:r>
        <w:rPr>
          <w:b/>
        </w:rPr>
        <w:t>министр транспорта</w:t>
      </w:r>
      <w:r>
        <w:rPr/>
        <w:t xml:space="preserve"> Максим </w:t>
      </w:r>
      <w:r>
        <w:rPr>
          <w:b/>
        </w:rPr>
        <w:t>Соколов</w:t>
      </w:r>
      <w:r>
        <w:rPr/>
        <w:t>.</w:t>
      </w:r>
    </w:p>
    <w:p>
      <w:pPr>
        <w:pStyle w:val="Normal"/>
        <w:jc w:val="both"/>
        <w:rPr/>
      </w:pPr>
      <w:r>
        <w:rPr/>
        <w:t>«Вероятность того, что будут серьезные катаклизмы, не велика, конечно, какие-то компании, мы только что говорили о «Когалымавиа», могут не справиться с текущей экономической ситуацией по разным причинам – внутренним и внешним факторам, субъективным или объективным… Но уход каких-то игроков не скажется на функционировании отрасли», – сообщил он в интервью телеканалу «Россия 24».</w:t>
      </w:r>
    </w:p>
    <w:p>
      <w:pPr>
        <w:pStyle w:val="Normal"/>
        <w:jc w:val="both"/>
        <w:rPr/>
      </w:pPr>
      <w:r>
        <w:rPr/>
        <w:t>«Несмотря на серьезное падение перевозок по международным направлениям, мы это видим по статистике самих авиакомпаний и особенно по статистике региональных аэропортов, но региональные перевозки, перевозки внутри Российский Федерации по внутренним линиям растут, что вызывает если не безудержный оптимизм, то по крайней мере, основания для некой уверенности, что и этот год будет непростым для авиационной отрасти, но мы сумеем его вместе преодолеть», – добавил министр.</w:t>
      </w:r>
    </w:p>
    <w:p>
      <w:pPr>
        <w:pStyle w:val="Normal"/>
        <w:jc w:val="both"/>
        <w:rPr/>
      </w:pPr>
      <w:r>
        <w:rPr/>
        <w:t xml:space="preserve">Он отметил, что у авиакомпании «Когалымавиа», самолет которой потерпел катастрофу над Синаем, лицензия еще окончательно не отозвана. «Если со стороны акционеров не будет предпринято каких-то конкретных и действенных шагов по стабилизации финансового положения авиакомпании, а также по определению ее функционирования, потому, что до этого она была ориентирована исключительно на египетский и турецкий рынок… то компания долго существовать не может и ей придется уйти с рынка», – сказал </w:t>
      </w:r>
      <w:r>
        <w:rPr>
          <w:b/>
        </w:rPr>
        <w:t>Соколов</w:t>
      </w:r>
      <w:r>
        <w:rPr/>
        <w:t>. Он добавил, что речи о государственной поддержке авиаперевозчика не вед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3.2016; СОКОЛОВ: АКТИВНОГО СТАРТА ПРИВАТИЗАЦИОННЫХ ПРОЦЕДУР ПО «АЭРОФЛОТУ» НА ДАННЫЙ МОМЕНТ НЕТ</w:t>
      </w:r>
    </w:p>
    <w:p>
      <w:pPr>
        <w:pStyle w:val="Normal"/>
        <w:jc w:val="both"/>
        <w:rPr/>
      </w:pPr>
      <w:r>
        <w:rPr/>
        <w:t>Активного старта приватизационных процедур по «Аэрофлоту» на данный момент нет.</w:t>
      </w:r>
    </w:p>
    <w:p>
      <w:pPr>
        <w:pStyle w:val="Normal"/>
        <w:jc w:val="both"/>
        <w:rPr/>
      </w:pPr>
      <w:r>
        <w:rPr/>
        <w:t xml:space="preserve">Об этом в интервью телеканалу «Россия 24» заявил </w:t>
      </w:r>
      <w:r>
        <w:rPr>
          <w:b/>
        </w:rPr>
        <w:t>министр транспорта РФ</w:t>
      </w:r>
      <w:r>
        <w:rPr/>
        <w:t xml:space="preserve"> Максим </w:t>
      </w:r>
      <w:r>
        <w:rPr>
          <w:b/>
        </w:rPr>
        <w:t>Соколов</w:t>
      </w:r>
      <w:r>
        <w:rPr/>
        <w:t>.</w:t>
      </w:r>
    </w:p>
    <w:p>
      <w:pPr>
        <w:pStyle w:val="Normal"/>
        <w:jc w:val="both"/>
        <w:rPr/>
      </w:pPr>
      <w:r>
        <w:rPr/>
        <w:t xml:space="preserve">«Аэрофлот» давно присутствует в планах по приватизации, утвержденных правительством, но какого-то активного старта приватизационных процедур по продаже того или иного пакета акций, а там, кстати, немногим более 50% обладает государство, на данный момент нет. Мы уже неоднократно обсуждали эту тему (целесообразности приватизации в настоящий момент) и я считаю, что она заслуживает дальнейшего обсуждения на площадке правительства», – заявил он. </w:t>
      </w:r>
    </w:p>
    <w:p>
      <w:pPr>
        <w:pStyle w:val="Normal"/>
        <w:jc w:val="both"/>
        <w:rPr/>
      </w:pPr>
      <w:r>
        <w:rPr/>
        <w:t xml:space="preserve">По его словам, приватизация авиакомпании возможна, но для этого нужно сначала выработать действующий механизм. В качестве причин, усложняющих принятие решения по приватизации «Аэрофлота», </w:t>
      </w:r>
      <w:r>
        <w:rPr>
          <w:b/>
        </w:rPr>
        <w:t>Соколов</w:t>
      </w:r>
      <w:r>
        <w:rPr/>
        <w:t xml:space="preserve"> назвал социальные обязанности авиакомпании, а также тот факт, что она получает транссибирские роялти (компенсации иностранных авиакомпаний за пролет над территорией Сибири).</w:t>
      </w:r>
    </w:p>
    <w:p>
      <w:pPr>
        <w:pStyle w:val="Normal"/>
        <w:jc w:val="both"/>
        <w:rPr/>
      </w:pPr>
      <w:r>
        <w:rPr/>
        <w:t xml:space="preserve">«Ведь решение принять легко, «Аэрофлот» сегодня как де-факто национальный перевозчик (де-юре у него нет такого статуса), помимо ситуации с «Трансаэро», выполняет еще ряд государственных задач. Помимо этого, получает роялти со времен Советского Союза. Хотя государство к этому отношения не имеет, это лишь акционерная компания с госучастием, но все-таки государство контролирует через свои права решающего акционера, как эти деньги используются в целом для развития авиационной отрасли и самой компании. Плюс ко всему мы видим, что «Аэрофлот» установил достаточно социальные, так называемые плоские тарифы по ряду направлений», – отметил </w:t>
      </w:r>
      <w:r>
        <w:rPr>
          <w:b/>
        </w:rPr>
        <w:t>Соколов</w:t>
      </w:r>
      <w:r>
        <w:rPr/>
        <w:t>.</w:t>
      </w:r>
    </w:p>
    <w:p>
      <w:pPr>
        <w:pStyle w:val="Normal"/>
        <w:jc w:val="both"/>
        <w:rPr/>
      </w:pPr>
      <w:r>
        <w:rPr/>
        <w:t>«Если государство утратит контроль за советом директором и принимаемыми им решениями, будут ли принимаемые акционеры такими же ответственными за проводимую социальную политику? Это все надо взвесить. Это все возможно, возможны какие-то механизмы и условия приватизации. Но только тогда, когда они будут сформулированы и эти механизмы окажутся действенными, с моей точки зрения, необходимо будет принимать решения, – считает министр.</w:t>
      </w:r>
    </w:p>
    <w:p>
      <w:pPr>
        <w:pStyle w:val="Normal"/>
        <w:jc w:val="both"/>
        <w:rPr/>
      </w:pPr>
      <w:r>
        <w:rPr/>
        <w:t>История приватизации</w:t>
      </w:r>
    </w:p>
    <w:p>
      <w:pPr>
        <w:pStyle w:val="Normal"/>
        <w:jc w:val="both"/>
        <w:rPr/>
      </w:pPr>
      <w:r>
        <w:rPr/>
        <w:t>Приватизация «Аэрофлота» обсуждается с 2004 года, когда авиакомпания была включена в план приватизации. Наиболее серьезными планы по продаже госпакета авиакомпании выглядели в 2013-2014 гг. В 2013 г. глава Росимущества Ольга Дергунова заявила, что ее ведомство поддерживает идею превратить «Аэрофлот» в максимально публичную компанию. Росимущество в 2013 г. также включило «Аэрофлот» в план приватизации на 2016 г. Тогда же Савельев говорил, что до 2016 г. приватизировать «Аэрофлот» нецелесообразно.</w:t>
      </w:r>
    </w:p>
    <w:p>
      <w:pPr>
        <w:pStyle w:val="Normal"/>
        <w:jc w:val="both"/>
        <w:rPr/>
      </w:pPr>
      <w:r>
        <w:rPr/>
        <w:t>По данным на середину января 2016 г., контрольный пакет акций «Аэрофлота» (51,17%) принадлежит государству в лице Росимущества. Еще 34,57% акций компании хранятся в Национальном расчетном депозитарии. Это номинальный владелец акций, фактические владельцы этих акций не раскрываются. Дочка «Аэрофлота» – «Аэрофлот-финанс» – владеет пакетом квазиказначейских акций в размере 4,47%. Государственная корпорация «Ростех» контролирует 3,26% акций.</w:t>
      </w:r>
    </w:p>
    <w:p>
      <w:pPr>
        <w:pStyle w:val="Normal"/>
        <w:jc w:val="both"/>
        <w:rPr/>
      </w:pPr>
      <w:r>
        <w:rPr/>
        <w:t>Как следует из списка аффилированных лиц, гендиректор «Аэрофлота» Виталий Савельев является держателем 0,121% акций компании. Также незначительные пакеты акций есть и у членов правления компании Василия Авилова, Владимира Антонова, Кирилла Богданова, Игоря Парахина, Игоря Чал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3.2016; ДОПУСК В НЕБО</w:t>
      </w:r>
    </w:p>
    <w:p>
      <w:pPr>
        <w:pStyle w:val="Normal"/>
        <w:jc w:val="both"/>
        <w:rPr/>
      </w:pPr>
      <w:r>
        <w:rPr/>
        <w:t>Все самолеты иностранных компаний в России тщательно проверяют, и не один раз</w:t>
      </w:r>
    </w:p>
    <w:p>
      <w:pPr>
        <w:pStyle w:val="Normal"/>
        <w:jc w:val="both"/>
        <w:rPr/>
      </w:pPr>
      <w:r>
        <w:rPr>
          <w:b/>
        </w:rPr>
        <w:t>Министр транспорта</w:t>
      </w:r>
      <w:r>
        <w:rPr/>
        <w:t xml:space="preserve"> России Максим </w:t>
      </w:r>
      <w:r>
        <w:rPr>
          <w:b/>
        </w:rPr>
        <w:t>Соколов</w:t>
      </w:r>
      <w:r>
        <w:rPr/>
        <w:t xml:space="preserve"> не исключил введение ограничений на полеты «Fly Dubai» в России, но лишь при наличии на то веских оснований.</w:t>
      </w:r>
    </w:p>
    <w:p>
      <w:pPr>
        <w:pStyle w:val="Normal"/>
        <w:jc w:val="both"/>
        <w:rPr/>
      </w:pPr>
      <w:r>
        <w:rPr/>
        <w:t>Пока же авиакомпания заявила о возобновлении полетов в Ростов-на-Дону. Сейчас идут следственные действия, констатировал он в эфире телеканала «Россия 24».</w:t>
      </w:r>
    </w:p>
    <w:p>
      <w:pPr>
        <w:pStyle w:val="Normal"/>
        <w:jc w:val="both"/>
        <w:rPr/>
      </w:pPr>
      <w:r>
        <w:rPr/>
        <w:t xml:space="preserve">В России не намерены вводить и «черный список» рискованных иностранных авиакомпаний, как в Европе, но это не значит, что в наше небо пустят всех подряд. Сейчас на регулярных рейсах летает 95 иностранных авиакомпаний, сообщили «РГ» в </w:t>
      </w:r>
      <w:r>
        <w:rPr>
          <w:b/>
        </w:rPr>
        <w:t>Росавиаци</w:t>
      </w:r>
      <w:r>
        <w:rPr/>
        <w:t xml:space="preserve">и. Плановые проверки регулярно проводит </w:t>
      </w:r>
      <w:r>
        <w:rPr>
          <w:b/>
        </w:rPr>
        <w:t>Ространснадзор</w:t>
      </w:r>
      <w:r>
        <w:rPr/>
        <w:t xml:space="preserve">. Проверяли самолеты и авиакомпании FlyDubai. Но ни у </w:t>
      </w:r>
      <w:r>
        <w:rPr>
          <w:b/>
        </w:rPr>
        <w:t>Росавиаци</w:t>
      </w:r>
      <w:r>
        <w:rPr/>
        <w:t xml:space="preserve">и, ни у </w:t>
      </w:r>
      <w:r>
        <w:rPr>
          <w:b/>
        </w:rPr>
        <w:t>Ространснадзор</w:t>
      </w:r>
      <w:r>
        <w:rPr/>
        <w:t>а не было нареканий к перевозчику.</w:t>
      </w:r>
    </w:p>
    <w:p>
      <w:pPr>
        <w:pStyle w:val="Normal"/>
        <w:jc w:val="both"/>
        <w:rPr/>
      </w:pPr>
      <w:r>
        <w:rPr/>
        <w:t xml:space="preserve">Прежде чем прийти в Россию, иностранной компании нужно получить допуск на полеты. Она должна обратиться к авиавластям и предоставить им план по безопасности. Только после проверки всех документов </w:t>
      </w:r>
      <w:r>
        <w:rPr>
          <w:b/>
        </w:rPr>
        <w:t>Росавиаци</w:t>
      </w:r>
      <w:r>
        <w:rPr/>
        <w:t>я дает разрешение на полеты, отметил глава Российской ассоциации эксплуатантов воздушного транспорта Владимир Тасун.</w:t>
      </w:r>
    </w:p>
    <w:p>
      <w:pPr>
        <w:pStyle w:val="Normal"/>
        <w:jc w:val="both"/>
        <w:rPr/>
      </w:pPr>
      <w:r>
        <w:rPr/>
        <w:t xml:space="preserve">Потом уже авиакомпании во время их рейсов в Россию имеет право проверить </w:t>
      </w:r>
      <w:r>
        <w:rPr>
          <w:b/>
        </w:rPr>
        <w:t>Ространснадзор</w:t>
      </w:r>
      <w:r>
        <w:rPr/>
        <w:t>, прийти с той самой рамповой проверкой.</w:t>
      </w:r>
    </w:p>
    <w:p>
      <w:pPr>
        <w:pStyle w:val="Normal"/>
        <w:jc w:val="both"/>
        <w:rPr/>
      </w:pPr>
      <w:r>
        <w:rPr/>
        <w:t>Так что же такое рамповая проверка? Это оценки уровня безопасности иностранных судов в наших аэропортах. Идет в большей степени визуальный осмотр судна и проверка бортовых документов, на предмет их наличия и оформления.</w:t>
      </w:r>
    </w:p>
    <w:p>
      <w:pPr>
        <w:pStyle w:val="Normal"/>
        <w:jc w:val="both"/>
        <w:rPr/>
      </w:pPr>
      <w:r>
        <w:rPr/>
        <w:t>При этом неудобства для пассажиров должны быть сведены к минимуму, то есть время проверки строго ограничено временем подготовки к оборотному рейсу. Как правило, проверка производится силами двух инспекторов, один из которых опрашивает летный состав, а второй проводит оценку состояния судна снаружи, в салоне и в багажном отсеке.</w:t>
      </w:r>
    </w:p>
    <w:p>
      <w:pPr>
        <w:pStyle w:val="Normal"/>
        <w:jc w:val="both"/>
        <w:rPr/>
      </w:pPr>
      <w:r>
        <w:rPr/>
        <w:t>Все замеченные в ходе проверки отклонения от норм и стандартов Международной организации гражданской авиации (ИКАО) в зависимости от тяжести возможного влияния на безопасность полета подразделяются на три категории.</w:t>
      </w:r>
    </w:p>
    <w:p>
      <w:pPr>
        <w:pStyle w:val="Normal"/>
        <w:jc w:val="both"/>
        <w:rPr/>
      </w:pPr>
      <w:r>
        <w:rPr/>
        <w:t>Кстати, на внутренних рейсах иностранные компании в России не летают. Есть с иностранным капиталом, но они зарегистрированы в нашей стране и считаются российскими.</w:t>
      </w:r>
    </w:p>
    <w:p>
      <w:pPr>
        <w:pStyle w:val="Normal"/>
        <w:jc w:val="both"/>
        <w:rPr/>
      </w:pPr>
      <w:r>
        <w:rPr/>
        <w:t>Если в Европе есть «черный список» для авиакомпаний, которые накопили большое число нарушений, то у нас такой системы нет в отношении иностранных авиакомпаний. В России больше полагаются не на европейские, а на международные нормы ИКАО. По ним за безопасность полетов несет ответственность эксплуатант, то есть авиакомпания. А если она несет ответственность, то и будет выполнять те требования, которые предъявляются в России. Конечно, и у иностранных авиакомпаний в нашем небе возникали технологические сбои, но катастроф на магистральных рейсах пока не было.</w:t>
      </w:r>
    </w:p>
    <w:p>
      <w:pPr>
        <w:pStyle w:val="Normal"/>
        <w:jc w:val="both"/>
        <w:rPr/>
      </w:pPr>
      <w:r>
        <w:rPr/>
        <w:t>При полетах по Транссибирскому маршруту были авиаинциденты. Например, на маршрутах Париж – Токио, Лондон – Токио был отказ одного из двигателей. И самолет совершал вынужденную посадку в аэропортах «по дороге». За пассажирами прилетал запасной борт.</w:t>
      </w:r>
    </w:p>
    <w:p>
      <w:pPr>
        <w:pStyle w:val="Normal"/>
        <w:jc w:val="both"/>
        <w:rPr/>
      </w:pPr>
      <w:r>
        <w:rPr/>
        <w:t>Самолеты сертифицируют по-новому</w:t>
      </w:r>
    </w:p>
    <w:p>
      <w:pPr>
        <w:pStyle w:val="Normal"/>
        <w:jc w:val="both"/>
        <w:rPr/>
      </w:pPr>
      <w:r>
        <w:rPr/>
        <w:t xml:space="preserve">Сертифицировать самолеты и бортовое оборудование для них производители теперь будут в Авиационном регистре Российской Федерации, а не в Межгосударственном авиационном комитете (МАК), как это было раньше. О создании новой структуры сообщается на официальном сайте </w:t>
      </w:r>
      <w:r>
        <w:rPr>
          <w:b/>
        </w:rPr>
        <w:t>Росавиаци</w:t>
      </w:r>
      <w:r>
        <w:rPr/>
        <w:t>и.</w:t>
      </w:r>
    </w:p>
    <w:p>
      <w:pPr>
        <w:pStyle w:val="Normal"/>
        <w:jc w:val="both"/>
        <w:rPr/>
      </w:pPr>
      <w:r>
        <w:rPr/>
        <w:t>Вероятно, кроме судов серийного производства, регистр будет сертифицировать и частные самолеты, и единичные экземпляры самолетов, которые собраны авиалюбителями, полагают эксперты «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3.2016; ДВОРКОВИЧ: ВЫПЛАТЫ РОДСТВЕННИКАМ ПОГИБШИХ В АВИАКАТАСТРОФЕ БУДУТ ПРОВЕДЕНЫ В СРОК</w:t>
      </w:r>
    </w:p>
    <w:p>
      <w:pPr>
        <w:pStyle w:val="Normal"/>
        <w:jc w:val="both"/>
        <w:rPr/>
      </w:pPr>
      <w:r>
        <w:rPr/>
        <w:t xml:space="preserve">Выплаты родственникам погибших и пострадавшим в авиакатастрофе в Ростове-на-Дону будут проведены в установленные сроки, заверил премьер-министра РФ Дмитрия Медведева вице-премьер Аркадий </w:t>
      </w:r>
      <w:r>
        <w:rPr>
          <w:b/>
        </w:rPr>
        <w:t>Дворкович</w:t>
      </w:r>
      <w:r>
        <w:rPr/>
        <w:t>.</w:t>
      </w:r>
    </w:p>
    <w:p>
      <w:pPr>
        <w:pStyle w:val="Normal"/>
        <w:jc w:val="both"/>
        <w:rPr/>
      </w:pPr>
      <w:r>
        <w:rPr/>
        <w:t xml:space="preserve">«Все региональные выплаты уже начались, идут полным ходом, прежде всего это от правительства Ростовской области, поскольку большинство погибших проживали в Ростовской области», – сообщил </w:t>
      </w:r>
      <w:r>
        <w:rPr>
          <w:b/>
        </w:rPr>
        <w:t>Дворкович</w:t>
      </w:r>
      <w:r>
        <w:rPr/>
        <w:t>. По его словам, «совершаются все необходимые юридические действия для получения компенсаций по страховым каналам – все пассажиры застрахованы в рамках обязательств, вытекающих из международной конвенции».</w:t>
      </w:r>
    </w:p>
    <w:p>
      <w:pPr>
        <w:pStyle w:val="Normal"/>
        <w:jc w:val="both"/>
        <w:rPr/>
      </w:pPr>
      <w:r>
        <w:rPr/>
        <w:t>«Эти выплаты будут осуществлены в те сроки, которые предусмотрены, компания оказывает все необходимое содействие», – подчеркнул вице-премьер.</w:t>
      </w:r>
    </w:p>
    <w:p>
      <w:pPr>
        <w:pStyle w:val="Normal"/>
        <w:jc w:val="both"/>
        <w:rPr/>
      </w:pPr>
      <w:r>
        <w:rPr/>
        <w:t xml:space="preserve">Совещание с вице-премьерами глава кабинета министров Дмитрий Медведев начал с того, что еще раз выразил соболезнование от имени правительства России родственникам погибших. «Сейчас идет расследование как по линии технологических служб, так и по линии правоохранительных органов», – отметил Медведев. Он также напомнил, что сформировал комиссию во главе с министром транспорта Максимом </w:t>
      </w:r>
      <w:r>
        <w:rPr>
          <w:b/>
        </w:rPr>
        <w:t>Соколов</w:t>
      </w:r>
      <w:r>
        <w:rPr/>
        <w:t xml:space="preserve">ым. «Выводы должны сделать те, кому это положено, – Международный авиационный комитет, </w:t>
      </w:r>
      <w:r>
        <w:rPr>
          <w:b/>
        </w:rPr>
        <w:t>Министерство транспорта</w:t>
      </w:r>
      <w:r>
        <w:rPr/>
        <w:t xml:space="preserve"> по линии российских авиационных служб и, конечно, правоохранительные структуры», – отметил премьер. По его словам, «ряд решений необходимо было принять быстро, в том числе, по компенсациям – как тем, которые носят региональный характер, зависят от властей, так и по процедурам, которые вытекают из существующих международных конвенций». Медведев добавил, что также необходимо максимально быстро оказать все меры поддержки родственникам тех, кто погиб в авиакатастрофе, по линии медицины катастроф, Министерства здравоохра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2.03.2016; ВЛАДЕЛЬЦЫ ВАГОНОВ ТРЕБУЮТ ПРЕМИАЛЬНЫХ</w:t>
      </w:r>
    </w:p>
    <w:p>
      <w:pPr>
        <w:pStyle w:val="Normal"/>
        <w:jc w:val="both"/>
        <w:rPr/>
      </w:pPr>
      <w:r>
        <w:rPr/>
        <w:t>Отрасли не хватает господдержки для вывода старого парка</w:t>
      </w:r>
    </w:p>
    <w:p>
      <w:pPr>
        <w:pStyle w:val="Normal"/>
        <w:jc w:val="both"/>
        <w:rPr/>
      </w:pPr>
      <w:r>
        <w:rPr/>
        <w:t>Железнодорожные операторы недовольны тем, что государство исключило из мер поддержки отрасли утилизационную премию. В правительстве намерены субсидировать лишь покупку инновационных вагонов, но не готовы софинансировать вывод старого парка. По мнению участников рынка, выгоду от такой схемы получат только кэптивные операторы крупных вагоностроителей, прочие компании останутся в проигрыше.</w:t>
      </w:r>
    </w:p>
    <w:p>
      <w:pPr>
        <w:pStyle w:val="Normal"/>
        <w:jc w:val="both"/>
        <w:rPr/>
      </w:pPr>
      <w:r>
        <w:rPr/>
        <w:t xml:space="preserve">По данным «Ъ», железнодорожные операторы представили </w:t>
      </w:r>
      <w:r>
        <w:rPr>
          <w:b/>
        </w:rPr>
        <w:t>Минтрансу</w:t>
      </w:r>
      <w:r>
        <w:rPr/>
        <w:t xml:space="preserve"> и Минпромторгу свои замечания к проекту правил предоставления госсубсидий покупателям продукции вагоностроения на компенсацию части их затрат. Основная их претензия – невключение в проект утилизационной премии. При этом ряд ведомств, в том числе Минэкономики, уже согласовали проект постановления без замечаний (в Минэкономики «Ъ» сообщили, что сделали это 18 марта).</w:t>
      </w:r>
    </w:p>
    <w:p>
      <w:pPr>
        <w:pStyle w:val="Normal"/>
        <w:jc w:val="both"/>
        <w:rPr/>
      </w:pPr>
      <w:r>
        <w:rPr/>
        <w:t>Идея утильпремии обсуждается давно, но особенно активно – в свете запрета с 1 января 2016 года эксплуатации наиболее старых вагонов. В результате в 2016 году с рынка уйдет 125 тыс. вагонов и операторы будут вынуждены восполнять парк. Премия по идее должна стимулировать обновление парка, компенсировав компаниям часть затрат на утилизацию.</w:t>
      </w:r>
    </w:p>
    <w:p>
      <w:pPr>
        <w:pStyle w:val="Normal"/>
        <w:jc w:val="both"/>
        <w:rPr/>
      </w:pPr>
      <w:r>
        <w:rPr/>
        <w:t xml:space="preserve">Утильпремию анонсировал глава </w:t>
      </w:r>
      <w:r>
        <w:rPr>
          <w:b/>
        </w:rPr>
        <w:t>Минтранса</w:t>
      </w:r>
      <w:r>
        <w:rPr/>
        <w:t xml:space="preserve"> Максим </w:t>
      </w:r>
      <w:r>
        <w:rPr>
          <w:b/>
        </w:rPr>
        <w:t>Соколов</w:t>
      </w:r>
      <w:r>
        <w:rPr/>
        <w:t xml:space="preserve"> на совещании у Дмитрия Медведева 9 февраля в Твери. Но в опубликованный в начале марта проект постановления вошла только единовременная субсидия в 300 тыс. руб. на покупку инновационного вагона, утильпремия (предполагалось 150 тыс. руб. на вагон) в документ не попала. Отраслевые сообщества (Совет операторов железнодорожного транспорта и Объединение производителей железнодорожной техники) в конце февраля просили </w:t>
      </w:r>
      <w:r>
        <w:rPr>
          <w:b/>
        </w:rPr>
        <w:t>Минтранс</w:t>
      </w:r>
      <w:r>
        <w:rPr/>
        <w:t xml:space="preserve"> и Минпромторг вернуть в постановление премию. Сейчас, по информации «Ъ», операторы предлагают дополнить его как премией, так и субсидией на возмещение 90% затрат в первые 24 месяца на уплату процентов по кредитам на приобретение инновационных вагонов.</w:t>
      </w:r>
    </w:p>
    <w:p>
      <w:pPr>
        <w:pStyle w:val="Normal"/>
        <w:jc w:val="both"/>
        <w:rPr/>
      </w:pPr>
      <w:r>
        <w:rPr/>
        <w:t>Собственники вагонов, подлежащих списанию в результате введенного с 1 января запрета, сейчас решают, покупать или нет новые вагоны, говорят в Первой грузовой компании (ПГК). По словам представителя ПГК, если давать отдельно субсидию на новые вагоны, собственники не будут заинтересованы в немедленном возмещении выбывающего парка, так как даже с учетом субсидии действующие на рынке ставки не позволяют окупать инвестиции. Но если платить и утильпремию, и субсидию, то они вместе с выручкой от продажи лома «давали бы достаточный финансовый рычаг для привлечения средств на новые вагоны», говорят в ПГК.</w:t>
      </w:r>
    </w:p>
    <w:p>
      <w:pPr>
        <w:pStyle w:val="Normal"/>
        <w:jc w:val="both"/>
        <w:rPr/>
      </w:pPr>
      <w:r>
        <w:rPr/>
        <w:t>Как объясняет источник среди операторов, новые правила ориентированы на поддержку выпуска инновационных вагонов, не исключена возможность получения субсидий кэптивными операторами вагоностроительных предприятий – «то есть за счет бюджета будет поддерживаться часть вагоностроителей». Но в программе поддержки транспортного машиностроения субсидии вагоностроителям уже есть, говорит он (3 млрд руб. в 2016 году). Также, добавляет собеседник «Ъ», новые субсидии поддерживают закупку продукции только крупнейших производителей инновационных вагонов – Уралвагонзавода, Объединенной вагонной компании и «Алтайвагона».</w:t>
      </w:r>
    </w:p>
    <w:p>
      <w:pPr>
        <w:pStyle w:val="Normal"/>
        <w:jc w:val="both"/>
        <w:rPr/>
      </w:pPr>
      <w:r>
        <w:rPr/>
        <w:t>Вагоностроители от комментариев отказались. Источник «Ъ» в одном из крупных игроков говорит, что они поддерживают включение утильпремии в меры поддержки, но другой собеседник «Ъ» утверждает, что смысла в ней нет. Еще один из собеседников «Ъ» замечает, что логика введения субсидии в 300 тыс. руб. на закупку вагонов изначально была другой. Была субсидия в 130 тыс. руб. на вагон, но лишь через лизинг или по кредиту, поясняет он, потом к ней предложили добавить 150 тыс. руб. утильпремии и распространили на любой источник средств. Сумма в районе 300 тыс. руб. и нашла отражение в проекте, а отдельная премия была исключена. Предложения операторов, указывает источник, хороши, но запоздали: «Нужно было активнее списывать вагоны в 2014-2015 годах, а не просто отставлять их от движения в 2016 году».</w:t>
      </w:r>
    </w:p>
    <w:p>
      <w:pPr>
        <w:pStyle w:val="Normal"/>
        <w:jc w:val="both"/>
        <w:rPr/>
      </w:pPr>
      <w:r>
        <w:rPr/>
        <w:t>По мнению главы агентства «Infoline-Аналитика» Михаила Бурмистрова, утильпремия очень актуальна в контексте падения цен на лом, вагонное литье и комплектующие, получаемые собственником при резке вагона. Она позволит поддержать операторов, которым предстоят отставление и массовые списания полувагонов, цистерн и хопперов, замечает он, прежде всего это Федеральная грузовая компания (ФГК), ПГК, «Нефтетранссервис» и «Русагро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RNS; 21.03.2016; ЗАПУСК СИСТЕМЫ ГЛОНАСС ДЛЯ МОНИТОРИНГА ДТП ОТЛОЖАТ НА ГОД</w:t>
      </w:r>
    </w:p>
    <w:p>
      <w:pPr>
        <w:pStyle w:val="Normal"/>
        <w:jc w:val="both"/>
        <w:rPr/>
      </w:pPr>
      <w:r>
        <w:rPr/>
        <w:t xml:space="preserve">Спутниковую систему ГЛОНАСС задействуют при фиксации информации о ДТП и передаче данных страховщикам в автоматизированную систему ОСАГО не раньше чем с 1 января 2017 года. Соответствующие изменения в постановление правительства предлагает внести </w:t>
      </w:r>
      <w:r>
        <w:rPr>
          <w:b/>
        </w:rPr>
        <w:t>Минтранс</w:t>
      </w:r>
      <w:r>
        <w:rPr/>
        <w:t>. Документ размещен на портале проектов нормативно-правовых актов.</w:t>
      </w:r>
    </w:p>
    <w:p>
      <w:pPr>
        <w:pStyle w:val="Normal"/>
        <w:jc w:val="both"/>
        <w:rPr/>
      </w:pPr>
      <w:r>
        <w:rPr/>
        <w:t>Ранее планировалось, что механизм передачи информации об обстоятельствах аварии в результате ДТП посредством технологии ГЛОНАСС в автоматизированную систему обязательного страхования будет запущен уже с 1 января 2016 года. С начала этого года технические средства контроля также должны были быть приведены в соответствие с требованиями техрегламента Таможенного союза «О безопасности колесных транспортных средств» для устройства вызова экстренных оперативных служб. Теперь эти требования вступят в силу с 1 января 2017 года.</w:t>
      </w:r>
    </w:p>
    <w:p>
      <w:pPr>
        <w:pStyle w:val="Normal"/>
        <w:jc w:val="both"/>
        <w:rPr/>
      </w:pPr>
      <w:r>
        <w:rPr/>
        <w:t>Как отмечается в проекте постановления, в настоящее время на рынке отсутствует оборудование, которое могло бы одновременно соответствовать требованиям технического регламента Таможенного союза «О безопасности колесных транспортных средств» (ТР ТС 018/2011) и требованиям страховщиков в части передачи информации из государственной автоматизированной информационной системы «ЭРА-ГЛОНАСС» в автоматизированную информационную систему обязательного страхования об обстоятельствах причинения вреда транспортному средству.</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ПАВЕЛ УСОВ; 21.03.2016; В САХАЛИНСКОМ МОРСКОМ ПОРТУ НЕВЕЛЬСК БУДЕТ ПОСТРОЕН НОВЫЙ ГРУЗОВОЙ ТЕРМИНАЛ</w:t>
      </w:r>
    </w:p>
    <w:p>
      <w:pPr>
        <w:pStyle w:val="Normal"/>
        <w:jc w:val="both"/>
        <w:rPr/>
      </w:pPr>
      <w:r>
        <w:rPr/>
        <w:t>К 2020 году терминал будет перерабатывать 2,5 млн тонн угля, сумма инвестиций – 5 млрд рублей</w:t>
      </w:r>
    </w:p>
    <w:p>
      <w:pPr>
        <w:pStyle w:val="Normal"/>
        <w:jc w:val="both"/>
        <w:rPr/>
      </w:pPr>
      <w:r>
        <w:rPr/>
        <w:t>Границы сахалинского порта Невельск будут расширены для создания нового грузового терминала, современный перегрузочный комплекс стоимостью более 5 млрд рублей выйдет на проектную мощность перевалки в 2020 году. Об этом Gudok.ru сообщили в компании ООО «Горняк-1», которая инвестирует в реконструкцию действующих</w:t>
      </w:r>
    </w:p>
    <w:p>
      <w:pPr>
        <w:pStyle w:val="Normal"/>
        <w:jc w:val="both"/>
        <w:rPr/>
      </w:pPr>
      <w:r>
        <w:rPr/>
        <w:t>мощностей Невельского порта для поставок угля. К настоящему моменту компания вложила в этот проект свыше 600 млн рублей, для реализации нового проекта инвестору обещана финансовая поддержка государства и возможность предоставления статуса резидента Свободного порта.</w:t>
      </w:r>
    </w:p>
    <w:p>
      <w:pPr>
        <w:pStyle w:val="Normal"/>
        <w:jc w:val="both"/>
        <w:rPr/>
      </w:pPr>
      <w:r>
        <w:rPr/>
        <w:t>Угледобывающая компания «Горняк-1» фактически реанимировала Невельский морской рыбный порт, находившийся долгое время в состоянии банкротства, арендовав часть его территории (собственником портовых сооружений является территориальное управление Росимущества по Сахалинской области, хозяйственное владение осуществляет ФГУП «Нацрыбресурс»).</w:t>
      </w:r>
    </w:p>
    <w:p>
      <w:pPr>
        <w:pStyle w:val="Normal"/>
        <w:jc w:val="both"/>
        <w:rPr/>
      </w:pPr>
      <w:r>
        <w:rPr/>
        <w:t>Восстановительные работы начались в 2013 году, к настоящему времени отремонтированы первый и второй причалы, ведется реконструкция третьего. Также произведен демонтаж аварийных зданий и объектов, ремонт участка железнодорожного пути и комплекса нефтебазы. Всего «Горняк-1» вложил в порт более 600 млн руб.</w:t>
      </w:r>
    </w:p>
    <w:p>
      <w:pPr>
        <w:pStyle w:val="Normal"/>
        <w:jc w:val="both"/>
        <w:rPr/>
      </w:pPr>
      <w:r>
        <w:rPr/>
        <w:t>В 2015 году в порту было отгружено 367 тыс. т угля. Отправки топлива осуществляются в Японию, Южную Корею и на Камчатку, скоро поставки сахалинского угля должны начаться в Магаданскую область. Как сообщил президент ООО «Горняк-1» Аслан Тадтаев, в ближайшее время стивидор (кэптивный оператор «Горняк-2») намерен выйти на ежегодную перевалку 1 млн т.</w:t>
      </w:r>
    </w:p>
    <w:p>
      <w:pPr>
        <w:pStyle w:val="Normal"/>
        <w:jc w:val="both"/>
        <w:rPr/>
      </w:pPr>
      <w:r>
        <w:rPr/>
        <w:t>Между тем рост переработки угля вызвал недовольство у жителей Невельска, а посетивший в прошлом году порт вице-премьер РФ – полпред в Дальневосточном федеральном округе Юрий Трутнев заявил, что угольную перевалку нужно вынести из черты портового города. «Мы понимаем, что мы здесь временно. Сейчас проектируем современный терминал с оборотом 2,5 млн т в год», – проинформировал полпреда Аслан Тадтаев.</w:t>
      </w:r>
    </w:p>
    <w:p>
      <w:pPr>
        <w:pStyle w:val="Normal"/>
        <w:jc w:val="both"/>
        <w:rPr/>
      </w:pPr>
      <w:r>
        <w:rPr/>
        <w:t>Новый комплекс расположится в 4 км от города. Для этого будут расширены границы Невельского морского порта, рассказали в ООО «Горняк-1». В 2016 году проект нового терминала планируется закончить и провести общественные слушания, а в 2017-м пройти Главгосэкспертизу и приступить к строительным работам. Перегрузочный комплекс будет построен к 2019 году, а еще через год, уточнил гендиректор «Горняка-1» Алексей Цмоканич, он выйдет на проектную мощность. «При этом будет перегружаться не только угольная продукция, но и другие грузы», – добавил менеджер.</w:t>
      </w:r>
    </w:p>
    <w:p>
      <w:pPr>
        <w:pStyle w:val="Normal"/>
        <w:jc w:val="both"/>
        <w:rPr/>
      </w:pPr>
      <w:r>
        <w:rPr/>
        <w:t>Пока что перевалка угля будет продолжаться на действующих причалах. Специалисты, заверил Алексей Цмоканич, примут меры, чтобы обезопасить невельчан от угольной пыли. «Мы сделаем ливневую канализацию, поставим сухой туман, чтобы пыль не разлеталась, поставим сетки. Этого будет достаточно по экологическим нормам, чтобы обезопасить людей от пыли, которая появится в результате отгрузки 1 млн т угля в год», – сказал он.</w:t>
      </w:r>
    </w:p>
    <w:p>
      <w:pPr>
        <w:pStyle w:val="Normal"/>
        <w:jc w:val="both"/>
        <w:rPr/>
      </w:pPr>
      <w:r>
        <w:rPr/>
        <w:t>Местные власти уже строят планы по новому применению причалов, которые сегодня пока используются для отгрузки угля. «Здесь будет бункеровочный комплекс. Он уже запускается на базе склада ГСМ. Рыбацкие суда будем здесь обслуживать, контейнерные перевозки осуществлять, – перечислил мэр Невельска Владимир Пак. – Кроме этого, ведем переговоры по созданию базы для обслуживания нефтегазовых проектов».</w:t>
      </w:r>
    </w:p>
    <w:p>
      <w:pPr>
        <w:pStyle w:val="Normal"/>
        <w:jc w:val="both"/>
        <w:rPr/>
      </w:pPr>
      <w:r>
        <w:rPr/>
        <w:t>При строительстве нового комплекса стоимостью более 5 млрд руб. «Горняк-1» может рассчитывать на государственную поддержку. «Сейчас рассматриваем возможности по софинансированию строительства угольного терминала. Сделать это можно при участии Корпорации развития Сахалинской области. Изучаем и другие варианты поддержки проекта», – сказал губернатор Сахалинской области Олег Кожемяко.</w:t>
      </w:r>
    </w:p>
    <w:p>
      <w:pPr>
        <w:pStyle w:val="Normal"/>
        <w:jc w:val="both"/>
        <w:rPr/>
      </w:pPr>
      <w:r>
        <w:rPr/>
        <w:t>В «Горняке» проинформировали, что в финансировании также предполагается участие Фонда развития Дальнего Востока. В каких соотношениях оно будет идти, в угледобывающей компании не уточнили, но отметили, что доля государства в проекте со временем будет выкуплена частным инвестором. «Создается акционерное общество, в соответствии с вносимыми средствами увеличивается уставный капитал. Будет определен срок, за который выкупим эту долю», – пояснили в ООО «Горняк-1».</w:t>
      </w:r>
    </w:p>
    <w:p>
      <w:pPr>
        <w:pStyle w:val="Normal"/>
        <w:jc w:val="both"/>
        <w:rPr/>
      </w:pPr>
      <w:r>
        <w:rPr/>
        <w:t>Там добавили, что долларовые цены на уголь последние четыре года падали, и предприятию удалось продолжить работу только благодаря курсовой разнице в результате снижения рубля. В свою очередь министр транспорта и дорожного хозяйства Сахалинской области Владимир Дегтярев считает, что для реализации инвестиционного и экономического потенциала Невельского порта максимальный эффект может оказать присвоение данной территории статуса Свободного порта. Это даст целый ряд преференций. «Шансы получить статус зоны Свободного порта у Невельска достаточно высокие. Так что надо заниматься этим направлением», – поручил по итогам своего недавнего визита на Сахалин Юрий Трутнев.</w:t>
      </w:r>
    </w:p>
    <w:p>
      <w:pPr>
        <w:pStyle w:val="Normal"/>
        <w:jc w:val="both"/>
        <w:rPr/>
      </w:pPr>
      <w:r>
        <w:rPr/>
        <w:t xml:space="preserve">Как уточнили в пресс-службе мэрии Невельска, соответствующие предложения по расширению перечня морских портов Сахалинской области в проекте федерального закона «О свободном порте Дальнего Востока» будут представлены в Правительство РФ Минвостокразвития совместно с </w:t>
      </w:r>
      <w:r>
        <w:rPr>
          <w:b/>
        </w:rPr>
        <w:t>Минтрансом</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22.03.2016; В КАТАСТРОФЕ BOEING ЗАПОДОЗРИЛИ ТЯГИ</w:t>
      </w:r>
    </w:p>
    <w:p>
      <w:pPr>
        <w:pStyle w:val="Normal"/>
        <w:jc w:val="both"/>
        <w:rPr/>
      </w:pPr>
      <w:r>
        <w:rPr/>
        <w:t>Эксперты ищут ошибки не только в действиях пилотов</w:t>
      </w:r>
    </w:p>
    <w:p>
      <w:pPr>
        <w:pStyle w:val="Normal"/>
        <w:jc w:val="both"/>
        <w:rPr/>
      </w:pPr>
      <w:r>
        <w:rPr/>
        <w:t>Наиболее вероятной причиной катастрофы Boeing 737-800 авиакомпании Flydubai, произошедшей в минувшую субботу в аэропорту Ростова-на-Дону, называется ошибка экипажа, не сумевшего поднять машину на второй круг после попытки посадки в сложных метеоусловиях. Между тем некоторые российские эксперты полагают, что этот маневр не представлял большой сложности для пилотов, а помешать им могла скорее не погода, а неисправность тяг управления рулем высоты Boeing. Попытки экипажа «перетянуть» заклинивший механизм штурвалом, возможно, и отправили лайнер, на борту которого находились 62 человека, в смертельное пике.</w:t>
      </w:r>
    </w:p>
    <w:p>
      <w:pPr>
        <w:pStyle w:val="Normal"/>
        <w:jc w:val="both"/>
        <w:rPr/>
      </w:pPr>
      <w:r>
        <w:rPr/>
        <w:t>Опрошенные «Ъ» эксперты полагают, что экипаж прилетевшего рано утром в субботу в аэропорт Ростова-на-Дону Boeing 737-800 оказался в сложной ситуации. После четырехчасового ночного перелета самолет не смог приземлиться из-за порывистого, да еще дующего со сдвигом на разных высотах ветра и дождя со снегом. Еще одна попытка посадки, совершенная через 1 час 40 минут кружения в так называемой зоне ожидания, опять же не увенчалась успехом. Экипажу, опустившему машину до отметки 270 м, пришлось снова набирать высоту для ухода на очередной круг. Поднявшись до высоты около 940 м, машина вдруг резко пошла не дальше вверх, а вниз и уже через несколько секунд на скорости более 325 км/ч врезалась в землю у ВВП.</w:t>
      </w:r>
    </w:p>
    <w:p>
      <w:pPr>
        <w:pStyle w:val="Normal"/>
        <w:jc w:val="both"/>
        <w:rPr/>
      </w:pPr>
      <w:r>
        <w:rPr/>
        <w:t>В Ростове-на-Дону разбился Boeing</w:t>
      </w:r>
    </w:p>
    <w:p>
      <w:pPr>
        <w:pStyle w:val="Normal"/>
        <w:jc w:val="both"/>
        <w:rPr/>
      </w:pPr>
      <w:r>
        <w:rPr/>
        <w:t>Ошибка пилотирования при посадке в сложных метеоусловиях является основной версией крушения Boeing 737-800 компании FlyDubai в Ростове-на-Дону ранним утром в субботу. Экипаж летевшего из Дубаи лайнера не смог совершить посадку при дожде, тумане и сильном ветре с первой попытки, ушел на «второй круг», но при новом заходе на взлетно-посадочную полосу «промахнулся» мимо неё, упал и взорвался. Погибли 62 человека – 55 пассажиров и 7 членов экипажа</w:t>
      </w:r>
    </w:p>
    <w:p>
      <w:pPr>
        <w:pStyle w:val="Normal"/>
        <w:jc w:val="both"/>
        <w:rPr/>
      </w:pPr>
      <w:r>
        <w:rPr/>
        <w:t>Столкновение, произошедшее под углом около 45 градусов к поверхности, и мощный взрыв паров топлива не оставили семи членам экипажа самолета и 55 его пассажирам никаких шансов. На мелкие фрагменты разлетелись даже традиционно остающиеся относительно целыми после падения двигатели и конструкции шасси самолета.</w:t>
      </w:r>
    </w:p>
    <w:p>
      <w:pPr>
        <w:pStyle w:val="Normal"/>
        <w:jc w:val="both"/>
        <w:rPr/>
      </w:pPr>
      <w:r>
        <w:rPr/>
        <w:t>В числе возможных причин катастрофы специалисты называют усталость экипажа и его слабую профессиональную подготовку. Сыграла роль и экономическая составляющая. Отправив в Ростов рейс с загрузкой всего на одну треть – перевозились 55 пассажиров вместо положенных 160,– компания-лоукостер и так работала на грани убытка. Возможный уход на Краснодар грозил оплатой дополнительных взлета и посадки, дозаправкой топливом в «чужом» аэропорту по высокой цене, размещением пассажиров в отелях за счет авиакомпании, а в перспективе – и судебными исками от них в связи с нарушением «отпускного» графика. Учитывая эти обстоятельства, летчики, очевидно, пытались во что бы то ни стало сесть именно в Ростове, и закончившаяся неудачей повторная попытка приземления по понятным причинам вывела их из равновесия.</w:t>
      </w:r>
    </w:p>
    <w:p>
      <w:pPr>
        <w:pStyle w:val="Normal"/>
        <w:jc w:val="both"/>
        <w:rPr/>
      </w:pPr>
      <w:r>
        <w:rPr/>
        <w:t>На месте крушения Boeing завершена поисковая операция</w:t>
      </w:r>
    </w:p>
    <w:p>
      <w:pPr>
        <w:pStyle w:val="Normal"/>
        <w:jc w:val="both"/>
        <w:rPr/>
      </w:pPr>
      <w:r>
        <w:rPr/>
        <w:t>Первый заместитель министра МЧС России Владимир Степанов на брифинге в воскресенье сообщил, что поисково-спасательные работы на месте крушения Boeing в Ростове-на-Дону были завершены в 9:00</w:t>
      </w:r>
    </w:p>
    <w:p>
      <w:pPr>
        <w:pStyle w:val="Normal"/>
        <w:jc w:val="both"/>
        <w:rPr/>
      </w:pPr>
      <w:r>
        <w:rPr/>
        <w:t>В итоге, уходя на очередной круг, летчики, возможно, совершили какую-то ошибку. Например, понадеялись на автопилот, который на самом деле был отключен, или потеряли ориентировку в пространстве, управляя машиной в ручном режиме. Так или иначе, но необходимый в данном случае плавный набор высоты почему-то превратился в стремительное пикирование.</w:t>
      </w:r>
    </w:p>
    <w:p>
      <w:pPr>
        <w:pStyle w:val="Normal"/>
        <w:jc w:val="both"/>
        <w:rPr/>
      </w:pPr>
      <w:r>
        <w:rPr/>
        <w:t>Между тем, по мнению других специалистов, вторичный уход борта FZ981 на круг не представлял большой сложности для экипажа. Об этом свидетельствует, например, то, что в ночь на субботу в Ростов прилетали десятки бортов и многие из них, попытавшись сесть, благополучно ушли на запасные аэродромы. Без проблем «отработал» за два часа до катастрофы уход на второй круг с малой высоты и экипаж Boeing 737-800. О том, что в его кабине все это время была спокойная, рабочая обстановка, свидетельствует и запись последних радиопереговоров экипажа с диспетчером. С учетом этих обстоятельств в качестве причины аварии специалисты предлагают рассмотреть и техническую неисправность самолета. Тем более что подобные случаи уже регистрировались как в российской, так и в мировой практике. 19 ноября 2013 года в сложную ситуацию попали пилоты Boeing 737-500 компании Norwegian Air Shuttle ASA, совершавшие посадку в Финляндии. Экипаж тогда зарегистрировал самопроизвольное отклонение руля высоты на кабрирование и чудом избежал катастрофы – для того чтобы компенсировать его, как установило расследование, пилотам пришлось приложить к штурвалу совместное усилие в 94 кг.</w:t>
      </w:r>
    </w:p>
    <w:p>
      <w:pPr>
        <w:pStyle w:val="Normal"/>
        <w:jc w:val="both"/>
        <w:rPr/>
      </w:pPr>
      <w:r>
        <w:rPr/>
        <w:t>Катастрофе Boeing ищут две причины</w:t>
      </w:r>
    </w:p>
    <w:p>
      <w:pPr>
        <w:pStyle w:val="Normal"/>
        <w:jc w:val="both"/>
        <w:rPr/>
      </w:pPr>
      <w:r>
        <w:rPr/>
        <w:t>СКР в качестве основных назвал две версии крушения под Ростовом-на-Дону Boeing 737-800 компании Flydubai, в результате которого погибли 62 человека: техническая неисправность самолета либо ошибка экипажа при пилотировании в сложных метеоусловиях</w:t>
      </w:r>
    </w:p>
    <w:p>
      <w:pPr>
        <w:pStyle w:val="Normal"/>
        <w:jc w:val="both"/>
        <w:rPr/>
      </w:pPr>
      <w:r>
        <w:rPr/>
        <w:t>К категории спорных можно отнести и выводы комиссии Межгосударственного авиакомитета относительно катастрофы Boeing 737-500, произошедшей в аэропорту Казани 17 ноября 2013 года. МАК посчитал, что аварию спровоцировал непрофессионализм пилотов Boeing, пытавшихся вывести машину на второй круг после неудачной попытки посадки. Летчики, по мнению комиссии, «не понимали своего точного местоположения» в полете, не умели использовать «принципы комплексного самолетовождения» и не были достаточно «мобилизованы психологически». Поэтому и ушли в пикирование вместо набора высоты.</w:t>
      </w:r>
    </w:p>
    <w:p>
      <w:pPr>
        <w:pStyle w:val="Normal"/>
        <w:jc w:val="both"/>
        <w:rPr/>
      </w:pPr>
      <w:r>
        <w:rPr/>
        <w:t>Между тем один из членов технической комиссии, опытнейший эксперт Николай Студеникин заявил тогда о своем несогласии с выводами коллег. Комментируя параметры последнего этапа полета Boeing 737-500 в Казани, эксперт отметил, что отклонение руля высоты машины «носило монотонный систематический характер, несвойственный человеческим возможностям». Нетипичным, по его мнению, было и «знакопеременное отклонение рулевой колонки с тенденцией на пикирование». А все вместе это свидетельствовало о том, что появился некий «мешающий управлению фактор». «Импульсные попытки» летчиков парировать самопроизвольное снижение машины, как полагает эксперт, «наблюдались до последних секунд полета».</w:t>
      </w:r>
    </w:p>
    <w:p>
      <w:pPr>
        <w:pStyle w:val="Normal"/>
        <w:jc w:val="both"/>
        <w:rPr/>
      </w:pPr>
      <w:r>
        <w:rPr/>
        <w:t>МАК занялся «черными ящиками» Boeing</w:t>
      </w:r>
    </w:p>
    <w:p>
      <w:pPr>
        <w:pStyle w:val="Normal"/>
        <w:jc w:val="both"/>
        <w:rPr/>
      </w:pPr>
      <w:r>
        <w:rPr/>
        <w:t>Межгосударственный авиационный комитет (МАК) сегодня приступил к копированию информации с речевого самописца Boeing 737-800, разбившегося в ночь на минувшую субботу в Ростове-на-Дону. Тем временем в областном бюро судебно-медицинской экспертизы (СМЭ) произведено 53 забора биологического материала у родственников погибших. Сам аэропорт начал работать в штатном режиме</w:t>
      </w:r>
    </w:p>
    <w:p>
      <w:pPr>
        <w:pStyle w:val="Normal"/>
        <w:jc w:val="both"/>
        <w:rPr/>
      </w:pPr>
      <w:r>
        <w:rPr/>
        <w:t>Причина же, по его мнению, могла быть в заклинившем механизме привода руля высоты Boeing. Как отмечает в своем особом мнении господин Студеникин, в сопряжении двух изъятых из обломков самолета деталей привода – золотника и гильзы – расследователи зарегистрировали повышенное трение. Проблема возникла, возможно, из-за дефектов, обнаруженных на обеих деталях,– на их поверхностях имелись кольцевые риски и заусенцы.</w:t>
      </w:r>
    </w:p>
    <w:p>
      <w:pPr>
        <w:pStyle w:val="Normal"/>
        <w:jc w:val="both"/>
        <w:rPr/>
      </w:pPr>
      <w:r>
        <w:rPr/>
        <w:t>Кроме того, на механизмах рулевых тяг, по данным эксперта Студеникина, отсутствовали заводские наклейки, поэтому у комиссии, по его мнению, были все основания, засомневаться в «аутентичности» агрегатов. Однако, оценку работоспособности сомнительных механизмов, как утверждает эксперт, комиссия поручила их производителю – американской компании, выводы которой вряд ли можно считать объективными.</w:t>
      </w:r>
    </w:p>
    <w:p>
      <w:pPr>
        <w:pStyle w:val="Normal"/>
        <w:jc w:val="both"/>
        <w:rPr/>
      </w:pPr>
      <w:r>
        <w:rPr/>
        <w:t>С учетом этого обстоятельства опрошенные «Ъ» специалисты полагают, что при расследовании ростовской катастрофы именно механизмы управления рулем высоты Boeing должны быть тщательно изучены независимыми специалист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6; ИНФОРМАЦИЯ РЕЧЕВОГО САМОПИСЦА РАЗБИВШЕГОСЯ «БОИНГА» СКОПИРОВАНА, СПЕЦИАЛИСТЫ ПРИСТУПИЛИ К АНАЛИЗУ ДАННЫХ – МАК</w:t>
      </w:r>
    </w:p>
    <w:p>
      <w:pPr>
        <w:pStyle w:val="Normal"/>
        <w:jc w:val="both"/>
        <w:rPr/>
      </w:pPr>
      <w:r>
        <w:rPr/>
        <w:t>Специалистам Межгосударственного авиационного комитета (МАК) удалось скопировать информацию речевого самописца дубайского «Боинга», который потерпел катастрофу в аэропорту Ростова-на-Дону рано утром 19 марта.</w:t>
      </w:r>
    </w:p>
    <w:p>
      <w:pPr>
        <w:pStyle w:val="Normal"/>
        <w:jc w:val="both"/>
        <w:rPr/>
      </w:pPr>
      <w:r>
        <w:rPr/>
        <w:t>«Скопирована вся зарегистрированная информация – вплоть до столкновения самолета с землей», – говорится в сообщении, размещенном на сайте МАК.</w:t>
      </w:r>
    </w:p>
    <w:p>
      <w:pPr>
        <w:pStyle w:val="Normal"/>
        <w:jc w:val="both"/>
        <w:rPr/>
      </w:pPr>
      <w:r>
        <w:rPr/>
        <w:t>В нем отмечается, что качество записи хорошее, специалисты приступили к анализу данных и транскрипции – «выписке» переговоров экипажа.</w:t>
      </w:r>
    </w:p>
    <w:p>
      <w:pPr>
        <w:pStyle w:val="Normal"/>
        <w:jc w:val="both"/>
        <w:rPr/>
      </w:pPr>
      <w:r>
        <w:rPr/>
        <w:t>Ранее сообщалось, что, в отличие от параметрического, речевой самописец «Боинга» при крушении получил сильные повреждения.</w:t>
      </w:r>
    </w:p>
    <w:p>
      <w:pPr>
        <w:pStyle w:val="Normal"/>
        <w:jc w:val="both"/>
        <w:rPr/>
      </w:pPr>
      <w:r>
        <w:rPr/>
        <w:t xml:space="preserve">Как сообщалось, утром 19 марта в аэропорту Ростова-на-Дону потерпел крушение самолет </w:t>
      </w:r>
      <w:r>
        <w:rPr>
          <w:lang w:val="en-US"/>
        </w:rPr>
        <w:t>Boeing</w:t>
      </w:r>
      <w:r>
        <w:rPr/>
        <w:t xml:space="preserve">-737-800 авиакомпании </w:t>
      </w:r>
      <w:r>
        <w:rPr>
          <w:lang w:val="en-US"/>
        </w:rPr>
        <w:t>Flydubai</w:t>
      </w:r>
      <w:r>
        <w:rPr/>
        <w:t xml:space="preserve">, выполнявший рейс </w:t>
      </w:r>
      <w:r>
        <w:rPr>
          <w:lang w:val="en-US"/>
        </w:rPr>
        <w:t>FZ</w:t>
      </w:r>
      <w:r>
        <w:rPr/>
        <w:t>981 из Дубая. На борту находились 62 человека (55 пассажиров и 7 членов экипажа), все они погибли. Почти все пассажиры были туристами из Ростовской области, возвращавшимися с отдыха в Дуба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2.03.2016; РОСАВИАЦИЯ СОЗДАЛА АВИАРЕГИСТР ДЛЯ СЕРТИФИКАЦИИ АВИАТЕХНИКИ</w:t>
      </w:r>
    </w:p>
    <w:p>
      <w:pPr>
        <w:pStyle w:val="Normal"/>
        <w:jc w:val="both"/>
        <w:rPr/>
      </w:pPr>
      <w:r>
        <w:rPr/>
        <w:t>Но экспортные сертификаты на самолеты пока выдает лишенный этих полномочий МАК</w:t>
      </w:r>
    </w:p>
    <w:p>
      <w:pPr>
        <w:pStyle w:val="Normal"/>
        <w:jc w:val="both"/>
        <w:rPr/>
      </w:pPr>
      <w:r>
        <w:rPr/>
        <w:t xml:space="preserve">Образовано федеральное автономное учреждение «Авиационный регистр Российской Федерации», приказом от 16 марта руководитель </w:t>
      </w:r>
      <w:r>
        <w:rPr>
          <w:b/>
        </w:rPr>
        <w:t>Росавиаци</w:t>
      </w:r>
      <w:r>
        <w:rPr/>
        <w:t xml:space="preserve">и утвердил его устав, сообщила вчера пресс-служба </w:t>
      </w:r>
      <w:r>
        <w:rPr>
          <w:b/>
        </w:rPr>
        <w:t>Росавиаци</w:t>
      </w:r>
      <w:r>
        <w:rPr/>
        <w:t xml:space="preserve">и. Организация будет сертифицировать в России типы воздушных судов, двигателей и оборудования. С 1994 г. их сертифицировал авиарегистр Межгосударственного авиационного комитета (МАК, создан 11 странами СНГ), но 28 ноября 2015 г. правительство постановлением передало эти функции </w:t>
      </w:r>
      <w:r>
        <w:rPr>
          <w:b/>
        </w:rPr>
        <w:t>Росавиаци</w:t>
      </w:r>
      <w:r>
        <w:rPr/>
        <w:t>и.</w:t>
      </w:r>
    </w:p>
    <w:p>
      <w:pPr>
        <w:pStyle w:val="Normal"/>
        <w:jc w:val="both"/>
        <w:rPr/>
      </w:pPr>
      <w:r>
        <w:rPr/>
        <w:t>Авиарегистр МАК годами формировал штат специалистов и добивался признания со стороны международных регуляторов, у него заключены пять межправительственных соглашений (в том числе с США и КНР) и 18 межведомственных, которые в том числе признают выдаваемые авиарегистром экспортные сертификаты на российскую авиатехнику, перечисляет сотрудник МАК. По его оценке, нужен как минимум год для передачи этих полномочий. «</w:t>
      </w:r>
      <w:r>
        <w:rPr>
          <w:b/>
        </w:rPr>
        <w:t>Росавиаци</w:t>
      </w:r>
      <w:r>
        <w:rPr/>
        <w:t xml:space="preserve">я уже выдала экспортный сертификат на самолет Sukhoi SuperJet 100 и сертификат типа на вертолет Ми-38-2», – парирует представитель </w:t>
      </w:r>
      <w:r>
        <w:rPr>
          <w:b/>
        </w:rPr>
        <w:t>Росавиаци</w:t>
      </w:r>
      <w:r>
        <w:rPr/>
        <w:t xml:space="preserve">и. Начато формирование штата авиарегистра России, предложения о трудоустройстве получили все сотрудники авиарегистра МАК, добавляет он. Правда, в январе итальянское Национальное агентство гражданской авиации, которое выписывает сертификаты летной годности для европейских эксплуатантов SSJ100, сообщило </w:t>
      </w:r>
      <w:r>
        <w:rPr>
          <w:b/>
        </w:rPr>
        <w:t>Росавиаци</w:t>
      </w:r>
      <w:r>
        <w:rPr/>
        <w:t>и, что не признает ее полномочий по сертификации до подписания с ней двустороннего соглашения (копия письма есть у «Ведомостей»).</w:t>
      </w:r>
    </w:p>
    <w:p>
      <w:pPr>
        <w:pStyle w:val="Normal"/>
        <w:jc w:val="both"/>
        <w:rPr/>
      </w:pPr>
      <w:r>
        <w:rPr/>
        <w:t xml:space="preserve">Авиарегистр МАК в декабре 2015 г. приостановил сертификацию техники, о чем уведомил 41 российского производителя. «В этом году, чтобы не останавливать экспорт, по заявке производителя авиарегистр МАК выдал экспортные сертификаты на два самолета SSJ100», – утверждает сотрудник МАК. Минпромторг на запрос не ответил, но вице-премьер Аркадий </w:t>
      </w:r>
      <w:r>
        <w:rPr>
          <w:b/>
        </w:rPr>
        <w:t>Дворкович</w:t>
      </w:r>
      <w:r>
        <w:rPr/>
        <w:t xml:space="preserve"> на совещании 2 марта (копия протокола есть у «Ведомостей») разрешил авиарегистру МАК завершить сертификацию техники по заключенным договорам.</w:t>
      </w:r>
    </w:p>
    <w:p>
      <w:pPr>
        <w:pStyle w:val="Normal"/>
        <w:jc w:val="both"/>
        <w:rPr/>
      </w:pPr>
      <w:r>
        <w:rPr/>
        <w:t xml:space="preserve">С итальянцами проведена встреча, они с пониманием отнеслись к переходу полномочий – экспортные поставки будут продолжены, </w:t>
      </w:r>
      <w:r>
        <w:rPr>
          <w:b/>
        </w:rPr>
        <w:t>Росавиаци</w:t>
      </w:r>
      <w:r>
        <w:rPr/>
        <w:t xml:space="preserve">и и МИД уведомили иностранные государства о переходе функций, добавил представитель </w:t>
      </w:r>
      <w:r>
        <w:rPr>
          <w:b/>
        </w:rPr>
        <w:t>Росавиаци</w:t>
      </w:r>
      <w:r>
        <w:rPr/>
        <w:t>и.</w:t>
      </w:r>
    </w:p>
    <w:p>
      <w:pPr>
        <w:pStyle w:val="Normal"/>
        <w:jc w:val="both"/>
        <w:rPr/>
      </w:pPr>
      <w:r>
        <w:rPr/>
        <w:t>Авиарегистр МАК готов продолжать сертификацию их техники на переходный период, сказал его представит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АЗЕТА; 22.03.2016; РОМАН АСАНКИН; «ПОБЕДА» ПОДОРОЖАЛА</w:t>
      </w:r>
    </w:p>
    <w:p>
      <w:pPr>
        <w:pStyle w:val="Normal"/>
        <w:jc w:val="both"/>
        <w:rPr/>
      </w:pPr>
      <w:r>
        <w:rPr/>
        <w:t>Летние тарифы лоукостера «Аэрофлота» приблизились к ценам обычных авиакомпаний</w:t>
      </w:r>
    </w:p>
    <w:p>
      <w:pPr>
        <w:pStyle w:val="Normal"/>
        <w:jc w:val="both"/>
        <w:rPr/>
      </w:pPr>
      <w:r>
        <w:rPr/>
        <w:t>Цена билетов дискаунтера «Победа» на лето практически сравнялась с ценами обычных авиакомпаний. С появлением «Победы» им пришлось снижать цены, а у самой бюджетной авиакомпании немного возможностей для снижения издержек</w:t>
      </w:r>
    </w:p>
    <w:p>
      <w:pPr>
        <w:pStyle w:val="Normal"/>
        <w:jc w:val="both"/>
        <w:rPr/>
      </w:pPr>
      <w:r>
        <w:rPr/>
        <w:t>Недешевые курорты</w:t>
      </w:r>
    </w:p>
    <w:p>
      <w:pPr>
        <w:pStyle w:val="Normal"/>
        <w:jc w:val="both"/>
        <w:rPr/>
      </w:pPr>
      <w:r>
        <w:rPr/>
        <w:t>Стоимость билетов авиакомпании «Победа» на летний период 2016 года на популярные направления приблизилась к стоимости билетов классических авиакомпаний, следует из данных сервиса поиска авиабилетов Aviasales, подготовленных по просьбе РБК. Аналитики Aviasales сравнили на сайте сервиса минимальные тарифы авиакомпаний по состоянию на 18 марта, не включающие плату за провоз багажа (за исключением «Аэрофлота», так как у компании нет безбагажного тарифа). Анализировались цены на билеты в обе стороны и с пребыванием в две недели.</w:t>
      </w:r>
    </w:p>
    <w:p>
      <w:pPr>
        <w:pStyle w:val="Normal"/>
        <w:jc w:val="both"/>
        <w:rPr/>
      </w:pPr>
      <w:r>
        <w:rPr/>
        <w:t>По данным Aviasales, средняя стоимость билетов «Победы» из Москвы до Сочи, Анапы, Геленджика на июнь–август составляет 13,6 тыс. руб. Такие же цены у UΤair, а средняя цена перелета «Уральскими авиалиниями» и «Аэрофлотом» – 14,4 тыс. руб. и 15,2 тыс. руб. соответственно. Билеты S7 до Анапы и Сочи (компания не летает в Геленджик) стоят в среднем 13,7 тыс. руб., у «Победы» средняя цена на эти два направления – 12,5 тыс. руб.</w:t>
      </w:r>
    </w:p>
    <w:p>
      <w:pPr>
        <w:pStyle w:val="Normal"/>
        <w:jc w:val="both"/>
        <w:rPr/>
      </w:pPr>
      <w:r>
        <w:rPr/>
        <w:t>За что платить отдельно</w:t>
      </w:r>
    </w:p>
    <w:p>
      <w:pPr>
        <w:pStyle w:val="Normal"/>
        <w:jc w:val="both"/>
        <w:rPr/>
      </w:pPr>
      <w:r>
        <w:rPr/>
        <w:t>В стоимость билетов «Победы» включена перевозка 10 кг багажа в грузовом отсеке, за превышение лимита пассажир должен заплатить 1,5–2,5 тыс. руб. в одну сторону. Ручная кладь – рюкзаки, пакеты, коробки, пляжные и спортивные сумки – также оплачивается отдельно. В зависимости от веса за перевозку багажа в салоне пассажиру нужно будет заплатить от 999 руб. до 1,8 тыс. руб. в одну сторону. То есть начальная стоимость билета «Победы» может вырасти максимум на 8,5 тыс. руб.</w:t>
      </w:r>
    </w:p>
    <w:p>
      <w:pPr>
        <w:pStyle w:val="Normal"/>
        <w:jc w:val="both"/>
        <w:rPr/>
      </w:pPr>
      <w:r>
        <w:rPr/>
        <w:t>Иногда билеты у «Победы» даже дороже, чем у классических авиакомпаний. Например, в августе перелет до Геленджика и обратно, по данным Aviasales, у UΤair стоит 14,9 тыс. руб., а у «Победы» – 18,8 тыс. руб., то есть на 20% дороже. Примерно такая же разница в цене билетов до Анапы.</w:t>
      </w:r>
    </w:p>
    <w:p>
      <w:pPr>
        <w:pStyle w:val="Normal"/>
        <w:jc w:val="both"/>
        <w:rPr/>
      </w:pPr>
      <w:r>
        <w:rPr/>
        <w:t>По оценкам онлайн-сервиса бронирования OneTwoTrip, средняя стоимость билетов «Победы» на те же направления и в тот же период составляет 11,8 тыс. руб. против 13,5 тыс. руб. у традиционных перевозчиков. OneTwoTrip проанализировал минимальную стоимость билетов 101 авиакомпании на последние 15 дней каждого летнего месяца и учитывал «прямые» цены «Победы», указанные на сайте авиакомпании – отсюда разница с данными Aviasales. В целом по России (без учета Санкт-Петербурга – туда билеты продаются пока только на май), билеты «Победы» на предстоящее лето стоят в среднем 9,6 тыс. руб. против 11,4 тыс. у регулярных авиакомпаний, подсчитал OneTwoTrip.</w:t>
      </w:r>
    </w:p>
    <w:p>
      <w:pPr>
        <w:pStyle w:val="Normal"/>
        <w:jc w:val="both"/>
        <w:rPr/>
      </w:pPr>
      <w:r>
        <w:rPr/>
        <w:t>Средняя стоимость перелета «Победой» по некоторым зарубежным направлениям также дороже, чем у конкурентов. По данным Aviasales, билеты лоукостера до Ларнаки и обратно на две недели в июне–августе стоят в среднем 22,9 тыс. руб. У S7 и «Уральских авиалиний» – 21,4 тыс. и 22,8 тыс. руб. соответственно. До Мюнхена и обратно «Победой» можно слетать за 14,8 тыс. руб. против 14,6 тыс. руб. у S7.</w:t>
      </w:r>
    </w:p>
    <w:p>
      <w:pPr>
        <w:pStyle w:val="Normal"/>
        <w:jc w:val="both"/>
        <w:rPr/>
      </w:pPr>
      <w:r>
        <w:rPr/>
        <w:t>Покупайте заранее</w:t>
      </w:r>
    </w:p>
    <w:p>
      <w:pPr>
        <w:pStyle w:val="Normal"/>
        <w:jc w:val="both"/>
        <w:rPr/>
      </w:pPr>
      <w:r>
        <w:rPr/>
        <w:t>В среднем тарифы «Победы» ниже на 20–25%, чем у классических компаний, утверждает представитель авиакомпании. Он объясняет, что «Победа» применяет динамическую систему тарифообразования, которая зависит от многих фактов: сезонности, спроса, глубины продажи и т.д. «Тому, кто хочет сэкономить, нужно заранее выбирать «голый» тариф, оплачивая минимальный набор услуг», – советует он. Ценообразование «Победы» не уникально, иностранные лоукостеры применяют похожую ценовую политику, отмечает директор по развитию OneTwoTrip Аркадий Гинес.</w:t>
      </w:r>
    </w:p>
    <w:p>
      <w:pPr>
        <w:pStyle w:val="Normal"/>
        <w:jc w:val="both"/>
        <w:rPr/>
      </w:pPr>
      <w:r>
        <w:rPr/>
        <w:t>По России «Победа» почти всегда предлагает лучшую цену, соглашается пиар-директор Aviasales Янис Дзенис. Но за полтора года работы «Победы» разница в цене с конкурентами существенно снизилась. По оценке OneTwoTrip, сейчас цены «Победы» в среднем на 16% ниже, чем у традиционных авиакомпаний на одних и тех же направлениях (за исключением Санкт-Петербурга), в то время как сразу после старта работы лоукостера, весной 2015 года, разница составляла 35–45%, говорит Аркадий Гинес. «Если же учитывать минимальную цену «Победы», разница могла достигать 2,5–3 раз», – добавил он.</w:t>
      </w:r>
    </w:p>
    <w:p>
      <w:pPr>
        <w:pStyle w:val="Normal"/>
        <w:jc w:val="both"/>
        <w:rPr/>
      </w:pPr>
      <w:r>
        <w:rPr/>
        <w:t>По мнению главы аналитической службы агентства «Авиапорт» Олега Пантелеева, цены билетов у «Победы» сближаются с обычными авиакомпаниями еще и потому, что традиционные перевозчики снижают цены из-за конкуренции с лоукостером. «Размывание границ между регулярными авиакомпаниями и лоукостерами – мировой тренд последних нескольких лет», – соглашается Гинес.</w:t>
      </w:r>
    </w:p>
    <w:p>
      <w:pPr>
        <w:pStyle w:val="Normal"/>
        <w:jc w:val="both"/>
        <w:rPr/>
      </w:pPr>
      <w:r>
        <w:rPr/>
        <w:t>Классических перевозчиков заставляет снижать цены появление бюджетной авиакомпании, соглашаются Гинес и Дмитрий Хаванский из Skyscanner. По его словам, это делается с помощью гибких и безбагажных тарифов. Так работают S7, «Уральские авиалинии» и UTair. Например, весной 2015 года, когда «Победа» пришла в Астрахань, у регулярных авиакомпаний в среднем минимальная цена билета Москва – Астрахань составляла 3,6–3,7 тыс. руб. У «Победы» в Астрахани на «старте» минимальная цена была 999 руб. Уже к осени стоимость регулярных рейсов опустилась до 3 тыс. руб., а в декабре с введением безбагажных тарифов – до 1,5–2 тыс. руб., вспоминает Гинес. По его оценкам, с декабря 2015 года в среднем стоимость билетов на внутренних направлениях снизилась на 25–30%.</w:t>
      </w:r>
    </w:p>
    <w:p>
      <w:pPr>
        <w:pStyle w:val="Normal"/>
        <w:jc w:val="both"/>
        <w:rPr/>
      </w:pPr>
      <w:r>
        <w:rPr/>
        <w:t>У «Победы», в свою очередь, возможностей для снижения цен на билеты внутри страны не так много, так как в России плохо развита сеть региональных аэропортов, считает Дзенис. Кроме того, условно дорогие билеты на лето должны компенсировать дешевые билеты в низкий сезон, отме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3.2016; ФАС ОЖИДАЕТ СОЗДАНИЕ ВТОРОГО В РОССИИ АВИАЛОУКОСТЕРА В 2016 ГОДУ</w:t>
      </w:r>
    </w:p>
    <w:p>
      <w:pPr>
        <w:pStyle w:val="Normal"/>
        <w:jc w:val="both"/>
        <w:rPr/>
      </w:pPr>
      <w:r>
        <w:rPr/>
        <w:t>Федеральная антимонопольная служба (ФАС) ожидает создания в 2016 году второго низкобюджетного авиаперевозчика в РФ, сообщил журналистам на Неделе российского бизнеса-2016 замруководителя ФАС Анатолий Голомолзин.</w:t>
      </w:r>
    </w:p>
    <w:p>
      <w:pPr>
        <w:pStyle w:val="Normal"/>
        <w:jc w:val="both"/>
        <w:rPr/>
      </w:pPr>
      <w:r>
        <w:rPr/>
        <w:t>«Насколько я помню, в дорожной карте по конкуренции предполагается создание двух лоукостеров. Поэтому, конечно, ожидаем, что (второй лоукостер – ред.) появится. Ситуация на рынке предполагает его появление…. В соответствие с дорожной картой, он и должен был появиться в 2016 году. Раньше в режиме лоукостера работало «Трансаэро», по отдельным маршрутам они работали примерно в том же режиме», – сказал он.</w:t>
      </w:r>
    </w:p>
    <w:p>
      <w:pPr>
        <w:pStyle w:val="Normal"/>
        <w:jc w:val="both"/>
        <w:rPr/>
      </w:pPr>
      <w:r>
        <w:rPr/>
        <w:t xml:space="preserve">На данный момент в РФ работает один низкобюджетный перевозчик – дочерняя структура «Аэрофлота» – «Победа». Первый рейс лоукостер выполнил 1 декабря 2014 года в Волгоград из московского аэропорта «Внуково». По итогам 2015 года авиакомпания «Победа» обслужила 3,09 миллиона пассажиров. По данным </w:t>
      </w:r>
      <w:r>
        <w:rPr>
          <w:b/>
        </w:rPr>
        <w:t>Росавиаци</w:t>
      </w:r>
      <w:r>
        <w:rPr/>
        <w:t>и, по этому показателю перевозчик занял седьмое место в гражданской авиации РФ.</w:t>
      </w:r>
    </w:p>
    <w:p>
      <w:pPr>
        <w:pStyle w:val="Normal"/>
        <w:jc w:val="both"/>
        <w:rPr/>
      </w:pPr>
      <w:r>
        <w:rPr/>
        <w:t>Ранее создание второго лоукостера было прописано в плане мероприятий ФАС по развитию конкуренции в 2014 году.</w:t>
      </w:r>
    </w:p>
    <w:p>
      <w:pPr>
        <w:pStyle w:val="Normal"/>
        <w:jc w:val="both"/>
        <w:rPr/>
      </w:pPr>
      <w:r>
        <w:rPr/>
        <w:t>По этим планам, на территории РФ должно было работать два лоукостера. Всего же, согласно дорожной карте ФАС, в 2018 году на территории РФ должны работать уже шесть низкотарифных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1.03.2016; ФАС ГРОЗИТ АЭРОПОРТАМ ШТРАФАМИ ЗА ВЫСОКИЕ ТАРИФЫ</w:t>
      </w:r>
    </w:p>
    <w:p>
      <w:pPr>
        <w:pStyle w:val="Normal"/>
        <w:jc w:val="both"/>
        <w:rPr/>
      </w:pPr>
      <w:r>
        <w:rPr/>
        <w:t>Резким ростом сборов в Шереметьево и Домодедово недовольны авиакомпании</w:t>
      </w:r>
    </w:p>
    <w:p>
      <w:pPr>
        <w:pStyle w:val="Normal"/>
        <w:jc w:val="both"/>
        <w:rPr/>
      </w:pPr>
      <w:r>
        <w:rPr/>
        <w:t>Федеральная антимонопольная служба (ФАС) России отреагировала на недовольство авиакомпаний повышением тарифов на часть аэропортовых услуг в Московском авиаузле. Ведомство пригрозило оборотным штрафом аэропортам, в которых будет замечено наиболее резкое подорожание стоимости услуг.</w:t>
      </w:r>
    </w:p>
    <w:p>
      <w:pPr>
        <w:pStyle w:val="Normal"/>
        <w:jc w:val="both"/>
        <w:rPr/>
      </w:pPr>
      <w:r>
        <w:rPr/>
        <w:t>Аэропортам может грозить серьезный штраф вплоть до оборотного в случае слишком сильного повышения ставки на дерегулированные тарифы, заявил в понедельник заместитель руководителя ФАС Анатолий Голомолзин. Как сообщал в понедельник «Ъ», авиакомпании недовольны резким ростом аэропортовых сборов в Шереметьево и Домодедово, произошедшим после того, как с 21 февраля эти ставки дерегулировала ФАС.</w:t>
      </w:r>
    </w:p>
    <w:p>
      <w:pPr>
        <w:pStyle w:val="Normal"/>
        <w:jc w:val="both"/>
        <w:rPr/>
      </w:pPr>
      <w:r>
        <w:rPr/>
        <w:t>Тарифы пошли на взлет</w:t>
      </w:r>
    </w:p>
    <w:p>
      <w:pPr>
        <w:pStyle w:val="Normal"/>
        <w:jc w:val="both"/>
        <w:rPr/>
      </w:pPr>
      <w:r>
        <w:rPr/>
        <w:t>Как стало известно «Ъ», московские аэропорты Домодедово и Шереметьево, получив разрешение ФАС, уже с марта–апреля поднимают ставки сборов за обслуживание рейсов. Это вызвало недовольство авиакомпаний</w:t>
      </w:r>
    </w:p>
    <w:p>
      <w:pPr>
        <w:pStyle w:val="Normal"/>
        <w:jc w:val="both"/>
        <w:rPr/>
      </w:pPr>
      <w:r>
        <w:rPr/>
        <w:t>«Аэропорты находятся в зоне риска, если принимают такие решения»,– заявил господин Голомолзин. По его словам, если такие тарифы будут признаны монопольно высокими либо дискриминационными, то к нарушителям «могут быть применены существенные санкции за нарушение антимонопольного законодательства – оборотный штраф».</w:t>
      </w:r>
    </w:p>
    <w:p>
      <w:pPr>
        <w:pStyle w:val="Normal"/>
        <w:jc w:val="both"/>
        <w:rPr/>
      </w:pPr>
      <w:r>
        <w:rPr/>
        <w:t>Существенная индексация части аэропортовых тарифов стала возможна после того, как ФАС в прошлом ноябре разрешила дерегулировать их с 2016 года. К нерегулируемым тарифам относятся метеообеспечение, обработка коммерческих грузов и почты, обеспечение приемки-выпуска самолета, заправка водой и прочее.</w:t>
      </w:r>
    </w:p>
    <w:p>
      <w:pPr>
        <w:pStyle w:val="Normal"/>
        <w:jc w:val="both"/>
        <w:rPr/>
      </w:pPr>
      <w:r>
        <w:rPr/>
        <w:t>Аэропорты Москвы разовьют за счет посадок</w:t>
      </w:r>
    </w:p>
    <w:p>
      <w:pPr>
        <w:pStyle w:val="Normal"/>
        <w:jc w:val="both"/>
        <w:rPr/>
      </w:pPr>
      <w:r>
        <w:rPr/>
        <w:t>В январе московские аэропорты предложили использовать в качестве источника внебюджетного финансирования развития аэродромной инфраструктуры в рамках предстоящего подписания концессионных соглашений только доходы от услуг за взлет и посадку</w:t>
      </w:r>
    </w:p>
    <w:p>
      <w:pPr>
        <w:pStyle w:val="Normal"/>
        <w:jc w:val="both"/>
        <w:rPr/>
      </w:pPr>
      <w:r>
        <w:rPr/>
        <w:t>По данным источников «Ъ», Домодедово поднимает ставку сбора за взлет-посадку на 15%, сбор за авиабезопасность – на 26%, сбор за использование аэровокзала на международных воздушных линиях – на 27%, а на внутренних – на 43%. В Шереметьево с апреля сборы за взлет-посадку и авиабезопасность вырастут на 12% и 3% соответственно, за аэровокзал – на 9%. Собеседники «Ъ» оценили рост расходов авиакомпаний из-за роста сборов в 3 млрд руб. в год. По расчетам одного из источников «Ъ», по новым ставкам рост стоимости обслуживания рейса в Домодедово составит до 12 тыс. руб., в Шереметьево – до 3 тыс. руб.</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7:00Z</dcterms:created>
  <dc:creator>Ким</dc:creator>
  <dc:description/>
  <cp:keywords/>
  <dc:language>en-US</dc:language>
  <cp:lastModifiedBy>Людмила</cp:lastModifiedBy>
  <cp:lastPrinted>2008-04-02T17:05:00Z</cp:lastPrinted>
  <dcterms:modified xsi:type="dcterms:W3CDTF">2016-03-22T06:17:00Z</dcterms:modified>
  <cp:revision>2</cp:revision>
  <dc:subject/>
  <dc:title>СОДЕРЖАНИЕ</dc:title>
</cp:coreProperties>
</file>