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21 МАРТА 2016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 w:before="0" w:after="0"/>
        <w:jc w:val="left"/>
        <w:outlineLvl w:val="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i/>
          <w:color w:val="808080"/>
          <w:sz w:val="36"/>
        </w:rPr>
        <w:t xml:space="preserve">Авиакатастрофа </w:t>
      </w:r>
      <w:r>
        <w:rPr>
          <w:b/>
          <w:i/>
          <w:color w:val="808080"/>
          <w:sz w:val="36"/>
          <w:lang w:val="en-US"/>
        </w:rPr>
        <w:t>Boeing</w:t>
      </w:r>
      <w:r>
        <w:rPr>
          <w:b/>
          <w:i/>
          <w:color w:val="808080"/>
          <w:sz w:val="36"/>
        </w:rPr>
        <w:t xml:space="preserve"> 737-800 в Ростове-на-Дону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1.03.2016; ВЗЛЕТНО-ПОСАДОЧНАЯ ПОЛОСА РОСТОВСКОГО АЭРОПОРТА ВОССТАНОВЛЕНА ПОСЛЕ КРУШЕНИЯ ПАССАЖИРСКОГО «БОИНГА» – МЧС</w:t>
      </w:r>
    </w:p>
    <w:p>
      <w:pPr>
        <w:pStyle w:val="Normal"/>
        <w:jc w:val="both"/>
        <w:rPr/>
      </w:pPr>
      <w:r>
        <w:rPr/>
        <w:t>Взлетно-посадочная полоса аэропорта Ростова-на-Дону восстановлена после крушения пассажирского самолёта «Боинг 737-800», сообщили «Интерфаксу» в пресс-службе МЧС России.</w:t>
      </w:r>
    </w:p>
    <w:p>
      <w:pPr>
        <w:pStyle w:val="Normal"/>
        <w:jc w:val="both"/>
        <w:rPr/>
      </w:pPr>
      <w:r>
        <w:rPr/>
        <w:t>«Работы по восстановлению полосы завершены», – сказал представитель ведомства.</w:t>
      </w:r>
    </w:p>
    <w:p>
      <w:pPr>
        <w:pStyle w:val="Normal"/>
        <w:jc w:val="both"/>
        <w:rPr/>
      </w:pPr>
      <w:r>
        <w:rPr/>
        <w:t>Пассажирский Boeing 737-800 NG авиакомпании Flydubai, выполнявший рейс из Дубая в Ростов-на-Дону, разбился в субботу утром при заходе на посадку. Все 55 пассажиров (среди них было четыре ребенка, 33 женщины, 18 мужчин) и 7 членов экипажа погибли. Аэропорт Ростова закрыт, воскресенье объявлено в области днем траур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.03.2016; УЧАСТНИКИ РАССЛЕДОВАНИЯ КАТАСТРОФЫ ПОКА НЕ ПРЕДЪЯВЛЯЛИ FLYDUBAI НИКАКИХ ОБВИНЕНИЙ – КОМПАНИЯ</w:t>
      </w:r>
    </w:p>
    <w:p>
      <w:pPr>
        <w:pStyle w:val="Normal"/>
        <w:jc w:val="both"/>
        <w:rPr/>
      </w:pPr>
      <w:r>
        <w:rPr/>
        <w:t>Никаких обвинений в отношении FlyDubai со стороны участников расследования катастрофы в Ростове-на-Дону пока не предъявлялось, сообщил в воскресенье «Интерфаксу» представитель пресс-службы авиакомпании Лоуренс Макдоннелл.</w:t>
      </w:r>
    </w:p>
    <w:p>
      <w:pPr>
        <w:pStyle w:val="Normal"/>
        <w:jc w:val="both"/>
        <w:rPr/>
      </w:pPr>
      <w:r>
        <w:rPr/>
        <w:t>«Мы только начинаем работать со следователями (представителями ведомств, участвующих в расследовании – ИФ) и договорились на счёт входа на территорию аэропорта, слишком рано обсуждать причины катастрофы, это долгий процесс. Самое главное, что мы тесно сотрудничаем с компетентными органами и полностью доверяем им. Главный исследователь сказал, что пока никто никого не обвиняет. Потому что мы только в начале. Слишком рано обсуждать какие-то предположения», – заявил он агентству.</w:t>
      </w:r>
    </w:p>
    <w:p>
      <w:pPr>
        <w:pStyle w:val="Normal"/>
        <w:jc w:val="both"/>
        <w:rPr/>
      </w:pPr>
      <w:r>
        <w:rPr/>
        <w:t>Как сообщалось, в ночь на субботу Boeing 737-800 авиакомпании FlyDubai, выполнявший рейс из Дубая в Ростов-на-Дону, разбился при повторном заходе на посадку. Погибли все находившиеся на борту 62 человека – 55 пассажиров и семь членов экипажа. СКР официально объявлял о нескольких версиях причин авиакатастрофы, среди них – ошибка экипажа, техническая неисправность, сложные метеоусловия.</w:t>
      </w:r>
    </w:p>
    <w:p>
      <w:pPr>
        <w:pStyle w:val="Normal"/>
        <w:jc w:val="both"/>
        <w:rPr/>
      </w:pPr>
      <w:r>
        <w:rPr/>
        <w:t xml:space="preserve">Вместе с тем ряд экспертов высказывали мнение, что причиной катастрофы могла быть экономия со стороны FlyDubai (компания является лоукостером). Пилот лайнера Boeing 737-800 несмотря на плохие метеоусловия принял решение совершить посадку в аэропорту Ростова, тогда как мог полететь в соседний Краснодар. </w:t>
      </w:r>
    </w:p>
    <w:p>
      <w:pPr>
        <w:pStyle w:val="Normal"/>
        <w:jc w:val="both"/>
        <w:rPr/>
      </w:pPr>
      <w:r>
        <w:rPr/>
        <w:t>Также сообщалось, что самолет «Аэрофлота» трижды пытался зайти на посадку в период между первой попыткой захода на посадку и крушением «Боинга» FlyDubai. После этого лайнер «Аэрофлота» вылетел на запасной аэродром.</w:t>
      </w:r>
    </w:p>
    <w:p>
      <w:pPr>
        <w:pStyle w:val="Normal"/>
        <w:jc w:val="both"/>
        <w:rPr/>
      </w:pPr>
      <w:r>
        <w:rPr/>
        <w:t xml:space="preserve">Ранее </w:t>
      </w:r>
      <w:r>
        <w:rPr>
          <w:b/>
        </w:rPr>
        <w:t>министр транспорт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заявил, что расследование катастрофы будет длительным. Он уточнил, что расследовать крушение в аэропорту Ростова-на-Дону будут различные ведомства. </w:t>
      </w:r>
    </w:p>
    <w:p>
      <w:pPr>
        <w:pStyle w:val="Normal"/>
        <w:jc w:val="both"/>
        <w:rPr/>
      </w:pPr>
      <w:r>
        <w:rPr/>
        <w:t>«Следственный комитет будет вести расследование по своей линии, и Межгосударственный авиационный комитет (МАК), и соответствующая комиссия, которая и будет выяснять все причины катастрофы», – сказал министр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.03.2016; НАЧАЛАСЬ ИДЕНТИФИКАЦИЯ ОСТАНКОВ ПОГИБШИХ ПРИ КРУШЕНИИ ДУБАЙСКОГО «БОИНГА» – СОКОЛОВ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сообщает о начале процедур идентификации останков погибших в авиакатастрофе в аэропорту Ростова-на-Дону.</w:t>
      </w:r>
    </w:p>
    <w:p>
      <w:pPr>
        <w:pStyle w:val="Normal"/>
        <w:jc w:val="both"/>
        <w:rPr/>
      </w:pPr>
      <w:r>
        <w:rPr/>
        <w:t>«Началась работа по идентификации останков погибших», – сказал министр журналистам на месте катастрофы.</w:t>
      </w:r>
    </w:p>
    <w:p>
      <w:pPr>
        <w:pStyle w:val="Normal"/>
        <w:jc w:val="both"/>
        <w:rPr/>
      </w:pPr>
      <w:r>
        <w:rPr/>
        <w:t>«Минимум она продлится две недели», – отметил он.</w:t>
      </w:r>
    </w:p>
    <w:p>
      <w:pPr>
        <w:pStyle w:val="Normal"/>
        <w:jc w:val="both"/>
        <w:rPr/>
      </w:pPr>
      <w:r>
        <w:rPr/>
        <w:t>Чуть ранее М.</w:t>
      </w:r>
      <w:r>
        <w:rPr>
          <w:b/>
        </w:rPr>
        <w:t>Соколов</w:t>
      </w:r>
      <w:r>
        <w:rPr/>
        <w:t xml:space="preserve"> сообщил журналистам, что ростовские судмедэксперты в воскресенье начнут работу по идентификации останков погибших в результате авиакатастрофы дубайского авиалайнера. «Работы по идентификации продлятся не более двух недель», – отметил он.</w:t>
      </w:r>
    </w:p>
    <w:p>
      <w:pPr>
        <w:pStyle w:val="Normal"/>
        <w:jc w:val="both"/>
        <w:rPr/>
      </w:pPr>
      <w:r>
        <w:rPr/>
        <w:t xml:space="preserve">Пассажирский «Боинг» 737-800 </w:t>
      </w:r>
      <w:r>
        <w:rPr>
          <w:lang w:val="en-US"/>
        </w:rPr>
        <w:t>NG</w:t>
      </w:r>
      <w:r>
        <w:rPr/>
        <w:t xml:space="preserve"> авиакомпании </w:t>
      </w:r>
      <w:r>
        <w:rPr>
          <w:lang w:val="en-US"/>
        </w:rPr>
        <w:t>Flydubai</w:t>
      </w:r>
      <w:r>
        <w:rPr/>
        <w:t>, выполнявший рейс из Дубая в Ростов-на-Дону, разбился в субботу утром при заходе на посадку. Все 55 пассажиров (среди них было четыре ребенка, 33 женщины, 18 мужчин) и 7 членов экипажа погибли. Аэропорт Ростова закрыт, воскресенье объявлено в Ростовской области днем траур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.03.2016; В РОСТОВЕ-НА-ДОНУ ЗАВЕРШЕНА ПОИСКОВО-СПАСАТЕЛЬНАЯ ОПЕРАЦИЯ МЧС В РАЙОНЕ ПАДЕНИЯ ДУБАЙСКОГО АВИАЛАЙНЕРА</w:t>
      </w:r>
    </w:p>
    <w:p>
      <w:pPr>
        <w:pStyle w:val="Normal"/>
        <w:jc w:val="both"/>
        <w:rPr/>
      </w:pP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сообщил о завершении поисково-спасательных работ МЧС на летном поле Ростовского аэропорта.</w:t>
      </w:r>
    </w:p>
    <w:p>
      <w:pPr>
        <w:pStyle w:val="Normal"/>
        <w:jc w:val="both"/>
        <w:rPr/>
      </w:pPr>
      <w:r>
        <w:rPr/>
        <w:t>«Поисково-спасательная операция завершена. На месте работают представители Следственного комитета и МАК. Они продолжат свою работу в течение дня», – заявил министр.</w:t>
      </w:r>
    </w:p>
    <w:p>
      <w:pPr>
        <w:pStyle w:val="Normal"/>
        <w:jc w:val="both"/>
        <w:rPr/>
      </w:pPr>
      <w:r>
        <w:rPr/>
        <w:t>Работы по восстановлению взлетно-посадочной полосы в аэропорту Ростова-на-Дону начнутся после 18:00 мск воскресенья, а завершатся в первой половине дня понедельника, сказал М.</w:t>
      </w:r>
      <w:r>
        <w:rPr>
          <w:b/>
        </w:rPr>
        <w:t>Соколов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.03.2016; СК ИЗУЧАЕТ ДЕЙСТВИЯ ОПЕРАТИВНЫХ СЛУЖБ АЭРОПОРТА РОСТОВА, ГДЕ РУХНУЛ «БОИНГ», МАК – БОРТОВЫЕ САМОПИСЦЫ</w:t>
      </w:r>
    </w:p>
    <w:p>
      <w:pPr>
        <w:pStyle w:val="Normal"/>
        <w:jc w:val="both"/>
        <w:rPr/>
      </w:pPr>
      <w:r>
        <w:rPr/>
        <w:t>Следователи СКР в рамках расследования крушения дубайского «Боинга» в Ростове-на-Дону изымают летную документацию, а также допрашивают лиц, которые могли быть так или иначе причастны к этой катастрофе.</w:t>
      </w:r>
    </w:p>
    <w:p>
      <w:pPr>
        <w:pStyle w:val="Normal"/>
        <w:jc w:val="both"/>
        <w:rPr/>
      </w:pPr>
      <w:r>
        <w:rPr/>
        <w:t xml:space="preserve">«Следователями изымается летная документация, изучаются действия оперативных служб аэропорта», – сообщил «Интерфаксу» в воскресенье официальный представитель СКР Владимир Маркин. </w:t>
      </w:r>
    </w:p>
    <w:p>
      <w:pPr>
        <w:pStyle w:val="Normal"/>
        <w:jc w:val="both"/>
        <w:rPr/>
      </w:pPr>
      <w:r>
        <w:rPr/>
        <w:t xml:space="preserve">По его словам, «после окончания отбора образцов для сравнительного исследования будет назначена судебная идентификационная молекулярно-генетическая экспертиза и медицинские экспертизы». </w:t>
      </w:r>
    </w:p>
    <w:p>
      <w:pPr>
        <w:pStyle w:val="Normal"/>
        <w:jc w:val="both"/>
        <w:rPr/>
      </w:pPr>
      <w:r>
        <w:rPr/>
        <w:t>«На данный момент допрошены более 40 человек – родственников потерпевших, а также сотрудники аэропорта и аэродромного диспетчерского центра, Ростовского метеорологического центра, представители авиакомпании FlyDubai, изъята документация воздушных судов аэропорта Ростова-на-Дону», – сказал В. Маркин.</w:t>
      </w:r>
    </w:p>
    <w:p>
      <w:pPr>
        <w:pStyle w:val="Normal"/>
        <w:jc w:val="both"/>
        <w:rPr/>
      </w:pPr>
      <w:r>
        <w:rPr/>
        <w:t>В свою очередь, как сообщил в воскресенье «Интерфаксу» представитель пресс-службы авиакомпании Лоуренс Макдоннелл, никаких обвинений в отношении FlyDubai со стороны участников расследования катастрофы в Ростове-на-Дону пока не предъявлялось.</w:t>
      </w:r>
    </w:p>
    <w:p>
      <w:pPr>
        <w:pStyle w:val="Normal"/>
        <w:jc w:val="both"/>
        <w:rPr/>
      </w:pPr>
      <w:r>
        <w:rPr/>
        <w:t>«Мы только начинаем работать со следователями (представителями ведомств, участвующих в расследовании – ИФ) и договорились на счёт входа на территорию аэропорта, слишком рано обсуждать причины катастрофы, это долгий процесс. Самое главное, что мы тесно сотрудничаем с компетентными органами и полностью доверяем им. Главный исследователь сказал, что пока никто никого не обвиняет. Потому что мы только в начале. Слишком рано обсуждать какие-то предположения», – заявил он агентству.</w:t>
      </w:r>
    </w:p>
    <w:p>
      <w:pPr>
        <w:pStyle w:val="Normal"/>
        <w:jc w:val="both"/>
        <w:rPr/>
      </w:pPr>
      <w:r>
        <w:rPr/>
        <w:t xml:space="preserve">Тем временем, «черные ящики» разбившегося «Боинга» имеют сильные повреждения, сообщил сайт Межгосударственного авиационного комитета в воскресенье. </w:t>
      </w:r>
    </w:p>
    <w:p>
      <w:pPr>
        <w:pStyle w:val="Normal"/>
        <w:jc w:val="both"/>
        <w:rPr/>
      </w:pPr>
      <w:r>
        <w:rPr/>
        <w:t>Специалисты МАК совместно с представителями Объединенных Арабских Эмиратов и Франции начали осмотр, вскрытие и извлечение модулей памяти из защищенных накопителей для дальнейшей расшифровки. Подготовка к расшифровке «черных ящиков» может продлиться до вечера воскресенья, передает сайт.</w:t>
      </w:r>
    </w:p>
    <w:p>
      <w:pPr>
        <w:pStyle w:val="Normal"/>
        <w:jc w:val="both"/>
        <w:rPr/>
      </w:pPr>
      <w:r>
        <w:rPr/>
        <w:t>Вместе с тем зампредседателя МАК Сергей Зайко заявил в эфире «Первого канала» в воскресенье, что специалистам МАК до конца дня станет ясно, в каком состоянии находятся данные бортовых самописцев.</w:t>
      </w:r>
    </w:p>
    <w:p>
      <w:pPr>
        <w:pStyle w:val="Normal"/>
        <w:jc w:val="both"/>
        <w:rPr/>
      </w:pPr>
      <w:r>
        <w:rPr/>
        <w:t>«Оба регистратора имеют существенные механические повреждения. Следов пожара не обнаружено. Тем не менее, разрушения корпусов приводят к необходимости провести работы по вскрытию, восстановлению и извлечению модулей памятей из защищенных накопителей. Сейчас такая работа проводится в лаборатории МАК. До конца дня будет понятно, в каком состоянии находятся модули памяти и в каком состоянии находится информация на бортовых регистраторах», – сказал С.Зайко.</w:t>
      </w:r>
    </w:p>
    <w:p>
      <w:pPr>
        <w:pStyle w:val="Normal"/>
        <w:jc w:val="both"/>
        <w:rPr/>
      </w:pPr>
      <w:r>
        <w:rPr/>
        <w:t xml:space="preserve">Кроме того, С.Зайко сообщил в эфире телеканала «Россия-24» (ВГТРК), что работы по копированию информации с бортовых самописцев планируется завершить в воскресенье вечером. </w:t>
      </w:r>
    </w:p>
    <w:p>
      <w:pPr>
        <w:pStyle w:val="Normal"/>
        <w:jc w:val="both"/>
        <w:rPr/>
      </w:pPr>
      <w:r>
        <w:rPr/>
        <w:t>Между тем источник в штабе по ликвидации последствий ЧС заявил «Интерфаксу», что модули памяти бортовых самописцев, по предварительным данным, уцелели. «Капсула, в которой находится накопитель параметрического самописца, цела. Речевой самописец также цел», – сказал собеседник агентства.</w:t>
      </w:r>
    </w:p>
    <w:p>
      <w:pPr>
        <w:pStyle w:val="Normal"/>
        <w:jc w:val="both"/>
        <w:rPr/>
      </w:pPr>
      <w:r>
        <w:rPr/>
        <w:t xml:space="preserve">Со своей стороны, источник в группе по расследованию сообщил «Интерфаксу», что разбившийся «Боинг», по предварительным данным, был технически исправен до катастрофы. </w:t>
      </w:r>
    </w:p>
    <w:p>
      <w:pPr>
        <w:pStyle w:val="Normal"/>
        <w:jc w:val="both"/>
        <w:rPr/>
      </w:pPr>
      <w:r>
        <w:rPr/>
        <w:t>Тем временем, в воскресенье в 14:30 в аэропорту начались работы по расчистке взлетно-посадочной полосы от обломков самолёта. Это произошло после того, как следователи СКР дали разрешение очистить место катастрофы.</w:t>
      </w:r>
    </w:p>
    <w:p>
      <w:pPr>
        <w:pStyle w:val="Normal"/>
        <w:jc w:val="both"/>
        <w:rPr/>
      </w:pPr>
      <w:r>
        <w:rPr/>
        <w:t>«После совещания, проведенного в штабе по ликвидации последствий авиакатастрофы в ростовском аэропорту, глава СКР Александр Бастрыкин разрешил убирать обломки самолета с территории взлетного поля», – сообщили агентству «Интерфакс-Юг» в штабе по ликвидации последствий авиакатастрофы.</w:t>
      </w:r>
    </w:p>
    <w:p>
      <w:pPr>
        <w:pStyle w:val="Normal"/>
        <w:jc w:val="both"/>
        <w:rPr/>
      </w:pPr>
      <w:r>
        <w:rPr/>
        <w:t xml:space="preserve">Первоначально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сообщил, что работы по очистке взлетно-посадочной полосы аэропорта начнутся после 18:00 мск. Сами работы планировалось завершить в первой половине дня понедельника. </w:t>
      </w:r>
    </w:p>
    <w:p>
      <w:pPr>
        <w:pStyle w:val="Normal"/>
        <w:jc w:val="both"/>
        <w:rPr/>
      </w:pPr>
      <w:r>
        <w:rPr/>
        <w:t>В службах аэропорта «Интерфаксу» заявили, что работа воздушной гавани может возобновиться в понедельник. В свою очередь, первый замгубернатора Ростовской области Александр Гребенщиков сказал журналистам, что «стоит задача открыть аэропорт в понедельник в 09:00 мск».</w:t>
      </w:r>
    </w:p>
    <w:p>
      <w:pPr>
        <w:pStyle w:val="Normal"/>
        <w:jc w:val="both"/>
        <w:rPr/>
      </w:pPr>
      <w:r>
        <w:rPr/>
        <w:t>Тем временем, М.</w:t>
      </w:r>
      <w:r>
        <w:rPr>
          <w:b/>
        </w:rPr>
        <w:t>Соколов</w:t>
      </w:r>
      <w:r>
        <w:rPr/>
        <w:t xml:space="preserve"> сообщил, что группа представителей компании FlyDubai, которой принадлежал самолет, прибыла в Ростов-на-Дону и начала работу в штабе по ликвидации последствий авиакатастрофы. «В настоящее время они взаимодействуют с представителями МАК. Предполагается, что они выплатят семьям погибших страховую премию в размере по $20 тыс.», – сказал М.</w:t>
      </w:r>
      <w:r>
        <w:rPr>
          <w:b/>
        </w:rPr>
        <w:t>Сокол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свою очередь, губернатор Ростовской области заявил, что в регионе начались выплаты родственникам погибших в авиакатастрофе.</w:t>
      </w:r>
    </w:p>
    <w:p>
      <w:pPr>
        <w:pStyle w:val="Normal"/>
        <w:jc w:val="both"/>
        <w:rPr/>
      </w:pPr>
      <w:r>
        <w:rPr/>
        <w:t xml:space="preserve">На месте падения «Боинга» собрано более 200 фрагментов тел погибших, сообщил со своей стороны в эфире телеканала «Россия-24» корреспондент ВГТРК. «Таким образом, процедура опознания по ДНК-экспертизе проходит уже в эти минуты», – сказал корреспондент. </w:t>
      </w:r>
    </w:p>
    <w:p>
      <w:pPr>
        <w:pStyle w:val="Normal"/>
        <w:jc w:val="both"/>
        <w:rPr/>
      </w:pPr>
      <w:r>
        <w:rPr/>
        <w:t xml:space="preserve">Тем временем, как сообщил журналистам глава </w:t>
      </w:r>
      <w:r>
        <w:rPr>
          <w:b/>
        </w:rPr>
        <w:t>Минтранса</w:t>
      </w:r>
      <w:r>
        <w:rPr/>
        <w:t xml:space="preserve"> РФ, идентификация займет не более двух недель.</w:t>
      </w:r>
    </w:p>
    <w:p>
      <w:pPr>
        <w:pStyle w:val="Normal"/>
        <w:jc w:val="both"/>
        <w:rPr/>
      </w:pPr>
      <w:r>
        <w:rPr/>
        <w:t>Первый замгубернатора Ростовской области А.Гребенщиков сообщил журналистам в воскресенье, что в Ростов-на-Дону начинают прибывать близкие погибших в авиакатастрофе. «В настоящее время прибыло несколько родственников погибших из Украины, ожидаем прибытия нескольких человек из Испании», – сказал он.</w:t>
      </w:r>
    </w:p>
    <w:p>
      <w:pPr>
        <w:pStyle w:val="Normal"/>
        <w:jc w:val="both"/>
        <w:rPr/>
      </w:pPr>
      <w:r>
        <w:rPr/>
        <w:t>По данным МЧС РФ, на борту среди пассажиров авиалайнера было 11 иностранцев: одна гражданка Узбекистана, восемь граждан Украины и две гражданки Индии. Кроме того, среди членов экипажа два гражданина Испании, один гражданин Сейшел, один – Колумбии, один – Киргизии, а также гражданин Кипра.</w:t>
      </w:r>
    </w:p>
    <w:p>
      <w:pPr>
        <w:pStyle w:val="Normal"/>
        <w:jc w:val="both"/>
        <w:rPr/>
      </w:pPr>
      <w:r>
        <w:rPr/>
        <w:t>Представитель МИД Киргизии Н.Суеркулов сообщил «Интерфаксу», что родственники гражданки страны Ж.Насирдиновой, которая была бортпроводницей в компании FlyDubai, в воскресенье примут участие в проведении необходимых процедур, связанных с опознанием ее останков.</w:t>
      </w:r>
    </w:p>
    <w:p>
      <w:pPr>
        <w:pStyle w:val="Normal"/>
        <w:jc w:val="both"/>
        <w:rPr/>
      </w:pPr>
      <w:r>
        <w:rPr/>
        <w:t>Между тем директор Гидрометцентра РФ Роман Вильфанд заявил «Интерфаксу» в воскресенье, что в районе аэропорта Ростова-на-Дону в ночь на субботу, когда произошла авиакатастрофа, наблюдался опасный «сдвиг ветра».</w:t>
      </w:r>
    </w:p>
    <w:p>
      <w:pPr>
        <w:pStyle w:val="Normal"/>
        <w:jc w:val="both"/>
        <w:rPr/>
      </w:pPr>
      <w:r>
        <w:rPr/>
        <w:t>По словам метеоролога, сдвиг ветра – это характеристика смены направления ветра по вертикали на небольшом удалении: например, если на высоте 500 метров – южный ветер, а на высоте 1000 м – северный. «Это очень опасно. Когда наблюдается такое явление, подъемная сила меняется, и самолет попадает в неуправляемую ситуацию. Все это наблюдалось, диагностировалось и прогнозировалось», – сказал Р.Вильфанд.</w:t>
      </w:r>
    </w:p>
    <w:p>
      <w:pPr>
        <w:pStyle w:val="Normal"/>
        <w:jc w:val="both"/>
        <w:rPr/>
      </w:pPr>
      <w:r>
        <w:rPr/>
        <w:t xml:space="preserve">Вместе с тем он подчеркнул, что прогнозы погоды с предупреждениями о сильном боковом ветре, осадках и других значимых для авиации погодных условиях были своевременно спрогнозированы. </w:t>
      </w:r>
    </w:p>
    <w:p>
      <w:pPr>
        <w:pStyle w:val="Normal"/>
        <w:jc w:val="both"/>
        <w:rPr/>
      </w:pPr>
      <w:r>
        <w:rPr/>
        <w:t>Пассажирский Boeing 737-800 NG авиакомпании Flydubai, выполнявший рейс из Дубая в Ростов-на-Дону, разбился в субботу утром при заходе на посадку. Все 55 пассажиров (среди них было четыре ребенка, 33 женщины, 18 мужчин) и 7 членов экипажа погибли. Аэропорт Ростова закрыт, воскресенье объявлено в Ростовской области днем траур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0.03.2016; МИНТРАНС ПОКА НЕ ВИДИТ ПРИЧИН ДЛЯ УХОДА FLYDUBAI С РОССИЙСКОГО РЫНКА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Минтранса</w:t>
      </w:r>
      <w:r>
        <w:rPr/>
        <w:t xml:space="preserve"> РФ Максим </w:t>
      </w:r>
      <w:r>
        <w:rPr>
          <w:b/>
        </w:rPr>
        <w:t>Соколов</w:t>
      </w:r>
      <w:r>
        <w:rPr/>
        <w:t xml:space="preserve"> заявил, что не видит причин для ухода авиакомпании Flydubai с российского рынка до выяснения причин крушения Bоeing в Ростове-на-Дону, отметив, что в ведомстве намерены продолжать работу с компанией.</w:t>
      </w:r>
    </w:p>
    <w:p>
      <w:pPr>
        <w:pStyle w:val="Normal"/>
        <w:jc w:val="both"/>
        <w:rPr/>
      </w:pPr>
      <w:r>
        <w:rPr/>
        <w:t xml:space="preserve">Ранее сообщалось, что </w:t>
      </w:r>
      <w:r>
        <w:rPr>
          <w:b/>
        </w:rPr>
        <w:t>Ространснадзор</w:t>
      </w:r>
      <w:r>
        <w:rPr/>
        <w:t xml:space="preserve"> после крушения Boeing проведет рамповые проверки самолетов авиакомпании Flydubai, совершающих рейсы в российские аэропорты и из них.</w:t>
      </w:r>
    </w:p>
    <w:p>
      <w:pPr>
        <w:pStyle w:val="Normal"/>
        <w:jc w:val="both"/>
        <w:rPr/>
      </w:pPr>
      <w:r>
        <w:rPr/>
        <w:t xml:space="preserve">«Мы пока не видим таких причин и будем продолжать работу с компанией. Тем более, вы видите, насколько оперативно они откликнулись на эти трагические события. И сегодня специалисты </w:t>
      </w:r>
      <w:r>
        <w:rPr>
          <w:b/>
        </w:rPr>
        <w:t>Росавиаци</w:t>
      </w:r>
      <w:r>
        <w:rPr/>
        <w:t xml:space="preserve">и, </w:t>
      </w:r>
      <w:r>
        <w:rPr>
          <w:b/>
        </w:rPr>
        <w:t>Ространснадзор</w:t>
      </w:r>
      <w:r>
        <w:rPr/>
        <w:t xml:space="preserve">а и МАК будут работать с представителями авиакомпании», – сказал </w:t>
      </w:r>
      <w:r>
        <w:rPr>
          <w:b/>
        </w:rPr>
        <w:t>Соколов</w:t>
      </w:r>
      <w:r>
        <w:rPr/>
        <w:t xml:space="preserve"> в интервью телеканалу Life News, отвечая на вопрос о возможном уходе Flydubai с российского рынка.</w:t>
      </w:r>
    </w:p>
    <w:p>
      <w:pPr>
        <w:pStyle w:val="Normal"/>
        <w:jc w:val="both"/>
        <w:rPr/>
      </w:pPr>
      <w:r>
        <w:rPr/>
        <w:t>Также он добавил, что 14 человек из Flydubai уже прибыли в Ростов-на-Дону.</w:t>
      </w:r>
    </w:p>
    <w:p>
      <w:pPr>
        <w:pStyle w:val="Normal"/>
        <w:jc w:val="both"/>
        <w:rPr/>
      </w:pPr>
      <w:r>
        <w:rPr/>
        <w:t>Пассажирский Boeing 737-800, летевший из Дубая, потерпел крушение в Ростове-на-Дону в 3.42 в субботу. Самолет упал левее взлетно-посадочной полосы при посадке в условиях плохой видимости. Следственный комитет рассматривает три основные версии крушения: техническая неисправность, сложные погодные условия, ошибка экипажа. На борту находились 55 пассажиров и 7 членов экипажа. Все они погибл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0.03.2016; FLYDUBAI ВЫПЛАТИТ ПО $20 ТЫСЯЧ СЕМЬЯМ ЖЕРТВ КРУШЕНИЯ BOEING В РОСТОВЕ</w:t>
      </w:r>
    </w:p>
    <w:p>
      <w:pPr>
        <w:pStyle w:val="Normal"/>
        <w:jc w:val="both"/>
        <w:rPr/>
      </w:pPr>
      <w:r>
        <w:rPr/>
        <w:t>Авиакомпания FlyDubai дополнительно выплатит по 20 тысяч долларов семьям пассажиров, которые погибли при крушении Boeing 737-800 в Ростове-на-Дону, сообщается на сайте компании в воскресенье.</w:t>
      </w:r>
    </w:p>
    <w:p>
      <w:pPr>
        <w:pStyle w:val="Normal"/>
        <w:jc w:val="both"/>
        <w:rPr/>
      </w:pPr>
      <w:r>
        <w:rPr/>
        <w:t>«Flydubai будет дополнительно организовывать программу выплат семьям на сумму 20 000 долларов США на одного пассажира, в соответствии с нашими условиями перевозок», – говорится в сообщении.</w:t>
      </w:r>
    </w:p>
    <w:p>
      <w:pPr>
        <w:pStyle w:val="Normal"/>
        <w:jc w:val="both"/>
        <w:rPr/>
      </w:pPr>
      <w:r>
        <w:rPr/>
        <w:t>Пассажирский Boeing 737-800, летевший из Дубая, потерпел крушение в Ростове-на-Дону в 3.42 в субботу. Самолет упал левее взлетно-посадочной полосы при посадке в условиях плохой видимости. Следственный комитет рассматривает три основные версии крушения: техническая неисправность, сложные погодные условия, ошибка экипажа. На борту находились 55 пассажиров (44 гражданина России, 8 Украины, 2 Индии, 1 Узбекистана) и 7 членов экипажа (2 гражданина Испании, 1 России, 1 Кипра, 1 Колумбии, 1 Киргизии, 1 Сейшельских островов). Все они погибли.</w:t>
      </w:r>
    </w:p>
    <w:p>
      <w:pPr>
        <w:pStyle w:val="Normal"/>
        <w:jc w:val="both"/>
        <w:rPr/>
      </w:pPr>
      <w:r>
        <w:rPr/>
        <w:t>Главы всех четырех регионов России (Ростовской и Волгоградской областей, Краснодарского края и Москвы), жители которых погибли в авиакатастрофе в Ростове-на-Дону, заявили о готовности выделить семьям жертв по 1 миллиону рублей.</w:t>
      </w:r>
    </w:p>
    <w:p>
      <w:pPr>
        <w:pStyle w:val="Normal"/>
        <w:jc w:val="both"/>
        <w:rPr/>
      </w:pPr>
      <w:r>
        <w:rPr/>
        <w:t xml:space="preserve">Выяснением причин катастрофы занимаются Следственный комитет России и созданная комиссия Межгосударственного авиационного комитета. На месте трагедии находятся глава МЧС Владимир Пучков, </w:t>
      </w:r>
      <w:r>
        <w:rPr>
          <w:b/>
        </w:rPr>
        <w:t>министр транспорт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и глава </w:t>
      </w:r>
      <w:r>
        <w:rPr>
          <w:b/>
        </w:rPr>
        <w:t>Росавиаци</w:t>
      </w:r>
      <w:r>
        <w:rPr/>
        <w:t xml:space="preserve">и Александр </w:t>
      </w:r>
      <w:r>
        <w:rPr>
          <w:b/>
        </w:rPr>
        <w:t>Нерадько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ПРИЧИНОЙ КРУШЕНИЯ БОИНГА НЕ МОГЛО СТАТЬ ТО, ЧТО ПИЛОТ ПРЕЖДЕ ТАМ НЕ ПРИЗЕМЛЯЛСЯ – СОКОЛОВ</w:t>
      </w:r>
    </w:p>
    <w:p>
      <w:pPr>
        <w:pStyle w:val="Normal"/>
        <w:jc w:val="both"/>
        <w:rPr/>
      </w:pPr>
      <w:r>
        <w:rPr/>
        <w:t xml:space="preserve">Тот факт, что пилот разбившегося «Боинга» никогда не приземлялся в Ростове-на-Дону, не мог стать причиной авиакатастрофы, заявил </w:t>
      </w:r>
      <w:r>
        <w:rPr>
          <w:b/>
        </w:rPr>
        <w:t>министр транспорт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в телепрограмме «Вести в субботу» с Сергеем Брилевым.</w:t>
      </w:r>
    </w:p>
    <w:p>
      <w:pPr>
        <w:pStyle w:val="Normal"/>
        <w:jc w:val="both"/>
        <w:rPr/>
      </w:pPr>
      <w:r>
        <w:rPr/>
        <w:t>Отвечая на вопрос ведущего, насколько важен тот факт, что пилот из Кипра приземлялся в Ростове впервые, М.</w:t>
      </w:r>
      <w:r>
        <w:rPr>
          <w:b/>
        </w:rPr>
        <w:t>Соколов</w:t>
      </w:r>
      <w:r>
        <w:rPr/>
        <w:t xml:space="preserve"> сказал: «Это абсолютно нормально».</w:t>
      </w:r>
    </w:p>
    <w:p>
      <w:pPr>
        <w:pStyle w:val="Normal"/>
        <w:jc w:val="both"/>
        <w:rPr/>
      </w:pPr>
      <w:r>
        <w:rPr/>
        <w:t>Он отметил, что пилоты имитируют на тренировочных комплексах модели различных аэропортов и различных погодных услов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ПОГОДА В РОСТОВЕ В МОМЕНТ КРУШЕНИЯ БОИНГА ПОЗВОЛЯЛА ОСУЩЕСТВЛЯТЬ ВЗЛЕТ И ПОСАДКУ САМОЛЕТОВ – МИНТРАНС</w:t>
      </w:r>
    </w:p>
    <w:p>
      <w:pPr>
        <w:pStyle w:val="Normal"/>
        <w:jc w:val="both"/>
        <w:rPr/>
      </w:pPr>
      <w:r>
        <w:rPr/>
        <w:t xml:space="preserve">В момент крушения «Боинга» аэропорт Ростова-на-Дону работал в штатном режиме, погодные условия позволяли осуществлять взлет и посадку самолетов, сообщил </w:t>
      </w:r>
      <w:r>
        <w:rPr>
          <w:b/>
        </w:rPr>
        <w:t>министр транспорт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в программе «Вести в субботу» с Сергеем Брилевым.</w:t>
      </w:r>
    </w:p>
    <w:p>
      <w:pPr>
        <w:pStyle w:val="Normal"/>
        <w:jc w:val="both"/>
        <w:rPr/>
      </w:pPr>
      <w:r>
        <w:rPr/>
        <w:t>«Аэродром работал в штатном режим. И видимость, и ветровые нагрузки позволяли осуществлять взлет и посадки воздушных судов», – сказал М.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Он подчеркнул, что данные диспетчеров – это лишь основа для принятия решения командиром воздушного судна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АЭРОПОРТ РОСТОВА-НА-ДОНУ ПОЛНОСТЬЮ СООТВЕТСТВУЕТ НОРМАТИВНЫМ ТРЕБОВАНИЯМ ПО ЭКСПЛУАТАЦИИ – ГЛАВА РОСАВИАЦИИ</w:t>
      </w:r>
    </w:p>
    <w:p>
      <w:pPr>
        <w:pStyle w:val="Normal"/>
        <w:jc w:val="both"/>
        <w:rPr/>
      </w:pPr>
      <w:r>
        <w:rPr/>
        <w:t xml:space="preserve">Взлетно-посадочная полоса ростовского аэропорта, как и другие элементы аэродромного оборудования, полностью соответствуют российским и международным требованиям по эксплуатации, заявил в субботу глава </w:t>
      </w:r>
      <w:r>
        <w:rPr>
          <w:b/>
        </w:rPr>
        <w:t>Росавиаци</w:t>
      </w:r>
      <w:r>
        <w:rPr/>
        <w:t xml:space="preserve">и Александр </w:t>
      </w:r>
      <w:r>
        <w:rPr>
          <w:b/>
        </w:rPr>
        <w:t>Нерадько</w:t>
      </w:r>
      <w:r>
        <w:rPr/>
        <w:t>.</w:t>
      </w:r>
    </w:p>
    <w:p>
      <w:pPr>
        <w:pStyle w:val="Normal"/>
        <w:jc w:val="both"/>
        <w:rPr/>
      </w:pPr>
      <w:r>
        <w:rPr/>
        <w:t>«Никаких вопросов по линии авиации к ростовскому аэропорту быть не может, поскольку реконструкция взлетно-посадочной полосы была проведена в прошлом году», – сказал А.</w:t>
      </w:r>
      <w:r>
        <w:rPr>
          <w:b/>
        </w:rPr>
        <w:t>Нерадько</w:t>
      </w:r>
      <w:r>
        <w:rPr/>
        <w:t>.</w:t>
      </w:r>
    </w:p>
    <w:p>
      <w:pPr>
        <w:pStyle w:val="Normal"/>
        <w:jc w:val="both"/>
        <w:rPr/>
      </w:pPr>
      <w:r>
        <w:rPr/>
        <w:t>Он отметил, что все необходимые допуски, в том числе международные, аэропорт Ростова-на-Дону имеет.</w:t>
      </w:r>
    </w:p>
    <w:p>
      <w:pPr>
        <w:pStyle w:val="Normal"/>
        <w:jc w:val="both"/>
        <w:rPr/>
      </w:pPr>
      <w:r>
        <w:rPr/>
        <w:t xml:space="preserve">В свою очередь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также сказал, что «взлетно-посадочная полоса и другие элементы аэродромного оборудования в Ростове-на-Дону полностью соответствуют требованиям нормативных правил годности для гражданских аэродромов к эксплуатации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ДЛЯ РОДСТВЕННИКОВ ИНОСТРАНЦЕВ, ПОГИБШИХ В АВИАКАТАСТРОФЕ В РОСТОВЕ, ВИЗЫ БУДУТ ВЫДАВАТЬСЯ В УПРОЩЕННОМ ПОРЯДКЕ – СОКОЛОВ</w:t>
      </w:r>
    </w:p>
    <w:p>
      <w:pPr>
        <w:pStyle w:val="Normal"/>
        <w:jc w:val="both"/>
        <w:rPr/>
      </w:pPr>
      <w:r>
        <w:rPr/>
        <w:t xml:space="preserve">В упрощенном режиме будут выданы визы иностранным гражданам, прилетающим в Ростов-на-Дону в связи с авиакатастрофой, сообщил журналистам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«Для всех прибывающих в упрощенном режиме будут выданы визы и обеспечены места проживания. В Ростове-на-Дону уже забронированы гостиницы и иные места проживания», – сказал М.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Он отметил, что правительственная комиссия готова к взаимодействию с министерствами иностранных дел других государст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В ПРАВКОМИССИЮ ПО ЛИКВИДАЦИИ ПОСЛЕДСТВИЙ КРУШЕНИЯ BOEING ВОШЛИ ЭКСПЕРТЫ МИД, МЧС, МВД, МИНТРУДА, РОСАВИАЦИИ, ГК ОРВД, РОСТРАНСНАДЗОРА</w:t>
      </w:r>
    </w:p>
    <w:p>
      <w:pPr>
        <w:pStyle w:val="Normal"/>
        <w:jc w:val="both"/>
        <w:rPr/>
      </w:pPr>
      <w:r>
        <w:rPr/>
        <w:t xml:space="preserve">Распоряжением правительства РФ создана правительственная комиссия во главе с министром транспорта Максимом </w:t>
      </w:r>
      <w:r>
        <w:rPr>
          <w:b/>
        </w:rPr>
        <w:t>Соколов</w:t>
      </w:r>
      <w:r>
        <w:rPr/>
        <w:t xml:space="preserve">ым для оказания помощи и ликвидации последствий авиакатастрофы рейса FZ981 в Ростове-на-Дону, сообщил </w:t>
      </w:r>
      <w:r>
        <w:rPr>
          <w:b/>
        </w:rPr>
        <w:t>Минтранс</w:t>
      </w:r>
      <w:r>
        <w:rPr/>
        <w:t xml:space="preserve"> в субботу.</w:t>
      </w:r>
    </w:p>
    <w:p>
      <w:pPr>
        <w:pStyle w:val="Normal"/>
        <w:jc w:val="both"/>
        <w:rPr/>
      </w:pPr>
      <w:r>
        <w:rPr/>
        <w:t xml:space="preserve">В состав правительственной комиссии вошли специалисты МИД, МЧС, МВД, Минздрава, Минтруда, </w:t>
      </w:r>
      <w:r>
        <w:rPr>
          <w:b/>
        </w:rPr>
        <w:t>Росавиаци</w:t>
      </w:r>
      <w:r>
        <w:rPr/>
        <w:t xml:space="preserve">и, ГК ОрВД, </w:t>
      </w:r>
      <w:r>
        <w:rPr>
          <w:b/>
        </w:rPr>
        <w:t>Ространснадзор</w:t>
      </w:r>
      <w:r>
        <w:rPr/>
        <w:t>а, говорится в сообщении.</w:t>
      </w:r>
    </w:p>
    <w:p>
      <w:pPr>
        <w:pStyle w:val="Normal"/>
        <w:jc w:val="both"/>
        <w:rPr/>
      </w:pPr>
      <w:r>
        <w:rPr/>
        <w:t>Как сообщалось, в ночь на субботу пассажирский Boeing 737-800 авиакомпании Flydubai, выполнявший рейс из Дубая, потерпел крушение в аэропорту Ростова-на-Дону. Самолет упал левее взлетно-посадочной полосы аэропорта при посадке в условиях плохой видимости. Находившиеся на борту лайнера 62 человека – 55 пассажиров и семь членов экипажа, включая 33 женщины, 18 мужчин и 4 ребенка, погибли. Среди погибших 44 гражданина РФ, 8 граждан Украины, 2 гражданина Индии и 1 гражданин Узбекистана.</w:t>
      </w:r>
    </w:p>
    <w:p>
      <w:pPr>
        <w:pStyle w:val="Normal"/>
        <w:jc w:val="both"/>
        <w:rPr/>
      </w:pPr>
      <w:r>
        <w:rPr/>
        <w:t>СКР рассматривает несколько версий причин авиакатастрофы, среди них ошибка экипажа, техническая неисправность, сложные метеоусловия.</w:t>
      </w:r>
    </w:p>
    <w:p>
      <w:pPr>
        <w:pStyle w:val="Normal"/>
        <w:jc w:val="both"/>
        <w:rPr/>
      </w:pPr>
      <w:r>
        <w:rPr/>
        <w:t>Свое расследование также намерена провести комиссия, созданная Межгосударственным авиационным комитетом (МАК). В нее войдут эксперты Объединенных Арабских Эмиратов (государство регистрации и эксплуатанта воздушного судна), США (разработчик и производитель самолёта) и Франции (разработчик двигателей).</w:t>
      </w:r>
    </w:p>
    <w:p>
      <w:pPr>
        <w:pStyle w:val="Normal"/>
        <w:jc w:val="both"/>
        <w:rPr/>
      </w:pPr>
      <w:r>
        <w:rPr/>
        <w:t>Низкобюджетная авиакомпания flydubai основана правительством Дубая, начала полеты в 2009 году. Ее флот состоит из 50 Boeing 737-800 NG, средний возраст которых, по данным самой flydubai, составляет чуть более трех лет. Перевозчик выполняет рейсы из международного аэропорта Дубая по более чем 90 направлениям.</w:t>
      </w:r>
    </w:p>
    <w:p>
      <w:pPr>
        <w:pStyle w:val="Normal"/>
        <w:jc w:val="both"/>
        <w:rPr/>
      </w:pPr>
      <w:r>
        <w:rPr/>
        <w:t>По данным Boeing все модели лайнеров семейства Boeing 737 в совокупности являются самыми продаваемыми гражданскими реактивными самолетами в истории. По состоянию на апрель 2015 года свыше 12,700 тыс. лайнеров этой модели были заказаны более чем 285 заказчиками. В эксплуатации находятся примерно 6,480 тыс. Boeing 737 (первые модели 737, Classic и Next-Generation), что составляет почти треть всего мирового парка больших гражданских самолетов. Их эксплуатируют более 482 авиакомпаний в 127 странах. Для всего парка семейства 737 запланировано примерно 26,100 тыс. рейсов в день, это означает, что около трети всех коммерческих рейсов выполняется именно на таких самолета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ВЫПЛАТЫ СТРАХОВОК РОДСТВЕННИКАМ ПОГИБШИХ В АВИАКАТАСТРОФЕ В РОСТОВЕ-НА-ДОНУ БУДУТ ОСУЩЕСТВЛЯТЬСЯ СОГЛАСНО НОРМАМ МОНРЕАЛЬСКОЙ КОНВЕНЦИИ – СОКОЛОВ</w:t>
      </w:r>
    </w:p>
    <w:p>
      <w:pPr>
        <w:pStyle w:val="Normal"/>
        <w:jc w:val="both"/>
        <w:rPr/>
      </w:pPr>
      <w:r>
        <w:rPr/>
        <w:t xml:space="preserve">Выплаты всем родственникам погибших в авиакатастрофе в Ростове-на-Дону как российских, так и иностранных граждан, будут осуществлены по правилам Монреальской конвенции, сообщил журналистам в субботу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По его словам, в соответствии с законодательством, установленным в РФ, родственникам погибших в авиакатастрофах выплачиваются страховые компенсации. «Однако компания, которая осуществляла полет, не попадает под юрисдикцию российского законодательства, и выплата страховок регламентируется международной Монреальской конвенцией», – сказал М.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Как отметил министр, деятельность компании-авиаперевозчика застрахована на сумму $500 млн.</w:t>
      </w:r>
    </w:p>
    <w:p>
      <w:pPr>
        <w:pStyle w:val="Normal"/>
        <w:jc w:val="both"/>
        <w:rPr/>
      </w:pPr>
      <w:r>
        <w:rPr/>
        <w:t xml:space="preserve">Лайнер компании </w:t>
      </w:r>
      <w:r>
        <w:rPr>
          <w:lang w:val="en-US"/>
        </w:rPr>
        <w:t>Flydubai</w:t>
      </w:r>
      <w:r>
        <w:rPr/>
        <w:t xml:space="preserve"> разбился в Ростове-на-Дону в ночь на субботу при заходе на посадку. По предварительным данным, погибли находившиеся на борту 55 пассажиров и семь членов экипаж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ЖЕРТВАМИ КРУШЕНИЯ «БОИНГА» В РОСТОВЕ СТАЛИ ГРАЖДАНЕ ДЕВЯТИ ГОСУДАРСТВ – СОКОЛОВ</w:t>
      </w:r>
    </w:p>
    <w:p>
      <w:pPr>
        <w:pStyle w:val="Normal"/>
        <w:jc w:val="both"/>
        <w:rPr/>
      </w:pPr>
      <w:r>
        <w:rPr/>
        <w:t xml:space="preserve">Граждане девяти государств: России, Украины, Киргизии, Узбекистана, Сейшел, Кипра, Испании, Индии и Колумбии – погибли в авиакатастрофе в Ростове-на-Дону, сообщил журналистам в субботу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«Большинство погибших – россияне, они проживали в четырех субъектах Российской Федерации: в Ростовской области, Краснодарском крае, Волгоградской области и городе Москва», – сказал М.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По его словам, большинство погибших в авиакатастрофе, 40 человек, – это жители Ростовской области.</w:t>
      </w:r>
    </w:p>
    <w:p>
      <w:pPr>
        <w:pStyle w:val="Normal"/>
        <w:jc w:val="both"/>
        <w:rPr/>
      </w:pPr>
      <w:r>
        <w:rPr/>
        <w:t>Всего в катастрофе погибли 62 человека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ПУТИН ПОРУЧИЛ ОКАЗАТЬ ВСЮ НЕОБХОДИМУЮ ПОМОЩЬ СЕМЬЯМ ПОГИБШИХ В АВИАКАТАСТРОФЕ В РОСТОВЕ-НА-ДОНУ</w:t>
      </w:r>
    </w:p>
    <w:p>
      <w:pPr>
        <w:pStyle w:val="Normal"/>
        <w:jc w:val="both"/>
        <w:rPr/>
      </w:pPr>
      <w:r>
        <w:rPr/>
        <w:t>Президент РФ Владимир Путин соболезнует всем, кто потерял своих близких в авиакатастрофе в Ростове-на-Дону, поручил губернатору Ростовской области и главе МЧС сделать все необходимое для семей погибших, сообщил «Интерфаксу» пресс-секретарь главы государства Дмитрий Песков.</w:t>
      </w:r>
    </w:p>
    <w:p>
      <w:pPr>
        <w:pStyle w:val="Normal"/>
        <w:jc w:val="both"/>
        <w:rPr/>
      </w:pPr>
      <w:r>
        <w:rPr/>
        <w:t>«Губернатор Василий Голубев и министр по делам МЧС Владимир Пучков доложили В.Путину о поисковых работах, ведущихся на месте крушения самолета. Глава государства отметил, что сейчас главное – это работа с семьями и близкими погибших», – сказал пресс-секретарь президента.</w:t>
      </w:r>
    </w:p>
    <w:p>
      <w:pPr>
        <w:pStyle w:val="Normal"/>
        <w:jc w:val="both"/>
        <w:rPr/>
      </w:pPr>
      <w:r>
        <w:rPr/>
        <w:t>«Президент России глубоко соболезнует всем, кто потерял своих близких в авиакатастрофе», – заявил Д.Песков.</w:t>
      </w:r>
    </w:p>
    <w:p>
      <w:pPr>
        <w:pStyle w:val="Normal"/>
        <w:jc w:val="both"/>
        <w:rPr/>
      </w:pPr>
      <w:r>
        <w:rPr/>
        <w:t xml:space="preserve">Он напомнил, что на место крушения «Боинга» направляются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, глава МЧС Владимир Пучков, глава </w:t>
      </w:r>
      <w:r>
        <w:rPr>
          <w:b/>
        </w:rPr>
        <w:t>Росавиаци</w:t>
      </w:r>
      <w:r>
        <w:rPr/>
        <w:t xml:space="preserve">и Александр </w:t>
      </w:r>
      <w:r>
        <w:rPr>
          <w:b/>
        </w:rPr>
        <w:t>Нерадько</w:t>
      </w:r>
      <w:r>
        <w:rPr/>
        <w:t xml:space="preserve"> и полпред президента в Южном федеральном округе Владимир Устин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9.03.2016; РОСТРАНСНАДЗОР ПРОВЕРИТ ДЕЯТЕЛЬНОСТЬ АВИАКОМПАНИИ FLYDUBAI В РОССИИ</w:t>
      </w:r>
    </w:p>
    <w:p>
      <w:pPr>
        <w:pStyle w:val="Normal"/>
        <w:jc w:val="both"/>
        <w:rPr/>
      </w:pPr>
      <w:r>
        <w:rPr>
          <w:b/>
        </w:rPr>
        <w:t>Ространснадзор</w:t>
      </w:r>
      <w:r>
        <w:rPr/>
        <w:t xml:space="preserve"> после крушения Boeing в Ростове-на-Дону проверит деятельность авиакомпании Flydubai на территории России, сообщил РИА Новости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«Проверка деятельности компании Flydubai на территории России в соответствии с действующим законодательством будет организована по линии </w:t>
      </w:r>
      <w:r>
        <w:rPr>
          <w:b/>
        </w:rPr>
        <w:t>Ространснадзор</w:t>
      </w:r>
      <w:r>
        <w:rPr/>
        <w:t xml:space="preserve">а», – сказал </w:t>
      </w:r>
      <w:r>
        <w:rPr>
          <w:b/>
        </w:rPr>
        <w:t>Соколов</w:t>
      </w:r>
      <w:r>
        <w:rPr/>
        <w:t xml:space="preserve"> РИА Новости.</w:t>
      </w:r>
    </w:p>
    <w:p>
      <w:pPr>
        <w:pStyle w:val="Normal"/>
        <w:jc w:val="both"/>
        <w:rPr/>
      </w:pPr>
      <w:r>
        <w:rPr/>
        <w:t>Пассажирский Boeing 737-800, летевший из Дубая, потерпел крушение в Ростове-на-Дону в 3.42 в субботу. Самолет упал левее взлетно-посадочной полосы при посадке в условиях плохой видимости. Следственный комитет рассматривает три основные версии крушения: техническая неисправность, сложные погодные условия, ошибка экипажа.</w:t>
      </w:r>
    </w:p>
    <w:p>
      <w:pPr>
        <w:pStyle w:val="Normal"/>
        <w:jc w:val="both"/>
        <w:rPr/>
      </w:pPr>
      <w:r>
        <w:rPr/>
        <w:t>На борту находились 55 пассажиров (44 гражданина России, 8 Украины, 2 Индии, 1 Узбекистана) и 7 членов экипажа (2 гражданина Испании, 1 России, 1 Кипра, 1 Колумбии, 1 Киргизии, 1 Сейшельских островов). Все они погибл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9.03.2016; МИНИСТР ТРАНСПОРТА ВЫРАЗИЛ СОБОЛЕЗНОВАНИЯ ПО ПОВОДУ КРУШЕНИЯ BOEING</w:t>
      </w:r>
    </w:p>
    <w:p>
      <w:pPr>
        <w:pStyle w:val="Normal"/>
        <w:jc w:val="both"/>
        <w:rPr/>
      </w:pP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 xml:space="preserve"> выразил соболезнования родным и близким пассажиров, погибших в результате крушения самолета авиакомпании Flydubai Boeing 737-800 в Ростове-на-Дону.</w:t>
      </w:r>
    </w:p>
    <w:p>
      <w:pPr>
        <w:pStyle w:val="Normal"/>
        <w:jc w:val="both"/>
        <w:rPr/>
      </w:pPr>
      <w:r>
        <w:rPr/>
        <w:t>Пассажирский Boeing 737-800, летевший из Дубая, потерпел крушение в Ростове-на-Дону в ночь на субботу. Самолет упал левее взлетно-посадочной полосы аэропорта при посадке в условиях плохой видимости. По данным МЧС, на борту лайнера находился 61 человек – 55 пассажиров и шесть членов экипажа. Все они погибли.</w:t>
      </w:r>
    </w:p>
    <w:p>
      <w:pPr>
        <w:pStyle w:val="Normal"/>
        <w:jc w:val="both"/>
        <w:rPr/>
      </w:pPr>
      <w:r>
        <w:rPr/>
        <w:t xml:space="preserve">«Это большая трагедия для нас всех. Ее причины будут тщательно расследованы. Безусловно, родственникам погибших будет оказана адресная помощь», – цитирует пресс-служба слова </w:t>
      </w:r>
      <w:r>
        <w:rPr>
          <w:b/>
        </w:rPr>
        <w:t>Соколов</w:t>
      </w:r>
      <w:r>
        <w:rPr/>
        <w:t>а.</w:t>
      </w:r>
    </w:p>
    <w:p>
      <w:pPr>
        <w:pStyle w:val="Normal"/>
        <w:jc w:val="both"/>
        <w:rPr/>
      </w:pPr>
      <w:r>
        <w:rPr/>
        <w:t xml:space="preserve">Ранее сообщалось, что </w:t>
      </w:r>
      <w:r>
        <w:rPr>
          <w:b/>
        </w:rPr>
        <w:t>министр транспорт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и глава </w:t>
      </w:r>
      <w:r>
        <w:rPr>
          <w:b/>
        </w:rPr>
        <w:t>Росавиаци</w:t>
      </w:r>
      <w:r>
        <w:rPr/>
        <w:t xml:space="preserve">и Александр </w:t>
      </w:r>
      <w:r>
        <w:rPr>
          <w:b/>
        </w:rPr>
        <w:t>Нерадько</w:t>
      </w:r>
      <w:r>
        <w:rPr/>
        <w:t xml:space="preserve"> вылетят в Краснодар, откуда отправятся к месту крушения лайнера Flydubai в Ростов-на-Дону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9.03.2016; МИНТРАНСУ НЕИЗВЕСТНО О КАКИХ-ЛИБО НЕПОЛАДКАХ НА БОРТУ BOEING</w:t>
      </w:r>
    </w:p>
    <w:p>
      <w:pPr>
        <w:pStyle w:val="Normal"/>
        <w:jc w:val="both"/>
        <w:rPr/>
      </w:pPr>
      <w:r>
        <w:rPr>
          <w:b/>
        </w:rPr>
        <w:t>Минтрансу</w:t>
      </w:r>
      <w:r>
        <w:rPr/>
        <w:t xml:space="preserve"> РФ неизвестно о каких-либо технических неполадках на борту Boeing при его подлете к Ростову, сообщил </w:t>
      </w:r>
      <w:r>
        <w:rPr>
          <w:b/>
        </w:rPr>
        <w:t>министр транспорт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в интервью программе «Вести недели».</w:t>
      </w:r>
    </w:p>
    <w:p>
      <w:pPr>
        <w:pStyle w:val="Normal"/>
        <w:jc w:val="both"/>
        <w:rPr/>
      </w:pPr>
      <w:r>
        <w:rPr/>
        <w:t xml:space="preserve">«Мне об этой информации не известно», – сообщил </w:t>
      </w:r>
      <w:r>
        <w:rPr>
          <w:b/>
        </w:rPr>
        <w:t>Соколов</w:t>
      </w:r>
      <w:r>
        <w:rPr/>
        <w:t>, отвечая на вопрос ведущего.</w:t>
      </w:r>
    </w:p>
    <w:p>
      <w:pPr>
        <w:pStyle w:val="Normal"/>
        <w:jc w:val="both"/>
        <w:rPr/>
      </w:pPr>
      <w:r>
        <w:rPr/>
        <w:t>Пассажирский Boeing 737-800 авиакомпании Flydubai, выполнявший рейс FZ981 из Дубая, потерпел крушение в Ростове-на-Дону в 3.42 в субботу. Самолет упал левее взлетно-посадочной полосы аэропорта при посадке в условиях плохой видимости. По данным МЧС России, на борту лайнера находился 62 человек – 55 пассажиров и семь членов экипажа. Все они погибл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ВЕРСИЯ О НЕДОСТАТКАХ В РАБОТЕ ДИСПЕТЧЕРА РОСТОВСКОГО АЭРОПОРТА НЕ РАССМАТРИВАЕТСЯ – НЕРАДЬКО</w:t>
      </w:r>
    </w:p>
    <w:p>
      <w:pPr>
        <w:pStyle w:val="Normal"/>
        <w:jc w:val="both"/>
        <w:rPr/>
      </w:pPr>
      <w:r>
        <w:rPr/>
        <w:t xml:space="preserve">Вопрос о недостатках в деятельности диспетчера в ростовском аэропорту, где в субботу произошла авиакатастрофа самолета «Боинг», не ставится, сообщил журналистам глава </w:t>
      </w:r>
      <w:r>
        <w:rPr>
          <w:b/>
        </w:rPr>
        <w:t>Росавиаци</w:t>
      </w:r>
      <w:r>
        <w:rPr/>
        <w:t xml:space="preserve">и Александр </w:t>
      </w:r>
      <w:r>
        <w:rPr>
          <w:b/>
        </w:rPr>
        <w:t>Нерадько</w:t>
      </w:r>
      <w:r>
        <w:rPr/>
        <w:t>.</w:t>
      </w:r>
    </w:p>
    <w:p>
      <w:pPr>
        <w:pStyle w:val="Normal"/>
        <w:jc w:val="both"/>
        <w:rPr/>
      </w:pPr>
      <w:r>
        <w:rPr/>
        <w:t>«В соответствии с международными правилами полетов командир воздушного судна принимает решение на вылет и на посадку. Именно командир воздушного судна знает собственный опыт, нормативы, которые установлены самой авиакомпанией, диспетчеру это неизвестно», – сказал А.</w:t>
      </w:r>
      <w:r>
        <w:rPr>
          <w:b/>
        </w:rPr>
        <w:t>Нерадько</w:t>
      </w:r>
      <w:r>
        <w:rPr/>
        <w:t>.</w:t>
      </w:r>
    </w:p>
    <w:p>
      <w:pPr>
        <w:pStyle w:val="Normal"/>
        <w:jc w:val="both"/>
        <w:rPr/>
      </w:pPr>
      <w:r>
        <w:rPr/>
        <w:t>По его словам, российские диспетчеры работают полностью в соответствии с международными правилами. «Нет никаких оснований ставить вопрос о недостатках в деятельности диспетчера», – отметил он.</w:t>
      </w:r>
    </w:p>
    <w:p>
      <w:pPr>
        <w:pStyle w:val="Normal"/>
        <w:jc w:val="both"/>
        <w:rPr/>
      </w:pPr>
      <w:r>
        <w:rPr/>
        <w:t xml:space="preserve">Со своей стороны руководитель Южного территориального управления </w:t>
      </w:r>
      <w:r>
        <w:rPr>
          <w:b/>
        </w:rPr>
        <w:t>Росавиаци</w:t>
      </w:r>
      <w:r>
        <w:rPr/>
        <w:t>и Владимир Исаев также заявил журналистам, что «нареканий к работе диспетчеров у специалистов нет».</w:t>
      </w:r>
    </w:p>
    <w:p>
      <w:pPr>
        <w:pStyle w:val="Normal"/>
        <w:jc w:val="both"/>
        <w:rPr/>
      </w:pPr>
      <w:r>
        <w:rPr/>
        <w:t>Он отметил, что ростовский аэродром оборудован современным радиотехническим оборудованием, обеспечивающим точную посадку в соответствии с международными требованиям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У РОСАВИАЦИИ И РОСТРАНСНАДЗОРА НЕ БЫЛО СУЩЕСТВЕННЫХ ЗАМЕЧАНИЙ К ДЕЯТЕЛЬНОСТИ КОМПАНИИ FLYDUBAI – НЕРАДЬКО</w:t>
      </w:r>
    </w:p>
    <w:p>
      <w:pPr>
        <w:pStyle w:val="Normal"/>
        <w:jc w:val="both"/>
        <w:rPr/>
      </w:pPr>
      <w:r>
        <w:rPr/>
        <w:t xml:space="preserve">За многолетнюю работу компании </w:t>
      </w:r>
      <w:r>
        <w:rPr>
          <w:lang w:val="en-US"/>
        </w:rPr>
        <w:t>FlyDubai</w:t>
      </w:r>
      <w:r>
        <w:rPr/>
        <w:t xml:space="preserve"> к ней не было серьезных претензий до настоящего времени, сообщил журналистам в субботу руководитель </w:t>
      </w:r>
      <w:r>
        <w:rPr>
          <w:b/>
        </w:rPr>
        <w:t>Федерального агентства воздушного транспорта</w:t>
      </w:r>
      <w:r>
        <w:rPr/>
        <w:t xml:space="preserve"> России Александр </w:t>
      </w:r>
      <w:r>
        <w:rPr>
          <w:b/>
        </w:rPr>
        <w:t>Нерадько</w:t>
      </w:r>
      <w:r>
        <w:rPr/>
        <w:t>.</w:t>
      </w:r>
    </w:p>
    <w:p>
      <w:pPr>
        <w:pStyle w:val="Normal"/>
        <w:jc w:val="both"/>
        <w:rPr/>
      </w:pPr>
      <w:r>
        <w:rPr/>
        <w:t xml:space="preserve">«По линии </w:t>
      </w:r>
      <w:r>
        <w:rPr>
          <w:b/>
        </w:rPr>
        <w:t>Росавиаци</w:t>
      </w:r>
      <w:r>
        <w:rPr/>
        <w:t xml:space="preserve">и, </w:t>
      </w:r>
      <w:r>
        <w:rPr>
          <w:b/>
        </w:rPr>
        <w:t>Ространснадзор</w:t>
      </w:r>
      <w:r>
        <w:rPr/>
        <w:t xml:space="preserve">а существенных замечаний к компании </w:t>
      </w:r>
      <w:r>
        <w:rPr>
          <w:lang w:val="en-US"/>
        </w:rPr>
        <w:t>FlyDubai</w:t>
      </w:r>
      <w:r>
        <w:rPr/>
        <w:t xml:space="preserve"> до настоящего времени не было», – сказал А.</w:t>
      </w:r>
      <w:r>
        <w:rPr>
          <w:b/>
        </w:rPr>
        <w:t>Нерадьк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н напомнил, что компания </w:t>
      </w:r>
      <w:r>
        <w:rPr>
          <w:lang w:val="en-US"/>
        </w:rPr>
        <w:t>FlyDubai</w:t>
      </w:r>
      <w:r>
        <w:rPr/>
        <w:t xml:space="preserve"> находится под юрисдикцией Объединенных Арабских Эмиратов, с которыми у России заключено соглашение о воздушном сообщении в 2007 году. Компания имеет разрешение на полеты в десять городов России, в восемь из которых она осуществляет полеты в настоящее время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 МОСКВЫ; 19.03.2016; ВЕРСИЯ ТЕРАКТА НЕ РАССМАТРИВАЕТСЯ СРЕДИ ОСНОВНЫХ ВОЗМОЖНЫХ ПРИЧИН КРУШЕНИЯ «БОИНГА» В РОСТОВЕ-НА-ДОНУ</w:t>
      </w:r>
    </w:p>
    <w:p>
      <w:pPr>
        <w:pStyle w:val="Normal"/>
        <w:jc w:val="both"/>
        <w:rPr/>
      </w:pPr>
      <w:r>
        <w:rPr/>
        <w:t>Об этом сообщил «Интерфаксу» источник в экстренных службах. По его словам, это маловероятно или даже исключено.</w:t>
      </w:r>
    </w:p>
    <w:p>
      <w:pPr>
        <w:pStyle w:val="Normal"/>
        <w:jc w:val="both"/>
        <w:rPr/>
      </w:pPr>
      <w:r>
        <w:rPr/>
        <w:t xml:space="preserve">Ранее советник </w:t>
      </w:r>
      <w:r>
        <w:rPr>
          <w:b/>
        </w:rPr>
        <w:t>министра транспорта</w:t>
      </w:r>
      <w:r>
        <w:rPr/>
        <w:t xml:space="preserve"> Жанна Терехова сказала, что в </w:t>
      </w:r>
      <w:r>
        <w:rPr>
          <w:b/>
        </w:rPr>
        <w:t>Минтрансе</w:t>
      </w:r>
      <w:r>
        <w:rPr/>
        <w:t xml:space="preserve"> рассматривают несколько версий трагедии – это и плохие погодные условия, и возможная ошибка пилотов.</w:t>
      </w:r>
    </w:p>
    <w:p>
      <w:pPr>
        <w:pStyle w:val="Normal"/>
        <w:jc w:val="both"/>
        <w:rPr/>
      </w:pPr>
      <w:r>
        <w:rPr/>
        <w:t>Губернатор Ростовской области Василий Голубев сообщил, что «по всей видимости, причиной авиакатастрофы стали сильные порывы ветра, доходящие до ураганного». Известно, что накануне в Ростовской области было объявлено штормовое предупреждение.</w:t>
      </w:r>
    </w:p>
    <w:p>
      <w:pPr>
        <w:pStyle w:val="Normal"/>
        <w:jc w:val="both"/>
        <w:rPr/>
      </w:pPr>
      <w:r>
        <w:rPr/>
        <w:t xml:space="preserve">Между тем, источник Интерфакса в правоохранительных органах не исключил возможность технической неисправности воздушного судна. По его словам, пилоты пытались посадить </w:t>
      </w:r>
    </w:p>
    <w:p>
      <w:pPr>
        <w:pStyle w:val="Normal"/>
        <w:jc w:val="both"/>
        <w:rPr/>
      </w:pPr>
      <w:r>
        <w:rPr/>
        <w:t xml:space="preserve">Лайнер в 1:35, однако по каким-то причинам не смогли этого сделать. </w:t>
      </w:r>
    </w:p>
    <w:p>
      <w:pPr>
        <w:pStyle w:val="Normal"/>
        <w:jc w:val="both"/>
        <w:rPr/>
      </w:pPr>
      <w:r>
        <w:rPr/>
        <w:t>«После этого самолет два часа кружил над городом, вырабатывая топливо, и около 3:30 попытался произвести посадку. Это закончилось катастрофой», – сказал собеседник агентств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9.03.2016; ПАССАЖИРОВ ПРЕДЛАГАЮТ ДОСТАВЛЯТЬ В РОСТОВ-НА-ДОНУ ПОЕЗДАМИ</w:t>
      </w:r>
    </w:p>
    <w:p>
      <w:pPr>
        <w:pStyle w:val="Normal"/>
        <w:jc w:val="both"/>
        <w:rPr/>
      </w:pPr>
      <w:r>
        <w:rPr/>
        <w:t xml:space="preserve">Прорабатывается вопрос доставки поездами пассажиров самолетов, прилетающих вместо Ростова-на-Дону в Краснодар в связи с крушением Boeing, сообщил замглавы </w:t>
      </w:r>
      <w:r>
        <w:rPr>
          <w:b/>
        </w:rPr>
        <w:t>Минтранса</w:t>
      </w:r>
      <w:r>
        <w:rPr/>
        <w:t xml:space="preserve"> России Алексей</w:t>
      </w:r>
      <w:r>
        <w:rPr>
          <w:b/>
        </w:rPr>
        <w:t xml:space="preserve"> Цыденов</w:t>
      </w:r>
      <w:r>
        <w:rPr/>
        <w:t xml:space="preserve"> на селекторном совещании МЧС.</w:t>
      </w:r>
    </w:p>
    <w:p>
      <w:pPr>
        <w:pStyle w:val="Normal"/>
        <w:jc w:val="both"/>
        <w:rPr/>
      </w:pPr>
      <w:r>
        <w:rPr/>
        <w:t>Аэропорт Ростова-на-Дону, где потерпел крушение пассажирский Boeing 737-800, будет закрыт до 0.00 мск 20 марта.</w:t>
      </w:r>
    </w:p>
    <w:p>
      <w:pPr>
        <w:pStyle w:val="Normal"/>
        <w:jc w:val="both"/>
        <w:rPr/>
      </w:pPr>
      <w:r>
        <w:rPr/>
        <w:t>«Прорабатывается с авиакомпаниями изменение в расписании, объединение рейсов на Ростов с краснодарскими. Совместно с АО РЖД и авиакомпаниями прорабатывается вопрос перевозки пассажиров, прибывающих в Краснодар, до Ростова дополнительными поездами. Оцениваем такую возможность и необходимость», – сказал</w:t>
      </w:r>
      <w:r>
        <w:rPr>
          <w:b/>
        </w:rPr>
        <w:t xml:space="preserve"> Цыденов</w:t>
      </w:r>
      <w:r>
        <w:rPr/>
        <w:t>.</w:t>
      </w:r>
    </w:p>
    <w:p>
      <w:pPr>
        <w:pStyle w:val="Normal"/>
        <w:jc w:val="both"/>
        <w:rPr/>
      </w:pPr>
      <w:r>
        <w:rPr/>
        <w:t>Пассажирский Boeing 737-800, летевший из Дубая, потерпел крушение в Ростове-на-Дону в 3.42 в субботу. Самолет упал левее взлетно-посадочной полосы аэропорта при посадке в условиях плохой видимости. По данным МЧС России, на борту лайнера находились 62 человека – 55 пассажиров и семь членов экипажа. Все они погибл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.03.2016; АЭРОПОРТ РОСТОВА-НА-ДОНУ ВОЗОБНОВИТ РАБОТУ В 09:00 21 МАРТА – ВЛАСТИ</w:t>
      </w:r>
    </w:p>
    <w:p>
      <w:pPr>
        <w:pStyle w:val="Normal"/>
        <w:jc w:val="both"/>
        <w:rPr/>
      </w:pPr>
      <w:r>
        <w:rPr/>
        <w:t>Службы аэропорта и спецмашины, выделенные областной администрацией, начали очистку взлетно-посадочной полосы ростовского аэродрома после катастрофы дубайского лайнера, сообщил журналистам в воскресенье первый заместитель губернатора Ростовской области Александр Гребенщиков.</w:t>
      </w:r>
    </w:p>
    <w:p>
      <w:pPr>
        <w:pStyle w:val="Normal"/>
        <w:jc w:val="both"/>
        <w:rPr/>
      </w:pPr>
      <w:r>
        <w:rPr/>
        <w:t>«Работы по очистке уже начались. Стоит задача открыть аэропорт в понедельник в 09:00 мск», – сказал замгубернатора.</w:t>
      </w:r>
    </w:p>
    <w:p>
      <w:pPr>
        <w:pStyle w:val="Normal"/>
        <w:jc w:val="both"/>
        <w:rPr/>
      </w:pPr>
      <w:r>
        <w:rPr/>
        <w:t>Он отметил, что в результате авиакатастрофы повреждено около 300 м взлетной полосы, на восстановление которой понадобится около 12 часов.</w:t>
      </w:r>
    </w:p>
    <w:p>
      <w:pPr>
        <w:pStyle w:val="Normal"/>
        <w:jc w:val="both"/>
        <w:rPr/>
      </w:pPr>
      <w:r>
        <w:rPr/>
        <w:t>Работы по очистке взлетно-посадочной полосы идут за счет средств аэродрома, уточнил замгубернатора.</w:t>
      </w:r>
      <w:r>
        <w:br w:type="page"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; 20.03.2016; РОСТОВСКИЕ АВИАДИСПЕТЧЕРЫ СВОЕВРЕМЕННО ПРЕДОСТАВИЛИ НЕОБХОДИМУЮ МЕТЕОРОЛОГИЧЕСКУЮ ИНФОРМАЦИЮ ЭКИПАЖУ ДУБАЙСКОГО БОИНГА – ИСТОЧНИК</w:t>
      </w:r>
    </w:p>
    <w:p>
      <w:pPr>
        <w:pStyle w:val="Normal"/>
        <w:jc w:val="both"/>
        <w:rPr/>
      </w:pPr>
      <w:r>
        <w:rPr/>
        <w:t xml:space="preserve">Диспетчеры в аэропорту Ростова-на-Дону своевременно предоставляли метеорологические сведения летному экипажу разбившегося «Боинга» </w:t>
      </w:r>
      <w:r>
        <w:rPr>
          <w:lang w:val="en-US"/>
        </w:rPr>
        <w:t>FlyDubai</w:t>
      </w:r>
      <w:r>
        <w:rPr/>
        <w:t>, сообщил «Интерфаксу» источник в оперативном штабе.</w:t>
      </w:r>
    </w:p>
    <w:p>
      <w:pPr>
        <w:pStyle w:val="Normal"/>
        <w:jc w:val="both"/>
        <w:rPr/>
      </w:pPr>
      <w:r>
        <w:rPr/>
        <w:t>«Вся метеорологическая информация предоставлялась своевременно, перед катастрофой видимость была порядка 3,5 км», – сказал источни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.03.2016; БОРТОВЫЕ САМОПИСЦЫ ДУБАЙСКОГО «БОИНГА» ИМЕЮТ СИЛЬНЫЕ МЕХАНИЧЕСКИЕ ПОВРЕЖДЕНИЯ – МАК</w:t>
      </w:r>
    </w:p>
    <w:p>
      <w:pPr>
        <w:pStyle w:val="Normal"/>
        <w:jc w:val="both"/>
        <w:rPr/>
      </w:pPr>
      <w:r>
        <w:rPr/>
        <w:t>«Черные ящики» разбившегося в Ростове-на-Дону Боинга сильно повреждены, говорится на сайте МАК.</w:t>
      </w:r>
    </w:p>
    <w:p>
      <w:pPr>
        <w:pStyle w:val="Normal"/>
        <w:jc w:val="both"/>
        <w:rPr/>
      </w:pPr>
      <w:r>
        <w:rPr/>
        <w:t>«Поступившие самописцы имеют сильные механические повреждения», – говорится в сообщении.</w:t>
      </w:r>
    </w:p>
    <w:p>
      <w:pPr>
        <w:pStyle w:val="Normal"/>
        <w:jc w:val="both"/>
        <w:rPr/>
      </w:pPr>
      <w:r>
        <w:rPr/>
        <w:t>В сообщении отмечается, что специалисты МАК совместно с представителями Объединенных Арабских Эмиратов и Франции начали осмотр, вскрытие и извлечение модулей памяти из защищенных накопителей для дальнейшей расшифровки. Подготовка к расшифровке черных ящиков может продлиться до вечера воскресенья.</w:t>
      </w:r>
    </w:p>
    <w:p>
      <w:pPr>
        <w:pStyle w:val="Normal"/>
        <w:jc w:val="both"/>
        <w:rPr/>
      </w:pPr>
      <w:r>
        <w:rPr/>
        <w:t>«Приступили к осмотру, вскрытию и извлечению модулей памяти из защищенных накопителей для дальнейших работ по восстановлению кабелей подключения и подготовки копирования информации. Подготовительные работы предполагается завершить до конца сегодняшнего дня», – говорится в сообщении.</w:t>
      </w:r>
    </w:p>
    <w:p>
      <w:pPr>
        <w:pStyle w:val="Normal"/>
        <w:jc w:val="both"/>
        <w:rPr/>
      </w:pPr>
      <w:r>
        <w:rPr/>
        <w:t>Ранее заместитель председателя МАК Сергей Зайко сообщил «Первому каналу», что Специалистам Межгосударственного авиационного комитета до конца воскресенья станет понятно, в каком состоянии находятся данные «черных ящиков» дубайского «Боинга».</w:t>
      </w:r>
    </w:p>
    <w:p>
      <w:pPr>
        <w:pStyle w:val="Normal"/>
        <w:jc w:val="both"/>
        <w:rPr/>
      </w:pPr>
      <w:r>
        <w:rPr/>
        <w:t>«Оба регистратора имеют существенные механические повреждения. Следов пожара не обнаружено. Тем не менее, разрушения корпусов приводят к необходимости провести работы по вскрытию, восстановлению и извлечению модулей памятей из защищенных накопителей. Сейчас такая работа проводится в лаборатории МАК. До конца дня будет понятно, в каком состоянии находятся модули памяти и в каком состоянии находится информация на бортовых регистраторах», – сказал С.Зайко.</w:t>
      </w:r>
    </w:p>
    <w:p>
      <w:pPr>
        <w:pStyle w:val="Normal"/>
        <w:jc w:val="both"/>
        <w:rPr/>
      </w:pPr>
      <w:r>
        <w:rPr/>
        <w:t>Ранее источник в экстренных службах сообщил «Интерфаксу», что состояние бортовых самописцев нормальное, они подлежат расшифровке.</w:t>
      </w:r>
    </w:p>
    <w:p>
      <w:pPr>
        <w:pStyle w:val="Normal"/>
        <w:jc w:val="both"/>
        <w:rPr/>
      </w:pPr>
      <w:r>
        <w:rPr/>
        <w:t xml:space="preserve">Пассажирский </w:t>
      </w:r>
      <w:r>
        <w:rPr>
          <w:lang w:val="en-US"/>
        </w:rPr>
        <w:t>Boeing</w:t>
      </w:r>
      <w:r>
        <w:rPr/>
        <w:t xml:space="preserve"> 737-800 </w:t>
      </w:r>
      <w:r>
        <w:rPr>
          <w:lang w:val="en-US"/>
        </w:rPr>
        <w:t>NG</w:t>
      </w:r>
      <w:r>
        <w:rPr/>
        <w:t xml:space="preserve"> авиакомпании </w:t>
      </w:r>
      <w:r>
        <w:rPr>
          <w:lang w:val="en-US"/>
        </w:rPr>
        <w:t>Flydubai</w:t>
      </w:r>
      <w:r>
        <w:rPr/>
        <w:t>, выполнявший рейс из Дубая в Ростов-на-Дону, разбился в субботу утром при заходе на посадку. Все 55 пассажиров (среди них было четыре ребенка, 33 женщины, 18 мужчин) и 7 членов экипажа погибли. Аэропорт Ростова закрыт, воскресенье объявлено в Ростовской области днем траур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.03.2016; В РОСТОВЕ В НОЧЬ АВИАКАТАСТРОФЫ НА ФОНЕ ПЛОХОЙ ПОГОДЫ НАБЛЮДАЛСЯ ОПАСНЫЙ «СДВИГ ВЕТРА» – ГИДРОМЕТЦЕНТР</w:t>
      </w:r>
    </w:p>
    <w:p>
      <w:pPr>
        <w:pStyle w:val="Normal"/>
        <w:jc w:val="both"/>
        <w:rPr/>
      </w:pPr>
      <w:r>
        <w:rPr/>
        <w:t>Чрезвычайно сложные метеоусловия наблюдались в районе аэропорта Ростова-на-Дону в ночь на субботу, когда произошла авиакатастрофа пассажирского Boeing 737-800, летевшего из Дубая, заявил «Интерфаксу» директор Гидрометцентра РФ Роман Вильфанд.</w:t>
      </w:r>
    </w:p>
    <w:p>
      <w:pPr>
        <w:pStyle w:val="Normal"/>
        <w:jc w:val="both"/>
        <w:rPr/>
      </w:pPr>
      <w:r>
        <w:rPr/>
        <w:t>«Погодные условия, безусловно, были сложными. Сильные осадки – за минувшие сутки в Ростове выпало до 30 мм, низкая облачность – нижняя граница не превышала 600 метров. И самое главное – наблюдался боковой ветер, и что очень опасно для аэронавигационных условий – это так называемый сдвиг ветра», – сказал Р.Вильфанд агентству в воскресенье.</w:t>
      </w:r>
    </w:p>
    <w:p>
      <w:pPr>
        <w:pStyle w:val="Normal"/>
        <w:jc w:val="both"/>
        <w:rPr/>
      </w:pPr>
      <w:r>
        <w:rPr/>
        <w:t>По словам метеоролога, сдвиг ветра – это характеристика смены направления ветра по вертикали на небольшом удалении: например, если на высоте 500 метров – южный ветер, а на высоте 1000 м – северный.</w:t>
      </w:r>
    </w:p>
    <w:p>
      <w:pPr>
        <w:pStyle w:val="Normal"/>
        <w:jc w:val="both"/>
        <w:rPr/>
      </w:pPr>
      <w:r>
        <w:rPr/>
        <w:t>«Это очень опасно. Когда наблюдается такое явление, подъемная сила меняется, и самолет попадает в неуправляемую ситуацию. Все это наблюдалось, диагностировалось и прогнозировалось», – сказал Р.Вильфанд.</w:t>
      </w:r>
    </w:p>
    <w:p>
      <w:pPr>
        <w:pStyle w:val="Normal"/>
        <w:jc w:val="both"/>
        <w:rPr/>
      </w:pPr>
      <w:r>
        <w:rPr/>
        <w:t>Вместе с тем директор Гидрометцентра РФ добавил, что любая авиакатастрофа – это комплекс сложных факторов, и в причинах произошедшего будут разбираться эксперты на основе всестороннего анализ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.03.2016; «АЭРОФЛОТ» ДОСТАВИТ РОДСТВЕННИКОВ ПОГИБШИХ В АВИАКАТАСТРОФЕ В КРАСНОДАР ИЛИ ПОЗДНЕЕ В РОСТОВ</w:t>
      </w:r>
    </w:p>
    <w:p>
      <w:pPr>
        <w:pStyle w:val="Normal"/>
        <w:jc w:val="both"/>
        <w:rPr/>
      </w:pPr>
      <w:r>
        <w:rPr/>
        <w:t>Аэрофлот перевезет родственников погибших при крушении «Боинга» в Ростов-на-Дону, сообщается в воскресенье на сайте авиаперевозчика.</w:t>
      </w:r>
    </w:p>
    <w:p>
      <w:pPr>
        <w:pStyle w:val="Normal"/>
        <w:jc w:val="both"/>
        <w:rPr/>
      </w:pPr>
      <w:r>
        <w:rPr/>
        <w:t xml:space="preserve">«Аэрофлот перевезет родственников погибших в авиакатастрофе </w:t>
      </w:r>
      <w:r>
        <w:rPr>
          <w:lang w:val="en-US"/>
        </w:rPr>
        <w:t>Boeing</w:t>
      </w:r>
      <w:r>
        <w:rPr/>
        <w:t xml:space="preserve"> 737-800 авиакомпании </w:t>
      </w:r>
      <w:r>
        <w:rPr>
          <w:lang w:val="en-US"/>
        </w:rPr>
        <w:t>FlyDubai</w:t>
      </w:r>
      <w:r>
        <w:rPr/>
        <w:t>. Перевозка может быть осуществлена из пунктов РФ до Ростова-на-Дону/Краснодара и обратно», – сказано в сообщении.</w:t>
      </w:r>
    </w:p>
    <w:p>
      <w:pPr>
        <w:pStyle w:val="Normal"/>
        <w:jc w:val="both"/>
        <w:rPr/>
      </w:pPr>
      <w:r>
        <w:rPr/>
        <w:t>Перевозка до Краснодара будет организована вплоть до открытия аэропорта Ростова-на-Дону.</w:t>
      </w:r>
    </w:p>
    <w:p>
      <w:pPr>
        <w:pStyle w:val="Normal"/>
        <w:jc w:val="both"/>
        <w:rPr/>
      </w:pPr>
      <w:r>
        <w:rPr/>
        <w:t xml:space="preserve">Пассажирский «Боинг» 737-800 </w:t>
      </w:r>
      <w:r>
        <w:rPr>
          <w:lang w:val="en-US"/>
        </w:rPr>
        <w:t>NG</w:t>
      </w:r>
      <w:r>
        <w:rPr/>
        <w:t xml:space="preserve"> авиакомпании </w:t>
      </w:r>
      <w:r>
        <w:rPr>
          <w:lang w:val="en-US"/>
        </w:rPr>
        <w:t>Flydubai</w:t>
      </w:r>
      <w:r>
        <w:rPr/>
        <w:t>, выполнявший рейс из Дубая в Ростов-на-Дону, разбился в субботу утром при заходе на посадку. Все 55 пассажиров (среди них было четыре ребенка, 33 женщины, 18 мужчин) и 7 членов экипажа погибли. Аэропорт Ростова закрыт, воскресенье объявлено в Ростовской области днем траур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ГУБЕРНАТОР РОСТОВСКОЙ ОБЛАСТИ ПОДПИСАЛ РАСПОРЯЖЕНИЕ О ВЫДЕЛЕНИИ БОЛЕЕ 40 МЛН РУБЛЕЙ НА ВЫПЛАТУ КОМПЕНСАЦИЙ ДЛЯ СЕМЕЙ ПОГИБШИХ В АВИАКАТАСТРОФЕ</w:t>
      </w:r>
    </w:p>
    <w:p>
      <w:pPr>
        <w:pStyle w:val="Normal"/>
        <w:jc w:val="both"/>
        <w:rPr/>
      </w:pPr>
      <w:r>
        <w:rPr/>
        <w:t>Губернатор Ростовской области Василий Голубев распорядился выплатить по 1 млн рублей компенсации каждой семье погибших в авиакатастрофе жителей региона.</w:t>
      </w:r>
    </w:p>
    <w:p>
      <w:pPr>
        <w:pStyle w:val="Normal"/>
        <w:jc w:val="both"/>
        <w:rPr/>
      </w:pPr>
      <w:r>
        <w:rPr/>
        <w:t>«В.Голубев подписал распоряжение о выделении из резервного фонда бюджета Ростовской области 41 млн рублей», – сообщает пресс-служба правительства области.</w:t>
      </w:r>
    </w:p>
    <w:p>
      <w:pPr>
        <w:pStyle w:val="Normal"/>
        <w:jc w:val="both"/>
        <w:rPr/>
      </w:pPr>
      <w:r>
        <w:rPr/>
        <w:t>Эти средства предназначены на выплату компенсаций для семей жителей области, погибших 19 марта в аэропорту Ростова-на-Дону в результате аварии «Боинга-737-800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В АЭРОПОРТУ РОСТОВА ОТКРЫТО ПРЕДСТАВИТЕЛЬСТВО МИД РФ ДЛЯ ПОМОЩИ ИНОСТРАННЫМ ГРАЖДАНАМ, ЧЬИ БЛИЗКИЕ ПОГИБЛИ В АВИАКАТАСТРОФЕ</w:t>
      </w:r>
    </w:p>
    <w:p>
      <w:pPr>
        <w:pStyle w:val="Normal"/>
        <w:jc w:val="both"/>
        <w:rPr/>
      </w:pPr>
      <w:r>
        <w:rPr/>
        <w:t>Представительство МИД РФ открыли в здании аэропорта Ростова-на-Дону для помощи родным и близким погибших иностранных пассажиров самолета.</w:t>
      </w:r>
    </w:p>
    <w:p>
      <w:pPr>
        <w:pStyle w:val="Normal"/>
        <w:jc w:val="both"/>
        <w:rPr/>
      </w:pPr>
      <w:r>
        <w:rPr/>
        <w:t>«Открыто в аэропорту представительство МИД РФ. На территории аэропорта введен режим ЧС, функционирование аэропорта остановлено до 00:00 часов 20 марта», – сообщает пресс-служба правительства Ростовской области.</w:t>
      </w:r>
    </w:p>
    <w:p>
      <w:pPr>
        <w:pStyle w:val="Normal"/>
        <w:jc w:val="both"/>
        <w:rPr/>
      </w:pPr>
      <w:r>
        <w:rPr/>
        <w:t>Психологи и медицинские работники оказывают необходимую поддержку прибывающим на место гибели лайнера родственникам погибших. Установлена связь с родственниками 47 человек (из 62), находившихся на борту лайнера в момент катастрофы.</w:t>
      </w:r>
    </w:p>
    <w:p>
      <w:pPr>
        <w:pStyle w:val="Normal"/>
        <w:jc w:val="both"/>
        <w:rPr/>
      </w:pPr>
      <w:r>
        <w:rPr/>
        <w:t xml:space="preserve">Пассажирский самолет </w:t>
      </w:r>
      <w:r>
        <w:rPr>
          <w:lang w:val="en-US"/>
        </w:rPr>
        <w:t>Boeing</w:t>
      </w:r>
      <w:r>
        <w:rPr/>
        <w:t xml:space="preserve"> 737-800 </w:t>
      </w:r>
      <w:r>
        <w:rPr>
          <w:lang w:val="en-US"/>
        </w:rPr>
        <w:t>NG</w:t>
      </w:r>
      <w:r>
        <w:rPr/>
        <w:t xml:space="preserve"> авиакомпании </w:t>
      </w:r>
      <w:r>
        <w:rPr>
          <w:lang w:val="en-US"/>
        </w:rPr>
        <w:t>Flydubai</w:t>
      </w:r>
      <w:r>
        <w:rPr/>
        <w:t>, выполнявший рейс из Дубая в Ростов-на-Дону, разбился в субботу, 19 марта, при заходе на посадку. На борту лайнера находились 62 человек – 55 пассажиров и семь членов экипажа. Все они погибли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ТЕХНИЧЕСКАЯ НЕИСПРАВНОСТЬ ИЛИ ОШИБКА ПИЛОТОВ – НАИБОЛЕЕ ВЕРОЯТНЫЕ ПРИЧИНЫ КРУШЕНИЯ «БОИНГА» В РОСТОВЕ – СКР</w:t>
      </w:r>
    </w:p>
    <w:p>
      <w:pPr>
        <w:pStyle w:val="Normal"/>
        <w:jc w:val="both"/>
        <w:rPr/>
      </w:pPr>
      <w:r>
        <w:rPr/>
        <w:t>Следствие рассматривает две наиболее вероятные версии причин падения дубайского авиалайнера в Ростове-на-Дону – ошибка при пилотировании или техническая неисправность авиалайнера.</w:t>
      </w:r>
    </w:p>
    <w:p>
      <w:pPr>
        <w:pStyle w:val="Normal"/>
        <w:jc w:val="both"/>
        <w:rPr/>
      </w:pPr>
      <w:r>
        <w:rPr/>
        <w:t>«В рамках возбужденного уголовного дела по ч.3 ст.263 УК РФ рассматриваются две версии авиакатастрофы. Первая – ошибка пилотов при пилотировании в сложных метеоусловиях, а также техническая неисправность самолета», – сказала журналистам в субботу официальный представитель Южного следственного управления СКР на транспорте Оксана Коврижная.</w:t>
      </w:r>
    </w:p>
    <w:p>
      <w:pPr>
        <w:pStyle w:val="Normal"/>
        <w:jc w:val="both"/>
        <w:rPr/>
      </w:pPr>
      <w:r>
        <w:rPr/>
        <w:t>Она отметила, что во время полета лайнера над Ростовом-на-Дону порывы ветра в небе достигали до 18 м/с, и могла произойти ошибка пилотирования.</w:t>
      </w:r>
    </w:p>
    <w:p>
      <w:pPr>
        <w:pStyle w:val="Normal"/>
        <w:jc w:val="both"/>
        <w:rPr/>
      </w:pPr>
      <w:r>
        <w:rPr/>
        <w:t>В настоящее время в аэропорту изъята вся необходимая документация, а следователями изучаются переговоры между диспетчерами и командиром корабл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СЕМЬИ ПОГИБШИХ В АВИАКАТАСТРОФЕ РОСТОВЧАН ПОЛУЧАТ КОМПЕНСАЦИИ ПО 200 ТЫС. РУБЛЕЙ – АДМИНИСТРАЦИЯ РОСТОВА-НА-ДОНУ</w:t>
      </w:r>
    </w:p>
    <w:p>
      <w:pPr>
        <w:pStyle w:val="Normal"/>
        <w:jc w:val="both"/>
        <w:rPr/>
      </w:pPr>
      <w:r>
        <w:rPr/>
        <w:t>Глава администрации Ростова-на-Дону Сергей Горбань принял решение о выделении семьям ростовчан, погибших в авиакатастрофе, единовременной выплаты.</w:t>
      </w:r>
    </w:p>
    <w:p>
      <w:pPr>
        <w:pStyle w:val="Normal"/>
        <w:jc w:val="both"/>
        <w:rPr/>
      </w:pPr>
      <w:r>
        <w:rPr/>
        <w:t>«Семьи погибших ростовчан получат выплаты в размере 200 тыс. рублей», – сообщает пресс-служба горадминистрации.</w:t>
      </w:r>
    </w:p>
    <w:p>
      <w:pPr>
        <w:pStyle w:val="Normal"/>
        <w:jc w:val="both"/>
        <w:rPr/>
      </w:pPr>
      <w:r>
        <w:rPr/>
        <w:t>На борту авиалайнера находились 28 ростовчан.</w:t>
      </w:r>
    </w:p>
    <w:p>
      <w:pPr>
        <w:pStyle w:val="Normal"/>
        <w:jc w:val="both"/>
        <w:rPr/>
      </w:pPr>
      <w:r>
        <w:rPr/>
        <w:t>В городском аэропорту находятся родственники погибших, им оказывается психологическая помощь.</w:t>
      </w:r>
    </w:p>
    <w:p>
      <w:pPr>
        <w:pStyle w:val="Normal"/>
        <w:jc w:val="both"/>
        <w:rPr/>
      </w:pPr>
      <w:r>
        <w:rPr/>
        <w:t>Горожане несут цветы и свечи ко входу в аэропорт, где размещена информация о пассажирах и членах экипажа авиалайнера.</w:t>
      </w:r>
    </w:p>
    <w:p>
      <w:pPr>
        <w:pStyle w:val="Normal"/>
        <w:jc w:val="both"/>
        <w:rPr/>
      </w:pPr>
      <w:r>
        <w:rPr/>
        <w:t>Дежурят кареты скорой медицинской помощ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9.03.2016; ГУБЕРНАТОР ОБЪЯВИЛ 20 МАРТА В РОСТОВСКОЙ ОБЛАСТИ ДНЕМ ТРАУРА</w:t>
      </w:r>
    </w:p>
    <w:p>
      <w:pPr>
        <w:pStyle w:val="Normal"/>
        <w:jc w:val="both"/>
        <w:rPr/>
      </w:pPr>
      <w:r>
        <w:rPr/>
        <w:t>Днем траура по погибшим в авиакатастрофе в Ростове-на-Дону объявил 20 марта губернатор Ростовской области Василий Голубев.</w:t>
      </w:r>
    </w:p>
    <w:p>
      <w:pPr>
        <w:pStyle w:val="Normal"/>
        <w:jc w:val="both"/>
        <w:rPr/>
      </w:pPr>
      <w:r>
        <w:rPr/>
        <w:t>«Причиной аварии стали погодные условия. Штормовой ветер, порывы которого доходили до урагана. Завтра будет объявлен День траура по погибшим», – сказал В.Голубев.</w:t>
      </w:r>
    </w:p>
    <w:p>
      <w:pPr>
        <w:pStyle w:val="Normal"/>
        <w:jc w:val="both"/>
        <w:rPr/>
      </w:pPr>
      <w:r>
        <w:rPr/>
        <w:t>Аэропорт в течение суток не будет принимать и отправлять рейсы. Прибывающим в аэропорт родственникам погибших будет оказываться психологическая и медицинская помощь. Сейчас в аэропорту дежурят 17 бригад скорой помощи.</w:t>
      </w:r>
    </w:p>
    <w:p>
      <w:pPr>
        <w:pStyle w:val="Normal"/>
        <w:jc w:val="both"/>
        <w:rPr/>
      </w:pPr>
      <w:r>
        <w:rPr/>
        <w:t xml:space="preserve">Для расследования причин авиакатастрофы в Ростове ожидается прибытие комиссии </w:t>
      </w:r>
      <w:r>
        <w:rPr>
          <w:b/>
        </w:rPr>
        <w:t>Росавиаци</w:t>
      </w:r>
      <w:r>
        <w:rPr/>
        <w:t xml:space="preserve">и и </w:t>
      </w:r>
      <w:r>
        <w:rPr>
          <w:b/>
        </w:rPr>
        <w:t>Минтранса</w:t>
      </w:r>
      <w:r>
        <w:rPr/>
        <w:t xml:space="preserve">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urier New" w:hAnsi="Imprint MT Shadow;Courier New" w:cs="Imprint MT Shadow;Courier Ne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urier New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вече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5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6-03-21T06:06:00Z</dcterms:modified>
  <cp:revision>3</cp:revision>
  <dc:subject/>
  <dc:title>СОДЕРЖАНИЕ</dc:title>
</cp:coreProperties>
</file>