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МАРТА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8.03.2016; ВЛАДИМИР ПУТИН ПОСЕТИЛ СТРОИТЕЛЬНУЮ ПЛОЩАДКУ КЕРЧЕНСКОГО МОСТА И ПРОВЕЛ ТАМ СОВЕЩАНИЕ</w:t>
      </w:r>
    </w:p>
    <w:p>
      <w:pPr>
        <w:pStyle w:val="Normal"/>
        <w:jc w:val="both"/>
        <w:rPr/>
      </w:pPr>
      <w:r>
        <w:rPr/>
        <w:t>Владимир Путин сегодня приехал на остров Тузла. Президент проверил, как идёт строительство Керченского моста, который соединит материковую часть России с Крымом. Там же прозвучали важные заявления главы государства на совещании по развитию региона.</w:t>
      </w:r>
    </w:p>
    <w:p>
      <w:pPr>
        <w:pStyle w:val="Normal"/>
        <w:jc w:val="both"/>
        <w:rPr/>
      </w:pPr>
      <w:r>
        <w:rPr/>
        <w:t>К второй годовщине воссоединения Крым и Севастополь становятся еще ближе к материковой России. Самый протяженный мост в стране – почти 19 километров – вскоре свяжет полуостров с Таманью. На подлете к острову Тузла вертолет Президента делает круг. Грандиозные масштабы строительства можно оценить только с воздуха и понять, почему сооружение объекта в Керченском проливе уже назвали «стройкой века». Шум гигантских кранов и гидравлических молотов, забивающих сваи, заглушает разговор строителей.</w:t>
      </w:r>
    </w:p>
    <w:p>
      <w:pPr>
        <w:pStyle w:val="Normal"/>
        <w:jc w:val="both"/>
        <w:rPr/>
      </w:pPr>
      <w:r>
        <w:rPr/>
        <w:t>«Вся строительная площадка разбита на восемь участков для параллельного производства работ, дабы выдержать контрактные сроки», – поясняет генеральный директор компании «СГМ-Мост» Александр Островский.</w:t>
      </w:r>
    </w:p>
    <w:p>
      <w:pPr>
        <w:pStyle w:val="Normal"/>
        <w:jc w:val="both"/>
        <w:rPr/>
      </w:pPr>
      <w:r>
        <w:rPr/>
        <w:t>Перед началом строительных работ акваторию обследовали археологи и саперы – и те, и другие сделали массу находок. Но если первые найденное отправляли в музеи, то вторым пришлось уничтожать боеприпасы, оставшиеся здесь со времен Великой Отечественной.</w:t>
      </w:r>
    </w:p>
    <w:p>
      <w:pPr>
        <w:pStyle w:val="Normal"/>
        <w:jc w:val="both"/>
        <w:rPr/>
      </w:pPr>
      <w:r>
        <w:rPr/>
        <w:t>«До начала работ здесь было выполнено разминирование территории. Очень много взрывоопасных предметов было найдено – сотни гранат, даже авиабомбы. Плюс еще археологические исследования проведены все необходимые», – рассказал Александр Островский.</w:t>
      </w:r>
    </w:p>
    <w:p>
      <w:pPr>
        <w:pStyle w:val="Normal"/>
        <w:jc w:val="both"/>
        <w:rPr/>
      </w:pPr>
      <w:r>
        <w:rPr/>
        <w:t>«Есть идея – что здесь из земли извлекли, потом музей из этих экспонатов сделать», – отметил Президент. «Я хочу пожелать вам успехов. Работа очень нужная. Я думаю, что очень многие люди в стране ждут, когда вы ее завершите. Грузы будем возить, люди будут ездить. Так что успеха вам», – заключил Владимир Путин.</w:t>
      </w:r>
    </w:p>
    <w:p>
      <w:pPr>
        <w:pStyle w:val="Normal"/>
        <w:jc w:val="both"/>
        <w:rPr/>
      </w:pPr>
      <w:r>
        <w:rPr/>
        <w:t>Работы здесь не прекращаются даже в праздничный день. А к суровым условиям – пронизывающим ветрам и к пятибалльному шторму – строители и монтажники, в стройке задействовано больше двух тысяч человек, уже, кажется, привыкли.</w:t>
      </w:r>
    </w:p>
    <w:p>
      <w:pPr>
        <w:pStyle w:val="Normal"/>
        <w:jc w:val="both"/>
        <w:rPr/>
      </w:pPr>
      <w:r>
        <w:rPr/>
        <w:t>Съемочная группа Первого канала находится примерно посредине будущего перехода, который свяжет Крым с Кубанью. Справа пройдет автомобильный мост, слева протянут железнодорожное полотно. Всю эту грандиозную конструкцию будут удерживать 595 опор. Каждая из них – уникальный объект. Для фундамента используются огромные трубы диаметров 1420 миллиметров, которые еще используют при строительстве магистральных газопроводов, с помощью огромного гидравлического молота забивают на глубину до 100 метров. Для особой надежности – под уклоном в 11 градусов. После того как оттуда выберут грунт, трубы зальют слоем бетона.</w:t>
      </w:r>
    </w:p>
    <w:p>
      <w:pPr>
        <w:pStyle w:val="Normal"/>
        <w:jc w:val="both"/>
        <w:rPr/>
      </w:pPr>
      <w:r>
        <w:rPr/>
        <w:t>Суммарная длина всех свай – 150 километров. Заводские трубы длиной по 12 метров сваривают прямо на месте, а затем обрабатывают антикоррозийным покрытием, стойким к агрессивной среде. Современный проект прошел многочисленные испытания на прочность в условиях сильного ледохода. По словам генподрядчика, такую технологию решили применить впервые из-за высокой сейсмической активности и чрезвычайно сложной геологии.</w:t>
      </w:r>
    </w:p>
    <w:p>
      <w:pPr>
        <w:pStyle w:val="Normal"/>
        <w:jc w:val="both"/>
        <w:rPr/>
      </w:pPr>
      <w:r>
        <w:rPr/>
        <w:t>«Задействовано лучшее, что есть в современном строительстве и в стране, и за рубежом, поэтому здесь все уникально. Уникальными являются и сроки – те, в которые мы должны построить этот мост. Уникальной является сейсмика, которая достигает 9-10 баллов; уникальной является геология, где илистое дно, куда надо погружать сваи до 90 метров. В связи с этим к уникальности можно отнести и сами технологии забивания этих свай», – говорит председатель совета директоров ООО «Стройгазмонтаж» Аркадий Ротенберг.</w:t>
      </w:r>
    </w:p>
    <w:p>
      <w:pPr>
        <w:pStyle w:val="Normal"/>
        <w:jc w:val="both"/>
        <w:rPr/>
      </w:pPr>
      <w:r>
        <w:rPr/>
        <w:t>Попытки проложить мост через Керченский пролив предпринимались неоднократно. Еще с царских времен дороге, связывающей Тавриду с берегом Кавказа, придавалось огромное значение. Владимир Путин назвал сдачу этого объекта «исторической миссией».</w:t>
      </w:r>
    </w:p>
    <w:p>
      <w:pPr>
        <w:pStyle w:val="Normal"/>
        <w:jc w:val="both"/>
        <w:rPr/>
      </w:pPr>
      <w:r>
        <w:rPr/>
        <w:t>«Впервые строительство моста планировалось еще при Николае II, в 1910 году был создан первый проект, но тогда Первая Мировая война не позволила начать эту работу. Затем в 1930 году советские инженеры подготовили проект железной дороги от Херсона до Поти, тоже через этот участок, но начавшаяся Великая Отечественная война помешала. Во время Великой Отечественной войны уже оккупанты здесь возводили мост, причем, хотели строить уже не временный, а постоянный. Во время проведения боевых действий советское командование приняло решение не бомбить этот участок с целью сохранить то, что было сделано. После войны возвели временный мост, который был снесен ледоходом. Потом предпринимались еще попытки, но так все и осталось нереализованным. Наши с вами предшественники, как мы видим, понимали значение этого мостового перехода между Крымом и Кавказом и давно стремились к реализации этого проекта. Будем надеяться, что мы выполним эту историческую миссию», – сказал Владимир Путин.</w:t>
      </w:r>
    </w:p>
    <w:p>
      <w:pPr>
        <w:pStyle w:val="Normal"/>
        <w:jc w:val="both"/>
        <w:rPr/>
      </w:pPr>
      <w:r>
        <w:rPr/>
        <w:t>К работе привлекли лучших специалистов с уникальным опытом. Василий Харланов начинал свою карьеру с возведения Байкало-Амурской магистрали более 40 лет назад. О подобных технологиях и возможностях тогда они могли только мечтать.</w:t>
      </w:r>
    </w:p>
    <w:p>
      <w:pPr>
        <w:pStyle w:val="Normal"/>
        <w:jc w:val="both"/>
        <w:rPr/>
      </w:pPr>
      <w:r>
        <w:rPr/>
        <w:t>«Коллектив, которым сегодня я руковожу здесь, на данном объекте, опытный, квалифицированный. Порядка 200 человек работающих. И могу с уверенностью сказать, что поставленные задачи, которые сегодня перед нами стоят, они будут выполнены», – сказал он.</w:t>
      </w:r>
    </w:p>
    <w:p>
      <w:pPr>
        <w:pStyle w:val="Normal"/>
        <w:jc w:val="both"/>
        <w:rPr/>
      </w:pPr>
      <w:r>
        <w:rPr/>
        <w:t>«Василий Гаврилович, вы еще на БАМе работали, да?» – спросил Президент.</w:t>
      </w:r>
    </w:p>
    <w:p>
      <w:pPr>
        <w:pStyle w:val="Normal"/>
        <w:jc w:val="both"/>
        <w:rPr/>
      </w:pPr>
      <w:r>
        <w:rPr/>
        <w:t>«Да, я на протяжении 25 лет работал на БАМе. Затем на объектах Москвы и Подмосковья, объекты в Сочи. И вот здесь сегодня в течение года руковожу», – ответил строитель.</w:t>
      </w:r>
    </w:p>
    <w:p>
      <w:pPr>
        <w:pStyle w:val="Normal"/>
        <w:jc w:val="both"/>
        <w:rPr/>
      </w:pPr>
      <w:r>
        <w:rPr/>
        <w:t xml:space="preserve">Таким этот мост должен получиться в результате. 19 километров от Тамани через остров Тузла до города Керчь. Две полосы движения в каждую сторону плюс железнодорожные пути. 40 тысяч автомобилей и почти сотня поездов в сутки. 14 миллионов пассажиров в год. О сроках сдачи моста Президент подробно расспросил </w:t>
      </w:r>
      <w:r>
        <w:rPr>
          <w:b/>
        </w:rPr>
        <w:t>министра транспорта</w:t>
      </w:r>
      <w:r>
        <w:rPr/>
        <w:t>.</w:t>
      </w:r>
    </w:p>
    <w:p>
      <w:pPr>
        <w:pStyle w:val="Normal"/>
        <w:jc w:val="both"/>
        <w:rPr/>
      </w:pPr>
      <w:r>
        <w:rPr/>
        <w:t xml:space="preserve">«Работы идут в графике не только на самом Керченском мосту, но и на ближних и дальних подходах. Тот темп, который набрали строители, позволяет уверенно сделать вывод, что до декабря 2018 года этот объект, по крайней мере, автомобильное движение на этом объекте будет открыто», – рассказал </w:t>
      </w:r>
      <w:r>
        <w:rPr>
          <w:b/>
        </w:rPr>
        <w:t>министр транспорта РФ</w:t>
      </w:r>
      <w:r>
        <w:rPr/>
        <w:t xml:space="preserve"> Максим </w:t>
      </w:r>
      <w:r>
        <w:rPr>
          <w:b/>
        </w:rPr>
        <w:t>Соколов</w:t>
      </w:r>
      <w:r>
        <w:rPr/>
        <w:t>.</w:t>
      </w:r>
    </w:p>
    <w:p>
      <w:pPr>
        <w:pStyle w:val="Normal"/>
        <w:jc w:val="both"/>
        <w:rPr/>
      </w:pPr>
      <w:r>
        <w:rPr/>
        <w:t>«Автомобильный или железнодорожный тоже? Или железнодорожный позже?» – уточнил Владимир Путин.</w:t>
      </w:r>
    </w:p>
    <w:p>
      <w:pPr>
        <w:pStyle w:val="Normal"/>
        <w:jc w:val="both"/>
        <w:rPr/>
      </w:pPr>
      <w:r>
        <w:rPr/>
        <w:t>«Зимой железнодорожный трафик в Крым, он небольшой. Поэтому первым делом мы откроем именно автомобильное движение до декабря 2018 года, как было обозначено. А вторым темпом в 2019 году уже будет открыто железнодорожное», – сообщил министр.</w:t>
      </w:r>
    </w:p>
    <w:p>
      <w:pPr>
        <w:pStyle w:val="Normal"/>
        <w:jc w:val="both"/>
        <w:rPr/>
      </w:pPr>
      <w:r>
        <w:rPr/>
        <w:t>«Железнодорожный трафик небольшой, пока железной дороги нет. А если она будет, то до порта заработает по-другому. И тогда и трафик будет. Так все-таки когда?» – спросил Владимир Путин.</w:t>
      </w:r>
    </w:p>
    <w:p>
      <w:pPr>
        <w:pStyle w:val="Normal"/>
        <w:jc w:val="both"/>
        <w:rPr/>
      </w:pPr>
      <w:r>
        <w:rPr/>
        <w:t xml:space="preserve">«Железная дорога откроется в 2019 году, автомобильная – в 2018 году, в конце 2018 года», – доложил Максим </w:t>
      </w:r>
      <w:r>
        <w:rPr>
          <w:b/>
        </w:rPr>
        <w:t>Соколов</w:t>
      </w:r>
      <w:r>
        <w:rPr/>
        <w:t>.</w:t>
      </w:r>
    </w:p>
    <w:p>
      <w:pPr>
        <w:pStyle w:val="Normal"/>
        <w:jc w:val="both"/>
        <w:rPr/>
      </w:pPr>
      <w:r>
        <w:rPr/>
        <w:t>На эти цели, как и на развитие Крыма и Севастополя до 2020 года будет выделено 708 миллиардов рублей. Главной транспортной артерией для полуострова сейчас остается паромная переправа. Помимо прочего, на полуострове должны решить проблему энергообеспечения. Первая очередь энергомоста – две ветки из четырех, протянутых по дну Керченского пролива, под личным контролем Президента были запущены в течение нескольких недель после прекращения поставок с Украины. Ввод второй очереди и суммарно – около 800 мегаватт, полуостров получит уже к маю. При наличии собственной генерации и строительства двух новых тепловых электростанций по 470 мегаватт каждая это обеспечит электроэнергией Крым и Севастополь с огромным запасом.</w:t>
      </w:r>
    </w:p>
    <w:p>
      <w:pPr>
        <w:pStyle w:val="Normal"/>
        <w:jc w:val="both"/>
        <w:rPr/>
      </w:pPr>
      <w:r>
        <w:rPr/>
        <w:t xml:space="preserve">«Вы помните, в каких условиях велась эта стройка. Крым столкнулся с настоящей энергоблокадой. Без электроэнергии остались и жилые дома, и социальные, и промышленные объекты. Рассчитываю, что уже в мае текущего года энергомост будет полностью введен в эксплуатацию. Кроме того, в 2017 году на территории полуострова должны быть запущены первые блоки Севастопольской и Симферопольской ТЭС суммарной мощностью 470 мегаватт, а в марте 2018 года – плюс еще 470 мегаватт. Таким образом, в итоге, общий объем обеспеченности мощностями полуострова составит порядка 1920 мегаватт при текущем пиковом потреблении 1300 мегаватт, то есть, на 600 мегаватт будет больше», – сообщил Президент. </w:t>
      </w:r>
    </w:p>
    <w:p>
      <w:pPr>
        <w:pStyle w:val="Normal"/>
        <w:jc w:val="both"/>
        <w:rPr/>
      </w:pPr>
      <w:r>
        <w:rPr/>
        <w:t>Главы Крыма и Севастополя сегодня отчитались Президенту о ходе развития новых субъектов Российской Федерации. В регионах созданы свободные экономическое зоны. За последние два года пассажиропоток аэропорта Симферополя вырос почти в десять раз. В 2015 году был побит рекорд еще советских времен – более пяти миллионов пассажиров. Появилась поддержка фермеров и предпринимателей. Впервые за 23 года на полуострове построены новые детские сады. Началось строительство жилья для льготников и военнослужащих. В больницах появилось современное диагностическое оборудование. В шестнадцати центральных клиниках завершается капитальный ремонт. В планах – строительство медицинских центров в Симферополе и Ялте. По словам Сергея Аксенова, за два года Крым практически полностью интегрировался в Россию.</w:t>
      </w:r>
    </w:p>
    <w:p>
      <w:pPr>
        <w:pStyle w:val="Normal"/>
        <w:jc w:val="both"/>
        <w:rPr/>
      </w:pPr>
      <w:r>
        <w:rPr/>
        <w:t>«Рост промышленного производства даже по сравнению со всеми украинскими периодами и с 1990 годом составил более 12%, в обрабатывающей промышленности – 15%, в добывающей – более трех процентов. Отремонтировано 330 километров дорог, общая сумма, вложенная в строительство и ремонт дорог – 8,8 миллиарда рублей. Колоссальные цифры, никогда республика таких денег не получала», – рассказал глава Республики Крым Сергей Аксенов.</w:t>
      </w:r>
    </w:p>
    <w:p>
      <w:pPr>
        <w:pStyle w:val="Normal"/>
        <w:jc w:val="both"/>
        <w:rPr/>
      </w:pPr>
      <w:r>
        <w:rPr/>
        <w:t>«Цифры хорошие, а дороги-то есть?» – поинтересовался Владимир Путин.</w:t>
      </w:r>
    </w:p>
    <w:p>
      <w:pPr>
        <w:pStyle w:val="Normal"/>
        <w:jc w:val="both"/>
        <w:rPr/>
      </w:pPr>
      <w:r>
        <w:rPr/>
        <w:t>«В эом году все контракты подписаны, дороги есть, мы за всем следим», – ответил глава республики.</w:t>
      </w:r>
    </w:p>
    <w:p>
      <w:pPr>
        <w:pStyle w:val="Normal"/>
        <w:jc w:val="both"/>
        <w:rPr/>
      </w:pPr>
      <w:r>
        <w:rPr/>
        <w:t>«Нам же не просто надо деньги осваивать, а дороги строить», – отметил Владимир Путин.</w:t>
      </w:r>
    </w:p>
    <w:p>
      <w:pPr>
        <w:pStyle w:val="Normal"/>
        <w:jc w:val="both"/>
        <w:rPr/>
      </w:pPr>
      <w:r>
        <w:rPr/>
        <w:t>«С умом – так и есть» – заверил главу государства Сергей Аксенов.</w:t>
      </w:r>
    </w:p>
    <w:p>
      <w:pPr>
        <w:pStyle w:val="Normal"/>
        <w:jc w:val="both"/>
        <w:rPr/>
      </w:pPr>
      <w:r>
        <w:rPr/>
        <w:t>«Работа по интеграции Крыма и Севастополя проведена большая, хочу вас за это поблагодарить. Но сделать предстоит еще больше. Нужно, чтобы в полной мере были раскрыты потенциальные возможности, а они очень большие, экономики Крыма и Севастополя, рекреационных возможностей, чтобы результаты нашей работы отвечали в полной мере ожиданиям граждан Российской Федерации, в том числе, крымчан и севастопольцев. Хочу всем нам пожелать удачи», – сказал Президент.</w:t>
      </w:r>
    </w:p>
    <w:p>
      <w:pPr>
        <w:pStyle w:val="Normal"/>
        <w:jc w:val="both"/>
        <w:rPr/>
      </w:pPr>
      <w:r>
        <w:rPr/>
        <w:t>Несмотря на энергетическую, водную и транспортную блокаду со стороны Украины, полуостров получил мощный импульс развития. Спустя два года крымчане, как и во времена «Крымской весны», остаются верны своему выбору. Крым – это Росс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КЕРЧЕНСКИЙ МОСТ БУДЕТ СТРОИТЬ ВСЯ СТРАНА, В ТОМ ЧИСЛЕ «МОСТОТРЕСТ» – ГЛАВА МИНТРАНСА</w:t>
      </w:r>
    </w:p>
    <w:p>
      <w:pPr>
        <w:pStyle w:val="Normal"/>
        <w:jc w:val="both"/>
        <w:rPr/>
      </w:pPr>
      <w:r>
        <w:rPr/>
        <w:t>Компания «Мостотрест» (</w:t>
      </w:r>
      <w:r>
        <w:rPr>
          <w:lang w:val="en-US"/>
        </w:rPr>
        <w:t>MOEX</w:t>
      </w:r>
      <w:r>
        <w:rPr/>
        <w:t xml:space="preserve">: </w:t>
      </w:r>
      <w:r>
        <w:rPr>
          <w:lang w:val="en-US"/>
        </w:rPr>
        <w:t>MSTT</w:t>
      </w:r>
      <w:r>
        <w:rPr/>
        <w:t xml:space="preserve">) может принять участие в строительстве Керченского моста в качестве субподрядчика, сообщил </w:t>
      </w:r>
      <w:r>
        <w:rPr>
          <w:b/>
        </w:rPr>
        <w:t>министр транспорта</w:t>
      </w:r>
      <w:r>
        <w:rPr/>
        <w:t xml:space="preserve"> Максим </w:t>
      </w:r>
      <w:r>
        <w:rPr>
          <w:b/>
        </w:rPr>
        <w:t>Соколов</w:t>
      </w:r>
      <w:r>
        <w:rPr/>
        <w:t>.</w:t>
      </w:r>
    </w:p>
    <w:p>
      <w:pPr>
        <w:pStyle w:val="Normal"/>
        <w:jc w:val="both"/>
        <w:rPr/>
      </w:pPr>
      <w:r>
        <w:rPr/>
        <w:t>«Конечно, его мостостроительные отряды тоже будут принимать участие», – сказал министр журналистам в пятницу.</w:t>
      </w:r>
    </w:p>
    <w:p>
      <w:pPr>
        <w:pStyle w:val="Normal"/>
        <w:jc w:val="both"/>
        <w:rPr/>
      </w:pPr>
      <w:r>
        <w:rPr/>
        <w:t>Он добавил, что в этой стройке «будет принимать участие вся страна, будут привлекаться строительные компании из Сибири, Урала и северо-запада страны».</w:t>
      </w:r>
    </w:p>
    <w:p>
      <w:pPr>
        <w:pStyle w:val="Normal"/>
        <w:jc w:val="both"/>
        <w:rPr/>
      </w:pPr>
      <w:r>
        <w:rPr/>
        <w:t>Генподрядчиком строительства моста через Керченский пролив является ООО «Стройгазмонтаж» (СГМ) Аркадия Ротенберга, госконтракт с которым был заключен в феврале 2015 г. Год спустя проект моста получил положительное заключение Главгосэкспертизы. Она также подтвердила сметную стоимость проекта – 211,9 млрд рублей (в ценах четвертого квартала 2015 года), общая стоимость строительства, указанная в распоряжении правительства (с учетом индекса потребительских цен), – 228,3 млрд рублей.</w:t>
      </w:r>
    </w:p>
    <w:p>
      <w:pPr>
        <w:pStyle w:val="Normal"/>
        <w:jc w:val="both"/>
        <w:rPr/>
      </w:pPr>
      <w:r>
        <w:rPr/>
        <w:t>Предполагается, что мост соединит Крымский полуостров с материковой РФ как автомобильной, так и железной дорогой. Расчетная пропускная способность автотрассы (построят 4 полосы) – 40 тыс. машин в сутки. Железная дорога будет включать 2 пути с пропускной способностью 47 пар поездов в сутки. Для пропуска судов предусмотрен арочный пролет длиной 227 м и высотой 35 м.</w:t>
      </w:r>
    </w:p>
    <w:p>
      <w:pPr>
        <w:pStyle w:val="Normal"/>
        <w:jc w:val="both"/>
        <w:rPr/>
      </w:pPr>
      <w:r>
        <w:rPr/>
        <w:t>В декабре 2018 г. по мосту откроется движение в рабочем режиме. Летом 2019 г. его должны ввести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3.2016; СОКОЛОВ: МОСТ ЧЕРЕЗ КЕРЧЕНСКИЙ ПРОЛИВ БУДЕТ ОТКРЫТ В СРОК</w:t>
      </w:r>
    </w:p>
    <w:p>
      <w:pPr>
        <w:pStyle w:val="Normal"/>
        <w:jc w:val="both"/>
        <w:rPr/>
      </w:pPr>
      <w:r>
        <w:rPr>
          <w:b/>
        </w:rPr>
        <w:t>Министр транспорта</w:t>
      </w:r>
      <w:r>
        <w:rPr/>
        <w:t xml:space="preserve"> Максим </w:t>
      </w:r>
      <w:r>
        <w:rPr>
          <w:b/>
        </w:rPr>
        <w:t>Соколов</w:t>
      </w:r>
      <w:r>
        <w:rPr/>
        <w:t xml:space="preserve"> выразил уверенность, что мост через Керченский пролив будет открыт в срок – до декабря 2018 года откроется автомобильное движение.</w:t>
      </w:r>
    </w:p>
    <w:p>
      <w:pPr>
        <w:pStyle w:val="Normal"/>
        <w:jc w:val="both"/>
        <w:rPr/>
      </w:pPr>
      <w:r>
        <w:rPr/>
        <w:t>Госконтракт на проектирование и строительство моста через Керченский пролив был подписан 17 февраля 2015 года. Строительные работы планируется завершить в декабре 2018 года. А ввод в эксплуатацию намечен на 2019 год.</w:t>
      </w:r>
    </w:p>
    <w:p>
      <w:pPr>
        <w:pStyle w:val="Normal"/>
        <w:jc w:val="both"/>
        <w:rPr/>
      </w:pPr>
      <w:r>
        <w:rPr/>
        <w:t xml:space="preserve">«Я уверен, что должны успеть. Мы обязательно успеем, и до декабря 2018 года будет открыто автомобильное сообщение», – сказал </w:t>
      </w:r>
      <w:r>
        <w:rPr>
          <w:b/>
        </w:rPr>
        <w:t>Соколов</w:t>
      </w:r>
      <w:r>
        <w:rPr/>
        <w:t xml:space="preserve"> журналистам на строительной площадке Керченского моста на острове Тузла.</w:t>
      </w:r>
    </w:p>
    <w:p>
      <w:pPr>
        <w:pStyle w:val="Normal"/>
        <w:jc w:val="both"/>
        <w:rPr/>
      </w:pPr>
      <w:r>
        <w:rPr/>
        <w:t>Проект моста через Керченский пролив получил положительное заключение Главгосэкспертизы России 18 февраля 2016 года, после чего начались основные строительно-монтажные работы. Соединив Тамань и Керчь, 19-километровый мост станет самым протяженным в России.</w:t>
      </w:r>
    </w:p>
    <w:p>
      <w:pPr>
        <w:pStyle w:val="Normal"/>
        <w:jc w:val="both"/>
        <w:rPr/>
      </w:pPr>
      <w:r>
        <w:rPr/>
        <w:t>Керченский мост возводится за счет средств федерального бюджета в рамках ФЦП «Социально-экономическое развитие Республики Крым и города Севастополь до 2020 года», без привлечения внебюджетного финансирования. Сметная стоимость проекта составляет 211,9 млрд руб. в ценах четвертого квартала 2015 года.</w:t>
      </w:r>
    </w:p>
    <w:p>
      <w:pPr>
        <w:pStyle w:val="Normal"/>
        <w:jc w:val="both"/>
        <w:rPr/>
      </w:pPr>
      <w:r>
        <w:rPr/>
        <w:t>Проект моста включает в себя несколько участков: помимо шестикилометрового мостового перехода через канал в него входят два участка по 6,5 км – по косе Тузла, а также по дамбе. Строительство транспортного перехода также включает в себя создание подходящей инфраструктуры – как железнодорожной, так и автомобильной, со стороны Таманского полуострова Краснодарского края и в районе Керчи на полуострове Крым. Общая длина моста составит 19 км.</w:t>
      </w:r>
    </w:p>
    <w:p>
      <w:pPr>
        <w:pStyle w:val="Normal"/>
        <w:jc w:val="both"/>
        <w:rPr/>
      </w:pPr>
      <w:r>
        <w:rPr/>
        <w:t>Как запланировано, в декабре 2018 года завершатся строительные работы и будет открыто движение по мосту в рабочем режиме. В 2019 году, после завершения всех пуско-наладочных работ и благоустройства территории, мост будет введен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3.2016; СЕНАТОРЫ ОБСУДЯТ ТЕМУ КРУШЕНИЯ BOEING НА ЗАСЕДАНИИ СОВФЕДА С УЧАСТИЕМ МИНИСТРА СОКОЛОВА</w:t>
      </w:r>
    </w:p>
    <w:p>
      <w:pPr>
        <w:pStyle w:val="Normal"/>
        <w:jc w:val="both"/>
        <w:rPr/>
      </w:pPr>
      <w:r>
        <w:rPr/>
        <w:t xml:space="preserve">Сенаторы затронут тему крушения Boeing 737-800 на «правительственном часе» с участием </w:t>
      </w:r>
      <w:r>
        <w:rPr>
          <w:b/>
        </w:rPr>
        <w:t>министра транспорта</w:t>
      </w:r>
      <w:r>
        <w:rPr/>
        <w:t xml:space="preserve"> РФ Максима </w:t>
      </w:r>
      <w:r>
        <w:rPr>
          <w:b/>
        </w:rPr>
        <w:t>Соколов</w:t>
      </w:r>
      <w:r>
        <w:rPr/>
        <w:t>а, который запланирован в рамках ближайшего заседания Совета Федерации 23 марта. Об этом сообщил ТАСС председатель комитета верхней палаты по регламенту и организации парламентской деятельности Вадим Тюльпанов.</w:t>
      </w:r>
    </w:p>
    <w:p>
      <w:pPr>
        <w:pStyle w:val="Normal"/>
        <w:jc w:val="both"/>
        <w:rPr/>
      </w:pPr>
      <w:r>
        <w:rPr/>
        <w:t>«Мы, конечно же, ожидаем, что в рамках «правительственного часа» сенаторы затронут вопросы, связанные с крушением в аэропорту Ростова-на-Дону пассажирского Boeing», – заявил сенатор.</w:t>
      </w:r>
    </w:p>
    <w:p>
      <w:pPr>
        <w:pStyle w:val="Normal"/>
        <w:jc w:val="both"/>
        <w:rPr/>
      </w:pPr>
      <w:r>
        <w:rPr/>
        <w:t>«В первую очередь сенаторы спросят о причинах трагедии, и что нужно сделать профильным ведомствам, чтобы впредь избегать подобных катастроф», – также сообщил ТАСС зампред комитета Совета Федерации по экономической политике Валерий Васильев. Если человеческий фактор подтвердится, то, «возможно, нужно будет пересмотреть механизм работы аэропортовых служб», отметил сенатор, добавив, что «если есть предупреждение о неблагоприятных погодных условиях, значит надо более четко на него реагировать». «С нашей стороны, если понадобится законодательное усовершенствование, мы в нашем комитете готовы внести соответствующие поправки», – подчеркнул парламентарий.</w:t>
      </w:r>
    </w:p>
    <w:p>
      <w:pPr>
        <w:pStyle w:val="Normal"/>
        <w:jc w:val="both"/>
        <w:rPr/>
      </w:pPr>
      <w:r>
        <w:rPr/>
        <w:t xml:space="preserve">Согласно предварительной повестке 389-го пленарного заседания Совфеда, сенаторы планируют заслушать доклад </w:t>
      </w:r>
      <w:r>
        <w:rPr>
          <w:b/>
        </w:rPr>
        <w:t>министра транспорта</w:t>
      </w:r>
      <w:r>
        <w:rPr/>
        <w:t xml:space="preserve"> РФ Максима </w:t>
      </w:r>
      <w:r>
        <w:rPr>
          <w:b/>
        </w:rPr>
        <w:t>Соколов</w:t>
      </w:r>
      <w:r>
        <w:rPr/>
        <w:t>а о развитии внутренних воздушных перевозок, аэропортовой инфраструктуры и повышении авиационной безопасности.</w:t>
      </w:r>
    </w:p>
    <w:p>
      <w:pPr>
        <w:pStyle w:val="Normal"/>
        <w:jc w:val="both"/>
        <w:rPr/>
      </w:pPr>
      <w:r>
        <w:rPr/>
        <w:t>Также министр приглашен на заседание Временной комиссии по вопросам подготовки и проведения в 2018 году чемпионата мира по футболу, которое запланировано в верхней палате парламента РФ на вторник.</w:t>
      </w:r>
    </w:p>
    <w:p>
      <w:pPr>
        <w:pStyle w:val="Normal"/>
        <w:jc w:val="both"/>
        <w:rPr/>
      </w:pPr>
      <w:r>
        <w:rPr/>
        <w:t>В субботу в 03:42 мск в аэропорту Ростова-на-Дону при повторном заходе на посадку в сложных метеоусловиях (сильный боковой ветер и дождь) потерпел крушение самолет Boeing 737-800 авиакомпании FlyDubai, выполнявший рейс FZ 981 из Дубая. На борту самолета находились 62 человека, включая экипаж. Все они погибл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3.2016; ПОГРУЗКА НА КРЫМСКОЙ ЖЕЛЕЗНОЙ ДОРОГЕ РАСТЁТ НА 11% В 2016 ГОДУ</w:t>
      </w:r>
    </w:p>
    <w:p>
      <w:pPr>
        <w:pStyle w:val="Normal"/>
        <w:jc w:val="both"/>
        <w:rPr/>
      </w:pPr>
      <w:r>
        <w:rPr/>
        <w:t xml:space="preserve">Погрузка на Крымской железной дороге за первые два месяца 2016 года выросла на 11% после падения в предыдущем году, и ситуация кардинально улучшится после ввода в эксплуатацию моста через Керченский пролив, заявил исполняющий обязанности главы </w:t>
      </w:r>
      <w:r>
        <w:rPr>
          <w:b/>
        </w:rPr>
        <w:t>Федерального агентства железнодорожного транспорта</w:t>
      </w:r>
      <w:r>
        <w:rPr/>
        <w:t xml:space="preserve"> (</w:t>
      </w:r>
      <w:r>
        <w:rPr>
          <w:b/>
        </w:rPr>
        <w:t>Росжелдор</w:t>
      </w:r>
      <w:r>
        <w:rPr/>
        <w:t xml:space="preserve">а) Владимир </w:t>
      </w:r>
      <w:r>
        <w:rPr>
          <w:b/>
        </w:rPr>
        <w:t>Чепец</w:t>
      </w:r>
      <w:r>
        <w:rPr/>
        <w:t>.</w:t>
      </w:r>
    </w:p>
    <w:p>
      <w:pPr>
        <w:pStyle w:val="Normal"/>
        <w:jc w:val="both"/>
        <w:rPr/>
      </w:pPr>
      <w:r>
        <w:rPr/>
        <w:t xml:space="preserve">Он напомнил, что в соответствие с распоряжением правительства РФ Крымская железная дорога стала подведомственна </w:t>
      </w:r>
      <w:r>
        <w:rPr>
          <w:b/>
        </w:rPr>
        <w:t>Росжелдор</w:t>
      </w:r>
      <w:r>
        <w:rPr/>
        <w:t>у.</w:t>
      </w:r>
    </w:p>
    <w:p>
      <w:pPr>
        <w:pStyle w:val="Normal"/>
        <w:jc w:val="both"/>
        <w:rPr/>
      </w:pPr>
      <w:r>
        <w:rPr/>
        <w:t xml:space="preserve">«В течение двух месяцев этого года объём погрузки увеличился по сравнению с аналогичным периодом прошлого года на 11%. При этом мы понимаем, что ситуация кардинально изменится в лучшую сторону после ввода в эксплуатацию моста через Керченский пролив», – сказал Чепец на заседании совета </w:t>
      </w:r>
      <w:r>
        <w:rPr>
          <w:b/>
        </w:rPr>
        <w:t>Росжелдор</w:t>
      </w:r>
      <w:r>
        <w:rPr/>
        <w:t>а в пятницу.</w:t>
      </w:r>
    </w:p>
    <w:p>
      <w:pPr>
        <w:pStyle w:val="Normal"/>
        <w:jc w:val="both"/>
        <w:rPr/>
      </w:pPr>
      <w:r>
        <w:rPr/>
        <w:t xml:space="preserve">Погрузка на Крымской железной дороге в 2015 году, сообщил и.о. главы </w:t>
      </w:r>
      <w:r>
        <w:rPr>
          <w:b/>
        </w:rPr>
        <w:t>Росжелдор</w:t>
      </w:r>
      <w:r>
        <w:rPr/>
        <w:t>а, сократилась по сравнению с предыдущим годом в 1,8 раза и составила 1,5 миллиона тонн, грузооборот – на 12,4% – до 782 миллиона тонно-километров.</w:t>
      </w:r>
    </w:p>
    <w:p>
      <w:pPr>
        <w:pStyle w:val="Normal"/>
        <w:jc w:val="both"/>
        <w:rPr/>
      </w:pPr>
      <w:r>
        <w:rPr/>
        <w:t>«Ещё более негативная ситуация с пассажирскими перевозками. В 2015 году Крымской железной дорогой перевезено чуть более 4 тысяч пассажиров, что в 4 раза ниже, чем в 2014 году. Основные причины резкого спада – полное прекращение с 27 декабря 2014 года по инициативе Украины железнодорожного сообщение с Крымом», – пояснил Чепец.</w:t>
      </w:r>
    </w:p>
    <w:p>
      <w:pPr>
        <w:pStyle w:val="Normal"/>
        <w:jc w:val="both"/>
        <w:rPr/>
      </w:pPr>
      <w:r>
        <w:rPr/>
        <w:t xml:space="preserve">Крымская железная дорога – ГУП, основанное в 2014 году после возвращения Крыма и Севастополя в состав России. Премьер-министр РФ Дмитрий Медведев в декабре прошлого года подписал распоряжение о передаче Крымской железной дороги из собственности Республики Крым в федеральную. Предприятие отнесено к ведению </w:t>
      </w:r>
      <w:r>
        <w:rPr>
          <w:b/>
        </w:rPr>
        <w:t>Росжелдор</w:t>
      </w:r>
      <w:r>
        <w:rPr/>
        <w:t xml:space="preserve">а. В марте Медведев подписал распоряжение, согласно которому </w:t>
      </w:r>
      <w:r>
        <w:rPr>
          <w:b/>
        </w:rPr>
        <w:t>Росжелдор</w:t>
      </w:r>
      <w:r>
        <w:rPr/>
        <w:t>у направляется 6,8 миллиарда рублей на финансовое обеспечение железнодорожного транспорта в Крыму. Уточнялось, что средства направляются также для того, чтобы Крымская железная дорога могла обеспечить необходимую пропускную способность после завершения строительства моста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ПУТИН ПРЕДЛАГАЕТ КОНТРОЛИРОВАТЬ СТРОИТЕЛЬСТВО КЕРЧЕНСКОГО МОСТА ПУТЕМ СОЗДАНИЯ ОБЩЕСТВЕННОГО СОВЕТА</w:t>
      </w:r>
    </w:p>
    <w:p>
      <w:pPr>
        <w:pStyle w:val="Normal"/>
        <w:jc w:val="both"/>
        <w:rPr/>
      </w:pPr>
      <w:r>
        <w:rPr/>
        <w:t>Президент РФ Владимир Путин предложил создать общественный совет по строительству моста через Керченский пролив, который будет работать по аналогии с общественным советом, созданным перед Олимпиадой в Сочи, и контролировать, в частности, расходование бюджетных средств.</w:t>
      </w:r>
    </w:p>
    <w:p>
      <w:pPr>
        <w:pStyle w:val="Normal"/>
        <w:jc w:val="both"/>
        <w:rPr/>
      </w:pPr>
      <w:r>
        <w:rPr/>
        <w:t>«Нужно наладить общественный контроль за ходом строительства, за соблюдением экологических норм, целевым расходованием средств и соблюдением сроков работ. Предлагаю образовать общественный совет по строительству моста», – сказал В.Путин на совещании по социально-экономическому развитию Крыма и Севастополя, которое он провел в пятницу на строительной площадке острова Тузла.</w:t>
      </w:r>
    </w:p>
    <w:p>
      <w:pPr>
        <w:pStyle w:val="Normal"/>
        <w:jc w:val="both"/>
        <w:rPr/>
      </w:pPr>
      <w:r>
        <w:rPr/>
        <w:t>Как отметил глава государства, «деятельность совета позволит эффективно и открыто использовать возможности общественности, специалистов, исполнительных органов власти в процессе строительства, даст возможность оперативно разрешать острые, волнующие людей вопросы».</w:t>
      </w:r>
    </w:p>
    <w:p>
      <w:pPr>
        <w:pStyle w:val="Normal"/>
        <w:jc w:val="both"/>
        <w:rPr/>
      </w:pPr>
      <w:r>
        <w:rPr/>
        <w:t>Он напомнил, что аналогичный совет действовал при подготовке Олимпийских игр в Сочи. «Позитивный опыт его работы также можно использовать», – считает В.Путин.</w:t>
      </w:r>
    </w:p>
    <w:p>
      <w:pPr>
        <w:pStyle w:val="Normal"/>
        <w:jc w:val="both"/>
        <w:rPr/>
      </w:pPr>
      <w:r>
        <w:rPr/>
        <w:t>Генподрядчиком строительства моста через Керченский пролив является ООО «Стройгазмонтаж» (СГМ) Аркадия Ротенберга, госконтракт с которым был заключен в феврале 2015 г. Год спустя проект моста получил положительное заключение Главгосэкспертизы. Она также подтвердила сметную стоимость проекта – 211,9 млрд руб. (в ценах четвертого квартала 2015 года).</w:t>
      </w:r>
    </w:p>
    <w:p>
      <w:pPr>
        <w:pStyle w:val="Normal"/>
        <w:jc w:val="both"/>
        <w:rPr/>
      </w:pPr>
      <w:r>
        <w:rPr/>
        <w:t>Предполагается, что мост соединит Крымский полуостров с материковой РФ как автомобильной, так и железной дорогой. Расчетная пропускная способность автотрассы (построят 4 полосы) – 40 тыс. машин в сутки. Железная дорога будет включать 2 пути с пропускной способностью 47 пар поездов в сутки. Для пропуска судов предусмотрен арочный пролет длиной 227 м и высотой 35 м.</w:t>
      </w:r>
    </w:p>
    <w:p>
      <w:pPr>
        <w:pStyle w:val="Normal"/>
        <w:jc w:val="both"/>
        <w:rPr/>
      </w:pPr>
      <w:r>
        <w:rPr/>
        <w:t>В декабре 2018 г. по мосту откроется движение в рабочем режиме. Летом 2019 г. его должны ввести в эксплуатацию.</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9.03.2016; ВОДИТЕЛЕЙ ГОТОВЯТ К ПЕРЕЕЗДУ</w:t>
      </w:r>
    </w:p>
    <w:p>
      <w:pPr>
        <w:pStyle w:val="Normal"/>
        <w:jc w:val="both"/>
        <w:rPr/>
      </w:pPr>
      <w:r>
        <w:rPr>
          <w:b/>
        </w:rPr>
        <w:t>Минтранс</w:t>
      </w:r>
      <w:r>
        <w:rPr/>
        <w:t xml:space="preserve"> предложил увеличить штраф для нарушителей проезда через железную дорогу</w:t>
      </w:r>
    </w:p>
    <w:p>
      <w:pPr>
        <w:pStyle w:val="Normal"/>
        <w:jc w:val="both"/>
        <w:rPr/>
      </w:pPr>
      <w:r>
        <w:rPr>
          <w:b/>
        </w:rPr>
        <w:t>Минтранс</w:t>
      </w:r>
      <w:r>
        <w:rPr/>
        <w:t xml:space="preserve"> предложил радикально ужесточить наказание за выезд на железнодорожный переезд при закрывающемся шлагбауме или красном свете, увеличив штраф с 1 тыс. до 10 тыс. руб. В РЖД инициативу поддержали, поскольку аварии на переездах наносят миллионный ущерб госкомпании. Ужесточение наказания может привлечь в бюджет 846 млрд руб. в виде штрафов. Однако сначала нужно привести все переезды в порядок, а потом уже говорить об усилении санкций, считают эксперты.</w:t>
      </w:r>
    </w:p>
    <w:p>
      <w:pPr>
        <w:pStyle w:val="Normal"/>
        <w:jc w:val="both"/>
        <w:rPr/>
      </w:pPr>
      <w:r>
        <w:rPr/>
        <w:t xml:space="preserve">На сайте regulation.gov.ru началось публичное обсуждение поправок к КоАП, подготовленных </w:t>
      </w:r>
      <w:r>
        <w:rPr>
          <w:b/>
        </w:rPr>
        <w:t>Минтрансом</w:t>
      </w:r>
      <w:r>
        <w:rPr/>
        <w:t xml:space="preserve"> РФ. Вносятся изменения в ст. 12.10 КоАП, которая устанавливает наказание за пересечение железнодорожного пути при закрытом или закрывающемся шлагбауме либо при запрещающем сигнале светофора. По действующим нормам наказанием может быть либо лишение прав до полугода, либо штраф 1 тыс. руб. В </w:t>
      </w:r>
      <w:r>
        <w:rPr>
          <w:b/>
        </w:rPr>
        <w:t>Минтрансе</w:t>
      </w:r>
      <w:r>
        <w:rPr/>
        <w:t xml:space="preserve"> хотят увеличить санкцию до 5 тыс. руб. в случае, если нарушение совершено впервые, и до 10 тыс. руб.– при рецидиве в течение года (в случае фиксации автоматической камерой). За менее значительные нарушения (например, за остановку на слишком близком расстоянии к рельсам) штраф будет увеличен с 1 тыс. до 5 тыс. руб.</w:t>
      </w:r>
    </w:p>
    <w:p>
      <w:pPr>
        <w:pStyle w:val="Normal"/>
        <w:jc w:val="both"/>
        <w:rPr/>
      </w:pPr>
      <w:r>
        <w:rPr/>
        <w:t xml:space="preserve">Необходимость усиления санкций </w:t>
      </w:r>
      <w:r>
        <w:rPr>
          <w:b/>
        </w:rPr>
        <w:t>Минтранс</w:t>
      </w:r>
      <w:r>
        <w:rPr/>
        <w:t xml:space="preserve"> объясняет высоким уровнем аварийности. По данным РЖД, в 2015 году на переездах произошло 240 ДТП, большего всего – на Северо-Кавказской и Октябрьской железных дорогах. В авариях пострадали 197 человек, 49 погибли. РЖД при этом несет серьезные убытки: в 2013 году ущерб госкомпании от ДТП на переездах составил 25,5 млн руб., в 2014 году – 66,2 млн руб., за шесть месяцев 2015 года – 38 млн руб. С идеей усилить штрафы </w:t>
      </w:r>
      <w:r>
        <w:rPr>
          <w:b/>
        </w:rPr>
        <w:t>Минтранс</w:t>
      </w:r>
      <w:r>
        <w:rPr/>
        <w:t xml:space="preserve"> выступил после того, как 1 июля 2015 года в Прохоровке Белгородской области пассажирский поезд столкнулся с выехавшим на рельсы грузовиком – в результате под откос ушли первые шесть вагонов состава, пострадали 11 человек. Любопытно, что в сентябре 2015 года, когда впервые было объявлено об идее усилить штрафы, </w:t>
      </w:r>
      <w:r>
        <w:rPr>
          <w:b/>
        </w:rPr>
        <w:t>Минтранс</w:t>
      </w:r>
      <w:r>
        <w:rPr/>
        <w:t xml:space="preserve"> собирался увеличить санкцию до 30 тыс. руб., однако после консультаций с ГИБДД снизил планку. По подсчетам ведомства, новый КоАП может принести в бюджет около 846 млрд руб. в виде штрафов.</w:t>
      </w:r>
    </w:p>
    <w:p>
      <w:pPr>
        <w:pStyle w:val="Normal"/>
        <w:jc w:val="both"/>
        <w:rPr/>
      </w:pPr>
      <w:r>
        <w:rPr/>
        <w:t>Порядок на дороге наведут штрафами, запретами и полномочиями</w:t>
      </w:r>
    </w:p>
    <w:p>
      <w:pPr>
        <w:pStyle w:val="Normal"/>
        <w:jc w:val="both"/>
        <w:rPr/>
      </w:pPr>
      <w:r>
        <w:rPr/>
        <w:t>Дальнейшее ужесточение штрафов за нарушение ПДД, передача полномочий по их администрированию Москве, борьба с фальшивыми полисами ОСАГО, запрет на регистрацию грузовиков и автобусов физлицами, запрет на оставление малолетнего ребенка в припаркованной машине, а также невозможность вызвать инспектора ГИБДД для оформления мелкой аварии. 14 марта все эти меры обсуждались с участием президента на президиуме Госсовета по безопасности дорожного движения</w:t>
      </w:r>
    </w:p>
    <w:p>
      <w:pPr>
        <w:pStyle w:val="Normal"/>
        <w:jc w:val="both"/>
        <w:rPr/>
      </w:pPr>
      <w:r>
        <w:rPr/>
        <w:t xml:space="preserve">В РЖД идею </w:t>
      </w:r>
      <w:r>
        <w:rPr>
          <w:b/>
        </w:rPr>
        <w:t>Минтранса</w:t>
      </w:r>
      <w:r>
        <w:rPr/>
        <w:t xml:space="preserve"> поддержали, при этом подчеркнули, что в 2015 году на улучшение «состояния переездов и внедрение устройств безопасности было направлено около 500 млн руб.». Кроме того, отметили в госкомпании, многие регионы занимаются строительством путепроводов через железнодорожные пути (например, Московская область).</w:t>
      </w:r>
    </w:p>
    <w:p>
      <w:pPr>
        <w:pStyle w:val="Normal"/>
        <w:jc w:val="both"/>
        <w:rPr/>
      </w:pPr>
      <w:r>
        <w:rPr/>
        <w:t>Зампред общественного совета при ГУ МВД по Москве Виктор Травин говорит, что нарушения на переездах водители допускают часто не намеренно, а из-за отсутствия «толковой системы предупреждения». «Красный свет загорается неожиданно. В результате водители вынуждены применять экстренное торможение, подставляясь под удар едущего сзади транспорта, либо остановиться под шлагбаумом и получить им по крыше, либо проехать веред, совершив нарушение,– говорит господин Травин.– В обычных светофорах есть желтый свет, у водителя остается время сориентироваться». «Под закрытый шлагбаум и так никто здравомыслящий не заедет, за исключением совсем уж странных водителей,– добавляет координатор движения «Синие ведерки» Петр Шкуматов.– Просто подавляющее большинство российских переездов не имеет шлагбаумов. Кроме того, во многих местах не работает сигнализация, светофор включается с задержкой, в результате водитель оказывается на рельсах в нарушение ПДД, сам того не зна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ПУТИН ПОТРЕБОВАЛ ОПРЕДЕЛИТЬ ОТВЕТСТВЕННЫХ ЗА СТРОИТЕЛЬСТВО ТРАССЫ КЕРЧЬ – СИМФЕРОПОЛЬ</w:t>
      </w:r>
    </w:p>
    <w:p>
      <w:pPr>
        <w:pStyle w:val="Normal"/>
        <w:jc w:val="both"/>
        <w:rPr/>
      </w:pPr>
      <w:r>
        <w:rPr/>
        <w:t>Президент РФ Владимир Путин потребовал от вице-премьера Дмитрия Козака и главы Минэкономразвития Алексея Улюкаева разобраться с ответственными за реализацию проекта строительства трассы Керчь – Симферополь.</w:t>
      </w:r>
    </w:p>
    <w:p>
      <w:pPr>
        <w:pStyle w:val="Normal"/>
        <w:jc w:val="both"/>
        <w:rPr/>
      </w:pPr>
      <w:r>
        <w:rPr/>
        <w:t>«Прошу еще раз подумать и представить мне окончательный вариант организации этой работы. Нужен конкретный орган, нужен конкретный человек, который отвечает за весь проект, чтобы мне не нужно было названивать по телефонам по всему правительству либо в субъекты Федерации. Должен быть тот, кто лично отвечает за результаты работы и за расходование государственных денег», – сказал В.Путин на совещании по социально-экономическому развитию Крыма и Севастополя, которое он провел на острове Тузла.</w:t>
      </w:r>
    </w:p>
    <w:p>
      <w:pPr>
        <w:pStyle w:val="Normal"/>
        <w:jc w:val="both"/>
        <w:rPr/>
      </w:pPr>
      <w:r>
        <w:rPr/>
        <w:t xml:space="preserve">Президент поинтересовался, что в целом происходит со строительством четырехполосной дороги Керчь – Симферополь, и в ходе доклада Д.Козака выяснилось, что ответственность за реализацию этого проекта разделена между крымскими властями, </w:t>
      </w:r>
      <w:r>
        <w:rPr>
          <w:b/>
        </w:rPr>
        <w:t>Минтрансом</w:t>
      </w:r>
      <w:r>
        <w:rPr/>
        <w:t xml:space="preserve"> и Минэкономразвития. Вице-премьер предложил сохранить существующую схему управления данным проектом, а министр экономического развития его поддержал.</w:t>
      </w:r>
    </w:p>
    <w:p>
      <w:pPr>
        <w:pStyle w:val="Normal"/>
        <w:jc w:val="both"/>
        <w:rPr/>
      </w:pPr>
      <w:r>
        <w:rPr/>
        <w:t>Как сообщил Д.Козак, дорога Керчь – Симферополь находится в настоящий момент в стадии проектирования, которое было сорвано по срокам из-за недобросовестного проектировщика.</w:t>
      </w:r>
    </w:p>
    <w:p>
      <w:pPr>
        <w:pStyle w:val="Normal"/>
        <w:jc w:val="both"/>
        <w:rPr/>
      </w:pPr>
      <w:r>
        <w:rPr/>
        <w:t>Д.Козак отметил, что сейчас заключается договор с новым проектировщиком на прокладку трассы в новых параметрах – она будет по поручению президента расширена с трех полос до четырех.</w:t>
      </w:r>
    </w:p>
    <w:p>
      <w:pPr>
        <w:pStyle w:val="Normal"/>
        <w:jc w:val="both"/>
        <w:rPr/>
      </w:pPr>
      <w:r>
        <w:rPr/>
        <w:t>На вопрос президента, «сколько денег «схомячил» недобросовестный проектировщик, глава Крыма Сергей Аксенов пояснил, что денег ему не заплатили, но сейчас организация, с которой разорван контракт, требует средства через суд – 280 млн рублей.</w:t>
      </w:r>
    </w:p>
    <w:p>
      <w:pPr>
        <w:pStyle w:val="Normal"/>
        <w:jc w:val="both"/>
        <w:rPr/>
      </w:pPr>
      <w:r>
        <w:rPr/>
        <w:t>С.Аксенов заверил, что разработку проекта будет вести известный в стране подрядчик, а строить компания – одна из лидеров на этом рынке.</w:t>
      </w:r>
    </w:p>
    <w:p>
      <w:pPr>
        <w:pStyle w:val="Normal"/>
        <w:jc w:val="both"/>
        <w:rPr/>
      </w:pPr>
      <w:r>
        <w:rPr/>
        <w:t xml:space="preserve">В.Путин выразил недоумение тем, что за федеральную целевую программу по развитию Крыма, в которую включен данный проект, отвечает Минэкономразвития, следит за выполнение работ как профильное министерство – </w:t>
      </w:r>
      <w:r>
        <w:rPr>
          <w:b/>
        </w:rPr>
        <w:t>Минтранс</w:t>
      </w:r>
      <w:r>
        <w:rPr/>
        <w:t>, а работы по выбору подрядчика возложены на крымские власти.</w:t>
      </w:r>
    </w:p>
    <w:p>
      <w:pPr>
        <w:pStyle w:val="Normal"/>
        <w:jc w:val="both"/>
        <w:rPr/>
      </w:pPr>
      <w:r>
        <w:rPr/>
        <w:t>«Нужно наладить какую-то внятную, понятную и легко контролируемую работу. (...) То, что вы сейчас сказали: нам не удалось то, нам не удалось это, будем работать с теми или с этими, – это дорога в никуда», – подчеркнул президент.</w:t>
      </w:r>
    </w:p>
    <w:p>
      <w:pPr>
        <w:pStyle w:val="Normal"/>
        <w:jc w:val="both"/>
        <w:rPr/>
      </w:pPr>
      <w:r>
        <w:rPr/>
        <w:t>На замечание глава Минэкономики о том, что это его ответственность и ответственность руководителя дирекции по строительству, В.Путин подчеркнул: «Вот и моя (ответственность), и руководителя дирекции – не подходят, конкретный должен быть человек, которого можно будет повесить, если он не сделает ничего».</w:t>
      </w:r>
    </w:p>
    <w:p>
      <w:pPr>
        <w:pStyle w:val="Normal"/>
        <w:jc w:val="both"/>
        <w:rPr/>
      </w:pPr>
      <w:r>
        <w:rPr/>
        <w:t>«Это большой, важный, но один конкретный проект. Я вас прошу – мы и с председателем правительства разговаривали по этому вопросу – окончательный вариант подготовки, чтобы было все понятно: кто за что отвечает», – поручил В.Путин.</w:t>
      </w:r>
    </w:p>
    <w:p>
      <w:pPr>
        <w:pStyle w:val="Normal"/>
        <w:jc w:val="both"/>
        <w:rPr/>
      </w:pPr>
      <w:r>
        <w:rPr/>
        <w:t>Ранее сообщалось, что трасса Симферополь – Керчь будет реконструирована и введена в строй к моменту готовности транспортного перехода через Керченский проли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ЯСИА.RU; 18.03.2016; КИТАЙСКИЕ ИНВЕСТОРЫ ПРЕДЛАГАЮТ СТРОИТЬ СОВМЕЩЕННЫЙ МОСТ ЧЕРЕЗ ЛЕНУ</w:t>
      </w:r>
    </w:p>
    <w:p>
      <w:pPr>
        <w:pStyle w:val="Normal"/>
        <w:jc w:val="both"/>
        <w:rPr/>
      </w:pPr>
      <w:r>
        <w:rPr/>
        <w:t>В правительстве республики завершились переговоры с компанией ООО «Китайская железнодорожная корпорация 18 бюро», которая намерена участвовать в конкурсе по строительству моста через реку Лену. Стороны отметили возможность продвижения проекта.</w:t>
      </w:r>
    </w:p>
    <w:p>
      <w:pPr>
        <w:pStyle w:val="Normal"/>
        <w:jc w:val="both"/>
        <w:rPr/>
      </w:pPr>
      <w:r>
        <w:rPr/>
        <w:t xml:space="preserve">«Мы чувствуем большую поддержку правительства Якутии. Думаю, что в недалеком будущем станет ясно, когда сможем подать заявку в </w:t>
      </w:r>
      <w:r>
        <w:rPr>
          <w:b/>
        </w:rPr>
        <w:t>Минтранс</w:t>
      </w:r>
      <w:r>
        <w:rPr/>
        <w:t xml:space="preserve"> России на конкурс», – прокомментировал секретарь компартии ООО «Китайская железнодорожная корпорация 18 бюро» Чжан Шиан.</w:t>
      </w:r>
    </w:p>
    <w:p>
      <w:pPr>
        <w:pStyle w:val="Normal"/>
        <w:jc w:val="both"/>
        <w:rPr/>
      </w:pPr>
      <w:r>
        <w:rPr/>
        <w:t>По его словам, компания готова работать над разработкой совмещенного автомобильно-железнодорожного моста. В случае пересмотра проекта на федеральном уровне, китайская сторона готова построить только автомобильный мост, который «для начала развития экономики республики тоже хороший вариант».</w:t>
      </w:r>
    </w:p>
    <w:p>
      <w:pPr>
        <w:pStyle w:val="Normal"/>
        <w:jc w:val="both"/>
        <w:rPr/>
      </w:pPr>
      <w:r>
        <w:rPr/>
        <w:t xml:space="preserve">Как сообщил первый вице-премьер Якутии Павел Маринычев, встреча прошла в конструктивном ключе. Он также сообщил, что по итогам переговоров будет подготовлен план действий к подписанию частной инициативы по отношению к государству, которая поддерживается </w:t>
      </w:r>
      <w:r>
        <w:rPr>
          <w:b/>
        </w:rPr>
        <w:t>Минтрансом</w:t>
      </w:r>
      <w:r>
        <w:rPr/>
        <w:t xml:space="preserve"> РФ.</w:t>
      </w:r>
    </w:p>
    <w:p>
      <w:pPr>
        <w:pStyle w:val="Normal"/>
        <w:jc w:val="both"/>
        <w:rPr/>
      </w:pPr>
      <w:r>
        <w:rPr/>
        <w:t>Что касается железнодорожного сообщения через Лену, Павел Маринычев подчеркнул, что позиция республики остается прежней – строить совмещенный мос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1.03.2016; ПРОКАТИЛИСЬ С ВЫЧЕТОМ</w:t>
      </w:r>
    </w:p>
    <w:p>
      <w:pPr>
        <w:pStyle w:val="Normal"/>
        <w:jc w:val="both"/>
        <w:rPr/>
      </w:pPr>
      <w:r>
        <w:rPr/>
        <w:t>Льготы по НДС получат перевозчики в 2017 году</w:t>
      </w:r>
    </w:p>
    <w:p>
      <w:pPr>
        <w:pStyle w:val="Normal"/>
        <w:jc w:val="both"/>
        <w:rPr/>
      </w:pPr>
      <w:r>
        <w:rPr/>
        <w:t>Минфин предложил внести поправки в законодательство, которые позволят обнулить НДС для пассажирских пригородных перевозок в 2017 году. Уведомление о начале разработки поправок в законодательство опубликовано на портале проектов нормативно-правовых актов.</w:t>
      </w:r>
    </w:p>
    <w:p>
      <w:pPr>
        <w:pStyle w:val="Normal"/>
        <w:jc w:val="both"/>
        <w:rPr/>
      </w:pPr>
      <w:r>
        <w:rPr/>
        <w:t>На 2017 год пока не предусмотрено такой льготы. Но если поправки будут приняты, то это позволит регионам и пригородным компаниям сэкономить 9,6 миллиарда рублей в следующем году на перевозку пассажиров электричками. Если же эта налоговая льгота будет действовать и в 2018 году, то сэкономить удастся еще 10,1 миллиарда рублей (с учетом индексации расходов пригородных компаний на индекс потребительских цен согласно прогнозам минэкономразвития на 2018 год в размере 5,5 процента).</w:t>
      </w:r>
    </w:p>
    <w:p>
      <w:pPr>
        <w:pStyle w:val="Normal"/>
        <w:jc w:val="both"/>
        <w:rPr/>
      </w:pPr>
      <w:r>
        <w:rPr/>
        <w:t>Решение об обнулении НДС было принято на 2015 и 2016 годы весной прошлого года. Тогда на поддержку пригородного сообщения за счет обнуления НДС было направлено 8,7 миллиарда рублей, а в этом – 9,2 миллиарда. Правительство пошло на такой шаг из-за отмены электричек в более чем 20 регионах и резкого роста стоимости билетов, напоминают эксперты.</w:t>
      </w:r>
    </w:p>
    <w:p>
      <w:pPr>
        <w:pStyle w:val="Normal"/>
        <w:jc w:val="both"/>
        <w:rPr/>
      </w:pPr>
      <w:r>
        <w:rPr/>
        <w:t>Продление срока действия льготной ставки налога позволяет перевозчикам не включать в расходы по пригородным перевозкам, а предъявлять к вычету суммы НДС, выплаченные владельцем инфраструктуры (путей), арендодателями подвижного состава, исполнителями работ по техническому обслуживанию и ремонту подвижного состава, другими поставщиками и подрядчиками, пояснили в РЖД.</w:t>
      </w:r>
    </w:p>
    <w:p>
      <w:pPr>
        <w:pStyle w:val="Normal"/>
        <w:jc w:val="both"/>
        <w:rPr/>
      </w:pPr>
      <w:r>
        <w:rPr/>
        <w:t>Это как сократит расходы перевозчиков, так и снизит нагрузку на бюджеты субъектов при возмещении потерь в доходах от госрегулирования тарифов и обеспечит стабильную работу перевозчиков в пригородном сообщении, считают там.</w:t>
      </w:r>
    </w:p>
    <w:p>
      <w:pPr>
        <w:pStyle w:val="Normal"/>
        <w:jc w:val="both"/>
        <w:rPr/>
      </w:pPr>
      <w:r>
        <w:rPr/>
        <w:t>Есть даже регионы, которые начали заключать многолетние контракты на перевозку пассажиров в электричках: Москва, Санкт-Петербург, Московская и Рязанская области. Кроме того, в границах Мосузла и Ленузла перевозки стали прибыльными для пригородных компаний и позволили начать обновлять парк вагонов, что должно повысить комфорт пассажиров.</w:t>
      </w:r>
    </w:p>
    <w:p>
      <w:pPr>
        <w:pStyle w:val="Normal"/>
        <w:jc w:val="both"/>
        <w:rPr/>
      </w:pPr>
      <w:r>
        <w:rPr/>
        <w:t>Поддержка пригородного пассажирского сообщения предусмотрена в этом году в размере 37,2 миллиарда рублей. В эту сумму входят как налоговые льготы, так и низкая ставка на пользование железнодорожными путями для пригородных компаний. Также сохранен льготный коэффициент к инфраструктурному тарифу в размере 1 процента.</w:t>
      </w:r>
    </w:p>
    <w:p>
      <w:pPr>
        <w:pStyle w:val="Normal"/>
        <w:jc w:val="both"/>
        <w:rPr/>
      </w:pPr>
      <w:r>
        <w:rPr/>
        <w:t>Это позволило избежать проблем с пригородным сообщением. Сейчас массовых отмен электричек в регионах нет, власти всех субъектов уже заключили договоры с пригородными компаниями. И «изыскивают средства на оплату услуг по перевозке пассажиров на этот год», констатировали в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МИНТРАНС ПРИЗЫВАЕТ РОСЖЕЛДОР БЫТЬ БОЛЕЕ ЛОЯЛЬНЫМ К ЗАПРОСАМ ПРОМЫШЛЕННИКОВ</w:t>
      </w:r>
    </w:p>
    <w:p>
      <w:pPr>
        <w:pStyle w:val="Normal"/>
        <w:jc w:val="both"/>
        <w:rPr/>
      </w:pPr>
      <w:r>
        <w:rPr>
          <w:b/>
        </w:rPr>
        <w:t>Министерство транспорта</w:t>
      </w:r>
      <w:r>
        <w:rPr/>
        <w:t xml:space="preserve"> РФ призывает подведомственное </w:t>
      </w:r>
      <w:r>
        <w:rPr>
          <w:b/>
        </w:rPr>
        <w:t>Федеральное агентство железнодорожного транспорта</w:t>
      </w:r>
      <w:r>
        <w:rPr/>
        <w:t xml:space="preserve"> (</w:t>
      </w:r>
      <w:r>
        <w:rPr>
          <w:b/>
        </w:rPr>
        <w:t>Росжелдор</w:t>
      </w:r>
      <w:r>
        <w:rPr/>
        <w:t>) РФ в нынешней экономической ситуации быть более лояльными к запросам промышленников.</w:t>
      </w:r>
    </w:p>
    <w:p>
      <w:pPr>
        <w:pStyle w:val="Normal"/>
        <w:jc w:val="both"/>
        <w:rPr/>
      </w:pPr>
      <w:r>
        <w:rPr/>
        <w:t xml:space="preserve">«Предстоит год достаточно тяжелый. И в этих условиях, конечно, работа агентства должна также ориентироваться на более ответственный подход, более оперативное реагирование. Работа с предприятиями, с их владельцами и владельцами подвижного состава должна быть более продуктивна. Я бы призвал относиться ко всем нашим выжившим предпринимателям максимально лояльно и быстро реагировать на их запросы, поддерживать их в тех вещах и начинаниях по развитию бизнеса, по обеспечению деятельности – в той части, которая зависит от нас», – заявил замглавы </w:t>
      </w:r>
      <w:r>
        <w:rPr>
          <w:b/>
        </w:rPr>
        <w:t>Минтранса</w:t>
      </w:r>
      <w:r>
        <w:rPr/>
        <w:t xml:space="preserve"> Алексей</w:t>
      </w:r>
      <w:r>
        <w:rPr>
          <w:b/>
        </w:rPr>
        <w:t xml:space="preserve"> Цыденов</w:t>
      </w:r>
      <w:r>
        <w:rPr/>
        <w:t xml:space="preserve"> на заседании расширенного совета </w:t>
      </w:r>
      <w:r>
        <w:rPr>
          <w:b/>
        </w:rPr>
        <w:t>Росжелдор</w:t>
      </w:r>
      <w:r>
        <w:rPr/>
        <w:t>а в пятницу.</w:t>
      </w:r>
    </w:p>
    <w:p>
      <w:pPr>
        <w:pStyle w:val="Normal"/>
        <w:jc w:val="both"/>
        <w:rPr/>
      </w:pPr>
      <w:r>
        <w:rPr/>
        <w:t>«Это касается и примыканий к путям общего пользования, и (работы – ИФ) станций по параграфам, необходимым для предприятий, и вопросов подвижного состава. В нынешних достаточно тяжелых экономических условиях наша деятельность, в том числе сказывается на том, как чувствует себя экономика», – добавил чиновни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РОССИЯ ОБСУЖДАЕТ СО СТРАНАМИ ТС ОТСРОЧКУ ЗАПРЕТА НА ПРОДЛЕНИЕ СРОКА СЛУЖБЫ ЛОКОМОТИВОВ БЕЗ МОДЕРНИЗАЦИИ</w:t>
      </w:r>
    </w:p>
    <w:p>
      <w:pPr>
        <w:pStyle w:val="Normal"/>
        <w:jc w:val="both"/>
        <w:rPr/>
      </w:pPr>
      <w:r>
        <w:rPr/>
        <w:t>РФ обсуждает со странами Таможенного союза вопрос об отсрочке запрета на продление срока службы локомотивов без их модернизации и повторной сертификации.</w:t>
      </w:r>
    </w:p>
    <w:p>
      <w:pPr>
        <w:pStyle w:val="Normal"/>
        <w:jc w:val="both"/>
        <w:rPr/>
      </w:pPr>
      <w:r>
        <w:rPr/>
        <w:t xml:space="preserve">«Сейчас мы совместно с казахской и белорусской стороной вышли с инициативой о продлении переходного срока локомотивов. С 1 августа этого года вступала норма по обязательной сертификации и модернизации при продлении срока службы локомотивов. Сейчас мы этот срок «сносим» как минимум на год», – заявил замглавы </w:t>
      </w:r>
      <w:r>
        <w:rPr>
          <w:b/>
        </w:rPr>
        <w:t>министерства транспорта</w:t>
      </w:r>
      <w:r>
        <w:rPr/>
        <w:t xml:space="preserve"> РФ Алексей</w:t>
      </w:r>
      <w:r>
        <w:rPr>
          <w:b/>
        </w:rPr>
        <w:t xml:space="preserve"> Цыденов</w:t>
      </w:r>
      <w:r>
        <w:rPr/>
        <w:t xml:space="preserve"> на заседании расширенного совета </w:t>
      </w:r>
      <w:r>
        <w:rPr>
          <w:b/>
        </w:rPr>
        <w:t>Федерального агентства железнодорожного транспорта</w:t>
      </w:r>
      <w:r>
        <w:rPr/>
        <w:t xml:space="preserve"> РФ в пятниц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РОСЖЕЛДОР НАДЕЕТСЯ ВВЕСТИ В ЭКСПЛУАТАЦИЮ Ж/Д ЛИНИЮ В ЯКУТСК В 2016 ГОДУ</w:t>
      </w:r>
    </w:p>
    <w:p>
      <w:pPr>
        <w:pStyle w:val="Normal"/>
        <w:jc w:val="both"/>
        <w:rPr/>
      </w:pPr>
      <w:r>
        <w:rPr>
          <w:b/>
        </w:rPr>
        <w:t>Федеральное агентство железнодорожного транспорта</w:t>
      </w:r>
      <w:r>
        <w:rPr/>
        <w:t xml:space="preserve"> (</w:t>
      </w:r>
      <w:r>
        <w:rPr>
          <w:b/>
        </w:rPr>
        <w:t>Росжелдор</w:t>
      </w:r>
      <w:r>
        <w:rPr/>
        <w:t>) РФ надеется на ввод в эксплуатацию линии Томмот – Якутск – Нижний Бестях в 2016 г.</w:t>
      </w:r>
    </w:p>
    <w:p>
      <w:pPr>
        <w:pStyle w:val="Normal"/>
        <w:jc w:val="both"/>
        <w:rPr/>
      </w:pPr>
      <w:r>
        <w:rPr/>
        <w:t xml:space="preserve">«Сегодня работы приостановлены, так как ведется корректировка проекта. Но поставленная задача – в соответствии с графиком работы должны быть закончены в 2016 г.», – заявил замглавы </w:t>
      </w:r>
      <w:r>
        <w:rPr>
          <w:b/>
        </w:rPr>
        <w:t>Росжелдор</w:t>
      </w:r>
      <w:r>
        <w:rPr/>
        <w:t>а Евгений Луковников на заседании расширенного совета ведомства в пятницу</w:t>
      </w:r>
    </w:p>
    <w:p>
      <w:pPr>
        <w:pStyle w:val="Normal"/>
        <w:jc w:val="both"/>
        <w:rPr/>
      </w:pPr>
      <w:r>
        <w:rPr/>
        <w:t>«Ввод в эксплуатацию участка позволит ввести 450 км новых путей», – добавил он.</w:t>
      </w:r>
    </w:p>
    <w:p>
      <w:pPr>
        <w:pStyle w:val="Normal"/>
        <w:jc w:val="both"/>
        <w:rPr/>
      </w:pPr>
      <w:r>
        <w:rPr/>
        <w:t>Как сообщалось, 1 сентября 2014 года пусковой комплекс железной дороги Томмот-Нижний Бестях в Якутии был введен во временную эксплуатацию, что подразумевало ограничение по скорости поездов от 25 до 60 км/ч. Отмечалось, что когда дорога будет соответствовать всем параметрам, ее введут в постоянную эксплуатацию, но сроки не уточнялись.</w:t>
      </w:r>
    </w:p>
    <w:p>
      <w:pPr>
        <w:pStyle w:val="Normal"/>
        <w:jc w:val="both"/>
        <w:rPr/>
      </w:pPr>
      <w:r>
        <w:rPr/>
        <w:t>Участок Амуро-Якутской железнодорожной магистрали Беркакит-Томмот-Якутск протяженностью почти 900 км строится с 1985 года. Линия проходит по пересеченной местности в условиях вечной мерзлоты. Первый участок – до станции Томмот – был построен к 1995 году и введен в эксплуатац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3.2016; «АЭРОЭКСПРЕСС» ОБСУЖДАЕТ ВОЗМОЖНОСТЬ ЗАПУСКА ДВИЖЕНИЯ В АЭРОПОРТ РАМЕНСКОЕ</w:t>
      </w:r>
    </w:p>
    <w:p>
      <w:pPr>
        <w:pStyle w:val="Normal"/>
        <w:jc w:val="both"/>
        <w:rPr/>
      </w:pPr>
      <w:r>
        <w:rPr/>
        <w:t>«Аэроэкспресс» обсуждает возможность запуска движения в аэропорт Раменское, заявил исполнительный директор компании Алексей Сорокин в интервью ТАСС.</w:t>
      </w:r>
    </w:p>
    <w:p>
      <w:pPr>
        <w:pStyle w:val="Normal"/>
        <w:jc w:val="both"/>
        <w:rPr/>
      </w:pPr>
      <w:r>
        <w:rPr/>
        <w:t>«Мы обсуждали с коллегами из аэропорта Раменское возможность нашего участия в проекте, но мы как перевозчик не занимаемся созданием инфраструктуры. Решения о строительстве железнодорожных подходов к этому аэропорту пока нет, источников финансирования тоже. Обсуждать вопрос участия в этом проекте можно будет после начала строительства соответствующей инфраструктуры», – сказал он.</w:t>
      </w:r>
    </w:p>
    <w:p>
      <w:pPr>
        <w:pStyle w:val="Normal"/>
        <w:jc w:val="both"/>
        <w:rPr/>
      </w:pPr>
      <w:r>
        <w:rPr/>
        <w:t>Открытие четвертого аэропорта Московского авиационного узла было запланировано на 15 марта. Дата была анонсирована генеральным директором ОАО «Рампорт Аэро» Томасом Вайшвила. Однако его запуск в эксплуатацию был отложен на неопределенный срок.</w:t>
      </w:r>
    </w:p>
    <w:p>
      <w:pPr>
        <w:pStyle w:val="Normal"/>
        <w:jc w:val="both"/>
        <w:rPr/>
      </w:pPr>
      <w:r>
        <w:rPr/>
        <w:t>Холдинг «Рампорт Аэро» (управляющая компания аэропорта) на 75% минус 1 акция принадлежит литовскому аэропортовому холдингу Avia Solution Group, 25% плюс 1 акцией владеет Транспортно-выставочный комплекс «Россия», который входит в госкорпацию «Ростех».</w:t>
      </w:r>
    </w:p>
    <w:p>
      <w:pPr>
        <w:pStyle w:val="Normal"/>
        <w:jc w:val="both"/>
        <w:rPr/>
      </w:pPr>
      <w:r>
        <w:rPr/>
        <w:t>ООО «Аэроэкспресс» – единственный в России оператор железнодорожных перевозок пассажиров в аэропорты Москвы. В 2015 году услугами «Аэроэкспресса» воспользовались 13 млн человек. ООО «Дельта-Транс-Инвест» (входит в «Трансгрупп АС») принадлежит 45,84% «Аэроэкспресса», РЖД – 25%, остальные доли у бизнесменов Искандера Махмудова (17,5%), Андрея Бокарева (7,5%) и генерального директора «Аэроэкспресса» Алексея Криворучко (4,16%).</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3.2016; ТРУТНЕВ: САХАЛИНСКИЙ ПОРТ НЕВЕЛЬСК МОЖЕТ ПОЛУЧИТЬ СТАТУС СВОБОДНОГО</w:t>
      </w:r>
    </w:p>
    <w:p>
      <w:pPr>
        <w:pStyle w:val="Normal"/>
        <w:jc w:val="both"/>
        <w:rPr/>
      </w:pPr>
      <w:r>
        <w:rPr/>
        <w:t>Порт Невельск на западном побережье Сахалина может стать порто-франко, сообщила пресс-служба губернатора со ссылкой на полпреда президента на Дальнем Востоке Юрия Трутнева.</w:t>
      </w:r>
    </w:p>
    <w:p>
      <w:pPr>
        <w:pStyle w:val="Normal"/>
        <w:jc w:val="both"/>
        <w:rPr/>
      </w:pPr>
      <w:r>
        <w:rPr/>
        <w:t>«Шансы получить статус зоны свободного порта у Невельска достаточно высокие. Так что вам надо заниматься этим направлением», – приводятся в сообщении слова Трутнева на совещании по развитию портовой инфраструктуры в Сахалинской области.</w:t>
      </w:r>
    </w:p>
    <w:p>
      <w:pPr>
        <w:pStyle w:val="Normal"/>
        <w:jc w:val="both"/>
        <w:rPr/>
      </w:pPr>
      <w:r>
        <w:rPr/>
        <w:t>Сообщается, что в настоящий момент в порту Невельска находится площадка по отгрузке угля, экспорт которого осуществляется в Японию, Республику Корея, а кроме того, уголь поставляют на Камчатский полуостров. В 2015 году было отгружено 367 тысяч тонн, добывающая компания планирует достичь показателя в один миллион тонн в год. В настоящее время готовится проект строительства современного терминала с годовым оборотом 2,5 миллиона тонн твердого топлива. Рассматривается возможность создания базы для обслуживания нефтегазовых проектов на территории Невельска, говорится в сообщении.</w:t>
      </w:r>
    </w:p>
    <w:p>
      <w:pPr>
        <w:pStyle w:val="Normal"/>
        <w:jc w:val="both"/>
        <w:rPr/>
      </w:pPr>
      <w:r>
        <w:rPr/>
        <w:t>Первым в России порто-франко в 2015 году стал порт Владивостока. Его территория объединит 15 муниципалитетов на юге Приморского края от порта Восточный до порта Зарубино, расположенного вблизи границы с Китаем и Северной Кореей. На территории свободного порта будет действовать особый правовой и налоговый режим для бизнеса и инвесторов, режим свободной таможенной зоны и безвизовый режим посещений. Государство предоставит резидентам бесплатную дорожную и инженерную инфраструктуру. Режим круглосуточной работы пунктов пропуска с облегченным режимом пересечения границы заработает с 1 октября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МАХАЧКАЛИНСКИЙ ПОРТ ОТКРЫЛ ПАРОМНОЕ СООБЩЕНИЕ С ИРАНСКИМ ПОРТОМ АМИРАБАД</w:t>
      </w:r>
    </w:p>
    <w:p>
      <w:pPr>
        <w:pStyle w:val="Normal"/>
        <w:jc w:val="both"/>
        <w:rPr/>
      </w:pPr>
      <w:r>
        <w:rPr/>
        <w:t>ФГУП «Махачкалинский морской торговый порт» организовало паромное сообщение с иранским портом Амирабад.</w:t>
      </w:r>
    </w:p>
    <w:p>
      <w:pPr>
        <w:pStyle w:val="Normal"/>
        <w:jc w:val="both"/>
        <w:rPr/>
      </w:pPr>
      <w:r>
        <w:rPr/>
        <w:t>Как сообщил «Интерфаксу» генеральный директор ФГУП Ахмед Гаджиев, первый паром прибыл из Амирабада 15 марта.</w:t>
      </w:r>
    </w:p>
    <w:p>
      <w:pPr>
        <w:pStyle w:val="Normal"/>
        <w:jc w:val="both"/>
        <w:rPr/>
      </w:pPr>
      <w:r>
        <w:rPr/>
        <w:t>«После переговоров, прошедших в конце февраля в Тегеране между российской и иранской сторонами, мы рассчитываем на значительный рост грузооборота. Дагестан должен стать главным транспортным коридором в торговле между Россией и Ираном», – отметил А.Гаджиев.</w:t>
      </w:r>
    </w:p>
    <w:p>
      <w:pPr>
        <w:pStyle w:val="Normal"/>
        <w:jc w:val="both"/>
        <w:rPr/>
      </w:pPr>
      <w:r>
        <w:rPr/>
        <w:t>Он также сообщил, что на одном пароме можно перевозить до 33 рефрижераторных контейнеров со скоропортящимися товарами. В настоящее время в порту Махачкалы уже подготовлены площадки для приема одновременно до 200 рефрижераторных контейнеров.</w:t>
      </w:r>
    </w:p>
    <w:p>
      <w:pPr>
        <w:pStyle w:val="Normal"/>
        <w:jc w:val="both"/>
        <w:rPr/>
      </w:pPr>
      <w:r>
        <w:rPr/>
        <w:t>«Все это упрощает доставку из Ирана скоропортящихся товаров, включая овощи и фрукты», – отметил генеральный директор порта.</w:t>
      </w:r>
    </w:p>
    <w:p>
      <w:pPr>
        <w:pStyle w:val="Normal"/>
        <w:jc w:val="both"/>
        <w:rPr/>
      </w:pPr>
      <w:r>
        <w:rPr/>
        <w:t>А.Гаджиев также сообщил, что благодаря развитию отношений с Ираном Махачкалинский морпорт возобновил работу парома после 10-летнего перерыва.</w:t>
      </w:r>
    </w:p>
    <w:p>
      <w:pPr>
        <w:pStyle w:val="Normal"/>
        <w:jc w:val="both"/>
        <w:rPr/>
      </w:pPr>
      <w:r>
        <w:rPr/>
        <w:t>Махачкалинский морской торговый порт включает комплексы по перевалке сухих грузов мощностью 3 млн тонн в год, светлых и темных нефтепродуктов мощностью 7,9 млн тонн, причалы для генеральных, навалочных грузов и контейнеров мощностью до 1,2 млн тонн в год, железнодорожный и автопаромный терминалы мощностью 1,3 млн тонн, зерновой терминал мощностью 0,5 млн тонн в год.</w:t>
      </w:r>
    </w:p>
    <w:p>
      <w:pPr>
        <w:pStyle w:val="Normal"/>
        <w:jc w:val="both"/>
        <w:rPr/>
      </w:pPr>
      <w:r>
        <w:rPr/>
        <w:t>Порт Амирабад на южном побережье Каспия является одним из транзитных пунктов международного транспортного коридора «Север-Юг», призванного обеспечить транспортную связь между странами Балтии и Индией через Иран. Кроме того, через порт проходят грузоперевозки в рамках коридора Европа-Кавказ-Азия (TRACECA).</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РОГОЗИН: ДНОУГЛУБИТЕЛЬНЫЕ РАБОТЫ НА РЕКАХ ПРИКАСПИЯ ПОСЛУЖАТ РАЗВИТИЮ ТУРИЗМА</w:t>
      </w:r>
    </w:p>
    <w:p>
      <w:pPr>
        <w:pStyle w:val="Normal"/>
        <w:jc w:val="both"/>
        <w:rPr/>
      </w:pPr>
      <w:r>
        <w:rPr/>
        <w:t>Работу по дноуглублению рек необходимо активизировать для стимулирования развития туризма, заявил вице-премьер РФ Дмитрий Рогозин.</w:t>
      </w:r>
    </w:p>
    <w:p>
      <w:pPr>
        <w:pStyle w:val="Normal"/>
        <w:jc w:val="both"/>
        <w:rPr/>
      </w:pPr>
      <w:r>
        <w:rPr/>
        <w:t>«Сейчас понятно многие наши граждане решили остаться в стране и развивать туризм внутри страны, но он не должен быть диким. Каспийский регион чрезвычайно интересен. Но для того, чтобы он заработал, необходимо принять ряд важных решений», – сказал Д.Рогозин журналистам в ходе рабочей поездки в Астрахань.</w:t>
      </w:r>
    </w:p>
    <w:p>
      <w:pPr>
        <w:pStyle w:val="Normal"/>
        <w:jc w:val="both"/>
        <w:rPr/>
      </w:pPr>
      <w:r>
        <w:rPr/>
        <w:t>Он отметил, что на состоявшемся в пятницу в Астрахани выездном заседании президиума Морской коллегии были приняты такие решения.</w:t>
      </w:r>
    </w:p>
    <w:p>
      <w:pPr>
        <w:pStyle w:val="Normal"/>
        <w:jc w:val="both"/>
        <w:rPr/>
      </w:pPr>
      <w:r>
        <w:rPr/>
        <w:t>«Первое решение – это проведение дноуглубительных работ, чтобы реки были полноводными. Тогда мы сможем заводить (в реки – РФ) крупные корабли. Тогда появятся пассажирские маршруты «река-море» по Волге – от Москвы в Астрахань. Можно даже пойти и дальше – на Баку, Туркменистан, в Иран», – пояснил он.</w:t>
      </w:r>
    </w:p>
    <w:p>
      <w:pPr>
        <w:pStyle w:val="Normal"/>
        <w:jc w:val="both"/>
        <w:rPr/>
      </w:pPr>
      <w:r>
        <w:rPr/>
        <w:t>Вице-премьер отметил, что для стимулирования пассажирских перевозок в страны Прикаспия необходимо также добиться «дебюрократизации паспортного контроля», а также содействовать упрощению оформлению грузов таможней.</w:t>
      </w:r>
    </w:p>
    <w:p>
      <w:pPr>
        <w:pStyle w:val="Normal"/>
        <w:jc w:val="both"/>
        <w:rPr/>
      </w:pPr>
      <w:r>
        <w:rPr/>
        <w:t>«Дноуглубительных земснарядов должно быть много. Все производство будем локализовывать у себя. Россия – полноводная страна, и реки для нас дороги. Их (земснарядов – ИФ) должны быть десятки, а у нас сейчас единицы», – сказал вице-премьер.</w:t>
      </w:r>
    </w:p>
    <w:p>
      <w:pPr>
        <w:pStyle w:val="Normal"/>
        <w:jc w:val="both"/>
        <w:rPr/>
      </w:pPr>
      <w:r>
        <w:rPr/>
        <w:t>Участники коллегии обсудили перспективы развитие международного транспортного коридора «Север-Юг» и круизных перевозок в Азово-Черноморском и Каспийском бассейнах, вопросы организации международных контейнерных грузоперевозок. В субботу Д.Рогозин посетит крупное нефтяное месторождение им. Филановского на Каспии, осваиваемое «ЛУКОЙЛом». Компания планирует начать бурение на месторождении в ма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0.03.2016; АВИАБИЛЕТЫ МОГУТ ПОДОРОЖАТЬ ИЗ-ЗА РОСТА АЭРОПОРТОВЫХ СБОРОВ</w:t>
      </w:r>
    </w:p>
    <w:p>
      <w:pPr>
        <w:pStyle w:val="Normal"/>
        <w:jc w:val="both"/>
        <w:rPr/>
      </w:pPr>
      <w:r>
        <w:rPr/>
        <w:t>Крупнейшие российские аэропорты «Шереметьево» и «Домодедово» повышают плату за свои услуги</w:t>
      </w:r>
    </w:p>
    <w:p>
      <w:pPr>
        <w:pStyle w:val="Normal"/>
        <w:jc w:val="both"/>
        <w:rPr/>
      </w:pPr>
      <w:r>
        <w:rPr/>
        <w:t>До недавних пор аэропортовые сборы за взлет-посадку, авиационную безопасность и услуги аэровокзального комплекса регулировались государством. Но 30 ноября прошлого года Федеральная антимонопольная служба (ФАС) решила отказаться от этой практики в Московском авиационном узле, либерализованы также сборы за стоянку судов. 21 февраля решение вступило в силу.</w:t>
      </w:r>
    </w:p>
    <w:p>
      <w:pPr>
        <w:pStyle w:val="Normal"/>
        <w:jc w:val="both"/>
        <w:rPr/>
      </w:pPr>
      <w:r>
        <w:rPr/>
        <w:t>Крупнейшие аэропорты тут же воспользовались этой возможностью. «Домодедово» в марте подняло сбор за взлет-посадку на 15%, за авиационную безопасность – на 26%, а с 30 марта поднимет сбор за аэровокзальный комплекс для международных линий на 27%, а для внутренних – сразу на 43%, рассказал менеджер российской авиакомпании и подтвердил представитель аэропорта. «Шереметьево» с 1 апреля поднимет тариф на взлет-посадку на 12%, на авиабезопасность – на 3%, на аэровокзал – на 9%, говорят менеджеры двух перевозчиков.</w:t>
      </w:r>
    </w:p>
    <w:p>
      <w:pPr>
        <w:pStyle w:val="Normal"/>
        <w:jc w:val="both"/>
        <w:rPr/>
      </w:pPr>
      <w:r>
        <w:rPr/>
        <w:t>В результате для среднемагистрального самолета с загрузкой 60–70% стоимость рейса в «Домодедово» вырастет примерно на 12 000 руб., в «Шереметьево» – на 6000 руб., это рост почти на 20 и 10% соответственно, подсчитал менеджер одного из авиаперевозчиков.</w:t>
      </w:r>
    </w:p>
    <w:p>
      <w:pPr>
        <w:pStyle w:val="Normal"/>
        <w:jc w:val="both"/>
        <w:rPr/>
      </w:pPr>
      <w:r>
        <w:rPr/>
        <w:t>Тарифы «Шереметьево» (с учетом нерегулируемых) в этом году вырастут в среднем на 7,4%, это почти вдвое ниже уровня инфляции в 2015 г. (составила 12,9%), говорит представитель аэропорта. «Индексация аэропортовых тарифов и сборов на уровень инфляции – ежегодное плановое мероприятие, – объясняет представитель «Домодедово». – Их рост также зависит от расходов на развитие инфраструктуры». Он указывает, что сбор за авиабезопасность увеличен сильнее в связи с расходами на модернизацию оборудования, которую «Домодедово» провело в 2015 г. А сбор за пользование аэровокзалом не повышался с 2010 г., текущее повышение (на 27 и 43%) ниже накопленной инфляции, добавляет он.</w:t>
      </w:r>
    </w:p>
    <w:p>
      <w:pPr>
        <w:pStyle w:val="Normal"/>
        <w:jc w:val="both"/>
        <w:rPr/>
      </w:pPr>
      <w:r>
        <w:rPr/>
        <w:t>«Домодедово» пыталось повысить этот сбор ранее, но ФАС отказывала, так как аэропорт, несмотря на инфляцию, оставался высокорентабельным, сказал менеджер авиакомпании.</w:t>
      </w:r>
    </w:p>
    <w:p>
      <w:pPr>
        <w:pStyle w:val="Normal"/>
        <w:jc w:val="both"/>
        <w:rPr/>
      </w:pPr>
      <w:r>
        <w:rPr/>
        <w:t>«Возрастающие расходы существенно отразятся на экономике авиакомпаний. Мы неоднократно говорили о негативных последствиях дерегулирования тарифов и отсутствия реальной конкуренции между аэропортами, – заявил представитель S7. – Как следствие, это может привести к повышению стоимости билетов». Представитель «Аэрофлота» тему не комментирует. Человек, близкий к компании, признает, что рост тарифов будет в конечном счете переложен на пассажиров.</w:t>
      </w:r>
    </w:p>
    <w:p>
      <w:pPr>
        <w:pStyle w:val="Normal"/>
        <w:jc w:val="both"/>
        <w:rPr/>
      </w:pPr>
      <w:r>
        <w:rPr/>
        <w:t>«Внуково» как минимум на летнюю навигацию тарифы поднимать не будет», – говорит председатель совета директоров аэропорта Виталий Ванцев. «Мы хотим быть более привлекательными для авиакомпаний, – продолжает Ванцев. – Пропускная способность терминалов – 30 млн человек в год, а по показателям января – февраля мы выходим на годовые 10 млн. Мы нацелены на то, чтобы дополнительно привлечь перевозчиков, не базирующихся в Москве».</w:t>
      </w:r>
    </w:p>
    <w:p>
      <w:pPr>
        <w:pStyle w:val="Normal"/>
        <w:jc w:val="both"/>
        <w:rPr/>
      </w:pPr>
      <w:r>
        <w:rPr/>
        <w:t>«Сменить аэропорт могут небольшие авиакомпании, в Москве только разворачивающиеся. Базирующиеся здесь крупные перевозчики сделать этого не могут», – отмечает глава аналитической службы агентства «Авиапорт» Олег Пантелеев.</w:t>
      </w:r>
    </w:p>
    <w:p>
      <w:pPr>
        <w:pStyle w:val="Normal"/>
        <w:jc w:val="both"/>
        <w:rPr/>
      </w:pPr>
      <w:r>
        <w:rPr/>
        <w:t>Отменив регулирование, ФАС обязала аэропорты уведомлять о планируемом повышении тарифов. Уведомления получены и анализируются, говорит представитель службы. В случае необоснованного роста тарифов ФАС может вмешаться, например обязать прекратить нарушение антимонопольного законодательства, рассказывал он 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ДЕНИС СКОРОБОГАТЬКО, ЕГОР ПОПОВ; 21.03.2016; АЭРОПОРТУ РАМЕНСКОЕ СТАВЯТ ПОТОЛОК</w:t>
      </w:r>
    </w:p>
    <w:p>
      <w:pPr>
        <w:pStyle w:val="Normal"/>
        <w:jc w:val="both"/>
        <w:rPr/>
      </w:pPr>
      <w:r>
        <w:rPr/>
        <w:t>Число полетов в аэропорту могут ограничить</w:t>
      </w:r>
    </w:p>
    <w:p>
      <w:pPr>
        <w:pStyle w:val="Normal"/>
        <w:jc w:val="both"/>
        <w:rPr/>
      </w:pPr>
      <w:r>
        <w:rPr/>
        <w:t>Как стало известно «Ъ», четвертый аэропорт Москвы Раменское, открывшийся пока в тестовом режиме, может начать работу с ограничениями. По данным «Ъ», в правительстве обсуждается предложение пока ограничить загрузку Раменского не более чем 20 рейсами в сутки или даже меньшим числом. Источники «Ъ» объясняют это как сложностями с организацией воздушного движения в аэропорту, так и общим падением пассажиропотока. Эксперты замечают, что в Раменском нет крупного перевозчика и такой загрузки пока вполне достаточно, а потом решение можно будет и поменять.</w:t>
      </w:r>
    </w:p>
    <w:p>
      <w:pPr>
        <w:pStyle w:val="Normal"/>
        <w:jc w:val="both"/>
        <w:rPr/>
      </w:pPr>
      <w:r>
        <w:rPr/>
        <w:t>Подмосковный аэропорт Раменское может начать полноценную работу при условии, что это не приведет к снижению пассажиропотока и грузооборота в других аэропортах Московского авиаузла (МАУ). По сведениям «Ъ», предложение ограничить количество взлетов-посадок в Раменском упоминалось в прошлую среду на совещании у первого вице-премьера Игоря Шувалова. Основной темой совещания было возможное обнуление НДС на аэропортовые услуги, но решение принято не было.</w:t>
      </w:r>
    </w:p>
    <w:p>
      <w:pPr>
        <w:pStyle w:val="Normal"/>
        <w:jc w:val="both"/>
        <w:rPr/>
      </w:pPr>
      <w:r>
        <w:rPr/>
        <w:t>«Ростех» развивает проект четвертого аэропорта МАУ на базе Раменского с 2013 года. Партнером госкорпорации стал литовский холдинг Avia Solutions Group, он получил 75% минус 1 акцию «Рампорт Аэро» (управляющая компания аэропорта), у «Ростеха» – 25% плюс 1 акция. Инвестиции на первом этапе – 1,8 млрд руб., есть пассажирский терминал и вспомогательная инфраструктура, сертификация аэропортовых видов деятельности продолжается. На прошлой неделе «Рампорт Аэро» провела тестирование работы аэропорта с «условными пассажирами». Авиакомпаний, готовых летать из Раменского на постоянной основе, пока нет (подробнее см. «Ъ» от 15 марта).</w:t>
      </w:r>
    </w:p>
    <w:p>
      <w:pPr>
        <w:pStyle w:val="Normal"/>
        <w:jc w:val="both"/>
        <w:rPr/>
      </w:pPr>
      <w:r>
        <w:rPr/>
        <w:t>Представитель секретариата первого вице-премьера подтвердил факт совещания, но подробности комментировать не стал. Источник «Ъ», знакомый с ситуацией, подтвердил, что на этом совещании упоминалась ситуация с появлением аэропорта Раменское в структуре МАУ. По его мнению, идея может быть связана не с тем, чтобы ограничить пассажиропоток нового аэропорта, а «чтобы отладить взаимодействие между диспетчерами Раменского и МАУ».</w:t>
      </w:r>
    </w:p>
    <w:p>
      <w:pPr>
        <w:pStyle w:val="Normal"/>
        <w:jc w:val="both"/>
        <w:rPr/>
      </w:pPr>
      <w:r>
        <w:rPr/>
        <w:t>Как пояснили «Ъ» несколько участников совещания, представители московского филиала ФГУП «Госкорпорация по организации воздушного движения» в докладе предложили в дневное время суток обслуживать в Раменском шесть-семь взлетно-посадочных операций (ВПО), а в ночное время – еще 10-11 ВПО. При этом руководство ФГУПа заявило, что аэропорт сможет обслужить 20 гражданских рейсов в сутки. Для сравнения: по данным «Ъ», Шереметьево и Домодедово в среднем обслуживают 40-50 ВПО в час, а в целом в МАУ в пиковые часы до 90 ВПО.</w:t>
      </w:r>
    </w:p>
    <w:p>
      <w:pPr>
        <w:pStyle w:val="Normal"/>
        <w:jc w:val="both"/>
        <w:rPr/>
      </w:pPr>
      <w:r>
        <w:rPr/>
        <w:t xml:space="preserve">«В текущей ситуации недозагрузки основных базовых московских аэропортов такое решение вполне логично»,– говорит один из собеседников «Ъ», знакомый с деталями проекта. По данным </w:t>
      </w:r>
      <w:r>
        <w:rPr>
          <w:b/>
        </w:rPr>
        <w:t>Росавиаци</w:t>
      </w:r>
      <w:r>
        <w:rPr/>
        <w:t>и, в январе перевозки трех аэропортов Москвы упали на 2,9%, до 5 млн человек: международные перевозки сократились на 16,2%, до 2,2 млн человек, внутренние – выросли на 11,4%, до 2,8 млн пассажиров. Пассажиропоток нарастил только Шереметьево – на 6,3%, до 2,25 млн человек (в феврале аэропорт показал рост на 12%), Домодедово сохранил загрузку на уровне 2015 года – 2,05 млн пассажиров, а Внуково – снизил на 28,2%, до 722 тыс. человек.</w:t>
      </w:r>
    </w:p>
    <w:p>
      <w:pPr>
        <w:pStyle w:val="Normal"/>
        <w:jc w:val="both"/>
        <w:rPr/>
      </w:pPr>
      <w:r>
        <w:rPr/>
        <w:t>Источники «Ъ», знакомые с ситуацией, добавляют, что вопрос полетов из Раменского – на раннем этапе обсуждения, поскольку для аэропорта еще не опубликованы схемы захода на посадку и выхода из его зоны. Собеседник «Ъ» в отрасли говорит, что еще в начале проекта было очевидно, что возникнут сложности с организацией воздушного движения. «Аэропорт находится на территории секретного научного учреждения (авиационный ЛИИ имени Громова.– «Ъ»), которая исторически находилась вне зоны воздушных трасс»,– добавляет он. Поэтому начало полетов в Раменском будет сопряжено с конфликтом с существующими трассами, в первую очередь в Домодедово, говорит собеседник «Ъ».</w:t>
      </w:r>
    </w:p>
    <w:p>
      <w:pPr>
        <w:pStyle w:val="Normal"/>
        <w:jc w:val="both"/>
        <w:rPr/>
      </w:pPr>
      <w:r>
        <w:rPr/>
        <w:t xml:space="preserve">В </w:t>
      </w:r>
      <w:r>
        <w:rPr>
          <w:b/>
        </w:rPr>
        <w:t>Минтрансе</w:t>
      </w:r>
      <w:r>
        <w:rPr/>
        <w:t xml:space="preserve"> на запрос «Ъ» не ответили, в «Ростехе» не стали его комментировать. «При существенном сокращении рынка авиаперевозок и сложной обстановке вокруг проекта такой частоты рейсов вполне хватит»,– считает глава Infomost Борис Рыбак. Если УК аэропорта и ЛИИ имени Громова решат все инфраструктурные вопросы, а в аэропорт придет крупный перевозчик, то вопрос квот на рейсы можно будет пересмотреть, добавля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САФРОНОВ, ЕЛИЗАВЕТА КУЗНЕЦОВА; 21.03.2016; БЕЛЬБЕК ПОДВИНУЛИ ПОБЛИЖЕ К СИМФЕРОПОЛЮ</w:t>
      </w:r>
    </w:p>
    <w:p>
      <w:pPr>
        <w:pStyle w:val="Normal"/>
        <w:jc w:val="both"/>
        <w:rPr/>
      </w:pPr>
      <w:r>
        <w:rPr/>
        <w:t>Транспортную проблему Крыма решают и филиальным способом</w:t>
      </w:r>
    </w:p>
    <w:p>
      <w:pPr>
        <w:pStyle w:val="Normal"/>
        <w:jc w:val="both"/>
        <w:rPr/>
      </w:pPr>
      <w:r>
        <w:rPr/>
        <w:t>Правительство определилось со схемой развития аэропорта Бельбек в Севастополе. Как стало известно «Ъ», на совещании у вице-премьера Дмитрия Козака было решено признать его гражданский сектор филиалом аэропорта Симферополь, что позволит скорее пройти процедуру его сертификации и запустить туда чартерные рейсы. По информации «Ъ», положительно решен вопрос и с инвестором, которому предстоит вложить в модернизацию Бельбека более 2,9 млрд руб.,– им стал один из крупнейших российских банков.</w:t>
      </w:r>
    </w:p>
    <w:p>
      <w:pPr>
        <w:pStyle w:val="Normal"/>
        <w:jc w:val="both"/>
        <w:rPr/>
      </w:pPr>
      <w:r>
        <w:rPr/>
        <w:t>О том, что гражданский сектор Бельбека будет признан филиалом аэропорта Симферополь, «Ъ» рассказал источник, близкий к руководству Республики Крым. По его словам, вопрос рассматривался на закрытом совещании у вице-премьера Дмитрия Козака в Севастополе 4 марта. «Схема с филиалом была поддержана зам</w:t>
      </w:r>
      <w:r>
        <w:rPr>
          <w:b/>
        </w:rPr>
        <w:t>министра транспорта</w:t>
      </w:r>
      <w:r>
        <w:rPr/>
        <w:t xml:space="preserve"> Валерием </w:t>
      </w:r>
      <w:r>
        <w:rPr>
          <w:b/>
        </w:rPr>
        <w:t>Окулов</w:t>
      </w:r>
      <w:r>
        <w:rPr/>
        <w:t>ым, замминистра обороны Дмитрием Булгаковым, губернатором Севастополя Сергеем Меняйло, а также представителем инвестора»,– сказал он. Собеседник «Ъ» уточнил, что по итогам совещания господин Козак поручил Минэкономики вместе с правительством Севастополя и инвестором до 15 апреля определиться с механизмом реализации ФЦП «Социально-экономическое развитие Крыма и Севастополя до 2020 года» по реконструкции севастопольского аэропорта. Раскрыть инвестора он категорически отказался: «Это крупный российский банк, который не хочет светиться в крымских проектах, поэтому он работает через другое юридическое лицо».</w:t>
      </w:r>
    </w:p>
    <w:p>
      <w:pPr>
        <w:pStyle w:val="Normal"/>
        <w:jc w:val="both"/>
        <w:rPr/>
      </w:pPr>
      <w:r>
        <w:rPr/>
        <w:t>Как авиакомпаниям разрешили полеты в Бельбек</w:t>
      </w:r>
    </w:p>
    <w:p>
      <w:pPr>
        <w:pStyle w:val="Normal"/>
        <w:jc w:val="both"/>
        <w:rPr/>
      </w:pPr>
      <w:r>
        <w:rPr/>
        <w:t>16 июня 2014 года правительство открыло военный аэропорт Севастополя Бельбек для российских авиакомпаний. Его планировалось использовать в качестве запасного для аэропорта Симферополя</w:t>
      </w:r>
    </w:p>
    <w:p>
      <w:pPr>
        <w:pStyle w:val="Normal"/>
        <w:jc w:val="both"/>
        <w:rPr/>
      </w:pPr>
      <w:r>
        <w:rPr/>
        <w:t>Бельбек был построен в 1941 году как аэродром военного значения: во времена СССР и Украины там базировалась истребительная авиация. Эта практика сохранилась и после вхождения Крыма в состав РФ в марте 2014 года: Минобороны разместило там 38-й истребительный авиаполк. Однако в июне того же года военные по просьбе городских властей инициировали включение Бельбека в перечень аэродромов совместного базирования: считалось, что это ускорит интеграцию Севастополя в Россию и поможет частично снять транспортные проблемы Крыма. Его предполагалось использовать в качестве запасного для аэропорта Симферополь, но эксплуатация осложнялась рядом факторов: например, для приема больших пассажирских самолетов требовалось удлинять взлетно-посадочную полосу (ВПП). В рамках ФЦП в 2015-2020 годах на развитие Бельбека будет выделено 1,776 млрд руб.– эти средства, как ожидается, пойдут на строительство перрона, топливно-заправочного комплекса и закупку аэронавигационного оборудования. По информации «Ъ», в августе 2015 года министр обороны Сергей Шойгу написал письмо Владимиру Путину, в котором сообщал, что в ФЦП не заложены деньги ни на реконструкцию ВПП, ни на строительство аэровокзального комплекса. Оба эти вопроса он предложил решить при помощи частных инвесторов: затраты только на модернизацию ВПП оценивались в 2,9 млрд руб. Президент направил это письмо Дмитрию Козаку и своему помощнику по экономическим вопросам Андрею Белоусову, поручив разобраться и доложить.</w:t>
      </w:r>
    </w:p>
    <w:p>
      <w:pPr>
        <w:pStyle w:val="Normal"/>
        <w:jc w:val="both"/>
        <w:rPr/>
      </w:pPr>
      <w:r>
        <w:rPr/>
        <w:t>Частные инвесторы облетают Крым</w:t>
      </w:r>
    </w:p>
    <w:p>
      <w:pPr>
        <w:pStyle w:val="Normal"/>
        <w:jc w:val="both"/>
        <w:rPr/>
      </w:pPr>
      <w:r>
        <w:rPr/>
        <w:t>Вопреки заявлениям властей Крыма, обещавших построить в аэропорту Симферополя новый терминал за $1 млрд исключительно на частные средства, на конец июня 2015 года инвесторов на проект не нашлось</w:t>
      </w:r>
    </w:p>
    <w:p>
      <w:pPr>
        <w:pStyle w:val="Normal"/>
        <w:jc w:val="both"/>
        <w:rPr/>
      </w:pPr>
      <w:r>
        <w:rPr/>
        <w:t>Поиск внебюджетных средств шел непросто. По словам источников «Ъ», близких к полпредству Крымского федерального округа, желающих вкладываться в развитие инфраструктуры Бельбека было немного: аэровокзальный комплекс являлся предметом спора с украинским олигархом Игорем Коломойским (в январе 2016 года его структуры инициировали разбирательство в третейском суде в Гааге, оценив ущерб в $15 млн), а инвестиционная привлекательность с учетом близко расположенного аэропорта Симферополь (в 2015 году стал одним из пяти крупнейших аэропортов России) была неочевидна. Отказаться от проекта было невозможно, утверждают собеседники «Ъ»: в рамках поручений Владимира Путина по интеграции Крыма и Севастополя в РФ восстановление Бельбека значилось обязательным пунктом. Правительство выбирало из нескольких инвесторов, среди которых, например, как заявлял ТАСС в октябре 2015 года Сергей Меняйло, «рассматривается как приоритетный кандидат» группа ВТБ. В группе, впрочем, «Ъ» сообщили, что она «не работает на территории Крыма, поэтому не участвовала и не участвует как в строительстве инфраструктуры на полуострове, так и в других местных инвестиционных проектах».</w:t>
      </w:r>
    </w:p>
    <w:p>
      <w:pPr>
        <w:pStyle w:val="Normal"/>
        <w:jc w:val="both"/>
        <w:rPr/>
      </w:pPr>
      <w:r>
        <w:rPr/>
        <w:t xml:space="preserve">В пресс-службе Минэкономики «Ъ» сказали, что поддерживают идею сделать Бельбек филиалом аэропорта Симферополь. По словам собеседника «Ъ», близкого к руководству одного из профильных ведомств, это позволит провести сертификацию Бельбека, работы по модернизации существующего здания аэровокзала и прилегающей территории. Директор аэропорта Севастополь Вадим Базыкин в январе говорил, что запустить чартерные рейсы можно в течение полугода. В 2015 году на Бельбек было осуществлено 14 чартерных рейсов, но все они проводились по специальному разрешению </w:t>
      </w:r>
      <w:r>
        <w:rPr>
          <w:b/>
        </w:rPr>
        <w:t>Росавиаци</w:t>
      </w:r>
      <w:r>
        <w:rPr/>
        <w:t>и. Опрошенные «Ъ» авиакомпании заявили, что рассмотрят возможность полетов, когда аэропорт будет технически готов к приему и обслуживанию самолет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18.03.2016; ПУТИН: НОВЫЙ ТЕРМИНАЛ АЭРОПОРТА СИМФЕРОПОЛЯ УВЕЛИЧИТ ПОТОК ТУРИСТОВ В КРЫМ</w:t>
      </w:r>
    </w:p>
    <w:p>
      <w:pPr>
        <w:pStyle w:val="Normal"/>
        <w:jc w:val="both"/>
        <w:rPr/>
      </w:pPr>
      <w:r>
        <w:rPr/>
        <w:t>Президент России Владимир Пути выразил надежду, что возведение нового терминала аэропорта Симферополя будет способствовать росту туристического потока на полуостров.</w:t>
      </w:r>
    </w:p>
    <w:p>
      <w:pPr>
        <w:pStyle w:val="Normal"/>
        <w:jc w:val="both"/>
        <w:rPr/>
      </w:pPr>
      <w:r>
        <w:rPr/>
        <w:t>«Надеюсь, что это будет способствовать улучшению транспортного сообщения, будет расти и так достаточно солидный туристический поток», – сказал президент на совещании, посвященном социально-экономическому развитию Крымского федерального округа.</w:t>
      </w:r>
    </w:p>
    <w:p>
      <w:pPr>
        <w:pStyle w:val="Normal"/>
        <w:jc w:val="both"/>
        <w:rPr/>
      </w:pPr>
      <w:r>
        <w:rPr/>
        <w:t>Путин спросил главу Крыма Сергея Аксенова о том, на какой стадии находятся работы по созданию нового терминала. Аксенов доложил президенту, что к 1 апреля должны быть закончены проектно-изыскательные работы.</w:t>
      </w:r>
    </w:p>
    <w:p>
      <w:pPr>
        <w:pStyle w:val="Normal"/>
        <w:jc w:val="both"/>
        <w:rPr/>
      </w:pPr>
      <w:r>
        <w:rPr/>
        <w:t>Крыму нужна современная система дорожного движения</w:t>
      </w:r>
    </w:p>
    <w:p>
      <w:pPr>
        <w:pStyle w:val="Normal"/>
        <w:jc w:val="both"/>
        <w:rPr/>
      </w:pPr>
      <w:r>
        <w:rPr/>
        <w:t>Путин заявил, что вместе со строительством Керченского моста необходимо модернизировать всю транспортную инфраструктуру Крыма, в том числе, дорогу из Керчи в Симферополь. Глава государства также выразил надежду, что набранный темп работ при строительстве будет сохранен.</w:t>
      </w:r>
    </w:p>
    <w:p>
      <w:pPr>
        <w:pStyle w:val="Normal"/>
        <w:jc w:val="both"/>
        <w:rPr/>
      </w:pPr>
      <w:r>
        <w:rPr/>
        <w:t>«Надеюсь, что набранный темп работ будет сохранен. Напомню, согласно планам, начало автомобильного и железнодорожного движения намечено на 18 декабря 2018 года. И здесь хочу подчеркнуть следующее: со строительством моста должно быть увязано повышение пропускной способности и модернизация всей транспортной инфраструктуры Крыма, в том числе, автодороги из Керчи в Симферополь», – сказал Путин.</w:t>
      </w:r>
    </w:p>
    <w:p>
      <w:pPr>
        <w:pStyle w:val="Normal"/>
        <w:jc w:val="both"/>
        <w:rPr/>
      </w:pPr>
      <w:r>
        <w:rPr/>
        <w:t>«Мы вчера (в четверг) с некоторыми коллегами обсуждали: невозможно допустить, чтобы мост был построен, а дальнейшая транспортная инфраструктура не была подготовлена и образовалась бы пробка. Более или менее бессмысленная тогда работа будет проделана. Чтобы не получилось так, нужно работать синхронно. Нам нужна современная система дорожного движения, работающая слаженно и в едином ритме», – добавил глава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3.2016; ПРАВИТЕЛЬСТВО РФ ОТКРЫЛО АЭРОПОРТ РАМЕНСКОЕ ДЛЯ МЕЖДУНАРОДНЫХ РЕЙСОВ</w:t>
      </w:r>
    </w:p>
    <w:p>
      <w:pPr>
        <w:pStyle w:val="Normal"/>
        <w:jc w:val="both"/>
        <w:rPr/>
      </w:pPr>
      <w:r>
        <w:rPr/>
        <w:t>Премьер-министр России Дмитрий Медведев подписал распоряжение об открытии аэропорта Раменское для международных полётов, сообщает сайт правительства РФ.</w:t>
      </w:r>
    </w:p>
    <w:p>
      <w:pPr>
        <w:pStyle w:val="Normal"/>
        <w:jc w:val="both"/>
        <w:rPr/>
      </w:pPr>
      <w:r>
        <w:rPr/>
        <w:t>«Подписанным распоряжением принято решение об открытии аэропорта Раменское для выполнения международных полётов воздушных судов», – говорится в сообщении.</w:t>
      </w:r>
    </w:p>
    <w:p>
      <w:pPr>
        <w:pStyle w:val="Normal"/>
        <w:jc w:val="both"/>
        <w:rPr/>
      </w:pPr>
      <w:r>
        <w:rPr/>
        <w:t>В нем отмечается, что на территории аэродрома Раменское госкорпорацией «Ростех» реализуется инвестиционный проект строительства международного аэропорта, включающий модернизацию существующей аэродромной инфраструктуры, строительство аэровокзального комплекса и других объектов для обслуживания пассажиров.</w:t>
      </w:r>
    </w:p>
    <w:p>
      <w:pPr>
        <w:pStyle w:val="Normal"/>
        <w:jc w:val="both"/>
        <w:rPr/>
      </w:pPr>
      <w:r>
        <w:rPr/>
        <w:t>«Начало аэропортовой деятельности предусматривается в 2016 году, в том числе в сегменте низкобюджетных пассажирских авиаперевозок», – подчеркивают в правительстве РФ.</w:t>
      </w:r>
    </w:p>
    <w:p>
      <w:pPr>
        <w:pStyle w:val="Normal"/>
        <w:jc w:val="both"/>
        <w:rPr/>
      </w:pPr>
      <w:r>
        <w:rPr/>
        <w:t>Открытие аэропорта Раменское для выполнения международных полётов будет способствовать созданию четвёртого полнофункционального аэропортового комплекса Московского авиационного узла, отвечающего требованиям низкотарифных авиакомпаний, говорится также в сообщен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СРОК СУБСИДИРОВАНИЯ АВИАПЕРЕВОЗОК В КРЫМ УВЕЛИЧАТ С 5 ДО 7 МЕСЯЦЕВ, КОЛИЧЕСТВО МАРШРУТОВ С 43 ДО 58</w:t>
      </w:r>
    </w:p>
    <w:p>
      <w:pPr>
        <w:pStyle w:val="Normal"/>
        <w:jc w:val="both"/>
        <w:rPr/>
      </w:pPr>
      <w:r>
        <w:rPr/>
        <w:t>Срок субсидирования авиаперевозок в Симферополь в 2016 г. увеличат с 5 до 7 месяцев, количество маршрутов с 43 до 58, сообщил «Интерфаксу» источник, знакомый с проектом поправок в постановление правительства о предоставлении субсидий авиакомпаниям для перевозок в Крым.</w:t>
      </w:r>
    </w:p>
    <w:p>
      <w:pPr>
        <w:pStyle w:val="Normal"/>
        <w:jc w:val="both"/>
        <w:rPr/>
      </w:pPr>
      <w:r>
        <w:rPr/>
        <w:t xml:space="preserve">По словам источника, проект документа уже утвердили в </w:t>
      </w:r>
      <w:r>
        <w:rPr>
          <w:b/>
        </w:rPr>
        <w:t>Минтрансе</w:t>
      </w:r>
      <w:r>
        <w:rPr/>
        <w:t xml:space="preserve"> и Минэкономразвития.</w:t>
      </w:r>
    </w:p>
    <w:p>
      <w:pPr>
        <w:pStyle w:val="Normal"/>
        <w:jc w:val="both"/>
        <w:rPr/>
      </w:pPr>
      <w:r>
        <w:rPr/>
        <w:t>Поправки в постановление предполагают, что субсидии из госбюджета будут предоставляться авиакомпаниям в период с 1 мая по 30 ноября (в 2015 г. предоставлялись с 1 июня по 31 октября).</w:t>
      </w:r>
    </w:p>
    <w:p>
      <w:pPr>
        <w:pStyle w:val="Normal"/>
        <w:jc w:val="both"/>
        <w:rPr/>
      </w:pPr>
      <w:r>
        <w:rPr/>
        <w:t>Среди новых городов, авиаперевозки из которых просубсидирует государство, Анапа, Брянск, Владикавказ, Ижевск, Нальчик, Пенза, Череповец, Ярославль и др.</w:t>
      </w:r>
    </w:p>
    <w:p>
      <w:pPr>
        <w:pStyle w:val="Normal"/>
        <w:jc w:val="both"/>
        <w:rPr/>
      </w:pPr>
      <w:r>
        <w:rPr/>
        <w:t xml:space="preserve">В случае утверждения постановления заявки на заключение договоров заинтересованные перевозчики должны подать в </w:t>
      </w:r>
      <w:r>
        <w:rPr>
          <w:b/>
        </w:rPr>
        <w:t>Росавиаци</w:t>
      </w:r>
      <w:r>
        <w:rPr/>
        <w:t>ю не позднее 1 апреля, уточнил собеседник агентства.</w:t>
      </w:r>
    </w:p>
    <w:p>
      <w:pPr>
        <w:pStyle w:val="Normal"/>
        <w:jc w:val="both"/>
        <w:rPr/>
      </w:pPr>
      <w:r>
        <w:rPr/>
        <w:t>Как сообщалось, в 2016 г. на реализацию программы субсидирования авиаперевозок в Крым из городов РФ в бюджете предусмотрено 679,8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ТУРЕЦКАЯ RENAISSANCE БУДЕТ СТРОИТЬ ТЕРМИНАЛ «B» И МЕЖТЕРМИНАЛЬНЫЕ ТОННЕЛИ В ШЕРЕМЕТЬЕВО</w:t>
      </w:r>
    </w:p>
    <w:p>
      <w:pPr>
        <w:pStyle w:val="Normal"/>
        <w:jc w:val="both"/>
        <w:rPr/>
      </w:pPr>
      <w:r>
        <w:rPr/>
        <w:t>Турецкая компания Renaissance Construction будет строить новый пассажирский терминал «В» в северном терминальном комплексе «Шереметьево» и подземные пассажирский и багажный тоннели, соединяющие северную и южную зоны аэропорта, сообщил генеральный директор АО «Международный аэропорт Шереметьево» (МАШ) Михаил Василенко журналистам в Москве.</w:t>
      </w:r>
    </w:p>
    <w:p>
      <w:pPr>
        <w:pStyle w:val="Normal"/>
        <w:jc w:val="both"/>
        <w:rPr/>
      </w:pPr>
      <w:r>
        <w:rPr/>
        <w:t>В конкурсе на выбор генподрядчика строительства помимо Renaissance участвовала также турецкая компания Limak, напомнил М.Василенко.</w:t>
      </w:r>
    </w:p>
    <w:p>
      <w:pPr>
        <w:pStyle w:val="Normal"/>
        <w:jc w:val="both"/>
        <w:rPr/>
      </w:pPr>
      <w:r>
        <w:rPr/>
        <w:t>У обеих компаний турецкие собственники, но они имеют российскую аккредитацию, пояснял ранее глава МАШ.</w:t>
      </w:r>
    </w:p>
    <w:p>
      <w:pPr>
        <w:pStyle w:val="Normal"/>
        <w:jc w:val="both"/>
        <w:rPr/>
      </w:pPr>
      <w:r>
        <w:rPr/>
        <w:t>Расчетная стоимость терминала «В» (на 15 млн человек и общей площадью 107 тыс. кв. м) – $300 млн, тоннелей (протяженностью 2,1 тыс. м) – $330 млн, говорил М.Василенко в январе, добавляя, что, «скорее всего, удастся сделать это дешевле».</w:t>
      </w:r>
    </w:p>
    <w:p>
      <w:pPr>
        <w:pStyle w:val="Normal"/>
        <w:jc w:val="both"/>
        <w:rPr/>
      </w:pPr>
      <w:r>
        <w:rPr/>
        <w:t>В пресс-службе МАШ уточнили, что генподрядчика утвердили советы директоров «Терминал В Шереметьево» и «Межтерминальный переход Шереметьево» (совместные предприятия МАШ и TPS Avia Holding Аркадия Ротенберга, Александра Пономаренко и Александра Скоробогатько) 13 марта.</w:t>
      </w:r>
    </w:p>
    <w:p>
      <w:pPr>
        <w:pStyle w:val="Normal"/>
        <w:jc w:val="both"/>
        <w:rPr/>
      </w:pPr>
      <w:r>
        <w:rPr/>
        <w:t>«Пассажирский тоннель будет гарантировать минимальное стыковочное время и многократно улучшать оперативность трансфера пассажиров между терминалами, а багажный тоннель позволит уменьшить время транспортировки багажа между терминалами. Продолжительность времени стыковки трансферных пассажиров не будет превышать 50 минут. Впервые в России будут построены подземные межтерминальные тоннели под действующими взлетно-посадочными полосами», – говорится в сообщении МАШ.</w:t>
      </w:r>
    </w:p>
    <w:p>
      <w:pPr>
        <w:pStyle w:val="Normal"/>
        <w:jc w:val="both"/>
        <w:rPr/>
      </w:pPr>
      <w:r>
        <w:rPr/>
        <w:t>Позднее в пресс-службе аэропорта уточнили, что генподрядчиком строительных работ выбрано ООО «Энерго-строй». По данным базы «СПАРК-Интерфакс» с 9 марта 2016 г. собственником общества является частная компания с ограниченной ответственностью «Дина Груп Б.В.» (99%, местонахождение – Амстердам, Нидерланды). До этого «Энерго-строй» находился в прямой собственности у АО «Ренейссанс констракшн», которая в свою очередь принадлежит турецкому REC Uluslararasi Insaat Yatirim Sanayi Ve Ticaret.</w:t>
      </w:r>
    </w:p>
    <w:p>
      <w:pPr>
        <w:pStyle w:val="Normal"/>
        <w:jc w:val="both"/>
        <w:rPr/>
      </w:pPr>
      <w:r>
        <w:rPr/>
        <w:t>Помимо этих объектов генеральный план развития аэропорта «Шереметьево» предусматривает возведение к 2018 году третьего топливно-заправочного комплекса (ТЗК) и нового грузового комплекса (на 380 тыс. грузов в год). Ранее М.Василенко говорил, что расчетная стоимость ТЗК – $150 млн, грузового комплекса – $70 млн.</w:t>
      </w:r>
    </w:p>
    <w:p>
      <w:pPr>
        <w:pStyle w:val="Normal"/>
        <w:jc w:val="both"/>
        <w:rPr/>
      </w:pPr>
      <w:r>
        <w:rPr/>
        <w:t>Все перечисленные объекты увязаны со строительством третьей взлетно-посадочной полосы в «Шереметьево». Ранее сообщалось, что заказчиком этой работы является государство в лице ФГУП «Администрация гражданских аэропортов (аэродромов)», а генподрядчиком – ООО «Трансстроймеханизация». Годовая пропускная способность аэропорта к 2018 году при сохранении высокого качества обслуживания составит до 50 млн пассажиров, отметили в МАШ.</w:t>
      </w:r>
    </w:p>
    <w:p>
      <w:pPr>
        <w:pStyle w:val="Normal"/>
        <w:jc w:val="both"/>
        <w:rPr/>
      </w:pPr>
      <w:r>
        <w:rPr/>
        <w:t>Как сообщалось, в конце февраля частный инвестор аэропорта «Шереметьево» – «Шереметьево холдинг» (100% «дочка» TPS Avia Holding) и РФ учредили совместное АО «Аэропорт Шереметьево», что предусмотрено первым этапом консолидации активов аэропорта. Доли сторон в компании распределены в соответствии с распоряжением правительства: 68,4% – у «Шереметьево холдинг», остальные 31,6% – у РФ. Для этого частный инвестор внес в ее уставный капитал 100% ООО «АвтоПарк-М» (парковочный оператор терминала D аэропорта), 100% ООО «МАШ реклама» (рекламный оператор), 97,85% ООО «Межтерминальный переход Шереметьево», 89,23% ООО «Терминала В Шереметьево» и 74,9% ООО «Москва Карго» (обработка грузов в аэропорту). РФ в свою очередь внесла свои 83,038% акций МАШ.</w:t>
      </w:r>
    </w:p>
    <w:p>
      <w:pPr>
        <w:pStyle w:val="Normal"/>
        <w:jc w:val="both"/>
        <w:rPr/>
      </w:pPr>
      <w:r>
        <w:rPr/>
        <w:t>Генеральным директором новой совместной компании, согласно базе «СПАРК-Интерфакс», является Роман Зиновьев (генеральный директор «Шереметьево холдинг»).</w:t>
      </w:r>
    </w:p>
    <w:p>
      <w:pPr>
        <w:pStyle w:val="Normal"/>
        <w:jc w:val="both"/>
        <w:rPr/>
      </w:pPr>
      <w:r>
        <w:rPr/>
        <w:t>Как сообщалось, создание АО «Аэропорт Шереметьево» предусмотрено первым этапом консолидации активов аэропорта «Шереметьево», которая в свою очередь предусмотрена акционерным соглашением между РФ и «Шереметьево холдинг». На втором этапе АО «Аэропорт Шереметьево» будет присоединено к МАШ. Доля государства в этой объединенной компании должна быть не менее 30%, следует из прошлогоднего указа президента Владимира Путина.</w:t>
      </w:r>
    </w:p>
    <w:p>
      <w:pPr>
        <w:pStyle w:val="Normal"/>
        <w:jc w:val="both"/>
        <w:rPr/>
      </w:pPr>
      <w:r>
        <w:rPr/>
        <w:t>«Принятые решения направлены на стратегическое развитие Московского авиационного узла на принципах государственно-частного партнерства», – отмечалось в указ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ПРОЕКТИРОВАНИЕ НОВОГО ТЕРМИНАЛА В АЭРОПОРТУ СИМФЕРОПОЛЯ ПЛАНИРУЕТСЯ ЗАВЕРШИТЬ К 1 АПРЕЛЯ</w:t>
      </w:r>
    </w:p>
    <w:p>
      <w:pPr>
        <w:pStyle w:val="Normal"/>
        <w:jc w:val="both"/>
        <w:rPr/>
      </w:pPr>
      <w:r>
        <w:rPr/>
        <w:t>Президент России Владимир Путин выразил надежду, что возведение нового терминала в аэропорту Симферополя будет способствовать улучшению транспортного сообщения.</w:t>
      </w:r>
    </w:p>
    <w:p>
      <w:pPr>
        <w:pStyle w:val="Normal"/>
        <w:jc w:val="both"/>
        <w:rPr/>
      </w:pPr>
      <w:r>
        <w:rPr/>
        <w:t>Такое мнение он высказал на совещании, посвященном социально-экономическому развитию Крымского федерального округа, который проходит на острове Тузла.</w:t>
      </w:r>
    </w:p>
    <w:p>
      <w:pPr>
        <w:pStyle w:val="Normal"/>
        <w:jc w:val="both"/>
        <w:rPr/>
      </w:pPr>
      <w:r>
        <w:rPr/>
        <w:t>«Надеюсь, что это будет способствовать улучшению транспортного сообщения, будет расти и так достаточно солидный туристический поток», – сказал президент.</w:t>
      </w:r>
    </w:p>
    <w:p>
      <w:pPr>
        <w:pStyle w:val="Normal"/>
        <w:jc w:val="both"/>
        <w:rPr/>
      </w:pPr>
      <w:r>
        <w:rPr/>
        <w:t>Он спросил главу Крыма Сергея Аксенова о том, на какой стадии находятся работы.</w:t>
      </w:r>
    </w:p>
    <w:p>
      <w:pPr>
        <w:pStyle w:val="Normal"/>
        <w:jc w:val="both"/>
        <w:rPr/>
      </w:pPr>
      <w:r>
        <w:rPr/>
        <w:t>С.Аксенов доложил президенту, что к 1 апреля должны быть закончены проектно-изыскательные работ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3.2016; S7 НАЧАЛА ПРОДАЖУ ЛЬГОТНЫХ БИЛЕТОВ С ДАЛЬНЕГО ВОСТОКА В ЕВРОПЕЙСКУЮ ЧАСТЬ РФ</w:t>
      </w:r>
    </w:p>
    <w:p>
      <w:pPr>
        <w:pStyle w:val="Normal"/>
        <w:jc w:val="both"/>
        <w:rPr/>
      </w:pPr>
      <w:r>
        <w:rPr/>
        <w:t>Авиакомпании группы S7 – «Сибирь» и «Глобус» – начали продавать авиабилеты по субсидированным тарифам в города Дальнего Востока и Сибири, сообщила S7 в пятницу.</w:t>
      </w:r>
    </w:p>
    <w:p>
      <w:pPr>
        <w:pStyle w:val="Normal"/>
        <w:jc w:val="both"/>
        <w:rPr/>
      </w:pPr>
      <w:r>
        <w:rPr/>
        <w:t>Льготные билеты предлагаются в рамках госпрограммы обеспечения доступности авиаперевозок пассажиров с Дальнего Востока в европейскую часть страны и в обратном направлении. Они действительны на рейсах, которые будут выполняться в период с 1 апреля по 31 октября 2016 года.</w:t>
      </w:r>
    </w:p>
    <w:p>
      <w:pPr>
        <w:pStyle w:val="Normal"/>
        <w:jc w:val="both"/>
        <w:rPr/>
      </w:pPr>
      <w:r>
        <w:rPr/>
        <w:t>Воспользоваться тарифами смогут граждане РФ до 22 лет включительно, пенсионеры (женщины старше 55 лет и мужчины старше 60 лет), инвалиды первой группы с одним сопровождающим лицом (без ограничения по возрасту), а также инвалиды с детства второй или третьей группы любого возраста.</w:t>
      </w:r>
    </w:p>
    <w:p>
      <w:pPr>
        <w:pStyle w:val="Normal"/>
        <w:jc w:val="both"/>
        <w:rPr/>
      </w:pPr>
      <w:r>
        <w:rPr/>
        <w:t>Авиаперевозки по спецтарифам в экономическом классе S7 будет выполнять из Москвы в Якутск, Норильск, Улан-Удэ, Читу, Горно-Алтайск, из Владивостока – в Петропавловск-Камчатский, из Новосибирска – в Якутск, Хабаровск, Магадан, Мирный, Петропавловск-Камчатский, Читу и Владивосток.</w:t>
      </w:r>
    </w:p>
    <w:p>
      <w:pPr>
        <w:pStyle w:val="Normal"/>
        <w:jc w:val="both"/>
        <w:rPr/>
      </w:pPr>
      <w:r>
        <w:rPr/>
        <w:t xml:space="preserve">Как сообщалось, в начале марта </w:t>
      </w:r>
      <w:r>
        <w:rPr>
          <w:b/>
        </w:rPr>
        <w:t>Росавиаци</w:t>
      </w:r>
      <w:r>
        <w:rPr/>
        <w:t>я приступила к заключению договоров с авиакомпаниями-участниками программы 2016 года по субсидированию авиаперевозок с Дальнего Востока в центральную часть России и обратно. Заявки поступили от авиакомпаний «Аэрофлот» (MOEX: AFLT), «АЛРОСА» (MOEX: ALRS), «Якутия», «Икар», «Таймыр», «Сибирь», «Уральские авиалинии» (MOEX: URAL), «ВИМ-Авиа» и «ЮТэйр» (MOEX: UTAR).</w:t>
      </w:r>
    </w:p>
    <w:p>
      <w:pPr>
        <w:pStyle w:val="Normal"/>
        <w:jc w:val="both"/>
        <w:rPr/>
      </w:pPr>
      <w:r>
        <w:rPr/>
        <w:t>В рамках программы будут субсидироваться полеты по 71 направлению: из 13 городов, расположенных на Дальнем Востоке, 8 – в Сибири, 3 – в Южном федеральном округе, по 2 пункта на территории Уральского и Северо-Западного федеральных округов, по одному – на Северном Кавказе и в Крыму, а также из Москвы и Санкт-Петербурга.</w:t>
      </w:r>
    </w:p>
    <w:p>
      <w:pPr>
        <w:pStyle w:val="Normal"/>
        <w:jc w:val="both"/>
        <w:rPr/>
      </w:pPr>
      <w:r>
        <w:rPr/>
        <w:t>На реализацию программы в федеральном бюджете зарезервировано 3,25 млрд рублей. Ожидается, что услугами авиаперевозчиков смогут воспользоваться около 480 тыс. пассажиров.</w:t>
      </w:r>
    </w:p>
    <w:p>
      <w:pPr>
        <w:pStyle w:val="Normal"/>
        <w:jc w:val="both"/>
        <w:rPr/>
      </w:pPr>
      <w:r>
        <w:rPr/>
        <w:t>В среду продажу билетов по субсидируемым тарифам в рамках программы открыл «Аэрофлот». Перевозчик будет летать в 12 направлениях, половина из них из Москвы.</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04:00Z</dcterms:created>
  <dc:creator>Ким</dc:creator>
  <dc:description/>
  <cp:keywords/>
  <dc:language>en-US</dc:language>
  <cp:lastModifiedBy>Людмила</cp:lastModifiedBy>
  <cp:lastPrinted>2008-04-02T17:05:00Z</cp:lastPrinted>
  <dcterms:modified xsi:type="dcterms:W3CDTF">2016-03-21T06:04:00Z</dcterms:modified>
  <cp:revision>2</cp:revision>
  <dc:subject/>
  <dc:title>СОДЕРЖАНИЕ</dc:title>
</cp:coreProperties>
</file>