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ВЕДОМОСТИ; ЮРИЙ НЕХАЙЧУК; 18.03.2016; РОСАВТОДОР ИЩЕТ ИНВЕСТОРА В ПРОЕКТ – АНАЛОГ «ПЛАТОНА»</w:t>
      </w:r>
    </w:p>
    <w:p>
      <w:pPr>
        <w:pStyle w:val="Normal"/>
        <w:jc w:val="both"/>
        <w:rPr/>
      </w:pPr>
      <w:r>
        <w:rPr/>
        <w:t>В России должна появиться сеть из 400 пунктов контроля за весом грузовиков</w:t>
      </w:r>
    </w:p>
    <w:p>
      <w:pPr>
        <w:pStyle w:val="Normal"/>
        <w:jc w:val="both"/>
        <w:rPr/>
      </w:pPr>
      <w:r>
        <w:rPr>
          <w:b/>
        </w:rPr>
        <w:t>Росавтодор</w:t>
      </w:r>
      <w:r>
        <w:rPr/>
        <w:t xml:space="preserve"> ищет инвесторов, способных профинансировать создание системы весового контроля грузовиков на принципах государственно-частного партнерства, рассказал «Ведомостям» представитель агентства. К 2021 г. на федеральных трассах должна быть развернута сеть из 400 автоматизированных постов весогабаритного контроля, говорил несколькими днями ранее </w:t>
      </w:r>
      <w:r>
        <w:rPr>
          <w:b/>
        </w:rPr>
        <w:t>министр транспорта</w:t>
      </w:r>
      <w:r>
        <w:rPr/>
        <w:t xml:space="preserve"> Максим </w:t>
      </w:r>
      <w:r>
        <w:rPr>
          <w:b/>
        </w:rPr>
        <w:t>Соколов</w:t>
      </w:r>
      <w:r>
        <w:rPr/>
        <w:t xml:space="preserve">. Инвестиционным консультантом по этому проекту </w:t>
      </w:r>
      <w:r>
        <w:rPr>
          <w:b/>
        </w:rPr>
        <w:t>Росавтодор</w:t>
      </w:r>
      <w:r>
        <w:rPr/>
        <w:t xml:space="preserve"> выбрал компанию Vegas Lex, с которой уже сотрудничал, внедряя систему «Платон», говорит один из консультантов автодорожных проектов и знает чиновник </w:t>
      </w:r>
      <w:r>
        <w:rPr>
          <w:b/>
        </w:rPr>
        <w:t>Минтранса</w:t>
      </w:r>
      <w:r>
        <w:rPr/>
        <w:t>.</w:t>
      </w:r>
    </w:p>
    <w:p>
      <w:pPr>
        <w:pStyle w:val="Normal"/>
        <w:jc w:val="both"/>
        <w:rPr/>
      </w:pPr>
      <w:r>
        <w:rPr/>
        <w:t xml:space="preserve">Российские законы устанавливают для автопоездов ограничение по массе – до 44 т. За превышение разрешенной массы на 2% и более </w:t>
      </w:r>
      <w:r>
        <w:rPr>
          <w:b/>
        </w:rPr>
        <w:t>Ространснадзор</w:t>
      </w:r>
      <w:r>
        <w:rPr/>
        <w:t xml:space="preserve"> штрафует грузоотправителей на сумму от 100 000 до 500 000 руб. за каждое нарушение, а перевозчиков – от 1000 руб. В феврале – марте 2016 г. Центр мониторинга безопасности дорожного движения </w:t>
      </w:r>
      <w:r>
        <w:rPr>
          <w:b/>
        </w:rPr>
        <w:t>Росавтодор</w:t>
      </w:r>
      <w:r>
        <w:rPr/>
        <w:t>а выявил 204 116 таких нарушений.</w:t>
      </w:r>
    </w:p>
    <w:p>
      <w:pPr>
        <w:pStyle w:val="Normal"/>
        <w:jc w:val="both"/>
        <w:rPr/>
      </w:pPr>
      <w:r>
        <w:rPr/>
        <w:t xml:space="preserve">Пока в этом центре действует 71 пункт наблюдения (в пилотном режиме), в системе </w:t>
      </w:r>
      <w:r>
        <w:rPr>
          <w:b/>
        </w:rPr>
        <w:t>Ространснадзор</w:t>
      </w:r>
      <w:r>
        <w:rPr/>
        <w:t xml:space="preserve">а их 168; за 10 месяцев прошлого года </w:t>
      </w:r>
      <w:r>
        <w:rPr>
          <w:b/>
        </w:rPr>
        <w:t>Ространснадзор</w:t>
      </w:r>
      <w:r>
        <w:rPr/>
        <w:t xml:space="preserve"> проверил 82 000 грузовиков и выявил более 22 000 нарушений. Сколько штрафов заплатили нарушители, надзорная служба не раскрывает. Если бы штрафы взимались за все нарушения, выявленные </w:t>
      </w:r>
      <w:r>
        <w:rPr>
          <w:b/>
        </w:rPr>
        <w:t>Росавтодор</w:t>
      </w:r>
      <w:r>
        <w:rPr/>
        <w:t xml:space="preserve">ом, то с середины прошлого года государство собрало бы уже 182 млрд руб., подсчитал один из консультантов, – больше, чем система «Платон», взимающая с владельцев 12-тонников плату за проезд по федеральным дорогам. С учетом всех льгот и замораживания тарифа в 2016 г. бюджет получит от «Платона» чуть больше 20 млрд руб., сообщил недавно </w:t>
      </w:r>
      <w:r>
        <w:rPr>
          <w:b/>
        </w:rPr>
        <w:t>Соколов</w:t>
      </w:r>
      <w:r>
        <w:rPr/>
        <w:t>. Прежние прогнозы сборов были куда внушительнее – сначала 60 млрд руб., а позже 39,5 млрд руб. за год.</w:t>
      </w:r>
    </w:p>
    <w:p>
      <w:pPr>
        <w:pStyle w:val="Normal"/>
        <w:jc w:val="both"/>
        <w:rPr/>
      </w:pPr>
      <w:r>
        <w:rPr/>
        <w:t xml:space="preserve">Общая стоимость проекта не превысит 20 млрд руб., но многое зависит от формата инвестиций и эксплуатации системы, говорят два консультанта автодорожной отрасли. Обсуждается вариант концессии с уплатой инвестору концедента, сказали два чиновника, близких к </w:t>
      </w:r>
      <w:r>
        <w:rPr>
          <w:b/>
        </w:rPr>
        <w:t>Минтрансу</w:t>
      </w:r>
      <w:r>
        <w:rPr/>
        <w:t xml:space="preserve">; штрафы же по-прежнему будет собирать </w:t>
      </w:r>
      <w:r>
        <w:rPr>
          <w:b/>
        </w:rPr>
        <w:t>Ространснадзор</w:t>
      </w:r>
      <w:r>
        <w:rPr/>
        <w:t>. Такая схема гарантирует инвестору возврат средств, согласен один из консультантов. По аналогичной схеме работает и «Платон»: государство платит оператору системы – компании «РТ-инвест транспортные системы» (РТИТС) от 10,6 млрд руб. в год за ее обслуживание, а штрафы – за ГИБДД.</w:t>
      </w:r>
    </w:p>
    <w:p>
      <w:pPr>
        <w:pStyle w:val="Normal"/>
        <w:jc w:val="both"/>
        <w:rPr/>
      </w:pPr>
      <w:r>
        <w:rPr/>
        <w:t xml:space="preserve">Планируемая система – близнец «Платона», со временем их логично было бы объединить в одну сеть, считает чиновник </w:t>
      </w:r>
      <w:r>
        <w:rPr>
          <w:b/>
        </w:rPr>
        <w:t>Минтранса</w:t>
      </w:r>
      <w:r>
        <w:rPr/>
        <w:t>. Возможности «Платона» позволяют интегрировать его с системой весового контроля, если будет поставлена такая задача, замечает представитель РТИТС.</w:t>
      </w:r>
    </w:p>
    <w:p>
      <w:pPr>
        <w:pStyle w:val="Normal"/>
        <w:jc w:val="both"/>
        <w:rPr/>
      </w:pPr>
      <w:r>
        <w:rPr/>
        <w:t xml:space="preserve">Оборудование для новой системы обойдется в 7–10 млрд руб., считает Евгений Мазур из «НЭО центра», но кроме этого придется потратиться на центр обработки данных, электроснабжение и т. д. Цена одного пункта контроля – 20–30 млн руб., говорит представитель </w:t>
      </w:r>
      <w:r>
        <w:rPr>
          <w:b/>
        </w:rPr>
        <w:t>Росавтодор</w:t>
      </w:r>
      <w:r>
        <w:rPr/>
        <w:t xml:space="preserve">а. В пересчете на всю сеть – с учетом уже построенного 71 пункта – выходит 6,5-9,7 млрд руб. По его словам, </w:t>
      </w:r>
      <w:r>
        <w:rPr>
          <w:b/>
        </w:rPr>
        <w:t>Росавтодор</w:t>
      </w:r>
      <w:r>
        <w:rPr/>
        <w:t xml:space="preserve"> планирует довести число пунктов взвешивания до среднеевропейского уровня: восемь на 1000 км пути.</w:t>
      </w:r>
    </w:p>
    <w:p>
      <w:pPr>
        <w:pStyle w:val="Normal"/>
        <w:jc w:val="both"/>
        <w:rPr/>
      </w:pPr>
      <w:r>
        <w:rPr/>
        <w:t xml:space="preserve">Концессионером системы может стать компания-интегратор, специализирующаяся по системам учета на автодорогах: например, IBS, «Стройинвестпроект-M», «Тензо-М», «А-глобал», перечисляет Мазур; в конкурсе могли бы поучаствовать и структуры крупных банков вроде ВТБ и Газпромбанка. Представители Газпромбанка и ВТБ ситуацию не комментируют. Представитель IBS сообщила, что эта компания уже три года занимается пилотными проектами по созданию пунктов весового контроля для </w:t>
      </w:r>
      <w:r>
        <w:rPr>
          <w:b/>
        </w:rPr>
        <w:t>Росавтодор</w:t>
      </w:r>
      <w:r>
        <w:rPr/>
        <w:t>а и участие в проекте ей было бы интересно.</w:t>
      </w:r>
    </w:p>
    <w:p>
      <w:pPr>
        <w:pStyle w:val="Normal"/>
        <w:jc w:val="both"/>
        <w:rPr/>
      </w:pPr>
      <w:r>
        <w:rPr/>
        <w:t>Представитель Vegas Lex от комментариев воздержался.</w:t>
      </w:r>
    </w:p>
    <w:p>
      <w:pPr>
        <w:pStyle w:val="Normal"/>
        <w:jc w:val="both"/>
        <w:rPr/>
      </w:pPr>
      <w:r>
        <w:rPr/>
        <w:t xml:space="preserve">Если статистика </w:t>
      </w:r>
      <w:r>
        <w:rPr>
          <w:b/>
        </w:rPr>
        <w:t>Росавтодор</w:t>
      </w:r>
      <w:r>
        <w:rPr/>
        <w:t xml:space="preserve">а верна, проект окупится за два-три года, а </w:t>
      </w:r>
      <w:r>
        <w:rPr>
          <w:b/>
        </w:rPr>
        <w:t>Минтранс</w:t>
      </w:r>
      <w:r>
        <w:rPr/>
        <w:t xml:space="preserve"> получит недостающие средства на строительство дорог в регионах, особенно с учетом недобора денег по «Платону», замечает консультант по автодорожным проектам. Непонятно только, почему </w:t>
      </w:r>
      <w:r>
        <w:rPr>
          <w:b/>
        </w:rPr>
        <w:t>Минтранс</w:t>
      </w:r>
      <w:r>
        <w:rPr/>
        <w:t xml:space="preserve"> не хочет собирать все эти платежи напрямую, а привлекает к этому частные компании, замечает один из активистов протестующих против «Платона» дальнобойщиков – Андрей Бажутин.</w:t>
      </w:r>
    </w:p>
    <w:p>
      <w:pPr>
        <w:pStyle w:val="Normal"/>
        <w:jc w:val="both"/>
        <w:rPr/>
      </w:pPr>
      <w:r>
        <w:rPr/>
        <w:t>На рынке перевозок есть потребность в максимально прозрачной системе контроля за перевесом и лучше всего, если она будет автоматизированной, считает директор по транспорту FM Logistic Александр Дьяконов: сейчас ситуация стимулирует водителя «договориться» с контролером на месте, иначе машину могут отправить на стоянку до уплаты штрафа. Такая система поспособствует контролю грузоотправителей и транспортников за соблюдением нормативов загрузки, согласен начальник управления организации грузовых перевозок DPD по России Сергей Власов.</w:t>
      </w:r>
    </w:p>
    <w:p>
      <w:pPr>
        <w:pStyle w:val="Heading3"/>
        <w:jc w:val="both"/>
        <w:rPr/>
      </w:pPr>
      <w:r>
        <w:rPr>
          <w:rFonts w:cs="Times New Roman" w:ascii="Times New Roman" w:hAnsi="Times New Roman"/>
          <w:sz w:val="24"/>
          <w:szCs w:val="24"/>
        </w:rPr>
        <w:t>ТАСС; 17.03.2016; ГЛАВА МИНТРАНСА РФ: СПИСАНИЕ ВАГОНОВ С ИСТЕКШИМ СРОКОМ СЛУЖБЫ НЕ ПРИВЕЛО К ДЕФИЦИТУ ПАРКА</w:t>
      </w:r>
    </w:p>
    <w:p>
      <w:pPr>
        <w:pStyle w:val="Normal"/>
        <w:jc w:val="both"/>
        <w:rPr/>
      </w:pPr>
      <w:r>
        <w:rPr/>
        <w:t xml:space="preserve">Списание грузовых вагонов с истекшим сроком службы не привело к дефициту на сети и стимулировало внутреннее производство, заявил глава </w:t>
      </w:r>
      <w:r>
        <w:rPr>
          <w:b/>
        </w:rPr>
        <w:t>Минтранса</w:t>
      </w:r>
      <w:r>
        <w:rPr/>
        <w:t xml:space="preserve"> Максим </w:t>
      </w:r>
      <w:r>
        <w:rPr>
          <w:b/>
        </w:rPr>
        <w:t>Соколов</w:t>
      </w:r>
      <w:r>
        <w:rPr/>
        <w:t xml:space="preserve"> на совещании президента РФ Владимира Путина с членами правительства.</w:t>
      </w:r>
    </w:p>
    <w:p>
      <w:pPr>
        <w:pStyle w:val="Normal"/>
        <w:jc w:val="both"/>
        <w:rPr/>
      </w:pPr>
      <w:r>
        <w:rPr/>
        <w:t xml:space="preserve">«За счет мер по списанию грузовых вагонов с истекшим сроком эксплуатации создан реальный спрос на новые вагоны. Мы видим, что наш промышленный сектор в этом плане действительно оживает. Несмотря на то, что был определенный профицит за счет оптимизации работы РЖД, списание старых вагонов не создало проблем для грузоотправителей и не произошло потерь погрузочного ресурса», – сказал </w:t>
      </w:r>
      <w:r>
        <w:rPr>
          <w:b/>
        </w:rPr>
        <w:t>Соколов</w:t>
      </w:r>
      <w:r>
        <w:rPr/>
        <w:t>, добавив, что этому способствовало и использование гибкого тарифного коридора, совершенствование нормативной базы.</w:t>
      </w:r>
    </w:p>
    <w:p>
      <w:pPr>
        <w:pStyle w:val="Normal"/>
        <w:jc w:val="both"/>
        <w:rPr/>
      </w:pPr>
      <w:r>
        <w:rPr>
          <w:b/>
        </w:rPr>
        <w:t>Соколов</w:t>
      </w:r>
      <w:r>
        <w:rPr/>
        <w:t xml:space="preserve"> также напомнил, что РЖД планируют приобрести 232 вагона пригородных электричек, в том числе более 150 вагонов – это типа «Ласточка», что позволит решить социальные вопросы, касающиеся пригородных перевозок, и поддержит транспортное машиностроение. Также, по его словам, запланирована закупка около 500 локомотивов российского производства, часть из них с использованием средств ФНБ.</w:t>
      </w:r>
    </w:p>
    <w:p>
      <w:pPr>
        <w:pStyle w:val="Normal"/>
        <w:jc w:val="both"/>
        <w:rPr/>
      </w:pPr>
      <w:r>
        <w:rPr/>
        <w:t xml:space="preserve">Ранее </w:t>
      </w:r>
      <w:r>
        <w:rPr>
          <w:b/>
        </w:rPr>
        <w:t>Соколов</w:t>
      </w:r>
      <w:r>
        <w:rPr/>
        <w:t xml:space="preserve"> говорил, что </w:t>
      </w:r>
      <w:r>
        <w:rPr>
          <w:b/>
        </w:rPr>
        <w:t>Минтранс</w:t>
      </w:r>
      <w:r>
        <w:rPr/>
        <w:t xml:space="preserve"> </w:t>
      </w:r>
      <w:hyperlink r:id="rId2" w:tgtFrame="_blank">
        <w:r>
          <w:rPr>
            <w:rStyle w:val="InternetLink"/>
          </w:rPr>
          <w:t>ожидает выбытие</w:t>
        </w:r>
      </w:hyperlink>
      <w:r>
        <w:rPr/>
        <w:t xml:space="preserve"> в 2016 г. около 60 тыс. грузовых вагонов в связи с запретом продления срока их службы. По словам главы </w:t>
      </w:r>
      <w:r>
        <w:rPr>
          <w:b/>
        </w:rPr>
        <w:t>Минтранса</w:t>
      </w:r>
      <w:r>
        <w:rPr/>
        <w:t>, на сегодняшний день парк грузовых вагонов составляет 1 млн 087 тыс.</w:t>
      </w:r>
    </w:p>
    <w:p>
      <w:pPr>
        <w:pStyle w:val="Normal"/>
        <w:jc w:val="both"/>
        <w:rPr/>
      </w:pPr>
      <w:r>
        <w:rPr/>
        <w:t>Запрет продления срока службы грузовых вагонов введен с 1 января 2016 г. Данная мера не касается специального железнодорожного подвижного состава, а также цистерн, рефрижераторных вагонов, вагонов-термосов, вагонов-ледников, служебно-технических дизель-электростанций, транспортеров, хопперов-цементовозов.</w:t>
      </w:r>
      <w:r>
        <w:br w:type="page"/>
      </w:r>
    </w:p>
    <w:p>
      <w:pPr>
        <w:pStyle w:val="Heading3"/>
        <w:jc w:val="both"/>
        <w:rPr/>
      </w:pPr>
      <w:r>
        <w:rPr>
          <w:rFonts w:cs="Times New Roman" w:ascii="Times New Roman" w:hAnsi="Times New Roman"/>
          <w:sz w:val="24"/>
          <w:szCs w:val="24"/>
        </w:rPr>
        <w:t>ДОРИНФО; 17.03.2016; ТАРИФЫ НА ТРАССЕ М-11 В ПОДМОСКОВЬЕ МИНИСТР ТРАНСПОРТА РФ МАКСИМ СОКОЛОВ НАЗВАЛ ДОСТУПНЫМИ</w:t>
      </w:r>
    </w:p>
    <w:p>
      <w:pPr>
        <w:pStyle w:val="Normal"/>
        <w:jc w:val="both"/>
        <w:rPr/>
      </w:pPr>
      <w:r>
        <w:rPr>
          <w:bCs/>
        </w:rPr>
        <w:t xml:space="preserve">Во время пресс-конференции </w:t>
      </w:r>
      <w:r>
        <w:rPr>
          <w:b/>
          <w:bCs/>
        </w:rPr>
        <w:t>министр транспорта РФ Максим Соколов</w:t>
      </w:r>
      <w:r>
        <w:rPr>
          <w:bCs/>
        </w:rPr>
        <w:t xml:space="preserve"> рассказал, что автомобильный поток на скоростной трассе М-11 «Москва – Санкт-Петербург» в Московской области растет, и автодорога загружена.</w:t>
      </w:r>
    </w:p>
    <w:p>
      <w:pPr>
        <w:pStyle w:val="Normal"/>
        <w:jc w:val="both"/>
        <w:rPr/>
      </w:pPr>
      <w:r>
        <w:rPr/>
        <w:t xml:space="preserve">По его словам, тарифы на проезд по магистрали от Солнечногорска до МКАД являются доступными, сообщили в пресс-службе </w:t>
      </w:r>
      <w:r>
        <w:rPr>
          <w:b/>
        </w:rPr>
        <w:t>Минтранса</w:t>
      </w:r>
      <w:r>
        <w:rPr/>
        <w:t xml:space="preserve"> РФ. Кроме того, глава </w:t>
      </w:r>
      <w:r>
        <w:rPr>
          <w:b/>
        </w:rPr>
        <w:t>Минтранса</w:t>
      </w:r>
      <w:r>
        <w:rPr/>
        <w:t xml:space="preserve"> отметил, что в настоящий момент</w:t>
      </w:r>
      <w:hyperlink r:id="rId3">
        <w:r>
          <w:rPr>
            <w:rStyle w:val="InternetLink"/>
          </w:rPr>
          <w:t xml:space="preserve"> разработана система лояльности</w:t>
        </w:r>
      </w:hyperlink>
      <w:r>
        <w:rPr/>
        <w:t xml:space="preserve"> для пользователей автодороги.</w:t>
      </w:r>
    </w:p>
    <w:p>
      <w:pPr>
        <w:pStyle w:val="Normal"/>
        <w:jc w:val="both"/>
        <w:rPr/>
      </w:pPr>
      <w:r>
        <w:rPr/>
        <w:t xml:space="preserve">Также министр рассказал, что продолжается активное развитие международного транспортного маршрута «Европа – Западный Китай», частью которого является проект «Меридиан» – дорога из Оренбурга в Белоруссию. Участок коридора, включающий в себя скоростную трассу М-11 «Москва – Санкт-Петербург», планируется ввести в эксплуатацию в 2018 году. Также </w:t>
      </w:r>
      <w:r>
        <w:rPr>
          <w:b/>
        </w:rPr>
        <w:t>Соколов</w:t>
      </w:r>
      <w:r>
        <w:rPr/>
        <w:t xml:space="preserve"> отметил, что частью международного коридора станет Центральная кольцевая автодорога в Московской области (ЦКАД), конкурсы по двум пусковым комплексам которой </w:t>
      </w:r>
      <w:hyperlink r:id="rId4">
        <w:r>
          <w:rPr>
            <w:rStyle w:val="InternetLink"/>
          </w:rPr>
          <w:t>проведут в апреле</w:t>
        </w:r>
      </w:hyperlink>
      <w:r>
        <w:rPr/>
        <w:t xml:space="preserve"> 2016 года, еще два этапа магистрали уже строятся.</w:t>
      </w:r>
    </w:p>
    <w:p>
      <w:pPr>
        <w:pStyle w:val="Heading3"/>
        <w:jc w:val="both"/>
        <w:rPr/>
      </w:pPr>
      <w:r>
        <w:rPr>
          <w:rFonts w:cs="Times New Roman" w:ascii="Times New Roman" w:hAnsi="Times New Roman"/>
          <w:sz w:val="24"/>
          <w:szCs w:val="24"/>
        </w:rPr>
        <w:t>ДОРИНФО; 17.03.2016; РЕГИОНАЛЬНЫЕ ДОРОЖНЫЕ ФОНДЫ НЕ ПОЛУЧАТ 10 МЛРД РУБЛЕЙ ИЗ-ЗА ВЫЧЕТА ТРАНСПОРТНОГО НАЛОГА С 12-ТОННИКОВ</w:t>
      </w:r>
    </w:p>
    <w:p>
      <w:pPr>
        <w:pStyle w:val="Normal"/>
        <w:jc w:val="both"/>
        <w:rPr/>
      </w:pPr>
      <w:r>
        <w:rPr/>
        <w:t xml:space="preserve">Минфин РФ готовит документ по учету транспортного налога для большегрузов в счет платы в системе «Платон». В случае принятия такой меры региональные дорожные фонды не досчитаются около 10 млрд рублей. Об этом во время пресс-конференции рассказал </w:t>
      </w:r>
      <w:r>
        <w:rPr>
          <w:b/>
        </w:rPr>
        <w:t>министр транспорта РФ</w:t>
      </w:r>
      <w:r>
        <w:rPr/>
        <w:t xml:space="preserve"> Максим </w:t>
      </w:r>
      <w:r>
        <w:rPr>
          <w:b/>
        </w:rPr>
        <w:t>Соколов</w:t>
      </w:r>
      <w:r>
        <w:rPr/>
        <w:t xml:space="preserve">, сообщает пресс-служба </w:t>
      </w:r>
      <w:r>
        <w:rPr>
          <w:b/>
        </w:rPr>
        <w:t>Минтранса</w:t>
      </w:r>
      <w:r>
        <w:rPr/>
        <w:t xml:space="preserve"> РФ.</w:t>
      </w:r>
    </w:p>
    <w:p>
      <w:pPr>
        <w:pStyle w:val="Normal"/>
        <w:jc w:val="both"/>
        <w:rPr/>
      </w:pPr>
      <w:r>
        <w:rPr/>
        <w:t>Определенного рода «поблажки» для пользователей системы взимания платы за проезд по федеральным трассам «Платон» относительно транспортного налога снизят поступления в региональные дорожные фонды. Общая сумма средств, которую не получат субъекты, составит около 10 млрд рублей.</w:t>
      </w:r>
    </w:p>
    <w:p>
      <w:pPr>
        <w:pStyle w:val="Normal"/>
        <w:jc w:val="both"/>
        <w:rPr/>
      </w:pPr>
      <w:r>
        <w:rPr/>
        <w:t xml:space="preserve">При этом, по словам </w:t>
      </w:r>
      <w:r>
        <w:rPr>
          <w:b/>
        </w:rPr>
        <w:t>Соколов</w:t>
      </w:r>
      <w:r>
        <w:rPr/>
        <w:t xml:space="preserve">а, в настоящее время продуманы мероприятия по компенсации выпадающих доходов регионам. В частности, </w:t>
      </w:r>
      <w:r>
        <w:rPr>
          <w:b/>
        </w:rPr>
        <w:t>Минтранс</w:t>
      </w:r>
      <w:r>
        <w:rPr/>
        <w:t xml:space="preserve"> РФ подготовил предложения «по правилам распределения субсидий и трансфертов на поддержку региональных дорожных фондов, на общую сбалансированность бюджетов субъектов (удвоение строительства автодорог, приведение их в нормативное состояние)».</w:t>
      </w:r>
    </w:p>
    <w:p>
      <w:pPr>
        <w:pStyle w:val="Normal"/>
        <w:jc w:val="both"/>
        <w:rPr/>
      </w:pPr>
      <w:r>
        <w:rPr/>
        <w:t>Кроме того, ожидается, что будет реализовано предложение по перечислению средств от штрафов за нарушения ПДД в дорожные фонды субъектов страны. Данные средства будут направляться в первую очередь на мероприятия по повышению уровня безопасности на дорогах. Общий объем средств от реализации предложения составит 50-60 млрд рублей в год.</w:t>
      </w:r>
    </w:p>
    <w:p>
      <w:pPr>
        <w:pStyle w:val="Normal"/>
        <w:jc w:val="both"/>
        <w:rPr/>
      </w:pPr>
      <w:r>
        <w:rPr/>
        <w:t>Напомним, отмену транспортного налога для владельцев грузовиков, вносящих плату за проезд в системе «Платон», анонсировал Президент РФ Владимир Путин в конце прошлого года. Позже глава государства поручил нескольким ведомствам проработать вопрос отмены транспортного налога для большегрузов и варианты компенсации выпадающих доходов региональным дорожным фондам.</w:t>
      </w:r>
    </w:p>
    <w:p>
      <w:pPr>
        <w:pStyle w:val="Normal"/>
        <w:jc w:val="both"/>
        <w:rPr/>
      </w:pPr>
      <w:r>
        <w:rPr/>
        <w:t>Ранее также сообщалось, что из-за сохранения льготного тарифа в системе «Платон» (1,53 рубля за 1 км пути) в федеральный дорожный фонд поступит около 20 млрд рублей, что в два раза ниже ожидаемых поступлений.</w:t>
      </w:r>
      <w:r>
        <w:br w:type="page"/>
      </w:r>
    </w:p>
    <w:p>
      <w:pPr>
        <w:pStyle w:val="Heading3"/>
        <w:jc w:val="both"/>
        <w:rPr/>
      </w:pPr>
      <w:r>
        <w:rPr>
          <w:rFonts w:cs="Times New Roman" w:ascii="Times New Roman" w:hAnsi="Times New Roman"/>
          <w:sz w:val="24"/>
          <w:szCs w:val="24"/>
        </w:rPr>
        <w:t>ГУДОК; НИКОЛАЙ ЛОГИНОВ; 17.03.2016; ПЕРВЫЕ АВТОДОРОЖНЫЕ ГЧП-ПРОЕКТЫ В РЕГИОНАХ ПОЛУЧАТ СОФИНАНСИРОВАНИЕ ИЗ СРЕДСТВ «ПЛАТОНА» В 2017 ГОДУ</w:t>
      </w:r>
    </w:p>
    <w:p>
      <w:pPr>
        <w:pStyle w:val="Normal"/>
        <w:jc w:val="both"/>
        <w:rPr/>
      </w:pPr>
      <w:r>
        <w:rPr/>
        <w:t>Собранные в текущем году 20 млрд рублей пойдут на компенсации выпадающих доходов региональных дорожных фондов</w:t>
      </w:r>
    </w:p>
    <w:p>
      <w:pPr>
        <w:pStyle w:val="Normal"/>
        <w:jc w:val="both"/>
        <w:rPr/>
      </w:pPr>
      <w:r>
        <w:rPr/>
        <w:t>Первые региональные проекты государственно-частного партнерства (ГЧП) получат софинансирование за счет сборов с грузоперевозчиков в систему «Платон» в 2017 году, когда начнутся непосредственные строительные работы.</w:t>
      </w:r>
    </w:p>
    <w:p>
      <w:pPr>
        <w:pStyle w:val="Normal"/>
        <w:jc w:val="both"/>
        <w:rPr/>
      </w:pPr>
      <w:r>
        <w:rPr/>
        <w:t xml:space="preserve">Как сообщили Gudok.ru в пресс-службе </w:t>
      </w:r>
      <w:r>
        <w:rPr>
          <w:b/>
        </w:rPr>
        <w:t>Федерального дорожного агентства</w:t>
      </w:r>
      <w:r>
        <w:rPr/>
        <w:t>, несмотря на сокращение прогнозируемых доходов, полученных через систему «Платон» в 2016 году, из-за решения правительства «заморозить» действующий льготный тариф (1,53 рубля за километр) на неопределенное время, «об отказе от софинансирования региональных проектов ГЧП речи не идет».</w:t>
      </w:r>
    </w:p>
    <w:p>
      <w:pPr>
        <w:pStyle w:val="Normal"/>
        <w:jc w:val="both"/>
        <w:rPr/>
      </w:pPr>
      <w:r>
        <w:rPr/>
        <w:t xml:space="preserve">Правительство РФ в ближайшее время своим постановлением утвердит порядок отбора дорожных проектов, претендующих на софинансирование за счет средств, взимаемых через систему «Платон». Затем начнется прием заявок от субъектов РФ, а решение о финансировании будет приниматься правительственной комиссией по транспорту, пояснили в </w:t>
      </w:r>
      <w:r>
        <w:rPr>
          <w:b/>
        </w:rPr>
        <w:t>Росавтодор</w:t>
      </w:r>
      <w:r>
        <w:rPr/>
        <w:t xml:space="preserve">е. Средства, взимаемые через систему «Платон», предполагается целевым образом направлять на поддержку региональных проектов в области дорожного хозяйства, что соответствует ранее озвученным планам, подчеркнули в </w:t>
      </w:r>
      <w:r>
        <w:rPr>
          <w:b/>
        </w:rPr>
        <w:t>Федеральном дорожном агентстве</w:t>
      </w:r>
      <w:r>
        <w:rPr/>
        <w:t>.</w:t>
      </w:r>
    </w:p>
    <w:p>
      <w:pPr>
        <w:pStyle w:val="Normal"/>
        <w:jc w:val="both"/>
        <w:rPr/>
      </w:pPr>
      <w:r>
        <w:rPr/>
        <w:t xml:space="preserve">В настоящее время проходит стадия получения предварительных заявок от регионов. Подать документы на первый отборочный этап заявок на софинансирование готовы не менее 6-7 регионов. К наиболее активным претендентам на получение средств от системы «Платон» </w:t>
      </w:r>
      <w:r>
        <w:rPr>
          <w:b/>
        </w:rPr>
        <w:t>Росавтодор</w:t>
      </w:r>
      <w:r>
        <w:rPr/>
        <w:t xml:space="preserve"> относит регионы Сибири и Дальнего Востока, прежде всего, проект транспортного обхода Хабаровска.</w:t>
      </w:r>
    </w:p>
    <w:p>
      <w:pPr>
        <w:pStyle w:val="Normal"/>
        <w:jc w:val="both"/>
        <w:rPr/>
      </w:pPr>
      <w:r>
        <w:rPr/>
        <w:t xml:space="preserve">Из-за сохранения действия льготного тарифа внесения платы в системе «Платон» выпадающие доходы региональных дорожных фондов составят порядка 10 млрд рублей, такую цифру подтвердил </w:t>
      </w:r>
      <w:r>
        <w:rPr>
          <w:b/>
        </w:rPr>
        <w:t>министр транспорта РФ</w:t>
      </w:r>
      <w:r>
        <w:rPr/>
        <w:t xml:space="preserve"> Максим </w:t>
      </w:r>
      <w:r>
        <w:rPr>
          <w:b/>
        </w:rPr>
        <w:t>Соколов</w:t>
      </w:r>
      <w:r>
        <w:rPr/>
        <w:t xml:space="preserve"> в ходе пресс-конференции 16 марта.</w:t>
      </w:r>
    </w:p>
    <w:p>
      <w:pPr>
        <w:pStyle w:val="Normal"/>
        <w:jc w:val="both"/>
        <w:rPr/>
      </w:pPr>
      <w:r>
        <w:rPr/>
        <w:t>Ранее предполагалось, что сборы в системе по итогам года эксплуатации составят около 39 млрд руб., стоимость создания эксплуатации системы «Платон» по концессионному соглашению составит около 10 млрд руб. По словам министра, собранные в 2016 году средства – 20 млрд рублей – пойдут на общую сбалансированность бюджетов субъектов, что позволит поддерживать строительство и приведение региональных и муниципальных дорог в нормативное состояние. «Мы уже подготовили соответствующие предложения в Правительство РФ по правилам распределения субсидий и трансфертов на поддержку областных дорожных фондов, которые будут за счет собираемых системой «Платон» средств компенсировать выпадающие доходы», – отметил министр.</w:t>
      </w:r>
    </w:p>
    <w:p>
      <w:pPr>
        <w:pStyle w:val="Normal"/>
        <w:jc w:val="both"/>
        <w:rPr/>
      </w:pPr>
      <w:r>
        <w:rPr/>
        <w:t xml:space="preserve">В </w:t>
      </w:r>
      <w:r>
        <w:rPr>
          <w:b/>
        </w:rPr>
        <w:t>Росавтодор</w:t>
      </w:r>
      <w:r>
        <w:rPr/>
        <w:t>е Gudok.ru добавили, что за счет предоставления налогового вычета для грузоперевозчиков, который подразумевает уменьшение выплаты транспортного налога на сумму, уплаченную по итогам года работы в системе «Платон», в 2016 году рассматривается возможность компенсации выпадающих доходов региональных дорожных фондов.</w:t>
      </w:r>
    </w:p>
    <w:p>
      <w:pPr>
        <w:pStyle w:val="Normal"/>
        <w:jc w:val="both"/>
        <w:rPr/>
      </w:pPr>
      <w:r>
        <w:rPr/>
        <w:t xml:space="preserve">За четыре полных месяца работы система «Платон», начиная с 15 ноября прошлого года, позволила собрать для перечисления в дорожный фонд страны уже почти 5 млрд рублей, проинформировали в </w:t>
      </w:r>
      <w:r>
        <w:rPr>
          <w:b/>
        </w:rPr>
        <w:t>Росавтодор</w:t>
      </w:r>
      <w:r>
        <w:rPr/>
        <w:t>е.</w:t>
      </w:r>
    </w:p>
    <w:p>
      <w:pPr>
        <w:pStyle w:val="Normal"/>
        <w:jc w:val="both"/>
        <w:rPr/>
      </w:pPr>
      <w:r>
        <w:rPr/>
        <w:t xml:space="preserve">Опрошенные Gudok.ru эксперты отмечают, что систему взимания платы «Платон» нельзя рассматривать как единственный источник финансирования региональных дорог: даже 40 млрд рублей недостаточно для строительства и содержания региональных автодорог. По данным </w:t>
      </w:r>
      <w:r>
        <w:rPr>
          <w:b/>
        </w:rPr>
        <w:t>Росавтодор</w:t>
      </w:r>
      <w:r>
        <w:rPr/>
        <w:t>а, протяженность существующих областных и муниципальных автомобильных дорог общего пользования составляет свыше 1 млн км.</w:t>
      </w:r>
    </w:p>
    <w:p>
      <w:pPr>
        <w:pStyle w:val="Normal"/>
        <w:jc w:val="both"/>
        <w:rPr/>
      </w:pPr>
      <w:r>
        <w:rPr/>
        <w:t xml:space="preserve">Член общественного совета </w:t>
      </w:r>
      <w:r>
        <w:rPr>
          <w:b/>
        </w:rPr>
        <w:t>Росавтодор</w:t>
      </w:r>
      <w:r>
        <w:rPr/>
        <w:t xml:space="preserve">а, председатель совета директоров группы компаний «Рускомпозит» Сергей Фахретдинов считает, что в сложившихся условиях существуют два возможных варианта финансирования дорожной инфраструктуры. Первый, как предложил </w:t>
      </w:r>
      <w:r>
        <w:rPr>
          <w:b/>
        </w:rPr>
        <w:t>Минтранс</w:t>
      </w:r>
      <w:r>
        <w:rPr/>
        <w:t>, сбалансировать региональные бюджеты. «Но сделать это необходимо не по принципу равномерного распределения, а с учетом наиболее проблемных субъектов и регионов, которые могут самостоятельно изыскать средства в размере недополученных доходов», – полагает эксперт. Второй вариант – сделать упор не на объемы финансирования ремонта дорог, а на качество и использование инноваций в строительстве и ремонте дорожного полотна. «В результате реконструкцию автодорог нужно будет делать реже, а размер субсидирования на статью «текущий ремонт дорог» можно будет уменьшить», – отмечает Сергей Фахретдинов.</w:t>
      </w:r>
    </w:p>
    <w:p>
      <w:pPr>
        <w:pStyle w:val="Normal"/>
        <w:jc w:val="both"/>
        <w:rPr/>
      </w:pPr>
      <w:r>
        <w:rPr/>
        <w:t>Осенью Правительство может вновь обсудить размер платы для 12-тонников, по предположению Фахретдинова, «льготный период не затянется надолго». «Мы равняемся на европейский дорожный опыт, но совершенно не соизмеряем размер причинения вреда дорожному покрытию и размеры платы за проезд по дорогам, они должны быть сопоставимы», – считает он, добавляя, что это лишь один из инструментов: даже при запланированном объеме собранных средств от системы «Платон» 40 млрд руб. было бы недостаточно на создание, ремонт и реконструкцию «дорог мечты».</w:t>
      </w:r>
    </w:p>
    <w:p>
      <w:pPr>
        <w:pStyle w:val="Normal"/>
        <w:jc w:val="both"/>
        <w:rPr/>
      </w:pPr>
      <w:r>
        <w:rPr/>
        <w:t>Участники рынка грузовых автоперевозок и отраслевые эксперты считают, что тариф с дальнобойщиков должен зависеть от величины ущерба дорожному покрытию, который наносят грузовики. Для этого, по их мнению, необходимо дифференцировать сборы в систему «Платон» в зависимости от количества осей в конструкции машины. Такое предложение прозвучало 9 февраля в рамках круглого стола, посвященного работе системы «Платон» в России. Автодорожные строители подтверждают, что масса транспортного средства прямо пропорциональна наносимому вреду дорожному покрытию, но основной ущерб инфраструктура терпит от нарушений водителями весовых норм.</w:t>
      </w:r>
    </w:p>
    <w:p>
      <w:pPr>
        <w:pStyle w:val="Normal"/>
        <w:jc w:val="both"/>
        <w:rPr/>
      </w:pPr>
      <w:r>
        <w:rPr/>
        <w:t xml:space="preserve">По состоянию на 1 января доля автомобильных дорог в регионах, которые не отвечают нормативным требованиям, составляет почти 63%, сообщил 14 марта на заседании президиума Госсовета по вопросам безопасности дорожного движения </w:t>
      </w:r>
      <w:r>
        <w:rPr>
          <w:b/>
        </w:rPr>
        <w:t>министр транспорта РФ</w:t>
      </w:r>
      <w:r>
        <w:rPr/>
        <w:t xml:space="preserve"> Максим </w:t>
      </w:r>
      <w:r>
        <w:rPr>
          <w:b/>
        </w:rPr>
        <w:t>Соколов</w:t>
      </w:r>
      <w:r>
        <w:rPr/>
        <w:t>.</w:t>
      </w:r>
    </w:p>
    <w:p>
      <w:pPr>
        <w:pStyle w:val="Normal"/>
        <w:jc w:val="both"/>
        <w:rPr/>
      </w:pPr>
      <w:r>
        <w:rPr/>
        <w:t xml:space="preserve">Недофинансирование дорожного хозяйства произошло, по данным </w:t>
      </w:r>
      <w:r>
        <w:rPr>
          <w:b/>
        </w:rPr>
        <w:t>Минтранса</w:t>
      </w:r>
      <w:r>
        <w:rPr/>
        <w:t xml:space="preserve">, во-первых, за счёт снижения доходов от акцизов на нефтепродукты: три года подряд фактические доходы от акцизов не дотягивают до прогнозных цифр Минфина примерно на 20%. Во-вторых, за счёт использования средств дорожных фондов на цели, которые прямо не связаны с финансированием дорожного хозяйства. </w:t>
      </w:r>
      <w:r>
        <w:rPr>
          <w:b/>
        </w:rPr>
        <w:t>Минтранс</w:t>
      </w:r>
      <w:r>
        <w:rPr/>
        <w:t xml:space="preserve"> подготовил проект закона о внесении изменений в Бюджетный кодекс, которым предлагает закрепить требование о том, что средства дорожных фондов нужно расходовать исключительно на дорожные цели. Также в законопроект включена норма о необходимости доведения объёма регионального дорожного фонда до размера фактически полученных доходов от акцизов и транспортного налога, а также величины межбюджетных трансфертов.</w:t>
      </w:r>
    </w:p>
    <w:p>
      <w:pPr>
        <w:pStyle w:val="Normal"/>
        <w:jc w:val="both"/>
        <w:rPr/>
      </w:pPr>
      <w:r>
        <w:rPr/>
        <w:t xml:space="preserve">Кроме того, законопроект направлен на закрепление для субъекта федерации возможности формировать региональные фонды исходя из ряда иных доходов, кроме акцизов, в том числе штрафов за нарушение правил дорожного движения. </w:t>
      </w:r>
      <w:r>
        <w:rPr>
          <w:b/>
        </w:rPr>
        <w:t>Соколов</w:t>
      </w:r>
      <w:r>
        <w:rPr/>
        <w:t xml:space="preserve"> считает, что средства от штрафов нужно использовать на ликвидацию очагов аварийности на региональных дорогах за счёт строительства пешеходных переходов, пересечения автомобильных дорог, в том числе и развязок или путепроводов над железнодорожными путями.</w:t>
      </w:r>
      <w:r>
        <w:br w:type="page"/>
      </w:r>
    </w:p>
    <w:p>
      <w:pPr>
        <w:pStyle w:val="Heading3"/>
        <w:jc w:val="both"/>
        <w:rPr/>
      </w:pPr>
      <w:r>
        <w:rPr>
          <w:rFonts w:cs="Times New Roman" w:ascii="Times New Roman" w:hAnsi="Times New Roman"/>
          <w:sz w:val="24"/>
          <w:szCs w:val="24"/>
        </w:rPr>
        <w:t>ДОРИНФО; 17.03.2016; ОБХОД КОСТРОМЫ И МОСТ ЧЕРЕЗ ВОЛГУ МОГУТ ПОПАСТЬ ПРОГРАММУ ДЕЯТЕЛЬНОСТИ «АВТОДОРА»</w:t>
      </w:r>
    </w:p>
    <w:p>
      <w:pPr>
        <w:pStyle w:val="Normal"/>
        <w:jc w:val="both"/>
        <w:rPr/>
      </w:pPr>
      <w:r>
        <w:rPr>
          <w:bCs/>
        </w:rPr>
        <w:t>Проект строительства Обхода Костромы с мостом через Волгу могут включить в программу деятельности Госкомпании «Автодор» с 2017 года. Этот вопрос на встрече в Москве обсудили губернатор области Сергей Ситников и руководитель «Автодора» Сергей Кельбах.</w:t>
      </w:r>
    </w:p>
    <w:p>
      <w:pPr>
        <w:pStyle w:val="Normal"/>
        <w:jc w:val="both"/>
        <w:rPr/>
      </w:pPr>
      <w:r>
        <w:rPr/>
        <w:t xml:space="preserve">Ситников и Кельбах обсудили дальнейшие перспективы проекта, сообщает пресс-служба областной администрации. По словам губернатора, область уже давно прорабатывает проект и ведет переговоры с потенциальными инвесторами о возможностях строительства на условиях ГЧП (государственно-частное партнерство). На сегодняшний день уже проведено межевание и резервирование земель под будущую трассу, закончено формирование полосы отвода. Область уже заручилась поддержкой проекта со стороны Президента РФ Владимира Путина. А летом прошлого года на совещании по руководством главы </w:t>
      </w:r>
      <w:r>
        <w:rPr>
          <w:b/>
        </w:rPr>
        <w:t>Минтранса</w:t>
      </w:r>
      <w:r>
        <w:rPr/>
        <w:t xml:space="preserve"> РФ Максима </w:t>
      </w:r>
      <w:r>
        <w:rPr>
          <w:b/>
        </w:rPr>
        <w:t>Соколов</w:t>
      </w:r>
      <w:r>
        <w:rPr/>
        <w:t>а были намечены и этапы реализации проекта.</w:t>
      </w:r>
    </w:p>
    <w:p>
      <w:pPr>
        <w:pStyle w:val="Normal"/>
        <w:jc w:val="both"/>
        <w:rPr/>
      </w:pPr>
      <w:r>
        <w:rPr/>
        <w:t xml:space="preserve">Напомним, летом 2015 года руководство «Автодора» </w:t>
      </w:r>
      <w:hyperlink r:id="rId5">
        <w:r>
          <w:rPr>
            <w:rStyle w:val="InternetLink"/>
          </w:rPr>
          <w:t>уже заявляло о готовности</w:t>
        </w:r>
      </w:hyperlink>
      <w:r>
        <w:rPr/>
        <w:t xml:space="preserve"> помочь костромским властям структурировать и подготовить к реализации проект строительства обхода Костромы и моста через реку Волгу с привлечением частных инвестиций. Тогда же стало известно, что </w:t>
      </w:r>
      <w:hyperlink r:id="rId6">
        <w:r>
          <w:rPr>
            <w:rStyle w:val="InternetLink"/>
          </w:rPr>
          <w:t>проектом заинтересовался китайский инвестор</w:t>
        </w:r>
      </w:hyperlink>
      <w:r>
        <w:rPr/>
        <w:t>.</w:t>
      </w:r>
    </w:p>
    <w:p>
      <w:pPr>
        <w:pStyle w:val="Heading3"/>
        <w:jc w:val="both"/>
        <w:rPr/>
      </w:pPr>
      <w:r>
        <w:rPr>
          <w:rFonts w:cs="Times New Roman" w:ascii="Times New Roman" w:hAnsi="Times New Roman"/>
          <w:sz w:val="24"/>
          <w:szCs w:val="24"/>
        </w:rPr>
        <w:t>ИЗВЕСТИЯ; НАДЕЖДА МЕРЕШКО; 18.03.2016; ГРУЗЫ ПОШЛИ В ОБХОД МОСКВЫ</w:t>
      </w:r>
    </w:p>
    <w:p>
      <w:pPr>
        <w:pStyle w:val="Normal"/>
        <w:jc w:val="both"/>
        <w:rPr/>
      </w:pPr>
      <w:r>
        <w:rPr/>
        <w:t>Грузопоток, проходящий через столицу, сократился более чем на треть</w:t>
      </w:r>
    </w:p>
    <w:p>
      <w:pPr>
        <w:pStyle w:val="Normal"/>
        <w:jc w:val="both"/>
        <w:rPr/>
      </w:pPr>
      <w:r>
        <w:rPr/>
        <w:t>Объем грузов, проходящий через Москву, за прошлый год сократился, по оценкам логистических операторов, на 30-40%. Всё большую роль начинают играть межрегиональные перевозки. Логистическим компаниям, специализирующимся на перевозках из московского региона, этот тренд грозит серьезными проблемами.</w:t>
      </w:r>
    </w:p>
    <w:p>
      <w:pPr>
        <w:pStyle w:val="Normal"/>
        <w:jc w:val="both"/>
        <w:rPr/>
      </w:pPr>
      <w:r>
        <w:rPr/>
        <w:t>Традиционно основные грузопотоки – порядка 75% от общероссийских – проходили через столицу. Однако, по оценкам транспортно-экспедиционной компании ПЭК, объем грузов, проходящий через Москву, в прошлом году сократился на 30–40% и сейчас эта тенденция сохраняется.</w:t>
      </w:r>
    </w:p>
    <w:p>
      <w:pPr>
        <w:pStyle w:val="Normal"/>
        <w:jc w:val="both"/>
        <w:rPr/>
      </w:pPr>
      <w:r>
        <w:rPr/>
        <w:t xml:space="preserve">– </w:t>
      </w:r>
      <w:r>
        <w:rPr/>
        <w:t>Причина – снижение объемов импорта, основной поток которого традиционно приходился на Москву и Московскую область, – пояснил гендиректор ПЭК Евгений Фирсов. Впрочем, в таком сегменте, как товары повседневного спроса (FMCG), снижение перевозок через московский регион менее радикально.</w:t>
      </w:r>
    </w:p>
    <w:p>
      <w:pPr>
        <w:pStyle w:val="Normal"/>
        <w:jc w:val="both"/>
        <w:rPr/>
      </w:pPr>
      <w:r>
        <w:rPr/>
        <w:t xml:space="preserve">– </w:t>
      </w:r>
      <w:r>
        <w:rPr/>
        <w:t>Потоки некоторых наших клиентов сократились, но в пределах 10%, – сообщила коммерческий директор по транспорту FM Logistic Маргарита Бэнэвиз.</w:t>
      </w:r>
    </w:p>
    <w:p>
      <w:pPr>
        <w:pStyle w:val="Normal"/>
        <w:jc w:val="both"/>
        <w:rPr/>
      </w:pPr>
      <w:r>
        <w:rPr/>
        <w:t>Другой новой тенденцией становится рост объема межрегиональных перевозок. Участники рынка отмечают, что еще недавно регионы выступали примерно на 90% получателями грузов (в основном за счет поставок импорта), однако сейчас грузопотоки в регионах, по мнению Евгения Фирсова, практически уравнялись и составляют в равных пропорциях отправку и получение. Его слова подтверждают и в FM Logistic – с оговоркой, что пропорция в регионах всё же сохраняется на уровне 70:30 и отгрузки из Центрального региона всё же пока преобладают. О тенденции увеличения грузопотоков из регионов в центральную Россию говорит также начальник отдела организации автомобильных и железнодорожных перевозок DPD в России Юрий Минаков. Он отмечает, что смена направления перевозок позволяет незначительно, но всё же снизить себестоимость перевозок за счет увеличения обратных загрузок.</w:t>
      </w:r>
    </w:p>
    <w:p>
      <w:pPr>
        <w:pStyle w:val="Normal"/>
        <w:jc w:val="both"/>
        <w:rPr/>
      </w:pPr>
      <w:r>
        <w:rPr/>
        <w:t>Смена тренда грозит серьезными проблемами компаниям-перевозчикам, сосредоточенным на отправках из Москвы и не обладающих широкой филиальной сетью.</w:t>
      </w:r>
    </w:p>
    <w:p>
      <w:pPr>
        <w:pStyle w:val="Normal"/>
        <w:jc w:val="both"/>
        <w:rPr/>
      </w:pPr>
      <w:r>
        <w:rPr/>
        <w:t xml:space="preserve">– </w:t>
      </w:r>
      <w:r>
        <w:rPr/>
        <w:t>Мы видим, что количество таких компаний, в том числе довольно крупных, сократилось, – отметил Евгений Фирсов из ПЭК. Его слова подтверждают и в DPD.</w:t>
      </w:r>
    </w:p>
    <w:p>
      <w:pPr>
        <w:pStyle w:val="Normal"/>
        <w:jc w:val="both"/>
        <w:rPr/>
      </w:pPr>
      <w:r>
        <w:rPr/>
        <w:t xml:space="preserve">– </w:t>
      </w:r>
      <w:r>
        <w:rPr/>
        <w:t>Часть небольших компаний уже прекратила свою деятельность или находится на грани закрытия. Крупные игроки пока держат свои позиции на рынке, – сообщил Юрий Минаков. Под угрозой банкротства находятся также небольшие компании, специализирующиеся в каком-то определенном сегменте товаров.</w:t>
      </w:r>
    </w:p>
    <w:p>
      <w:pPr>
        <w:pStyle w:val="Normal"/>
        <w:jc w:val="both"/>
        <w:rPr/>
      </w:pPr>
      <w:r>
        <w:rPr/>
        <w:t xml:space="preserve">– </w:t>
      </w:r>
      <w:r>
        <w:rPr/>
        <w:t>Если произошло падение спроса в их отрасли и, соответственно, снизился объем ввозимых грузов из-за рубежа, такие компании могут начать закрываться уже в ближайшее время, – полагает гендиректор компании ПЭК.</w:t>
      </w:r>
    </w:p>
    <w:p>
      <w:pPr>
        <w:pStyle w:val="Normal"/>
        <w:jc w:val="both"/>
        <w:rPr/>
      </w:pPr>
      <w:r>
        <w:rPr/>
        <w:t>Более оптимистичен в оценках и прогнозах директор по логистике оператора сети оптово-распределительных центров «Росагромаркет» Андрей Филатов. Он отмечает, что, по данным департамента транспорта Москвы, за четыре года доля транзитного грузового транспорта, проходящего через Москву, снизилась с 35% до 29%.</w:t>
      </w:r>
    </w:p>
    <w:p>
      <w:pPr>
        <w:pStyle w:val="Normal"/>
        <w:jc w:val="both"/>
        <w:rPr/>
      </w:pPr>
      <w:r>
        <w:rPr/>
        <w:t xml:space="preserve">– </w:t>
      </w:r>
      <w:r>
        <w:rPr/>
        <w:t xml:space="preserve">Многие операторы с автопарками машин высокой грузоподъемности (от 12 т), переключаются на работу с подмосковными распределительными центрами и прокладывают маршруты в объезд города, – отмечает он. При этом транспортные компании с грузовиками меньшей грузоподъемности увеличили рейсы в пределах МКАД. Таким образом, по его словам, произошло лишь перераспределение автотранспорта и маршрутов грузоперевозок. Дальнейшей генерации грузопотока будет способствовать, по его мнению, масштабное развитие логистической инфраструктуры вокруг столицы. Он напоминает, что в 2014 году было построено около 700 тыс. кв. м складской недвижимости, в прошлом году – 1,1 млн кв. м, а в 2016 году вокруг Москвы планируется построить склады общей площадью 1,5 млн кв. м. </w:t>
      </w:r>
    </w:p>
    <w:p>
      <w:pPr>
        <w:pStyle w:val="Heading3"/>
        <w:jc w:val="both"/>
        <w:rPr/>
      </w:pPr>
      <w:r>
        <w:rPr>
          <w:rFonts w:cs="Times New Roman" w:ascii="Times New Roman" w:hAnsi="Times New Roman"/>
          <w:sz w:val="24"/>
          <w:szCs w:val="24"/>
        </w:rPr>
        <w:t>КОММЕРСАНТ; ВАЛЕРИЯ МИШИНА; 18.03.2016; ПОСТАНОВЛЕНИЕ ДАЛЬНЕГО СЛЕДОВАНИЯ</w:t>
      </w:r>
    </w:p>
    <w:p>
      <w:pPr>
        <w:pStyle w:val="Normal"/>
        <w:jc w:val="both"/>
        <w:rPr/>
      </w:pPr>
      <w:r>
        <w:rPr/>
        <w:t>Российские школьники могут и этим летом остаться без скидок на проезд по железной дороге</w:t>
      </w:r>
    </w:p>
    <w:p>
      <w:pPr>
        <w:pStyle w:val="Normal"/>
        <w:jc w:val="both"/>
        <w:rPr/>
      </w:pPr>
      <w:r>
        <w:rPr/>
        <w:t>Российские школьники могут остаться без 50-процентной скидки на проезд летом в поездах дальнего следования, которую власти пообещали им уже к этому году. Постановление правительства РФ, которое распространяет действие льготы не только на учебный год, но и на время летних каникул, не принято в запланированное время, и предстоящим летом школьники рискуют остаться без скидок.</w:t>
      </w:r>
    </w:p>
    <w:p>
      <w:pPr>
        <w:pStyle w:val="Normal"/>
        <w:jc w:val="both"/>
        <w:rPr/>
      </w:pPr>
      <w:r>
        <w:rPr/>
        <w:t xml:space="preserve">Правительство РФ пока не приняло обещанное еще к началу 2016 года постановление, согласно которому школьникам старше десяти лет круглый год будет предоставляться 50-процентная скидка на проезд в поездах дальнего следования. Сейчас такая льгота распространяется на детей старше десяти лет только с 1 сентября по 31 мая. В летние школьные каникулы родители учащихся средних и старших классов оплачивают полную стоимость проезда детей. Напомним, дети до пяти лет, если не занимают отдельного пассажирского места, имеют право на бесплатный проезд в железнодорожном транспорте, а детям от пяти до десяти лет предоставляется круглогодичная скидка в размере 65% цены билета. Вице-премьер РФ Ольга Голодец летом 2015 года поручила </w:t>
      </w:r>
      <w:r>
        <w:rPr>
          <w:b/>
        </w:rPr>
        <w:t>Министерству транспорта</w:t>
      </w:r>
      <w:r>
        <w:rPr/>
        <w:t xml:space="preserve"> РФ разработать проект постановления правительства, распространяющий и на летний период действие льготы на проезд в поездах дальнего следования в общих и плацкартных вагонах для детей от 10 до 17 лет. В сентябре 2015 года документ был направлен в правительство, и в октябре госпожа Голодец сообщила, что постановление планируется принять «до январских праздников, и на следующий (2016-й.– «Ъ») год передвижение детей будет организовываться по новому принципу».</w:t>
      </w:r>
    </w:p>
    <w:p>
      <w:pPr>
        <w:pStyle w:val="Normal"/>
        <w:jc w:val="both"/>
        <w:rPr/>
      </w:pPr>
      <w:r>
        <w:rPr/>
        <w:t>«Летний сезон стремительно приближается, а проект до сих пор находится «в подвешенном» состоянии в недрах правительства РФ»,– отмечает депутат Госдумы Ильдар Самиев в письме на имя вице-премьера РФ Ольги Голодец и министра финансов РФ Антона Силуанова. Депутат напоминает, что после принятия проекта нужно будет распределить средства федерального бюджета на исполнение принимаемых расходных обязательств, а также подать заявку на рассмотрение данного вопроса правительственной комиссией по бюджетным проектировкам на очередной финансовый год и на плановый период: «На все это потребуется время, и можно не успеть провести процедуру до начала летних каникул. Соответственно, вопрос со скидками на детские поездки будет перенесен на следующий год». В справке к проекту постановления отмечается, что на основное каникулярное время приходится около половины годовых перевозок детей (около 2,2 млн). «Принятие проекта потребует выделения в 2016 году дополнительных бюджетных ассигнований в размере 1 697 700 тыс. руб.»,– говорится в документе. Принятие постановления, по мнению авторов проекта, поможет поддержать внутренний туризм и приобщить детей «к историческому, культурному и природному наследию народов РФ».</w:t>
      </w:r>
    </w:p>
    <w:p>
      <w:pPr>
        <w:pStyle w:val="Normal"/>
        <w:jc w:val="both"/>
        <w:rPr/>
      </w:pPr>
      <w:r>
        <w:rPr/>
        <w:t>«Чтобы успеть выделить деньги до летних каникул, правительству необходимо принимать решение в ближайшее время,– заявил господин Самиев «Ъ».– В условиях экономического кризиса для многих российских семей оплата полной стоимости поездки становится непосильной, многие дети могут оказаться без летнего отдыха. Выделение средств согласовано со всеми профильными органами исполнительной власти, но постановление «застряло» в правительстве».</w:t>
      </w:r>
    </w:p>
    <w:p>
      <w:pPr>
        <w:pStyle w:val="Normal"/>
        <w:jc w:val="both"/>
        <w:rPr/>
      </w:pPr>
      <w:r>
        <w:rPr/>
        <w:t>В аппарате госпожи Голодец ситуацию не прокомментировали, однако источник «Ъ» в правительстве РФ сообщил, что законопроект «прорабатывается»: «У него есть перспектива быть принятым до начала летнего сезона». Говоря о причинах задержки, собеседник «Ъ» сообщил, что «основной проблемой был поиск источника финансирования, но на сегодняшний день найдено несколько вариантов».</w:t>
      </w:r>
    </w:p>
    <w:p>
      <w:pPr>
        <w:pStyle w:val="Heading3"/>
        <w:jc w:val="both"/>
        <w:rPr/>
      </w:pPr>
      <w:r>
        <w:rPr>
          <w:rFonts w:cs="Times New Roman" w:ascii="Times New Roman" w:hAnsi="Times New Roman"/>
          <w:sz w:val="24"/>
          <w:szCs w:val="24"/>
        </w:rPr>
        <w:t>ИНТЕРФАКС; 17.03.2016; ЭКСПОРТНЫЕ ТАРИФНЫЕ НАДБАВКИ В ПРЕЖНЕМ ВИДЕ НЕ НУЖНЫ, СЧИТАЕТ ГЛАВА РЖД</w:t>
      </w:r>
    </w:p>
    <w:p>
      <w:pPr>
        <w:pStyle w:val="Normal"/>
        <w:jc w:val="both"/>
        <w:rPr/>
      </w:pPr>
      <w:r>
        <w:rPr/>
        <w:t xml:space="preserve">Экспортные надбавки к действующим грузовым ж/д тарифам в прежнем виде не нужны, считает президент ОАО «Российские железные дороги» (MOEX: </w:t>
      </w:r>
      <w:hyperlink r:id="rId7">
        <w:r>
          <w:rPr>
            <w:rStyle w:val="InternetLink"/>
          </w:rPr>
          <w:t>RZHD</w:t>
        </w:r>
      </w:hyperlink>
      <w:r>
        <w:rPr/>
        <w:t>) Олег Белозеров.</w:t>
      </w:r>
    </w:p>
    <w:p>
      <w:pPr>
        <w:pStyle w:val="Normal"/>
        <w:jc w:val="both"/>
        <w:rPr/>
      </w:pPr>
      <w:r>
        <w:rPr/>
        <w:t>«По части продукции мы их сняли, а по возможности введения мы этот вопрос «заморозили», – сказал топ-менеджер в интервью телеканалу «Россия 24». «Я не считаю, что нам нужны экспортные надбавки в том виде, в котором они существовали», – добавил он.</w:t>
      </w:r>
    </w:p>
    <w:p>
      <w:pPr>
        <w:pStyle w:val="Normal"/>
        <w:jc w:val="both"/>
        <w:rPr/>
      </w:pPr>
      <w:r>
        <w:rPr/>
        <w:t xml:space="preserve">Ранее Совет потребителей РЖД, функционирующий при правительственной комиссии по транспорту, которую возглавляет вице-премьер РФ Аркадий </w:t>
      </w:r>
      <w:r>
        <w:rPr>
          <w:b/>
        </w:rPr>
        <w:t>Дворкович</w:t>
      </w:r>
      <w:r>
        <w:rPr/>
        <w:t>, предложил вообще запретить монополии в 2016 г. повышать свои тарифы в рамках «ценового коридора». При этом клиенты монополии отметили «негативные – с учетом сложившейся конъюнктуры внешних рынков – последствия» от дополнительного повышения экспортных тарифов на 13,4% для ряда отраслей промышленности. Отмечается, что в результате суммарного увеличения тарифной нагрузки в 2016 г. наблюдается значительное снижение перевозок по железной дороге.</w:t>
      </w:r>
    </w:p>
    <w:p>
      <w:pPr>
        <w:pStyle w:val="Normal"/>
        <w:jc w:val="both"/>
        <w:rPr/>
      </w:pPr>
      <w:r>
        <w:rPr/>
        <w:t>Право варьировать стоимость своих услуг в рамках «ценового коридора» (от «минус 12,8%» до «плюс 13,4%» к действующим ставкам, установленным государственным регулятором) «Российские железные дороги» получили в 2013 г. (ранее этим занималось Федеральная служба по тарифам РФ, полномочия которой в 2015 г. переданы Федеральной антимонопольной службе РФ).</w:t>
      </w:r>
    </w:p>
    <w:p>
      <w:pPr>
        <w:pStyle w:val="Normal"/>
        <w:jc w:val="both"/>
        <w:rPr/>
      </w:pPr>
      <w:r>
        <w:rPr/>
        <w:t>В 2015 г. РЖД повысили экспортные тарифы на грузоперевозки всех грузов на 13,4%. Впоследствии надбавка была снижена на транспортировку угля за рубеж (до 1,3%), а также черных металлов (на I квартал 2016 г. при сохранении объемов перевозок на уровне того же периода 2015 г.; при транспортировке на расстояние более 5 тыс. км через участки Уссурийск-Барановский или Комсомольск-сортировочный – Ландыши введена 1,1%-ная скидка).</w:t>
      </w:r>
    </w:p>
    <w:p>
      <w:pPr>
        <w:pStyle w:val="Normal"/>
        <w:jc w:val="both"/>
        <w:rPr/>
      </w:pPr>
      <w:r>
        <w:rPr/>
        <w:t xml:space="preserve">Осенью глава департамента государственного регулирования тарифов, инфраструктурных реформ и энергоэффективности Минэкономразвития РФ Ярослав Мандрон заявлял «Интерфаксу», что РЖД должны более гибко подходить к тарификации экспортных грузовых перевозок, варьируя надбавки в зависимости от конъюнктуры рынков сбыта транспортируемых грузов. Глава ФАС Игорь Артемьев в феврале также говорил, что «на падающем рынке» нужно отменять экспортные надбавки на ж/д перевозку всех грузов, кроме высоколиквидных товаров. </w:t>
      </w:r>
    </w:p>
    <w:p>
      <w:pPr>
        <w:pStyle w:val="Normal"/>
        <w:jc w:val="both"/>
        <w:rPr/>
      </w:pPr>
      <w:r>
        <w:rPr/>
        <w:t>«РЖД нужно более избирательно устанавливать эти надбавки, а не так, чтобы всем подняли на 13,4% – и на этом остановились. По разным грузам спрос и стоимость варьируется, и необходимо более гибко реагировать на эти изменения. В этом большой ресурс для получения дополнительных доходов», – говорил он, отмечая, что ведомство будет рекомендовать компании придерживаться такого подхода в 2016 г.</w:t>
      </w:r>
    </w:p>
    <w:p>
      <w:pPr>
        <w:pStyle w:val="Normal"/>
        <w:jc w:val="both"/>
        <w:rPr/>
      </w:pPr>
      <w:r>
        <w:rPr/>
        <w:t>А.</w:t>
      </w:r>
      <w:r>
        <w:rPr>
          <w:b/>
        </w:rPr>
        <w:t>Дворкович</w:t>
      </w:r>
      <w:r>
        <w:rPr/>
        <w:t xml:space="preserve"> при этом заявлял, что вопрос о снижении экспортных надбавок будет рассматриваться отдельно по каждому грузу. «Рассмотрение сейчас идет вместе с Советом потребителей РЖД», – говорил он.</w:t>
      </w:r>
    </w:p>
    <w:p>
      <w:pPr>
        <w:pStyle w:val="Heading3"/>
        <w:jc w:val="both"/>
        <w:rPr/>
      </w:pPr>
      <w:r>
        <w:rPr>
          <w:rFonts w:cs="Times New Roman" w:ascii="Times New Roman" w:hAnsi="Times New Roman"/>
          <w:sz w:val="24"/>
          <w:szCs w:val="24"/>
        </w:rPr>
        <w:t>РИА НОВОСТИ; 17.03.2016; РЖД В ТЕЧЕНИЕ МЕСЯЦА ДОРАБОТАЮТ ГЕНСХЕМУ РАЗВИТИЯ Ж/Д СЕТЕЙ</w:t>
      </w:r>
    </w:p>
    <w:p>
      <w:pPr>
        <w:pStyle w:val="Normal"/>
        <w:jc w:val="both"/>
        <w:rPr/>
      </w:pPr>
      <w:r>
        <w:rPr/>
        <w:t>ОАО «РЖД» подготовило актуализированный вариант Генеральной схемы развития сети железных дорог до 2020 и 2025 года, говорится в сообщении компании по итогам заседания научно-технического совета.</w:t>
      </w:r>
    </w:p>
    <w:p>
      <w:pPr>
        <w:pStyle w:val="Normal"/>
        <w:jc w:val="both"/>
        <w:rPr/>
      </w:pPr>
      <w:r>
        <w:rPr/>
        <w:t>Заседание прошло под председательством президента компании Олега Белозерова. С учетом предложений, прозвучавших на заседании, доработка схемы будет проведена в течение месяца.</w:t>
      </w:r>
    </w:p>
    <w:p>
      <w:pPr>
        <w:pStyle w:val="Normal"/>
        <w:jc w:val="both"/>
        <w:rPr/>
      </w:pPr>
      <w:r>
        <w:rPr/>
        <w:t>Генсхема определяет целевые параметры до 2020 года, обозначает векторы развития до 2025 года. Согласно им, к 2020 году грузооборот на сети РЖД должен достичь 2,6 триллиона тонно-километров, пассажирооборот – 134 миллиарда пассажиро-километров, строительство дополнительных главных путей составит 2,1 тысячи километров, протяженность полигона скоростного движения превысит 3,1 тысячи километров, высокоскоростного – 770 километров.</w:t>
      </w:r>
    </w:p>
    <w:p>
      <w:pPr>
        <w:pStyle w:val="Normal"/>
        <w:jc w:val="both"/>
        <w:rPr/>
      </w:pPr>
      <w:r>
        <w:rPr/>
        <w:t>Прогнозом предусмотрено увеличение к 2020 году грузовых перевозок почти на 17%, грузооборота – на 13%. Для освоения перспективного грузопотока генсхемой планируется строительство 1,2 тысячи километров новых железнодорожных линий до 2020 года и еще 750 километров – до 2025 года. В число планируемых мероприятий генсхемы вошли развитие железнодорожных погранпереходов, строительство сети транспортно-логистических центров, реализация совместных проектов по развитию железнодорожных перевозок с иностранными транспортными компаниями.</w:t>
      </w:r>
    </w:p>
    <w:p>
      <w:pPr>
        <w:pStyle w:val="Normal"/>
        <w:jc w:val="both"/>
        <w:rPr/>
      </w:pPr>
      <w:r>
        <w:rPr/>
        <w:t>Предусмотренные документом мероприятия должны увеличить пассажирооборот на железнодорожном транспорте к 2020 году на 11%. До 2025 года документ предусматривает строительство 5 тысяч километров дополнительных главных путей и электрификацию еще 1,1 тысячи километров.</w:t>
      </w:r>
    </w:p>
    <w:p>
      <w:pPr>
        <w:pStyle w:val="Normal"/>
        <w:jc w:val="both"/>
        <w:rPr/>
      </w:pPr>
      <w:r>
        <w:rPr/>
        <w:t>«Генсхема дает пообъектную детализацию проектов развития железнодорожного транспорта, ежегодно уточняется с учетом изменения экономической ситуации, конъюнктурных изменений, выступает в качестве основы для корректировки стратегий и программ развития железнодорожного транспорта», – отмечено в сообщении РЖД.</w:t>
      </w:r>
      <w:r>
        <w:br w:type="page"/>
      </w:r>
    </w:p>
    <w:p>
      <w:pPr>
        <w:pStyle w:val="Heading3"/>
        <w:jc w:val="both"/>
        <w:rPr/>
      </w:pPr>
      <w:r>
        <w:rPr>
          <w:rFonts w:cs="Times New Roman" w:ascii="Times New Roman" w:hAnsi="Times New Roman"/>
          <w:sz w:val="24"/>
          <w:szCs w:val="24"/>
        </w:rPr>
        <w:t>ИНТЕРФАКС; 17.03.2016; НАЛОГОВЫЕ ПОСЛАБЛЕНИЯ ПОЗВОЛЯТ РЖД КУПИТЬ «ЛАСТОЧКИ» В 2016 Г. – БЕЛОЗЕРОВ</w:t>
      </w:r>
    </w:p>
    <w:p>
      <w:pPr>
        <w:pStyle w:val="Normal"/>
        <w:jc w:val="both"/>
        <w:rPr/>
      </w:pPr>
      <w:r>
        <w:rPr/>
        <w:t>Налоговые послабления позволят ОАО «Российские железные дороги» (MOEX: RZHD) закупить в 2016 году электрички «Ласточка», заявляет президент РЖД Олег Белозеров.</w:t>
      </w:r>
    </w:p>
    <w:p>
      <w:pPr>
        <w:pStyle w:val="Normal"/>
        <w:jc w:val="both"/>
        <w:rPr/>
      </w:pPr>
      <w:r>
        <w:rPr/>
        <w:t>«Правительство поддержало наши предложения по снижению налоговой нагрузки, и порядка 10 млрд руб. мы направим на закупку нового пригородного состава. Мы купим 150 вагонов поездов «Ласточка», а в целом – 232 вагона. Часть будет курсировать в московском узле, где у нас до 50% перевозок, а часть – отправим в регионы», – сказал топ-менеджер в интервью телеканалу «Россия 24».</w:t>
      </w:r>
    </w:p>
    <w:p>
      <w:pPr>
        <w:pStyle w:val="Normal"/>
        <w:jc w:val="both"/>
        <w:rPr/>
      </w:pPr>
      <w:r>
        <w:rPr/>
        <w:t>В январе «Российские железные дороги» сообщили, что в 2016 г. планируют направить на закупку нового моторвагонного подвижного состава 3 млрд руб., закупив 82 вагона электричек ЭД9Э и ЭД4М производства ОАО «Демиховский машиностроительный завод» (ДМЗ, Московская обл., актив «Трансмашхолдинга» (MOEX: TRMH)). При этом, в ноябре О.Белозеров говорил и о намерениях закупки 150 вагонов «Ласточек» производства совместного предприятии немецкого концерна Siemens и российской группы «Синара» (с учетом 82 вагонов ДМЗ общая сумма инвестиций должна была превысить 15 млрд руб.). Но в январе РЖД в своем пресс-релизе эти составы не упоминали.</w:t>
      </w:r>
    </w:p>
    <w:p>
      <w:pPr>
        <w:pStyle w:val="Normal"/>
        <w:jc w:val="both"/>
        <w:rPr/>
      </w:pPr>
      <w:r>
        <w:rPr/>
        <w:t>При этом в материалах «Российских железных дорог», с которыми тогда ознакомился «Интерфакс», отмечалось, что закупка 30 пятивагонных «Ласточек» возможна «при условии выделения средств под действующий договор на поставку». По 150 вагонов «Ласточек» РЖД предполагают приобретать и в 2017-2018 гг. (на 19,1 млрд и 19,2 млрд руб., соответственно).</w:t>
      </w:r>
    </w:p>
    <w:p>
      <w:pPr>
        <w:pStyle w:val="Heading3"/>
        <w:jc w:val="both"/>
        <w:rPr/>
      </w:pPr>
      <w:r>
        <w:rPr>
          <w:rFonts w:cs="Times New Roman" w:ascii="Times New Roman" w:hAnsi="Times New Roman"/>
          <w:sz w:val="24"/>
          <w:szCs w:val="24"/>
        </w:rPr>
        <w:t>ИНТЕРФАКС; 17.03.2016; РЖД НЕ ТРАТЯТ ДЕНЬГИ НА «БАМ/ТРАНССИБ», ЗАРАБАТЫВАЯ НА ДЕПОЗИТАХ – СЧЕТНАЯ ПАЛАТА</w:t>
      </w:r>
    </w:p>
    <w:p>
      <w:pPr>
        <w:pStyle w:val="Normal"/>
        <w:jc w:val="both"/>
        <w:rPr/>
      </w:pPr>
      <w:r>
        <w:rPr/>
        <w:t>Выделение ОАО «Российские железные дороги» (MOEX: RZHD) 50 млрд руб. из Фонда национального благосостояния (ФНБ) на модернизацию Транссибирской и Байкало-Амурской магистралей было необоснованным, считает Счетная палата (СП) РФ.</w:t>
      </w:r>
    </w:p>
    <w:p>
      <w:pPr>
        <w:pStyle w:val="Normal"/>
        <w:jc w:val="both"/>
        <w:rPr/>
      </w:pPr>
      <w:r>
        <w:rPr/>
        <w:t>«Финансирование проекта за счет Фонда национального благосостояния не повлияло на сроки реализации проекта. Выделенные средства не поддержали соответствующие отрасли экономики», – заявила глава СП Татьяна Голикова, слова которой приводятся в сообщении ведомства.</w:t>
      </w:r>
    </w:p>
    <w:p>
      <w:pPr>
        <w:pStyle w:val="Normal"/>
        <w:jc w:val="both"/>
        <w:rPr/>
      </w:pPr>
      <w:r>
        <w:rPr/>
        <w:t>Как говорится в видеоролике, также распространенном в четверг пресс-службой Счетной палаты, к концу 2015 г. РЖД потратили на реконструкцию «восточного полигона» только 3,7 млрд руб. «Инспекторы выяснили, что на 30-ти из 88-ми строительных объектах работы вообще не велись, а на девяти участках, где они были приняты и оплачены, отсутствовала утвержденная проектная документация и разрешение на строительство», – отмечает СП.</w:t>
      </w:r>
    </w:p>
    <w:p>
      <w:pPr>
        <w:pStyle w:val="Normal"/>
        <w:jc w:val="both"/>
        <w:rPr/>
      </w:pPr>
      <w:r>
        <w:rPr/>
        <w:t>При этом выделенные из Фонда национального благосостояния средства были размещены на банковских счетах и позволили монополии заработать на процентах 4,2 млрд руб. «Выделение многомиллиардной суммы из ФНБ было необоснованным», – утверждает СП. «У меня-то вопрос простой: зачем берете заранее, если не готовы? Сделайте передых, используйте те деньги, которые ранее брали», – приводятся в видеоролике слова Т.Голиковой. По мнению аудиторов, полученный РЖД доход необходимо также направить на развитие пропускной способности железнодорожных магистралей.</w:t>
      </w:r>
    </w:p>
    <w:p>
      <w:pPr>
        <w:pStyle w:val="Normal"/>
        <w:jc w:val="both"/>
        <w:rPr/>
      </w:pPr>
      <w:r>
        <w:rPr/>
        <w:t>Одной из причин низкого уровня освоения средств ФНБ Счетная палата называет отсутствие утвержденной проектно-сметной документации по объектам, строительство которых было запланировано на 2015 г. «В нарушение Градостроительного кодекса по 9-ти объектам, на которых выполнялись и оплачивались строительно-монтажные работы, отсутствовала утвержденная проектно-сметная документация и разрешения на строительство», – говорится в сообщении СП.</w:t>
      </w:r>
    </w:p>
    <w:p>
      <w:pPr>
        <w:pStyle w:val="Normal"/>
        <w:jc w:val="both"/>
        <w:rPr/>
      </w:pPr>
      <w:r>
        <w:rPr/>
        <w:t>Проверка также выявила серьезные расхождения в основной документации, регламентирующей реализацию проекта. «Показатели детального плана мероприятий, утвержденного правительственной комиссией по транспорту и сводного перечня РЖД, не соответствуют параметрам паспорта инвестиционного проекта», – заявил аудитор Валерий Богомолов, слова которого приводятся в сообщении. Паспорт инвестиционного проекта предполагал объем его финансирования в размере 562,4 млрд руб., в том числе 302,2 млрд руб. – за счет средств РЖД, 110,2 млрд руб. – за счет взносов в уставный капитал из федерального бюджета и 150 млрд руб. – за счет денег ФНБ, которые ежегодно должны были выделяться траншами по 50 млрд руб. в 2014-2016 гг.</w:t>
      </w:r>
    </w:p>
    <w:p>
      <w:pPr>
        <w:pStyle w:val="Normal"/>
        <w:jc w:val="both"/>
        <w:rPr/>
      </w:pPr>
      <w:r>
        <w:rPr/>
        <w:t>В новом плане, который был актуализирован в декабре 2015 г., сроки реализации проекта увеличены на два года – до 2019 г., а объем финансирования на 2015 г. из ФНБ был предусмотрен в сумме 8,9 млрд руб., отмечает Счетная палата. Тем не менее, из Фонда национального благосостояния было получено 50 млрд руб. Параметры финансирования проекта в инвестиционной программе РЖД также не соответствуют параметрам паспорта. «При корректировке в декабре 2015 г. плановые показатели приближены к фактическому исполнению. Все это свидетельствует о низком качестве планирования мероприятий по реализации проекта», – заявил аудитор.</w:t>
      </w:r>
    </w:p>
    <w:p>
      <w:pPr>
        <w:pStyle w:val="Normal"/>
        <w:jc w:val="both"/>
        <w:rPr/>
      </w:pPr>
      <w:r>
        <w:rPr/>
        <w:t>В ходе проверки был выявлен и ряд нарушений законодательства о закупках. При проведении конкурсов РЖД на официальном сайте не размещалась проектно-сметная документация, по ряду тендеров отсутствовало обоснование предельной цены, не соблюдались сроки заключения отдельных договоров по итогам проведенных конкурсов. ОАО «Российские железные дороги» утвердили типовое положение о корпоративном стандарте договорной работы между «дочками», позволяющее осуществлять закупку товаров, работ и услуг без проведения дополнительных процедур выбора поставщика.</w:t>
      </w:r>
    </w:p>
    <w:p>
      <w:pPr>
        <w:pStyle w:val="Normal"/>
        <w:jc w:val="both"/>
        <w:rPr/>
      </w:pPr>
      <w:r>
        <w:rPr/>
        <w:t xml:space="preserve">По итогам проверки Счетная палата направит представление в РЖД и информационные письма в министерство финансов РФ, </w:t>
      </w:r>
      <w:r>
        <w:rPr>
          <w:b/>
        </w:rPr>
        <w:t>Федеральное агентство железнодорожного транспорта</w:t>
      </w:r>
      <w:r>
        <w:rPr/>
        <w:t xml:space="preserve"> РФ и Федеральную антимонопольную службу РФ, а также в правительство РФ.</w:t>
      </w:r>
    </w:p>
    <w:p>
      <w:pPr>
        <w:pStyle w:val="Normal"/>
        <w:jc w:val="both"/>
        <w:rPr/>
      </w:pPr>
      <w:r>
        <w:rPr/>
        <w:t>Первый отчет по результатам проверки расходования средств ФНБ «Российскими железными дорогами» был обнародован в октябре 2015 г. Тогда Счетная палата насчитала доход, который с марта по сентябрь получила монополия от размещения средств в банке ВТБ (MOEX: VTBR) в размере 2,9 млрд руб.</w:t>
      </w:r>
    </w:p>
    <w:p>
      <w:pPr>
        <w:pStyle w:val="Normal"/>
        <w:jc w:val="both"/>
        <w:rPr/>
      </w:pPr>
      <w:r>
        <w:rPr/>
        <w:t>Президент РЖД Олег Белозеров заявил, что в 2016 г. компания рассчитывает получить из ФНБ на проект по модернизации БАМа и Транссиба около 15 млрд руб. «Мы планируем порядка 15 млрд руб. дополнительно получить из Фонда национального благосостояния. В прошлом году у нас осталось порядка 43 млрд руб. из ФНБ, то есть это 60 млрд руб.», – сказал он в интервью телеканалу «Россия 24», вышедшем в эфир в четверг. «Я думаю, что порядка 140-150 млрд руб. в этом году мы должны будем освоить на этом направлении», – добавил топ-менеджер, говоря об общей сумме вложений в проект.</w:t>
      </w:r>
    </w:p>
    <w:p>
      <w:pPr>
        <w:pStyle w:val="Normal"/>
        <w:jc w:val="both"/>
        <w:rPr/>
      </w:pPr>
      <w:r>
        <w:rPr/>
        <w:t>По итогам технико-ценового аудита, общая стоимость проекта была сокращена на 8,3 млрд руб. – с 562,4 млрд руб. до 554,1 млрд руб., сумма необходимых средств ФНБ – на 2,3 млрд руб., денег федерального бюджета – на 6 млрд руб., сообщали РЖД.</w:t>
      </w:r>
      <w:r>
        <w:br w:type="page"/>
      </w:r>
    </w:p>
    <w:p>
      <w:pPr>
        <w:pStyle w:val="Heading3"/>
        <w:jc w:val="both"/>
        <w:rPr/>
      </w:pPr>
      <w:r>
        <w:rPr>
          <w:rFonts w:cs="Times New Roman" w:ascii="Times New Roman" w:hAnsi="Times New Roman"/>
          <w:sz w:val="24"/>
          <w:szCs w:val="24"/>
        </w:rPr>
        <w:t>КОММЕРСАНТ; НАТАЛЬЯ СКОРЛЫГИНА; 18.03.2016; DP WORLD ШВАРТУЕТСЯ В НОВОРОССИЙСКЕ</w:t>
      </w:r>
    </w:p>
    <w:p>
      <w:pPr>
        <w:pStyle w:val="Normal"/>
        <w:jc w:val="both"/>
        <w:rPr/>
      </w:pPr>
      <w:r>
        <w:rPr/>
        <w:t>Вместе с РФПИ компания выкупает 49% НУТЭП</w:t>
      </w:r>
    </w:p>
    <w:p>
      <w:pPr>
        <w:pStyle w:val="Normal"/>
        <w:jc w:val="both"/>
        <w:rPr/>
      </w:pPr>
      <w:r>
        <w:rPr/>
        <w:t>Эмиратская DP World готовится к первой сделке на российском рынке в рамках СП с РФПИ. Речь идет о покупке у группы «Дело» Сергея Шишкарева 49% контейнерного терминала НУТЭП с опционом на получение до 100% после 2030 года. Стороны рассчитывают оформить сделку летом, но для этого потребуется согласование комиссии по иностранным инвестициям. В перспективе НУТЭП может стать центром консолидации других профильных российских активов.</w:t>
      </w:r>
    </w:p>
    <w:p>
      <w:pPr>
        <w:pStyle w:val="Normal"/>
        <w:jc w:val="both"/>
        <w:rPr/>
      </w:pPr>
      <w:r>
        <w:rPr/>
        <w:t>Группа «Дело», Dubai Ports World (DP World, ОАЭ) и РФПИ согласовали условия приобретения 49% ООО «Контейнерный терминал НУТЭП», сообщили источники «Ъ», знакомые с ходом сделки. В РФПИ уточнили, что стороны подписали предварительное соглашение, которое «открывает возможность для более детального изучения проекта, по итогам которого будет приниматься окончательное решение о сделке и ее параметрах». В группе «Дело» пояснили, что сделка находится на начальной стадии, подписаны только предварительные коммерческие условия. «Поскольку требуется согласование правительственной комиссии по иностранным инвестициям, давать какие-либо развернутые комментарии преждевременно,– отметили в группе.– Все стороны сделки надеются на скорейшее успешное ее завершение». В DP World не ответили на запрос «Ъ».</w:t>
      </w:r>
    </w:p>
    <w:p>
      <w:pPr>
        <w:pStyle w:val="Normal"/>
        <w:jc w:val="both"/>
        <w:rPr/>
      </w:pPr>
      <w:r>
        <w:rPr/>
        <w:t>НУТЭП осуществляет перевалку контейнерных, генеральных и ро-ро грузов в порту Новороссийск, пропускная мощность – 350 тыс. TEU в год. В 2015 году обработано 202,6 тыс. TEU, что на 24% меньше, чем в 2014 году. Финансовые показатели за 2015 год не раскрываются, в 2014 году выручка составила 2,34 млрд руб., EBITDA – 1,5 млрд руб. Входит в группу «Дело» Сергея Шишкарева, владеющую стивидорными, контейнерными и железнодорожными активами.</w:t>
      </w:r>
    </w:p>
    <w:p>
      <w:pPr>
        <w:pStyle w:val="Normal"/>
        <w:jc w:val="both"/>
        <w:rPr/>
      </w:pPr>
      <w:r>
        <w:rPr/>
        <w:t>DP World принадлежит правительству ОАЭ. Владеет 70 терминалами в 16 странах. Выручка за 2015 год – $3,9 млрд, чистая прибыль – $883 млн.</w:t>
      </w:r>
    </w:p>
    <w:p>
      <w:pPr>
        <w:pStyle w:val="Normal"/>
        <w:jc w:val="both"/>
        <w:rPr/>
      </w:pPr>
      <w:r>
        <w:rPr/>
        <w:t>В январе на форуме в Давосе РФПИ и DP World подписали соглашение о создании DP World Russia (DPWR, стороны получат 20% и 80% соответственно), которая вложит до $2 млрд в портовую, транспортную и логистическую инфраструктуру в РФ. Именно DPWR и станет совладельцем НУТЭП. Как уточнил один из источников «Ъ», группа «Дело» создает дочернюю голландскую холдинговую компанию, которой будет принадлежать 100% НУТЭП. В ней DPWR получит 49%, контроль останется у «Дела».</w:t>
      </w:r>
    </w:p>
    <w:p>
      <w:pPr>
        <w:pStyle w:val="Normal"/>
        <w:jc w:val="both"/>
        <w:rPr/>
      </w:pPr>
      <w:r>
        <w:rPr/>
        <w:t>По данным «Ъ», стоимость сделки будет рассчитана исходя из оценки НУТЭП в $330 млн за вычетом долга (не раскрывается). Оставшаяся сумма будет поделена: половину получит «Дело», половину составят инвестиции в развитие актива. Также в 2030 году у фонда возникнет годичный опцион на выкуп еще 2%, а в случае его исполнения – обязанность выкупить оставшиеся 49%, если «Дело» решит их продать. Ценовые условия этих сделок будут определены на базе актуальных рыночных мультипликаторов DP World.</w:t>
      </w:r>
    </w:p>
    <w:p>
      <w:pPr>
        <w:pStyle w:val="Normal"/>
        <w:jc w:val="both"/>
        <w:rPr/>
      </w:pPr>
      <w:r>
        <w:rPr/>
        <w:t>Группа «Дело» назначит первого председателя совета директоров холдинговой компании. Большинство в совете директоров будет принадлежать фонду, но ключевые решения помимо большинства потребуют одновременного одобрения как минимум одного директора от каждого акционера. Также группа «Дело» получит право назначать гендиректора. По условиям соглашения DP World откажется от конкуренции с группой в российском секторе Черного моря, а также предоставляет «Делу» right of first refusal – то есть обязуется предлагать группе первой участвовать во всех сделках на российском рынке.</w:t>
      </w:r>
    </w:p>
    <w:p>
      <w:pPr>
        <w:pStyle w:val="Normal"/>
        <w:jc w:val="both"/>
        <w:rPr/>
      </w:pPr>
      <w:r>
        <w:rPr/>
        <w:t>По данным источников «Ъ», рассматривается возможность в перспективе консолидировать на базе НУТЭП и другие профильные активы – например, Новороссийского судоремонтного завода (65,2% у НМТП, 30,3% – у государственной Объединенной судостроительной корпорации) или «Новорослесэкспорта» (91,4% у НМТП). В НМТП ситуацию не комментируют. Источник, близкий к НМТП, сообщил «Ъ», что «есть большие планы по развитию «Новорослесэкспорта» и продавать его точно никто не собирается». Приобретение иностранным инвестором НУТЭП весьма позитивно, полагает Надежда Малышева из Portnews, поскольку DP World располагает деньгами и готова их вкладывать в российские стивидорные активы. Кроме того, добавляет эксперт, покупка контейнерного терминала сейчас, когда рынок находится на спаде, указывает на позитивную оценку перспективы восстановления этого рынка.</w:t>
      </w:r>
    </w:p>
    <w:p>
      <w:pPr>
        <w:pStyle w:val="Heading3"/>
        <w:jc w:val="both"/>
        <w:rPr/>
      </w:pPr>
      <w:r>
        <w:rPr>
          <w:rFonts w:cs="Times New Roman" w:ascii="Times New Roman" w:hAnsi="Times New Roman"/>
          <w:sz w:val="24"/>
          <w:szCs w:val="24"/>
        </w:rPr>
        <w:t>КОММЕРСАНТ; ДМИТРИЙ КОЗЛОВ, НАТАЛЬЯ СКОРЛЫГИНА; 18.03.2016; НЕФТЯНИКАМ НЕ НУЖЕН ЛИШНИЙ ПОРТ</w:t>
      </w:r>
    </w:p>
    <w:p>
      <w:pPr>
        <w:pStyle w:val="Normal"/>
        <w:jc w:val="both"/>
        <w:rPr/>
      </w:pPr>
      <w:r>
        <w:rPr/>
        <w:t>«Роснефть» больше не хочет строить терминал в Мурманске</w:t>
      </w:r>
    </w:p>
    <w:p>
      <w:pPr>
        <w:pStyle w:val="Normal"/>
        <w:jc w:val="both"/>
        <w:rPr/>
      </w:pPr>
      <w:r>
        <w:rPr/>
        <w:t>Как стало известно «Ъ», ключевые проекты мурманского транспортного узла (МТУ) не только приостановлены, но и рискуют никогда не претвориться в жизнь. Речь идет о строительстве угольного и нефтяного терминала «Лавна». Так, по данным «Ъ», «Роснефть», находящаяся на завершающей стадии покупки ЗАО «НТ «Лавна»« у «Синтез Петролеум», не рассматривает строительство нефтетерминала (НТ) в регионе. Другим нефтяникам эти мощности также не нужны – на фоне того, что перспективы развития Арктики становятся все более туманными.</w:t>
      </w:r>
    </w:p>
    <w:p>
      <w:pPr>
        <w:pStyle w:val="Normal"/>
        <w:jc w:val="both"/>
        <w:rPr/>
      </w:pPr>
      <w:r>
        <w:rPr/>
        <w:t>«Роснефть», в конце 2015 года начавшая выкуп 100% ЗАО «НТ «Лавна»« у «Синтез Петролеум», отказалась от идеи строительства нефтеперевалочного терминала на западном берегу Кольского залива, говорится в протоколе госкомиссии по Арктике (есть у «Ъ»). ЗАО собиралось реализовать такой проект, его еще в 2005 году начала «Синтез Петролеум», основанная Леонидом Лебедевым. Предполагалась перевалка 25 млн тонн нефти с месторождений компании на арктическом шельфе, а также 10 млн тонн с материка. Строительство шло на частные инвестиции, первая очередь оценивалась в 10,7 млрд руб.</w:t>
      </w:r>
    </w:p>
    <w:p>
      <w:pPr>
        <w:pStyle w:val="Normal"/>
        <w:jc w:val="both"/>
        <w:rPr/>
      </w:pPr>
      <w:r>
        <w:rPr/>
        <w:t>Приобретение «Роснефтью» НТ «Лавна» было одобрено ФАС, но о закрытии сделки не сообщалось. Зачем госкомпании понадобился этот участок, в «Роснефти» не пояснили, но отметили, что «в настоящее время компания не является владельцем ЗАО «НТ «Лавна»« и не ведет какого-либо строительства на его территории». По данным протокола, «Роснефть» не видит смысла в его строительстве из-за отсутствия «экономической целесообразности» и ресурсной базы. В рамках заседания другие нефтяные компании также дали понять, что проект им не нужен. В частности, «Газпром нефть», которая ведет добычу на Приразломном месторождении в Печорском море и на Новопортовском на Ямале, уже имеет рейдовый перевалочный комплекс в Кольском заливе. ЛУКОЙЛ владеет Варандейским комплексом в Ненецком АО, а также проекты по перевалке в Кольском заливе. «Башнефть» заявила об отсутствии дополнительных мощностей. Таким образом, учтя позиции компаний, Минэнерго сообщило о нецелесообразности проекта. Между тем, по информации «Транснефти», она указывала на отсутствие ресурсной базы еще в 2010 году. От комментариев в Минэнерго отказались.</w:t>
      </w:r>
    </w:p>
    <w:p>
      <w:pPr>
        <w:pStyle w:val="Normal"/>
        <w:jc w:val="both"/>
        <w:rPr/>
      </w:pPr>
      <w:r>
        <w:rPr/>
        <w:t>«Роснефть» начала борьбу за участки группы «Синтез» в 2012 году, выкупив у нее 100% ЗАО «Синтезнефтегаз» и 50% ЗАО «Арктикшельфнефтегаз», владевших лицензиями на Пахтусовскую и Адмиралтейскую структуры, а также Медынско-Варандейским участком в Баренцевом море. Сейчас в группе «Синтез» Леонида Лебедева «Ъ» опровергают связь с ЗАО «НТ «Лавна»«. По данным базы СПАРК, владельцем «Синтез Петролеум» является ликвидируемая швейцарская Petrosol Holdings SA. По словам одного из источников «Ъ», пока проект не перешел в собственность «Роснефти» и она лишь арендовала несколько причалов. Другой собеседник, знакомый с ситуацией, говорил, что НТ «Лавна» уже используется как база для геологоразведочных судов. Но, по данным еще одного источника «Ъ», проекту не хватает подводящей инфраструктуры и заметной деятельности там нет.</w:t>
      </w:r>
    </w:p>
    <w:p>
      <w:pPr>
        <w:pStyle w:val="Normal"/>
        <w:jc w:val="both"/>
        <w:rPr/>
      </w:pPr>
      <w:r>
        <w:rPr/>
        <w:t>Другой проект, входящий в мурманский транспортный узел,– угольный терминал «Лавна» – тоже затормозился, говорят собеседники «Ъ». В апреле 2015 года Государственная транспортная лизинговая компания (ГТЛК), которая должна была заменить «Кузбассразрезуголь» Искандара Махмудова и Андрея Бокарева в этом проекте, решила отложить вхождение в него, а источники «Ъ» тогда подчеркивали, что проект не выживет без бюджетных средств. За счет них сейчас идет строительство железнодорожного коридора к Лавне пропускной способностью до 40 млн тонн. В ГТЛК отказались от комментариев. В ОАО РЖД уточнили, что МТУ реализует ФКУ «Ространсмодернизация» (там не ответили на запрос «Ъ»), а монополия занимается лишь планом усиления пропускной способности линии Волховстрой–Мурманск для обслуживания роста грузопотока на Мурманский порт, его старт намечен на 2017 год.</w:t>
      </w:r>
    </w:p>
    <w:p>
      <w:pPr>
        <w:pStyle w:val="Normal"/>
        <w:jc w:val="both"/>
        <w:rPr/>
      </w:pPr>
      <w:r>
        <w:rPr/>
        <w:t>Проект нефтетерминала для «Роснефти» неактуален, поскольку «арктические проекты уходят за 2020-е годы», говорит Виталий Крюков из Small Letters. По его мнению, «форсировать события со строительством терминала «Роснефти» смысла нет, поскольку компания будет инвестировать в свои ключевые проекты». Господин Крюков не исключает, что компания будет использовать суда геологоразведки, однако ее «масштабы будут незначительны».</w:t>
      </w:r>
    </w:p>
    <w:p>
      <w:pPr>
        <w:pStyle w:val="Heading3"/>
        <w:jc w:val="both"/>
        <w:rPr/>
      </w:pPr>
      <w:r>
        <w:rPr>
          <w:rFonts w:cs="Times New Roman" w:ascii="Times New Roman" w:hAnsi="Times New Roman"/>
          <w:sz w:val="24"/>
          <w:szCs w:val="24"/>
        </w:rPr>
        <w:t>ИНТЕРФАКС; 17.03.2016; РЖД К 2020 Г ПРОГНОЗИРУЮТ РОСТ ЭКСПОРТНОГО ГРУЗОПОТОКА В НАПРАВЛЕНИИ ПОРТОВ ЮГА РФ</w:t>
      </w:r>
    </w:p>
    <w:p>
      <w:pPr>
        <w:pStyle w:val="Normal"/>
        <w:jc w:val="both"/>
        <w:rPr/>
      </w:pPr>
      <w:r>
        <w:rPr/>
        <w:t>Прогнозный объем экспортного грузопотока в адрес портов южного региона РФ на Северо-Кавказской железной дороге (СКЖД, филиал ОАО «РЖД» (MOEX: RZHD)) к 2020 году составит 125 млн тонн, сообщил заместитель начальника СКЖД Валерий Юсупов на транспортном форуме «Юг-Транс-2016» в Геленджике в четверг.</w:t>
      </w:r>
    </w:p>
    <w:p>
      <w:pPr>
        <w:pStyle w:val="Normal"/>
        <w:jc w:val="both"/>
        <w:rPr/>
      </w:pPr>
      <w:r>
        <w:rPr/>
        <w:t>По его словам, в настоящее время реализуются проекты комплексной реконструкции участков «Котельниково-Тихорецкая-Крымская» с обходом Краснодарского узла и «9 км-Юровский-Анапа-Темрюк-Кавказ».</w:t>
      </w:r>
    </w:p>
    <w:p>
      <w:pPr>
        <w:pStyle w:val="Normal"/>
        <w:jc w:val="both"/>
        <w:rPr/>
      </w:pPr>
      <w:r>
        <w:rPr/>
        <w:t>«В рамках реализации этих инвестиционных проектов было построено 270 км вторых путей, что позволило обеспечить уже в 2015 году пропуск экспортного грузопотока в адрес портов юга в объеме 73,3 млн тонн, а также увеличить грузооборот на участке более чем в 2,5 раза. Вместе с тем, динамичное развитие порта Новороссийск и Таманского полуострова подтверждают планы роста объемов (экспортного – ИФ) грузооборота к 2020 году до 125 млн тонн в год», – сказал он.</w:t>
      </w:r>
    </w:p>
    <w:p>
      <w:pPr>
        <w:pStyle w:val="Normal"/>
        <w:jc w:val="both"/>
        <w:rPr/>
      </w:pPr>
      <w:r>
        <w:rPr/>
        <w:t>Основной рост грузопотока будет обусловлен развитием портовой инфраструктуры на станции Новороссийск и на мысе Железный Рог и строительством Керченского моста.</w:t>
      </w:r>
    </w:p>
    <w:p>
      <w:pPr>
        <w:pStyle w:val="Normal"/>
        <w:jc w:val="both"/>
        <w:rPr/>
      </w:pPr>
      <w:r>
        <w:rPr/>
        <w:t>«Все эти проекты по развитию железнодорожной инфраструктуры в рамках федеральной целевой программы развития транспортной системы РФ направлены на обеспечение пропуска пассажиров как в адрес Крымского полуострова, так и в адрес припортовых станций Азово-Черноморского бассейна. В 2016-2020 годов предусмотрено финансирование комплексной реконструкции участков в объеме 71,5 млрд рублей», – отметил он.</w:t>
      </w:r>
    </w:p>
    <w:p>
      <w:pPr>
        <w:pStyle w:val="Normal"/>
        <w:jc w:val="both"/>
        <w:rPr/>
      </w:pPr>
      <w:r>
        <w:rPr/>
        <w:t>СКЖД на 2016-2020 годы планирует строительство более 300 км вторых путей. Ежегодный эффект от улучшения эксплуатационных показателей работы дороги с 2020 года составит 97,3 млн рублей.</w:t>
      </w:r>
    </w:p>
    <w:p>
      <w:pPr>
        <w:pStyle w:val="Normal"/>
        <w:jc w:val="both"/>
        <w:rPr/>
      </w:pPr>
      <w:r>
        <w:rPr/>
        <w:t>В.Юсупов отметил, что грузооборот припортовых станций СКЖД за прошлый год составил 82,2 млн тонн против 76,3 млн тонн в 2014 году. Общая среднесуточная выгрузка припортовых станций СКЖД в 2015 году выросла на 9%.</w:t>
      </w:r>
    </w:p>
    <w:p>
      <w:pPr>
        <w:pStyle w:val="Normal"/>
        <w:jc w:val="both"/>
        <w:rPr/>
      </w:pPr>
      <w:r>
        <w:rPr/>
        <w:t>Международный транспортный форум проходит в Геленджике 17-18 марта. Информационное агентство «Интерфакс-Юг» является партнером форума.</w:t>
      </w:r>
      <w:r>
        <w:br w:type="page"/>
      </w:r>
    </w:p>
    <w:p>
      <w:pPr>
        <w:pStyle w:val="Heading3"/>
        <w:jc w:val="both"/>
        <w:rPr/>
      </w:pPr>
      <w:r>
        <w:rPr>
          <w:rFonts w:cs="Times New Roman" w:ascii="Times New Roman" w:hAnsi="Times New Roman"/>
          <w:sz w:val="24"/>
          <w:szCs w:val="24"/>
        </w:rPr>
        <w:t>КОММЕРСАНТ; ЕЛИЗАВЕТА КУЗНЕЦОВА; 18.03.2016; ЗА АЭРОПОРТЫ МОСКВЫ ЗАПЛАТЯТ ПАССАЖИРЫ</w:t>
      </w:r>
    </w:p>
    <w:p>
      <w:pPr>
        <w:pStyle w:val="Normal"/>
        <w:jc w:val="both"/>
        <w:rPr/>
      </w:pPr>
      <w:r>
        <w:rPr/>
        <w:t>Для сбора денег на их развитие предложено ввести новый сбор</w:t>
      </w:r>
    </w:p>
    <w:p>
      <w:pPr>
        <w:pStyle w:val="Normal"/>
        <w:jc w:val="both"/>
        <w:rPr/>
      </w:pPr>
      <w:r>
        <w:rPr/>
        <w:t>Как выяснил «Ъ», после почти трех лет обсуждений моделей финансирования развития московского авиационного узла (МАУ) операторы аэропортов предложили собирать средства за счет инфраструктурного сбора. Этот сбор предлагается платить авиакомпаниям с каждого пассажира и тонны максимальной взлетной массы. Общая стоимость капзатрат на развитие аэропортов составляет почти 102 млрд руб. Но источники «Ъ» в авиакомпаниях опасаются, что неизбежный рост цен на билеты приведет к падению пассажиропотока в МАУ.</w:t>
      </w:r>
    </w:p>
    <w:p>
      <w:pPr>
        <w:pStyle w:val="Normal"/>
        <w:jc w:val="both"/>
        <w:rPr/>
      </w:pPr>
      <w:r>
        <w:rPr/>
        <w:t>Операторы аэропортов Домодедово, Внуково и Шереметьево разработали общий подход к источникам покрытия расходов на развитие аэродромной инфраструктуры, рассказали «Ъ» источники, знакомые с ситуацией. Компании предложили создать фонд, наполняемый за счет действующего пять лет дополнительного инфраструктурного сбора. Его будут уплачивать авиакомпании за пассажира или за тонну максимальной взлетной массы (МВМ). Сбор будет индексироваться ежегодно по инфляции, его размер будет зависеть от потребностей аэропортов в аэродромной инфраструктуре и пассажиропотока.</w:t>
      </w:r>
    </w:p>
    <w:p>
      <w:pPr>
        <w:pStyle w:val="Normal"/>
        <w:jc w:val="both"/>
        <w:rPr/>
      </w:pPr>
      <w:r>
        <w:rPr/>
        <w:t>Вопрос об источниках внебюджетного финансирования «приобрел особую актуальность», говорит один из источников «Ъ», поскольку уже консолидированы активы Внуково и Шереметьево, определены доли государства и частных акционеров в концессионных соглашениях.</w:t>
      </w:r>
    </w:p>
    <w:p>
      <w:pPr>
        <w:pStyle w:val="Normal"/>
        <w:jc w:val="both"/>
        <w:rPr/>
      </w:pPr>
      <w:r>
        <w:rPr/>
        <w:t>В Шереметьево и Внуково отказались от комментариев. В Домодедово «Ъ» сообщили, что аэропорт поддерживает формирование фонда на базе сбора, поскольку это дешевле, чем привлечение кредитов, и «имеет меньшее косвенное влияние» на цены авиабилетов. В компании добавили, что обсуждаются два варианта формирования фондов: общий для всех аэропортов МАУ или отдельный для каждого из аэропортов. В Домодедово считают, что в первом случае условия использования средств нужно фиксировать в концессионных соглашениях «во избежание сложностей в их распределении».</w:t>
      </w:r>
    </w:p>
    <w:p>
      <w:pPr>
        <w:pStyle w:val="Normal"/>
        <w:jc w:val="both"/>
        <w:rPr/>
      </w:pPr>
      <w:r>
        <w:rPr/>
        <w:t xml:space="preserve">Как поясняют источники «Ъ», знакомые с расчетами InfraOne, разрабатывающей схемы внебюджетного финансирования развития МАУ, общая стоимость капзатрат составляет почти 102 млрд руб. Больше всего средств потребуется Домодедово – около 67 млрд руб., Внуково – около 10 млрд руб., Шереметьево – около 27 млрд руб. В результате, по расчетам InfraOne, единый сбор за пассажира при нулевом НДС составит 240 руб., за тонну МВМ – 575 руб., при НДС 10% – 263 руб. и 632 руб. соответственно. В результате Шереметьево может получить 45-50 млрд руб. (после уплаты налога на прибыль в размере 20%), Домодедово – 35,5-43 млрд руб., Внуково – 14-16 млрд руб. В InfraOne отказались от комментариев, подчеркнув, что решение о целесообразности такого подхода еще не принято. По данным «Ъ», в ближайшее время проект будет обсуждаться в </w:t>
      </w:r>
      <w:r>
        <w:rPr>
          <w:b/>
        </w:rPr>
        <w:t>Минтрансе</w:t>
      </w:r>
      <w:r>
        <w:rPr/>
        <w:t xml:space="preserve"> (там отказались от комментариев).</w:t>
      </w:r>
    </w:p>
    <w:p>
      <w:pPr>
        <w:pStyle w:val="Normal"/>
        <w:jc w:val="both"/>
        <w:rPr/>
      </w:pPr>
      <w:r>
        <w:rPr/>
        <w:t>Источники «Ъ» в профильных ведомствах замечают, что инфраструктурный сбор потребует изменений законодательства, а размер и сроки действия сбора могут различаться и тем самым нарушить конкуренцию: в худшем положении окажутся аэропорты с большей потребностью в инвестициях. Альтернативой могло бы быть увеличение тарифов на аэропортовые услуги, которые были дерегулированы в начале года в рамках концессионных соглашений. В ФАС в целом поддерживают идею сбора, но конкретные предложения в службу еще не поступали.</w:t>
      </w:r>
    </w:p>
    <w:p>
      <w:pPr>
        <w:pStyle w:val="Normal"/>
        <w:jc w:val="both"/>
        <w:rPr/>
      </w:pPr>
      <w:r>
        <w:rPr/>
        <w:t>Кроме того, часть собеседников «Ъ» полагает, что перекладывать финансовую нагрузку только на авиакомпании «нецелесообразно в связи с их низкой рентабельностью» (средняя рентабельность шести крупнейших перевозчиков составляет минус 9,42%, говорит источник «Ъ», знакомый с расчетами InfraOne). Поэтому целесообразно распределить нагрузку между авиационной и неавиационной деятельностью, иначе вырастет стоимость билетов, а пассажиропоток и доходы аэропортов упадут. В «ЮТэйр» отказались от комментариев, в S7 и «Аэрофлоте» «Ъ» не ответили. Источник «Ъ» в крупном перевозчике замечает, что компания не участвовала в обсуждении сбора и не поддерживает его, так как после дерегулирования тарифов аэропорты уже начали поднимать ставки.</w:t>
      </w:r>
    </w:p>
    <w:p>
      <w:pPr>
        <w:pStyle w:val="Normal"/>
        <w:jc w:val="both"/>
        <w:rPr/>
      </w:pPr>
      <w:r>
        <w:rPr/>
        <w:t>«Перераспределение госрасходов и инвестиций на потребителя неблагоприятно скажется на деятельности авиакомпаний»,– считает партнер юридической фирмы Herbert Smith Freehills Ольга Ревзина. По ее мнению, оптимальным решением для МАУ могло бы стать привлечение иностранных инвесторов, включая китайских, специализирующихся на инвестициях в управление аэродромной инфраструктурой.</w:t>
      </w:r>
    </w:p>
    <w:p>
      <w:pPr>
        <w:pStyle w:val="Heading3"/>
        <w:jc w:val="both"/>
        <w:rPr/>
      </w:pPr>
      <w:r>
        <w:rPr>
          <w:rFonts w:cs="Times New Roman" w:ascii="Times New Roman" w:hAnsi="Times New Roman"/>
          <w:sz w:val="24"/>
          <w:szCs w:val="24"/>
        </w:rPr>
        <w:t>ВЕДОМОСТИ; АЛЕКСАНДР ВОРОБЬЕВ; 17.03.2016; ПРАВИТЕЛЬСТВО ПОКА НЕ РЕШИЛОСЬ ВВЕСТИ АЭРОПОРТАМ НУЛЕВУЮ СТАВКУ НДС</w:t>
      </w:r>
    </w:p>
    <w:p>
      <w:pPr>
        <w:pStyle w:val="Normal"/>
        <w:jc w:val="both"/>
        <w:rPr/>
      </w:pPr>
      <w:r>
        <w:rPr/>
        <w:t>Предоставленная аэропортам льгота по уплате налога создает больше проблем, чем преимуществ</w:t>
      </w:r>
    </w:p>
    <w:p>
      <w:pPr>
        <w:pStyle w:val="Normal"/>
        <w:jc w:val="both"/>
        <w:rPr/>
      </w:pPr>
      <w:r>
        <w:rPr/>
        <w:t>В среду первый вице-премьер Игорь Шувалов провел совещание, где обсуждалась отмена льготы по уплате НДС на аэропортовые услуги и замена ее нулевой ставкой, рассказали два федеральных чиновника. «Сейчас аэропортовые услуги не облагаются НДС, из-за чего аэропорты не могут возмещать НДС на услуги поставщиков и др. От этого особенно страдают аэропорты, инвестирующие в капстроительство или модернизацию. При замене льготы нулевой ставкой они смогут возмещать НДС», – объясняет участник нескольких совещаний на эту тему.</w:t>
      </w:r>
    </w:p>
    <w:p>
      <w:pPr>
        <w:pStyle w:val="Normal"/>
        <w:jc w:val="both"/>
        <w:rPr/>
      </w:pPr>
      <w:r>
        <w:rPr/>
        <w:t xml:space="preserve">У Шувалова решение об отмене льготы не было принято, говорят два федеральных чиновника. «Правительство согласилось с позицией Минфина, что бюджет сейчас не может позволить себе потерю этих средств», – отмечает один из них. Представитель Минфина на запрос не ответил, а </w:t>
      </w:r>
      <w:r>
        <w:rPr>
          <w:b/>
        </w:rPr>
        <w:t>Минтранса</w:t>
      </w:r>
      <w:r>
        <w:rPr/>
        <w:t xml:space="preserve"> – отказался от комментариев. Представитель секретариата Шувалова говорит, что вопрос продолжает прорабатываться.</w:t>
      </w:r>
    </w:p>
    <w:p>
      <w:pPr>
        <w:pStyle w:val="Normal"/>
        <w:jc w:val="both"/>
        <w:rPr/>
      </w:pPr>
      <w:r>
        <w:rPr/>
        <w:t>«Аэропорты в среднем ежегодно теряют 8 млрд руб. невозмещенного НДС. Из-за этой квазильготы у нас себестоимость в среднем на 5% выше, а инвестиции на 15% дороже, чем в других отраслях», – говорит Евгений Чудновский, гендиректор УК «Аэропорты регионов». Льгота может быть выгодна тем, кто ничего не инвестирует, соглашается менеджер московского аэропорта.</w:t>
      </w:r>
    </w:p>
    <w:p>
      <w:pPr>
        <w:pStyle w:val="Normal"/>
        <w:jc w:val="both"/>
        <w:rPr/>
      </w:pPr>
      <w:r>
        <w:rPr/>
        <w:t>Но авиакомпаниям введение нулевой ставки невыгодно, утверждают топ-менеджеры двух перевозчиков. «В Налоговом кодексе не прописано, на какие услуги распространяется льгота, поэтому аэропорты примерно половину услуг оказывают с использованием льготы, а с части платят НДС. Уплаченный аэропортами НДС авиакомпании принимают к зачету и в следующем квартале возмещают из бюджета. При нулевой ставке для аэропортов авиакомпаниям принимать к зачету и возмещать будет нечего», – говорит один из собеседников «Ведомостей». При нулевой ставке НДС на все аэропортовые услуги авиакомпании по сравнению с действующей системой будут дополнительно терять около 5 млрд руб., оценивает второй собеседник. Представитель «Аэрофлота» от комментариев отказался. S7 не смогла оперативно дать комментарии, ранее компания на заседании РСПП выступала против обнуления НДС.</w:t>
      </w:r>
    </w:p>
    <w:p>
      <w:pPr>
        <w:pStyle w:val="Normal"/>
        <w:jc w:val="both"/>
        <w:rPr/>
      </w:pPr>
      <w:r>
        <w:rPr/>
        <w:t xml:space="preserve">«Позиция, в том числе </w:t>
      </w:r>
      <w:r>
        <w:rPr>
          <w:b/>
        </w:rPr>
        <w:t>Минтранса</w:t>
      </w:r>
      <w:r>
        <w:rPr/>
        <w:t>, едина – нужно вводить нулевую ставку НДС. Аэропортам вернутся 8 млрд руб., а затем они перейдут авиакомпаниям в виде снижения или неповышения аэропортовых тарифов. Перевозчикам будет выгодно снижение инвестзатрат аэропортов», – говорит Чудновский. По мнению «Домодедово», для бюджета нет разницы, какая ставка применяется к аэропортовым услугам – 0% или 18%. Но если нулевой ставки у аэропортов не будет, то целесообразно рассмотреть возможность введения 18%-ного НДС для российских авиаперевозчиков и нулевого – для иностранных (так как при международных перевозках российские авиакомпании НДС не платят), считает представитель «Домодедово».</w:t>
      </w:r>
    </w:p>
    <w:p>
      <w:pPr>
        <w:pStyle w:val="Normal"/>
        <w:jc w:val="both"/>
        <w:rPr/>
      </w:pPr>
      <w:r>
        <w:rPr/>
        <w:t>«Рыночная аксиома: если рынок конкурентен (как авиаперевозки), то выгода отрасли быстро доходит до потребителя, в нашем случае в виде снижения стоимости билетов. Если рынок монополен, а все аэропорты – естественные монополии, то выгода отрасли просто увеличивает прибыль монополиста», – парирует топ-менеджер авиакомпании.</w:t>
      </w:r>
    </w:p>
    <w:p>
      <w:pPr>
        <w:pStyle w:val="Normal"/>
        <w:jc w:val="both"/>
        <w:rPr/>
      </w:pPr>
      <w:r>
        <w:rPr/>
        <w:t>Представители «Шереметьево» и «Внуково» от комментариев отказались.</w:t>
      </w:r>
    </w:p>
    <w:p>
      <w:pPr>
        <w:pStyle w:val="Heading3"/>
        <w:jc w:val="both"/>
        <w:rPr/>
      </w:pPr>
      <w:r>
        <w:rPr>
          <w:rFonts w:cs="Times New Roman" w:ascii="Times New Roman" w:hAnsi="Times New Roman"/>
          <w:sz w:val="24"/>
          <w:szCs w:val="24"/>
        </w:rPr>
        <w:t>ВЕДОМОСТИ; АЛЕКСАНДР ВОРОБЬЕВ; 18.03.2016; «НОРИЛЬСКИЙ НИКЕЛЬ» ПРОДАЕТ АВИАКОМПАНИЮ «НОРДАВИА»</w:t>
      </w:r>
    </w:p>
    <w:p>
      <w:pPr>
        <w:pStyle w:val="Normal"/>
        <w:jc w:val="both"/>
        <w:rPr/>
      </w:pPr>
      <w:r>
        <w:rPr/>
        <w:t>Ее купит совладелец группы «Гута» и авиакомпании Red Wings Сергей Кузнецов</w:t>
      </w:r>
    </w:p>
    <w:p>
      <w:pPr>
        <w:pStyle w:val="Normal"/>
        <w:jc w:val="both"/>
        <w:rPr/>
      </w:pPr>
      <w:r>
        <w:rPr/>
        <w:t>О покупке «Нордавиа» Кузнецовым «Ведомостям» рассказали топ-менеджеры двух российских авиакомпаний и подтвердили два источника, близких к разным сторонам сделки. Еще один собеседник, близкий к «Норникелю», рассказал, что сделка может быть закрыта сегодня, 18 марта. Кузнецов комментировать это отказался. Представитель «Норникеля» тоже.</w:t>
      </w:r>
    </w:p>
    <w:p>
      <w:pPr>
        <w:pStyle w:val="Normal"/>
        <w:jc w:val="both"/>
        <w:rPr/>
      </w:pPr>
      <w:r>
        <w:rPr/>
        <w:t>«Нордавиа» специализируется на перевозках пассажиров из Северо-Западного федерального округа по России, в том числе в Москву, на черноморские и северокавказские курорты, аэропорты базирования – Москва и Архангельск. «Норникель» купил авиакомпанию в 2011 г. у «Аэрофлота» за $7 млн (ее долги тогда составляли $228 млн), сейчас в парке девять самолетов Boeing 737-500. В 2015 г. пассажиропоток «Нордавиа» сократился на 4% до 727 625 человек (21-е место в России). В январе авиакомпания перевезла 50 120 человек (18-е место).</w:t>
      </w:r>
    </w:p>
    <w:p>
      <w:pPr>
        <w:pStyle w:val="Normal"/>
        <w:jc w:val="both"/>
        <w:rPr/>
      </w:pPr>
      <w:r>
        <w:rPr/>
        <w:t>Свой пока единственный авиационный актив – Red Wings совладелец группы «Гута» Кузнецов купил вместе с инвестгруппой GHP Марка Гарбера в 2013 г. за 1 руб. (доли между ними не раскрываются). Red Wings эксплуатирует только российские самолеты – семь Ту-204 и пять ближнемагистральных Sukhoi SuperJet 100. В 2015 г. Red Wings увеличила перевозки на 12% до 1 млн человек, в составе одной группы эти авиакомпании заняли бы 12-е место по пассажиропотоку.</w:t>
      </w:r>
    </w:p>
    <w:p>
      <w:pPr>
        <w:pStyle w:val="Normal"/>
        <w:jc w:val="both"/>
        <w:rPr/>
      </w:pPr>
      <w:r>
        <w:rPr/>
        <w:t>Цена «Нордавиа» скорее всего символическая, так как ее долги превышают возможности зарабатывать, говорит менеджер одной из авиакомпаний. На конец 2014 г. долг «Нордавиа» перед банками составлял 11,8 млрд руб., еще 0,5 млрд руб. она была должна поставщикам и подрядчикам (данные «СПАРК-Интерфакса»). «Стоимость «Нордавиа» должна стремиться к нулю, так как она глубоко убыточна все последние годы, ее капитал отрицательный», – соглашается аналитик Газпромбанка Михаил Ганелин.</w:t>
      </w:r>
    </w:p>
    <w:p>
      <w:pPr>
        <w:pStyle w:val="Normal"/>
        <w:jc w:val="both"/>
        <w:rPr/>
      </w:pPr>
      <w:r>
        <w:rPr/>
        <w:t>При прежнем гендиректоре «Норникеля», Владимире Стржалковском, компания планировала объединить «Нордавиа» с другой «дочкой» – «Таймыр» (летает под брендом Nordstar), чтобы осуществлять перевозки в ключевых регионах присутствия металлургического гиганта – Красноярском крае и Мурманской области. Но этому помешала ФАС, по мнению которой слияние могло ограничить конкуренцию и «усилить доминирующее положение» «Таймыра» в том числе на маршрутах, по которым летают обе авиакомпании – между Нарьян-Маром, Архангельском и Мурманском. В 2013 г. совет директоров «Норникеля» утвердил стратегию, предполагавшую продажу низкодоходных и непрофильных активов, к которым были отнесены обе авиакомпании. «Таймыр» остается у «Норникеля», говорит человек, близкий к последнему.</w:t>
      </w:r>
    </w:p>
    <w:p>
      <w:pPr>
        <w:pStyle w:val="Normal"/>
        <w:jc w:val="both"/>
        <w:rPr/>
      </w:pPr>
      <w:r>
        <w:rPr/>
        <w:t>«Мотивы покупателя непонятны: «Нордавиа» входит в группу авиакомпаний повышенного риска, у нее достаточно ограниченная маршрутная сеть, слишком большой для ее пассажиропотока парк», – отмечает ведущий научный сотрудник Института экономики транспорта Высшей школы экономики Федор Борисов. «С уходом «Трансаэро» конкуренция все-таки снизилась, многие перевозчики стараются расширяться за счет открытия новых маршрутов, сеть «Нордавиа» дополнит сеть Red Wings», – говорит Ганелин.</w:t>
      </w:r>
    </w:p>
    <w:p>
      <w:pPr>
        <w:pStyle w:val="Heading3"/>
        <w:jc w:val="both"/>
        <w:rPr/>
      </w:pPr>
      <w:r>
        <w:rPr>
          <w:rFonts w:cs="Times New Roman" w:ascii="Times New Roman" w:hAnsi="Times New Roman"/>
          <w:sz w:val="24"/>
          <w:szCs w:val="24"/>
        </w:rPr>
        <w:t>КОММЕРСАНТ РОСТОВ; ВЯЧЕСЛАВ СУХАНОВ, НАДЕЖДА ЕМЕЛЬЯНОВА; 18.03.2016; КУБАНЬ ЗАКАТАЛИ</w:t>
      </w:r>
    </w:p>
    <w:p>
      <w:pPr>
        <w:pStyle w:val="Normal"/>
        <w:jc w:val="both"/>
        <w:rPr/>
      </w:pPr>
      <w:r>
        <w:rPr/>
        <w:t>Авиарейс Пермь–Краснодар субсидироваться не будет</w:t>
      </w:r>
    </w:p>
    <w:p>
      <w:pPr>
        <w:pStyle w:val="Normal"/>
        <w:jc w:val="both"/>
        <w:rPr/>
      </w:pPr>
      <w:r>
        <w:rPr/>
        <w:t>Власти Пермского края не станут дотировать регулярный рейс Пермь–Краснодар, мотивируя это тем, что он не помогает развивать пермский бизнес. Вместо этого региональный бюджет поможет развитию направления до Тюмени, с которой у местных промышленников тесные связи. Впрочем, шансы на открытие направления до Краснодара еще остаются – рейс могут субсидировать кубанские власти.</w:t>
      </w:r>
    </w:p>
    <w:p>
      <w:pPr>
        <w:pStyle w:val="Normal"/>
        <w:jc w:val="both"/>
        <w:rPr/>
      </w:pPr>
      <w:r>
        <w:rPr/>
        <w:t>Как стало известно «Ъ», в правительстве Пермского края состоялось совещание по развитию региональных авиаперевозок. Рассматривалось несколько предложений, в том числе предложение краевого минтранса о субсидировании рейса Пермь–Краснодар. Однако против выступил минфин. «Ведомство посчитало, что бюджет не может дотировать данный рейс»,– пояснил он. По его мнению, из-за кризиса минфин вынужден сокращать бюджетные траты. Проект рассмотрен и отложен, сообщил собеседник «Ъ».</w:t>
      </w:r>
    </w:p>
    <w:p>
      <w:pPr>
        <w:pStyle w:val="Normal"/>
        <w:jc w:val="both"/>
        <w:rPr/>
      </w:pPr>
      <w:r>
        <w:rPr/>
        <w:t>В минфине края «Ъ» подтвердили, что не готовы финансировать этот проект, поскольку он не направлен на развитие местного бизнеса. Кроме того, из Перми в Краснодарский край (Сочи) летают несколько авиакомпаний, и все они делают это без дотаций из краевого бюджета. «Почему мы должны одни рейсы дотировать, а другие нет?»,– говорят в минфине.</w:t>
      </w:r>
    </w:p>
    <w:p>
      <w:pPr>
        <w:pStyle w:val="Normal"/>
        <w:jc w:val="both"/>
        <w:rPr/>
      </w:pPr>
      <w:r>
        <w:rPr/>
        <w:t xml:space="preserve">По поводу суммы, которая требовалась на субсидирование рейса, стороны расходятся в оценках. В минфине «Ъ» сообщили, что для этого требовалось около 70 млн руб. </w:t>
      </w:r>
      <w:r>
        <w:rPr>
          <w:b/>
        </w:rPr>
        <w:t>Минтранс</w:t>
      </w:r>
      <w:r>
        <w:rPr/>
        <w:t xml:space="preserve"> оценивал годовой объем дотаций авиакомпании в 20 млн руб. Собеседник «Ъ» в аэропорту «Пермь» оценил необходимый для старта проекта минимум в 15 млн руб., такой же вклад, по его информации, готово было сделать правительство Краснодарского края. О нем кубанский минтранс проинформировал пермских коллег в конце января 2016 года. По информации источника, вопрос с рейсом отложен до апреля.</w:t>
      </w:r>
    </w:p>
    <w:p>
      <w:pPr>
        <w:pStyle w:val="Normal"/>
        <w:jc w:val="both"/>
        <w:rPr/>
      </w:pPr>
      <w:r>
        <w:rPr/>
        <w:t xml:space="preserve">О том, что краевые власти решили развивать собственные авиаперевозки, стало известно в начале этого года. Первым рейсом должен был стать маршрут Пермь–Краснодар. Сейчас из Перми летают рейсы, которые дотируются за счет бюджета ПФО. Предполагалось, что рейс откроет авиакомпания из Татарстана – «ЮВТ Аэро», которая уже активно развивает межрегиональные перевозки из Перми. Направление до Краснодара пермским аэропортом было признано перспективным из-за большого пассажиропотока, следующего туда стыковочными рейсами. В отчете </w:t>
      </w:r>
      <w:r>
        <w:rPr>
          <w:b/>
        </w:rPr>
        <w:t>Росавиаци</w:t>
      </w:r>
      <w:r>
        <w:rPr/>
        <w:t>и за 2015 год аэропорт Краснодара («Пашковский») занял седьмое место по количеству перевезенных пассажиров, Пермь в этом списке на 20-м месте.</w:t>
      </w:r>
    </w:p>
    <w:p>
      <w:pPr>
        <w:pStyle w:val="Normal"/>
        <w:jc w:val="both"/>
        <w:rPr/>
      </w:pPr>
      <w:r>
        <w:rPr/>
        <w:t>Вчера гендиректор «ЮВТ Аэро» Петр Трубаев не смог прокомментировать ситуацию из-за занятности. Не смогли прокомментировать и в правительстве Краснодарского края.</w:t>
      </w:r>
    </w:p>
    <w:p>
      <w:pPr>
        <w:pStyle w:val="Normal"/>
        <w:jc w:val="both"/>
        <w:rPr/>
      </w:pPr>
      <w:r>
        <w:rPr/>
        <w:t>В минфине Пермского края «Ъ» сообщили, что из бюджета будет поддержан другой рейс – до Тюмени. Его с января 2016 года выполняет авиакомпания «Руслайн». Сумму дотаций в минфине не называют. По мнению представителей ведомства, данный рейс помогает развивать пермский бизнес. Собеседник в аэропорту выразил «Ъ» удивление данным решением, поскольку данный рейс уже субсидируется за счет федеральных средств и тюменскими властями.</w:t>
      </w:r>
    </w:p>
    <w:p>
      <w:pPr>
        <w:pStyle w:val="Normal"/>
        <w:jc w:val="both"/>
        <w:rPr/>
      </w:pPr>
      <w:r>
        <w:rPr/>
        <w:t>Бывший гендиректор «Пермских авиалиний» Валерий Григорьев считает, что «направление Пермь–Краснодар может без дотаций выжить, а Пермь–Тюмень – вряд ли». В Краснодар кроме как на самолете в деловую поездку не поедешь, поэтому вариантов нет – туда полетят, полагает эксперт. До Тюмени можно доехать на машине, но это утомительно, рассуждает господин Григорьев. По его мнению, основная причина в том, что краевые власти сделали выбор в пользу Тюмени,– это наличие деловых связей с этим регионом: «Здесь нефть и газ, они наши соседи. А Краснодар – это, скорее, курортное направление».</w:t>
      </w:r>
    </w:p>
    <w:p>
      <w:pPr>
        <w:pStyle w:val="Normal"/>
        <w:jc w:val="both"/>
        <w:rPr/>
      </w:pPr>
      <w:r>
        <w:rPr/>
        <w:t>Директор оператора «ИнтерСпутник» Вадим Яхнин обозначает две причины, по которым перевозки в Краснодар могли бы стать интересными для туристических компаний: «Во-первых, это возможность добраться из Краснодара в курорты на побережье; во-вторых, аэропорту Анапы требуется небольшая разгрузка». Тем не менее он считает, что если Сочи и Анапа будут субсидироваться, то аэропорт Краснодара уйдет на второй план.</w:t>
      </w:r>
    </w:p>
    <w:p>
      <w:pPr>
        <w:pStyle w:val="Heading3"/>
        <w:jc w:val="both"/>
        <w:rPr/>
      </w:pPr>
      <w:r>
        <w:rPr>
          <w:rFonts w:cs="Times New Roman" w:ascii="Times New Roman" w:hAnsi="Times New Roman"/>
          <w:sz w:val="24"/>
          <w:szCs w:val="24"/>
        </w:rPr>
        <w:t>РИА НОВОСТИ; 18.03.2016; НА КОЛЫМЕ ПЛАНИРУЮТ СОЗДАТЬ РЕГИОНАЛЬНУЮ АВИАКОМПАНИЮ</w:t>
      </w:r>
    </w:p>
    <w:p>
      <w:pPr>
        <w:pStyle w:val="Normal"/>
        <w:jc w:val="both"/>
        <w:rPr/>
      </w:pPr>
      <w:r>
        <w:rPr/>
        <w:t>Губернатор Магаданской области Владимир Печеный дал поручение провести финансовую проверку и анализ состояния авиакомпании «СиЛА» (Сибирская легкая авиация), чтобы затем учредить на ее базе региональную авиакомпанию, сообщает правительство Колымы.</w:t>
      </w:r>
    </w:p>
    <w:p>
      <w:pPr>
        <w:pStyle w:val="Normal"/>
        <w:jc w:val="both"/>
        <w:rPr/>
      </w:pPr>
      <w:r>
        <w:rPr/>
        <w:t>«Развитие транспортной доступности на Колыме остается в фокусе внимания региональных властей. Правительство Магаданской области может выступить соучредителем нового авиаперевозчика для того, чтобы способствовать обновлению парка воздушных судов и улучшению качества транспортных услуг сети внутрирегионального рынка пассажирских авиаперевозок», – цитирует Печеного правительство региона.</w:t>
      </w:r>
    </w:p>
    <w:p>
      <w:pPr>
        <w:pStyle w:val="Normal"/>
        <w:jc w:val="both"/>
        <w:rPr/>
      </w:pPr>
      <w:r>
        <w:rPr/>
        <w:t>Поясняется, что власти Колымы провели предварительные переговоры о создании региональной авиакомпании с руководством ООО «СиЛА».</w:t>
      </w:r>
    </w:p>
    <w:p>
      <w:pPr>
        <w:pStyle w:val="Normal"/>
        <w:jc w:val="both"/>
        <w:rPr/>
      </w:pPr>
      <w:r>
        <w:rPr/>
        <w:t>«Более приемлемым для областного бюджета вариантом с точки зрения надежности капитальных вложений является предоставление бюджетных инвестиций ООО «СиЛА» в объекты капитальные или на приобретение объектов недвижимого имущества. С последующим оформлением доли Магаданской области в уставном капитале предприятия. Но для ООО «СиЛА» это повлечет за собой дополнительные расходы предприятия в виде уплаты налогов и содержания указанного недвижимого имущества и не приведет к улучшению финансового состояния предприятия», – говорится в сообщении.</w:t>
      </w:r>
    </w:p>
    <w:p>
      <w:pPr>
        <w:pStyle w:val="Normal"/>
        <w:jc w:val="both"/>
        <w:rPr/>
      </w:pPr>
      <w:r>
        <w:rPr/>
        <w:t>Уточняется также, что с учетом нынешнего финансового состояния предприятия, «СиЛА» не может рассчитывать на получение государственных гарантий для приобретения в лизинг воздушных судов и поддержку из федерального бюджета на уплату лизинговых платежей.</w:t>
      </w:r>
    </w:p>
    <w:p>
      <w:pPr>
        <w:pStyle w:val="Normal"/>
        <w:jc w:val="both"/>
        <w:rPr/>
      </w:pPr>
      <w:r>
        <w:rPr/>
        <w:t>ООО «СиЛА» (ООО «Сибирская Легкая авиация») – авиапредприятие, базирующееся в Магадане, созданное в 2008 году. В 2014 году получило сертификат эксплуатанта для осуществления коммерческих перевозок. Офис авиакомпании находится в Иркутске. Авиакомпания выполняет перевозки внутри Магаданской области, в 2015 году начала выполнять рейс «Магадан-Петропавловск-Камчатский».</w:t>
      </w:r>
    </w:p>
    <w:p>
      <w:pPr>
        <w:pStyle w:val="Heading3"/>
        <w:jc w:val="both"/>
        <w:rPr/>
      </w:pPr>
      <w:r>
        <w:rPr>
          <w:rFonts w:cs="Times New Roman" w:ascii="Times New Roman" w:hAnsi="Times New Roman"/>
          <w:sz w:val="24"/>
          <w:szCs w:val="24"/>
        </w:rPr>
        <w:t>RG.RU; ЕЛЕНА ДОМЧЕВА; 17.03.2016; ТРИ РОССИЙСКИХ АЭРОПОРТА ВОШЛИ В РЕЙТИНГ ЛУЧШИХ В МИРЕ</w:t>
      </w:r>
    </w:p>
    <w:p>
      <w:pPr>
        <w:pStyle w:val="Normal"/>
        <w:jc w:val="both"/>
        <w:rPr/>
      </w:pPr>
      <w:r>
        <w:rPr/>
        <w:t>В топ-100 ежегодного рейтинга лучших аэропортов мира вошли столичные воздушные гавани «Домодедово», «Шереметьево» и аэропорт Казани.</w:t>
      </w:r>
    </w:p>
    <w:p>
      <w:pPr>
        <w:pStyle w:val="Normal"/>
        <w:jc w:val="both"/>
        <w:rPr/>
      </w:pPr>
      <w:r>
        <w:rPr/>
        <w:t>«Домодедово» названо лучшим аэропортом России и СНГ. Он занял 53 строчку рейтинга (в 2015 году он занимал 51 строчку). Звания лучшего регионального аэропорта России и СНГ удостоился казанский авиаузел, он находится на сотой строке. В прошлом году он был на 103 позиции этого рейтинга. А «Шереметьево» в этом году занял 78 строчку. По сравнению с прошлым годом он поднялся на 6 пунктов.</w:t>
      </w:r>
    </w:p>
    <w:p>
      <w:pPr>
        <w:pStyle w:val="Normal"/>
        <w:jc w:val="both"/>
        <w:rPr/>
      </w:pPr>
      <w:r>
        <w:rPr/>
        <w:t>В исследовании главной премии в области авиаперевозок Skytrax World Airline Awards учитывается мнение пассажиров: насколько им комфортно в воздушной гавани, спрашивают представителей свыше 160 стран. В этом году в нем приняли участие более 13 миллионов пассажиров.</w:t>
      </w:r>
    </w:p>
    <w:p>
      <w:pPr>
        <w:pStyle w:val="Normal"/>
        <w:jc w:val="both"/>
        <w:rPr/>
      </w:pPr>
      <w:r>
        <w:rPr/>
        <w:t>Интересно, что есть и рейтинг худших аэропортов мира. Опрос проводится среди пилотов гражданских самолетов, которые прилетают в эти воздушные гавани. Его публикует издание Independent.</w:t>
      </w:r>
    </w:p>
    <w:p>
      <w:pPr>
        <w:pStyle w:val="Normal"/>
        <w:jc w:val="both"/>
        <w:rPr/>
      </w:pPr>
      <w:r>
        <w:rPr/>
        <w:t>В этом году ни один из российских аэропортов не попал в топ этого антирейтинга. Там есть самые загруженные европейские аэропорты, например, парижский Шарль-де-Голль. Им недовольны и пассажиры, так как их багаж теряют в 50 процентах случаев.</w:t>
      </w:r>
    </w:p>
    <w:sectPr>
      <w:headerReference w:type="default" r:id="rId8"/>
      <w:headerReference w:type="first" r:id="rId9"/>
      <w:footerReference w:type="default" r:id="rId10"/>
      <w:footerReference w:type="first" r:id="rId1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2">
    <w:name w:val="Основной шрифт абзаца"/>
    <w:qFormat/>
    <w:rPr/>
  </w:style>
  <w:style w:type="character" w:styleId="2">
    <w:name w:val=" Знак Знак2"/>
    <w:qFormat/>
    <w:rPr>
      <w:rFonts w:cs="Arial"/>
      <w:b/>
      <w:bCs/>
      <w:kern w:val="2"/>
      <w:sz w:val="32"/>
      <w:szCs w:val="32"/>
      <w:lang w:val="ru-RU" w:bidi="ar-SA"/>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transport/2652178" TargetMode="External"/><Relationship Id="rId3" Type="http://schemas.openxmlformats.org/officeDocument/2006/relationships/hyperlink" Target="http://dorinfo.ru/star_detail.php?ELEMENT_ID=38900" TargetMode="External"/><Relationship Id="rId4" Type="http://schemas.openxmlformats.org/officeDocument/2006/relationships/hyperlink" Target="http://dorinfo.ru/star_detail.php?ELEMENT_ID=39205" TargetMode="External"/><Relationship Id="rId5" Type="http://schemas.openxmlformats.org/officeDocument/2006/relationships/hyperlink" Target="http://dorinfo.ru/star_detail.php?ELEMENT_ID=32038" TargetMode="External"/><Relationship Id="rId6" Type="http://schemas.openxmlformats.org/officeDocument/2006/relationships/hyperlink" Target="http://dorinfo.ru/star_detail.php?ELEMENT_ID=31993" TargetMode="External"/><Relationship Id="rId7" Type="http://schemas.openxmlformats.org/officeDocument/2006/relationships/hyperlink" Target="http://www.ifax.ru/Application/NewsBod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3:00Z</dcterms:created>
  <dc:creator>Ким</dc:creator>
  <dc:description/>
  <cp:keywords/>
  <dc:language>en-US</dc:language>
  <cp:lastModifiedBy>Людмила</cp:lastModifiedBy>
  <cp:lastPrinted>2008-04-02T17:05:00Z</cp:lastPrinted>
  <dcterms:modified xsi:type="dcterms:W3CDTF">2016-03-18T05:53:00Z</dcterms:modified>
  <cp:revision>2</cp:revision>
  <dc:subject/>
  <dc:title>СОДЕРЖАНИЕ</dc:title>
</cp:coreProperties>
</file>