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6.03.2016; ПРАВИТЕЛЬСТВО ГОТОВИТ ДОКУМЕНТЫ ДЛЯ ОТКРЫТИЯ АЭРОПОРТА ЖУКОВСКИЙ В МОСКОВСКОЙ ОБЛАСТИ</w:t>
      </w:r>
    </w:p>
    <w:p>
      <w:pPr>
        <w:pStyle w:val="Normal"/>
        <w:jc w:val="both"/>
        <w:rPr/>
      </w:pPr>
      <w:r>
        <w:rPr/>
        <w:t xml:space="preserve">Об этом сообщил на пресс-конференции </w:t>
      </w:r>
      <w:r>
        <w:rPr>
          <w:b/>
        </w:rPr>
        <w:t>министр транспорта</w:t>
      </w:r>
      <w:r>
        <w:rPr/>
        <w:t xml:space="preserve"> Максим </w:t>
      </w:r>
      <w:r>
        <w:rPr>
          <w:b/>
        </w:rPr>
        <w:t>Соколов</w:t>
      </w:r>
      <w:r>
        <w:rPr/>
        <w:t>. По его мнению, перегруженному московскому авиационному узлу для балансировки пассажирских потоков нужен четвёртый опорный аэропорт. Решение о строительстве аэропорта в Жуковском было принято в августе 2014 года. Планируется, что уже в течение 2016 года он примет около 2 миллионов пассажиров. Накануне в аэропорту прошло тестирование служб авиационной безопасности, работы IT-систем и других сервисных и технических служб, передает радио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3.2016; МИНТРАНС ЖДЕТ ВДВОЕ МЕНЬШИХ ПОСТУПЛЕНИЙ В БЮДЖЕТ ОТ «ПЛАТОНА» В 2016 Г., ЧЕМ ПЛАНИРОВАЛОСЬ</w:t>
      </w:r>
    </w:p>
    <w:p>
      <w:pPr>
        <w:pStyle w:val="Normal"/>
        <w:jc w:val="both"/>
        <w:rPr/>
      </w:pPr>
      <w:r>
        <w:rPr/>
        <w:t xml:space="preserve">Российский бюджет в 2016 году получит от введения системы «Платон» «немногим более 20 млрд руб.», заявил </w:t>
      </w:r>
      <w:r>
        <w:rPr>
          <w:b/>
        </w:rPr>
        <w:t>министр транспорта РФ</w:t>
      </w:r>
      <w:r>
        <w:rPr/>
        <w:t xml:space="preserve"> Максим </w:t>
      </w:r>
      <w:r>
        <w:rPr>
          <w:b/>
        </w:rPr>
        <w:t>Соколов</w:t>
      </w:r>
      <w:r>
        <w:rPr/>
        <w:t xml:space="preserve"> на брифинге в среду, отвечая на вопрос о том, в каком объеме ожидаются сборы с учетом всех льгот и заморозок тарифа.</w:t>
      </w:r>
    </w:p>
    <w:p>
      <w:pPr>
        <w:pStyle w:val="Normal"/>
        <w:jc w:val="both"/>
        <w:rPr/>
      </w:pPr>
      <w:r>
        <w:rPr/>
        <w:t>Изначально планировалось, что эта сумма составит 39,5 млрд руб.</w:t>
      </w:r>
    </w:p>
    <w:p>
      <w:pPr>
        <w:pStyle w:val="Normal"/>
        <w:jc w:val="both"/>
        <w:rPr/>
      </w:pPr>
      <w:r>
        <w:rPr/>
        <w:t>По словам министра, период действия льготного тарифа «пока не обозначен». «Мы вернемся осенью к обсуждению этого вопроса дополнительно», – сказал он. От этих решений и будет зависеть сбор средств: если скидка перейдет на следующий год, сумма будет одна, если нет – другая, добавил М.</w:t>
      </w:r>
      <w:r>
        <w:rPr>
          <w:b/>
        </w:rPr>
        <w:t>Соколов</w:t>
      </w:r>
      <w:r>
        <w:rPr/>
        <w:t>.</w:t>
      </w:r>
    </w:p>
    <w:p>
      <w:pPr>
        <w:pStyle w:val="Normal"/>
        <w:jc w:val="both"/>
        <w:rPr/>
      </w:pPr>
      <w:r>
        <w:rPr/>
        <w:t xml:space="preserve">Вице-премьер РФ Аркадий </w:t>
      </w:r>
      <w:r>
        <w:rPr>
          <w:b/>
        </w:rPr>
        <w:t>Дворкович</w:t>
      </w:r>
      <w:r>
        <w:rPr/>
        <w:t xml:space="preserve"> говорил журналистам, что решение по изменению тарифов на проезд грузовиков в системе взимания платы «Платон» будет приниматься по итогам мониторинга за 9 месяцев 2016 г. </w:t>
      </w:r>
    </w:p>
    <w:p>
      <w:pPr>
        <w:pStyle w:val="Normal"/>
        <w:jc w:val="both"/>
        <w:rPr/>
      </w:pPr>
      <w:r>
        <w:rPr/>
        <w:t>Ранее предполагалось, что льготный тариф в 1,53 руб. за километр пути с 1 марта 2016 г. до 31 декабря 2018 г. будет повышен до 3,06 руб. Однако позднее было принято решение продлить действие льготного тарифа и отменить его индексацию на уровень инфля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3.2016; МИНТРАНС НЕ ВИДИТ КАТАСТРОФЫ В УХОДЕ C РЫНКА КОГАЛЫМАВИА И ДРУГИХ КОМПАНИЙ ВНЕ ДЕСЯТКИ КРУПНЕЙШИХ – СОКОЛОВ</w:t>
      </w:r>
    </w:p>
    <w:p>
      <w:pPr>
        <w:pStyle w:val="Normal"/>
        <w:jc w:val="both"/>
        <w:rPr/>
      </w:pPr>
      <w:r>
        <w:rPr>
          <w:b/>
        </w:rPr>
        <w:t>Минтранс</w:t>
      </w:r>
      <w:r>
        <w:rPr/>
        <w:t xml:space="preserve"> не видит катастрофы в уходе с рынка авиакомпании «Когалымавиа» и других авиакомпаний вне десятки крупнейших, заявил глава ведомства Максим </w:t>
      </w:r>
      <w:r>
        <w:rPr>
          <w:b/>
        </w:rPr>
        <w:t>Соколов</w:t>
      </w:r>
      <w:r>
        <w:rPr/>
        <w:t xml:space="preserve"> на пресс-конференции в среду.</w:t>
      </w:r>
    </w:p>
    <w:p>
      <w:pPr>
        <w:pStyle w:val="Normal"/>
        <w:jc w:val="both"/>
        <w:rPr/>
      </w:pPr>
      <w:r>
        <w:rPr/>
        <w:t>«Сегодня компания находится в непростой ситуации, будем говорить по объективным, и в какой-то степени независящим от нее причинам. Потому что два основных направления, на которых работала эта компания, – это Египет и Турция – оказались закрытыми. Компания с учетом отсутствия собственного авиапарка – в собственности только один самолет – не смогла переориентироваться на другие международные направления», – отметил М.</w:t>
      </w:r>
      <w:r>
        <w:rPr>
          <w:b/>
        </w:rPr>
        <w:t>Соколов</w:t>
      </w:r>
      <w:r>
        <w:rPr/>
        <w:t>.</w:t>
      </w:r>
    </w:p>
    <w:p>
      <w:pPr>
        <w:pStyle w:val="Normal"/>
        <w:jc w:val="both"/>
        <w:rPr/>
      </w:pPr>
      <w:r>
        <w:rPr/>
        <w:t>«Если акционеры («Когалымавиа» – ИФ) не подставят плечо, не поддержат ее финансами, то, конечно же, она не сможет выполнять свои обязательства ни перед пассажирами, ни перед другими контрагентами отрасли: аэропортами, ТЗК, хэйндлинговыми компаниями. И ей придется уйти с рынка. Я не вижу в этом никакой катастрофы для отрасли, хотя, конечно, для отдельной компании – да, печально, но таков мир и история развития», – сказал М.</w:t>
      </w:r>
      <w:r>
        <w:rPr>
          <w:b/>
        </w:rPr>
        <w:t>Соколов</w:t>
      </w:r>
      <w:r>
        <w:rPr/>
        <w:t>.</w:t>
      </w:r>
    </w:p>
    <w:p>
      <w:pPr>
        <w:pStyle w:val="Normal"/>
        <w:jc w:val="both"/>
        <w:rPr/>
      </w:pPr>
      <w:r>
        <w:rPr/>
        <w:t xml:space="preserve">Он также напомнил, что сегодня лицензии эксплуатанта имеют порядка 115 авиакомпаний. Из них 10 крупнейших осуществляют порядка 80% всех авиаперевозок. </w:t>
      </w:r>
    </w:p>
    <w:p>
      <w:pPr>
        <w:pStyle w:val="Normal"/>
        <w:jc w:val="both"/>
        <w:rPr/>
      </w:pPr>
      <w:r>
        <w:rPr/>
        <w:t>«И если мы говорим о событиях, которые могут повлиять на соотношение сил, надо иметь в виду эту десятку. Все остальные компании за ее пределами не окажут серьезного влияния на состояние авиационного рынка», – заключил министр.</w:t>
      </w:r>
    </w:p>
    <w:p>
      <w:pPr>
        <w:pStyle w:val="Normal"/>
        <w:jc w:val="both"/>
        <w:rPr/>
      </w:pPr>
      <w:r>
        <w:rPr/>
        <w:t xml:space="preserve">Как сообщалось, ФНС России подала в Арбитражный суд Москвы заявление о признании авиакомпании «Когалымавиа» банкротом, говорится в материалах сайта «Электронное правосудие». Заявление подано 15 марта, других деталей не сообщается. </w:t>
      </w:r>
    </w:p>
    <w:p>
      <w:pPr>
        <w:pStyle w:val="Normal"/>
        <w:jc w:val="both"/>
        <w:rPr/>
      </w:pPr>
      <w:r>
        <w:rPr/>
        <w:t>Самолет А321 «Когалымавиа», летевший из египетского курорта Шарм-эль-Шейх в Санкт-Петербург, разбился 31 октября на Синайском полуострове. На борту находились 217 пассажиров и 7 членов экипажа, все погибли. 17 ноября российские власти квалифицировали катастрофу как теракт, назвав причиной взрыв бомбы на борту лайнера.</w:t>
      </w:r>
    </w:p>
    <w:p>
      <w:pPr>
        <w:pStyle w:val="Normal"/>
        <w:jc w:val="both"/>
        <w:rPr/>
      </w:pPr>
      <w:r>
        <w:rPr/>
        <w:t>Ранее М.</w:t>
      </w:r>
      <w:r>
        <w:rPr>
          <w:b/>
        </w:rPr>
        <w:t>Соколов</w:t>
      </w:r>
      <w:r>
        <w:rPr/>
        <w:t xml:space="preserve"> сообщал, что «Когалымавиа», фактически располагающая только одним самолетом, должна либо подготовить программу своего развития, либо уйти с рынка.</w:t>
      </w:r>
    </w:p>
    <w:p>
      <w:pPr>
        <w:pStyle w:val="Normal"/>
        <w:jc w:val="both"/>
        <w:rPr/>
      </w:pPr>
      <w:r>
        <w:rPr/>
        <w:t>По данным базы «СПАРК-Интерфакс», ООО «Авиакомпания «Когалымавиа» через ООО «Западная авиационно-инвестиционная компания» принадлежит трем физлицам: Хамиту Джанкуту Багане, Амирбеку Гагаеву и Бувайсару Халидов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3.2016; СОКОЛОВ: ОКОЛО ТРЕХ МЛРД РУБЛЕЙ ВЫДЕЛЯТ НА РЕГИОНАЛЬНЫЕ ПРОЕКТЫ ГЧП</w:t>
      </w:r>
    </w:p>
    <w:p>
      <w:pPr>
        <w:pStyle w:val="Normal"/>
        <w:jc w:val="both"/>
        <w:rPr/>
      </w:pPr>
      <w:r>
        <w:rPr/>
        <w:t xml:space="preserve">Порядка 3 миллиардов рублей в 2016 году будет выделено на региональные проекты государственно-частного партнерства из средств, собранных системой взимания платы с большегрузов «Платон», рассказал РИА Новости </w:t>
      </w:r>
      <w:r>
        <w:rPr>
          <w:b/>
        </w:rPr>
        <w:t>министр транспорта РФ</w:t>
      </w:r>
      <w:r>
        <w:rPr/>
        <w:t xml:space="preserve"> Максим </w:t>
      </w:r>
      <w:r>
        <w:rPr>
          <w:b/>
        </w:rPr>
        <w:t>Соколов</w:t>
      </w:r>
      <w:r>
        <w:rPr/>
        <w:t>.</w:t>
      </w:r>
    </w:p>
    <w:p>
      <w:pPr>
        <w:pStyle w:val="Normal"/>
        <w:jc w:val="both"/>
        <w:rPr/>
      </w:pPr>
      <w:r>
        <w:rPr/>
        <w:t xml:space="preserve">Глава </w:t>
      </w:r>
      <w:r>
        <w:rPr>
          <w:b/>
        </w:rPr>
        <w:t>Минтранса</w:t>
      </w:r>
      <w:r>
        <w:rPr/>
        <w:t xml:space="preserve"> напомнил, что изначально планировалось, что в федеральный дорожный фонд поступит около 60 миллиардов рублей сборов от «Платона» в 2016 году, а при перерасчете тарифа до уровня 3,06 рубля за километр – 41 миллиард рублей. «Сейчас, когда он (тариф – ред.) уменьшен вдвое – 1,53 рубля за километр, мы уже видим, если пополам делить – около 20 (миллиардов рублей – ред.). Вот эти 20 миллиардов – порядка 8-9 нужно заплатить концессионеру по условиям концессионного соглашения (по итогам года – ред.), 8-9 (миллиардов рублей – ред.) отдать субъектам РФ в качестве компенсации за выпадающий транспортный налог. Получается, там остается 3 (миллиарда рублей – ред.) плюс-минус», – объяснил </w:t>
      </w:r>
      <w:r>
        <w:rPr>
          <w:b/>
        </w:rPr>
        <w:t>Соколов</w:t>
      </w:r>
      <w:r>
        <w:rPr/>
        <w:t>.</w:t>
      </w:r>
    </w:p>
    <w:p>
      <w:pPr>
        <w:pStyle w:val="Normal"/>
        <w:jc w:val="both"/>
        <w:rPr/>
      </w:pPr>
      <w:r>
        <w:rPr/>
        <w:t xml:space="preserve">Таким образом, региональные дорожные фонды в 2016 году могут получить компенсацию выпадающих доходов в связи с отменой транспортного налога для большегрузов в размере 8-9 миллиардов рублей, а на реализацию региональных ГЧП-проектов в сфере дорожного строительства будет направлено около 3 миллиардов рублей. По словам </w:t>
      </w:r>
      <w:r>
        <w:rPr>
          <w:b/>
        </w:rPr>
        <w:t>Соколов</w:t>
      </w:r>
      <w:r>
        <w:rPr/>
        <w:t>а, будут определены наиболее подготовленные проекты, и, даже если пройдут конкурсы, то гранты победителям за счет средств от взимания платы могут быть выделены уже в последующих годах.</w:t>
      </w:r>
    </w:p>
    <w:p>
      <w:pPr>
        <w:pStyle w:val="Normal"/>
        <w:jc w:val="both"/>
        <w:rPr/>
      </w:pPr>
      <w:r>
        <w:rPr/>
        <w:t>Представитель РТИТС – оператора системы «Платон», сказал РИА Новости, что в 2016 году предусмотрено выделение субсидий для обеспечения функционирования системы (плата концедента) в размере 7,93 миллиарда рублей. «Полученные средства будут направлены проектной компании РТИТС за полтора месяца использования «Платона» в 2015 году и за шесть месяцев – в 2016 году», – объяснил представитель РТИТС, добавив, что за второе полугодие 2016 года средства будут выплачены в январе 2017 года.</w:t>
      </w:r>
    </w:p>
    <w:p>
      <w:pPr>
        <w:pStyle w:val="Normal"/>
        <w:jc w:val="both"/>
        <w:rPr/>
      </w:pPr>
      <w:r>
        <w:rPr/>
        <w:t xml:space="preserve">«В ближайшее время ожидается подписание постановления правительства РФ, которое утвердит порядок отбора проектов на софинансирование за счет сборов системы «Платон». После этого начнется прием документации от субъектов с их заявками. Первые региональные проекты ГЧП начнут получать софинансирование за счет средств системы «Платон» уже в 2017 году, когда начнется их строительство», – отметил представитель </w:t>
      </w:r>
      <w:r>
        <w:rPr>
          <w:b/>
        </w:rPr>
        <w:t>Росавтодор</w:t>
      </w:r>
      <w:r>
        <w:rPr/>
        <w:t>а, добавив, что из-за налогового вычета для большегрузов в 2016 году рассматривается возможность компенсации выпадающих доходов региональных дорожных фон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3.2016; СОКОЛОВ: ПРИВАТИЗАЦИЯ «АЭРОФЛОТА» НЕСЕТ РИСКИ ДЛЯ ГОСУДАРСТВА</w:t>
      </w:r>
    </w:p>
    <w:p>
      <w:pPr>
        <w:pStyle w:val="Normal"/>
        <w:jc w:val="both"/>
        <w:rPr/>
      </w:pPr>
      <w:r>
        <w:rPr>
          <w:b/>
        </w:rPr>
        <w:t>Минтранс</w:t>
      </w:r>
      <w:r>
        <w:rPr/>
        <w:t xml:space="preserve"> РФ видит риски в случае приватизации значительного пакета акций «Аэрофлота»: государство при доле ниже контрольной не сможет столь эффективно решать ситуации, аналогичные перевозке пассажиров прекратившей деятельность «Трансаэро», и потеряет контроль над роялти и субсидируемыми перевозками, заявил РИА Новости </w:t>
      </w:r>
      <w:r>
        <w:rPr>
          <w:b/>
        </w:rPr>
        <w:t>министр транспорта</w:t>
      </w:r>
      <w:r>
        <w:rPr/>
        <w:t xml:space="preserve"> Максим </w:t>
      </w:r>
      <w:r>
        <w:rPr>
          <w:b/>
        </w:rPr>
        <w:t>Соколов</w:t>
      </w:r>
      <w:r>
        <w:rPr/>
        <w:t>.</w:t>
      </w:r>
    </w:p>
    <w:p>
      <w:pPr>
        <w:pStyle w:val="Normal"/>
        <w:jc w:val="both"/>
        <w:rPr/>
      </w:pPr>
      <w:r>
        <w:rPr/>
        <w:t xml:space="preserve">«Я уже неоднократно говорил: с какой-то точки зрения целесообразно заниматься приватизацией каких-либо государственных пакетов по этим компаниям (РЖД и «Аэрофлот» – ред.). Но «Аэрофлот» сегодня, хоть такого формального статуса нет, действительно национальный перевозчик. Пакет государственный чуть больше 51%, если продавать существенную часть этого пакета, то государство утратит полный контроль над этой компанией. По каким-то вопросам можем иметь блокирующий пакет, если не опустимся ниже 25%, но давать прямые директивы «Аэрофлоту» уже будет невозможно», – сказал </w:t>
      </w:r>
      <w:r>
        <w:rPr>
          <w:b/>
        </w:rPr>
        <w:t>Соколов</w:t>
      </w:r>
      <w:r>
        <w:rPr/>
        <w:t>.</w:t>
      </w:r>
    </w:p>
    <w:p>
      <w:pPr>
        <w:pStyle w:val="Normal"/>
        <w:jc w:val="both"/>
        <w:rPr/>
      </w:pPr>
      <w:r>
        <w:rPr/>
        <w:t xml:space="preserve">По его словам, опыт 2015 года показал, что «за счет прямого вмешательства государства, за счет прямых директив совету директоров и, соответственно, контроля за процессом голосования было решение о выделении дополнительных средств в рамках бюджета «Аэрофлота»… для спасения не самой авиакомпании «Трансаэро», а пассажиров, которые купили билеты и находились в пути». «Если бы это не произошло, если бы государство не имело бы такого рычага и не смогло консолидировать в бюджете, найдя 17 миллиардов (рублей, которые направил на эти цели сам «Аэрофлот» – ред.), могли бы получить серьезный социальный взрыв», – отметил </w:t>
      </w:r>
      <w:r>
        <w:rPr>
          <w:b/>
        </w:rPr>
        <w:t>Соколов</w:t>
      </w:r>
      <w:r>
        <w:rPr/>
        <w:t>.</w:t>
      </w:r>
    </w:p>
    <w:p>
      <w:pPr>
        <w:pStyle w:val="Normal"/>
        <w:jc w:val="both"/>
        <w:rPr/>
      </w:pPr>
      <w:r>
        <w:rPr/>
        <w:t xml:space="preserve">«Второй момент – это «пролетные» деньги, и об этом не надо забывать. Сегодня их получает компания с государственным участием, хотя государство к этому никакого отношения не имеет, но это актив, которым располагает отрасль и ее крупнейший перевозчик», – продолжил глава </w:t>
      </w:r>
      <w:r>
        <w:rPr>
          <w:b/>
        </w:rPr>
        <w:t>Минтранса</w:t>
      </w:r>
      <w:r>
        <w:rPr/>
        <w:t>.</w:t>
      </w:r>
    </w:p>
    <w:p>
      <w:pPr>
        <w:pStyle w:val="Normal"/>
        <w:jc w:val="both"/>
        <w:rPr/>
      </w:pPr>
      <w:r>
        <w:rPr/>
        <w:t>«Аэрофлот» выполняет и ряд задач по связи нашей страны с теми территориями и государствами, где коммерческая эксплуатация (воздушных линий – ред.) не очень выгодна, тем самым балансируем между политическим и экономическими решениями компании. «Аэрофлот» выполняет задачи по перевозке пассажиров по фиксированным тарифам в Симферополь… На Дальний Восток у нас «плоская» шкала тарифов. Вот если государство не будет впрямую влиять на это решение, будут ли частные инвесторы ориентированы на решение данных задач или же сможет ли проводить государство свою точку зрения через совет директоров? Это большой вопрос», – сказал министр.</w:t>
      </w:r>
    </w:p>
    <w:p>
      <w:pPr>
        <w:pStyle w:val="Normal"/>
        <w:jc w:val="both"/>
        <w:rPr/>
      </w:pPr>
      <w:r>
        <w:rPr/>
        <w:t xml:space="preserve">«Если такие механизмы будут найдены, если в бюджете будут консолидированы ресурсы по субсидиям по этим направлениям, для страховочного фонда, который, может быть, понадобится, если кто-то будет банкротиться из крупных игроков, ну тогда нужно будет смотреть, какие шаги можно будет сделать в дальнейшем (по приватизации «Аэрофлота» – ред.)», – заключил </w:t>
      </w:r>
      <w:r>
        <w:rPr>
          <w:b/>
        </w:rPr>
        <w:t>Соколов</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3.2016; МИНИСТР ТРАНСПОРТА: «СОВКОМФЛОТ» ГОТОВ К ПРИВАТИЗАЦИИ</w:t>
      </w:r>
    </w:p>
    <w:p>
      <w:pPr>
        <w:pStyle w:val="Normal"/>
        <w:jc w:val="both"/>
        <w:rPr/>
      </w:pPr>
      <w:r>
        <w:rPr/>
        <w:t xml:space="preserve">Крупнейшая судоходная компания РФ «Совкомфлот» (100% акций принадлежит государству) принципиально готова к приватизации, сообщил РИА Новости </w:t>
      </w:r>
      <w:r>
        <w:rPr>
          <w:b/>
        </w:rPr>
        <w:t>министр транспорта</w:t>
      </w:r>
      <w:r>
        <w:rPr/>
        <w:t xml:space="preserve"> Максим </w:t>
      </w:r>
      <w:r>
        <w:rPr>
          <w:b/>
        </w:rPr>
        <w:t>Соколов</w:t>
      </w:r>
      <w:r>
        <w:rPr/>
        <w:t>.</w:t>
      </w:r>
    </w:p>
    <w:p>
      <w:pPr>
        <w:pStyle w:val="Normal"/>
        <w:jc w:val="both"/>
        <w:rPr/>
      </w:pPr>
      <w:r>
        <w:rPr/>
        <w:t>«Шиппинговый рынок в последнее время стабилизировался и даже где-то растет, есть определенные предпосылки, но конкретно говорить о тех или иных площадках, где может проходить приватизация того или иного пакета, сроках и других вопросах определения компаний, подписчиков – это должны эксперты, мы все таки являемся экспертами в области транспортных перевозок», – сказал он.</w:t>
      </w:r>
    </w:p>
    <w:p>
      <w:pPr>
        <w:pStyle w:val="Normal"/>
        <w:jc w:val="both"/>
        <w:rPr/>
      </w:pPr>
      <w:r>
        <w:rPr/>
        <w:t>«Принципиально «Совкомфлот» готов», – добавил министр.</w:t>
      </w:r>
    </w:p>
    <w:p>
      <w:pPr>
        <w:pStyle w:val="Normal"/>
        <w:jc w:val="both"/>
        <w:rPr/>
      </w:pPr>
      <w:r>
        <w:rPr/>
        <w:t>Государство уже не первый год планирует приватизировать «Совкомфлот». Госкомпания стоит в списке приватизации на 2016 год.</w:t>
      </w:r>
    </w:p>
    <w:p>
      <w:pPr>
        <w:pStyle w:val="Normal"/>
        <w:jc w:val="both"/>
        <w:rPr/>
      </w:pPr>
      <w:r>
        <w:rPr/>
        <w:t>Группа компаний «Совкомфлот» – одна из ведущих мировых судоходных компаний, специализирующаяся на перевозке нефтепродуктов и сжиженного газ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3.2016; МИНТРАНС ПОДДЕРЖИВАЕТ ПЕРЕДАЧУ В ДОРОЖНЫЕ ФОНДЫ ШТРАФОВ ГИБДД</w:t>
      </w:r>
    </w:p>
    <w:p>
      <w:pPr>
        <w:pStyle w:val="Normal"/>
        <w:jc w:val="both"/>
        <w:rPr/>
      </w:pPr>
      <w:r>
        <w:rPr>
          <w:b/>
        </w:rPr>
        <w:t>Минтранс</w:t>
      </w:r>
      <w:r>
        <w:rPr/>
        <w:t xml:space="preserve"> поддерживает схему передачи средств, собранных по штрафам за нарушение ПДД, в дорожные фонды, сообщил журналистам </w:t>
      </w:r>
      <w:r>
        <w:rPr>
          <w:b/>
        </w:rPr>
        <w:t>министр транспорта</w:t>
      </w:r>
      <w:r>
        <w:rPr/>
        <w:t xml:space="preserve"> Максим </w:t>
      </w:r>
      <w:r>
        <w:rPr>
          <w:b/>
        </w:rPr>
        <w:t>Соколов</w:t>
      </w:r>
      <w:r>
        <w:rPr/>
        <w:t>.</w:t>
      </w:r>
    </w:p>
    <w:p>
      <w:pPr>
        <w:pStyle w:val="Normal"/>
        <w:jc w:val="both"/>
        <w:rPr/>
      </w:pPr>
      <w:r>
        <w:rPr/>
        <w:t>Он отметил, что региональным дорожным фондам не хватает средств для поддержания дорог в хорошем состоянии и строительства новых.</w:t>
      </w:r>
    </w:p>
    <w:p>
      <w:pPr>
        <w:pStyle w:val="Normal"/>
        <w:jc w:val="both"/>
        <w:rPr/>
      </w:pPr>
      <w:r>
        <w:rPr/>
        <w:t>«Те средства, которые собираются с нарушителей правил дорожного движения, я считаю, что справедливо, если они будут направлены в первую очередь на реализацию этих мероприятий, чтобы повышать безопасность на дороге. Мы оцениваем, что этот объем может быть в пределах 50-60 млрд рублей», – сказал министр.</w:t>
      </w:r>
    </w:p>
    <w:p>
      <w:pPr>
        <w:pStyle w:val="Normal"/>
        <w:jc w:val="both"/>
        <w:rPr/>
      </w:pPr>
      <w:r>
        <w:rPr/>
        <w:t>Ранее в рамках Госсовета по вопросу безопасности президент России Владимир Путин поручил законодательно закрепить право субъектов РФ на передачу штрафов за нарушение ПДД в региональные дорожные фонды.</w:t>
      </w:r>
    </w:p>
    <w:p>
      <w:pPr>
        <w:pStyle w:val="Normal"/>
        <w:jc w:val="both"/>
        <w:rPr/>
      </w:pPr>
      <w:r>
        <w:rPr/>
        <w:t>Замглавы Минфина Леонид Горнин отметил, что в настоящее время 100% штрафов за нарушение ППД уходит в бюджеты субъектов РФ.</w:t>
      </w:r>
    </w:p>
    <w:p>
      <w:pPr>
        <w:pStyle w:val="Normal"/>
        <w:jc w:val="both"/>
        <w:rPr/>
      </w:pPr>
      <w:r>
        <w:rPr/>
        <w:t>Предложения региональных властей состоит в том, чтобы законодательно закрепить передачу этих средств в обязательном порядке в региональные дорожные фонды, «окрасить их, предать им целевое назначение». Сейчас у властей субъектов есть право передать эти средства в дорожные фонды, но это не является обязатель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6.03.2016; МЕХАНИЗМ ПЕРЕСЧЕТА ТРАНСПОРТНОГО НАЛОГА С УЧЕТОМ «ПЛАТОНА» МОЖЕТ БЫТЬ ГОТОВ В ТЕЧЕНИЕ ГОДА</w:t>
      </w:r>
    </w:p>
    <w:p>
      <w:pPr>
        <w:pStyle w:val="Normal"/>
        <w:jc w:val="both"/>
        <w:rPr/>
      </w:pPr>
      <w:r>
        <w:rPr/>
        <w:t xml:space="preserve">Механизм пересчета транспортного налога с учетом платежей за проезд по федеральным трассам в рамках системы «Платон» может быть готов в течение 2016 года. Об этом на пресс-конференции сообщил </w:t>
      </w:r>
      <w:r>
        <w:rPr>
          <w:b/>
        </w:rPr>
        <w:t>министр транспорта</w:t>
      </w:r>
      <w:r>
        <w:rPr/>
        <w:t xml:space="preserve"> России Максим </w:t>
      </w:r>
      <w:r>
        <w:rPr>
          <w:b/>
        </w:rPr>
        <w:t>Соколов</w:t>
      </w:r>
      <w:r>
        <w:rPr/>
        <w:t>, передает корреспондент «Газеты.Ru».</w:t>
      </w:r>
    </w:p>
    <w:p>
      <w:pPr>
        <w:pStyle w:val="Normal"/>
        <w:jc w:val="both"/>
        <w:rPr/>
      </w:pPr>
      <w:r>
        <w:rPr/>
        <w:t xml:space="preserve">«Закон, который должен быть принят Госдумой, готовится Министерством финансов и уже обсуждается на площадке правительства. Я думаю, что он будет принят в ближайшее время. В любом случае те платежи, которые должны быть осуществлены, они будут учтены, потому что функционирование системы «Платон» началось и не прекращается. В рамках </w:t>
      </w:r>
      <w:hyperlink r:id="rId2">
        <w:r>
          <w:rPr>
            <w:rStyle w:val="InternetLink"/>
          </w:rPr>
          <w:t>механизма вычета платежей</w:t>
        </w:r>
      </w:hyperlink>
      <w:r>
        <w:rPr/>
        <w:t xml:space="preserve"> надо будет сделать это в течение 2016 года», – сказал </w:t>
      </w:r>
      <w:r>
        <w:rPr>
          <w:b/>
        </w:rPr>
        <w:t>Соколов</w:t>
      </w:r>
      <w:r>
        <w:rPr/>
        <w:t>.</w:t>
      </w:r>
    </w:p>
    <w:p>
      <w:pPr>
        <w:pStyle w:val="Normal"/>
        <w:jc w:val="both"/>
        <w:rPr/>
      </w:pPr>
      <w:r>
        <w:rPr/>
        <w:t xml:space="preserve">Ранее он сообщил, что тариф в системе взимания платы с большегрузов «Платон» </w:t>
      </w:r>
      <w:hyperlink r:id="rId3">
        <w:r>
          <w:rPr>
            <w:rStyle w:val="InternetLink"/>
          </w:rPr>
          <w:t>может измениться осенью</w:t>
        </w:r>
      </w:hyperlink>
      <w:r>
        <w:rPr/>
        <w:t xml:space="preserve"> текущего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6.03.2016; ГЛАВА МИНТРАНСА СЧИТАЕТ ДОСТУПНЫМИ ТАРИФЫ НА ТРАССЕ М11 ОТ МОСКВЫ ДО СОЛНЕЧНОГОРСКА</w:t>
      </w:r>
    </w:p>
    <w:p>
      <w:pPr>
        <w:pStyle w:val="Normal"/>
        <w:jc w:val="both"/>
        <w:rPr/>
      </w:pPr>
      <w:r>
        <w:rPr/>
        <w:t xml:space="preserve">Глава </w:t>
      </w:r>
      <w:r>
        <w:rPr>
          <w:b/>
        </w:rPr>
        <w:t>Министерства транспорта</w:t>
      </w:r>
      <w:r>
        <w:rPr/>
        <w:t xml:space="preserve"> России Максим </w:t>
      </w:r>
      <w:r>
        <w:rPr>
          <w:b/>
        </w:rPr>
        <w:t>Соколов</w:t>
      </w:r>
      <w:r>
        <w:rPr/>
        <w:t xml:space="preserve"> назвал доступными действующие тарифы на головном участке трассы М11 Москва – Санкт-Петербург, передает корреспондент «Газеты.Ru».</w:t>
      </w:r>
    </w:p>
    <w:p>
      <w:pPr>
        <w:pStyle w:val="Normal"/>
        <w:jc w:val="both"/>
        <w:rPr/>
      </w:pPr>
      <w:r>
        <w:rPr/>
        <w:t xml:space="preserve">«Трафик растет после снижения тарифа, но могу сказать, что тарифы доступные. Если брать другие платные трассы в пределах Московского транспортного узла, например, обход Одинцово, то там средний тариф в 1,5 раза выше, чем в направлении Солнечногорска, но при этом трасса загружена», – заявил </w:t>
      </w:r>
      <w:r>
        <w:rPr>
          <w:b/>
        </w:rPr>
        <w:t>Соколов</w:t>
      </w:r>
      <w:r>
        <w:rPr/>
        <w:t xml:space="preserve"> на пресс-конференции.</w:t>
      </w:r>
    </w:p>
    <w:p>
      <w:pPr>
        <w:pStyle w:val="Normal"/>
        <w:jc w:val="both"/>
        <w:rPr/>
      </w:pPr>
      <w:r>
        <w:rPr/>
        <w:t xml:space="preserve">Ранее председатель правления ГК «Автодор» Сергей Кельбах сообщил, что число машин на участке трассы М11 от Москвы до Солнечногорска </w:t>
      </w:r>
      <w:hyperlink r:id="rId4">
        <w:r>
          <w:rPr>
            <w:rStyle w:val="InternetLink"/>
          </w:rPr>
          <w:t>выросло на 20% после снижения тарифов</w:t>
        </w:r>
      </w:hyperlink>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6.03.2016; МИНТРАНС: ТАРИФ ДЛЯ БОЛЬШЕГРУЗОВ ПО «ПЛАТОНУ» МОЖЕТ ИЗМЕНИТЬСЯ ОСЕНЬЮ</w:t>
      </w:r>
    </w:p>
    <w:p>
      <w:pPr>
        <w:pStyle w:val="Normal"/>
        <w:jc w:val="both"/>
        <w:rPr/>
      </w:pPr>
      <w:r>
        <w:rPr/>
        <w:t xml:space="preserve">Тариф в системе «Платон» может быть пересмотрен осенью текущего года, передает корреспондент «Газеты.Ru» со ссылкой на </w:t>
      </w:r>
      <w:r>
        <w:rPr>
          <w:b/>
        </w:rPr>
        <w:t>министра транспорта</w:t>
      </w:r>
      <w:r>
        <w:rPr/>
        <w:t xml:space="preserve"> России Максима </w:t>
      </w:r>
      <w:r>
        <w:rPr>
          <w:b/>
        </w:rPr>
        <w:t>Соколов</w:t>
      </w:r>
      <w:r>
        <w:rPr/>
        <w:t>а.</w:t>
      </w:r>
    </w:p>
    <w:p>
      <w:pPr>
        <w:pStyle w:val="Normal"/>
        <w:jc w:val="both"/>
        <w:rPr/>
      </w:pPr>
      <w:r>
        <w:rPr/>
        <w:t xml:space="preserve">«Действие льготного тарифа в системе «Платон» по решению правительства пока не обозначено, мы вернемся дополнительно к этому вопросу осенью, и от этих решений (коснутся ли они 2016 года или перетекут на 2017 год) будет зависеть объем собираемых системой средств», – сказал </w:t>
      </w:r>
      <w:r>
        <w:rPr>
          <w:b/>
        </w:rPr>
        <w:t>Соколов</w:t>
      </w:r>
      <w:r>
        <w:rPr/>
        <w:t xml:space="preserve"> на пресс-конференции.</w:t>
      </w:r>
    </w:p>
    <w:p>
      <w:pPr>
        <w:pStyle w:val="Normal"/>
        <w:jc w:val="both"/>
        <w:rPr/>
      </w:pPr>
      <w:r>
        <w:rPr/>
        <w:t xml:space="preserve">Система взимания платы с большегрузов за проезд по федеральным трассам «Платон» заработала в России с 15 ноября прошлого года. В настоящее время правительством </w:t>
      </w:r>
      <w:hyperlink r:id="rId5">
        <w:r>
          <w:rPr>
            <w:rStyle w:val="InternetLink"/>
          </w:rPr>
          <w:t>определен тариф</w:t>
        </w:r>
      </w:hyperlink>
      <w:r>
        <w:rPr/>
        <w:t xml:space="preserve"> в размере 1,53 руб. за 1 км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3.2016; ПУТИН ПРЕДЛОЖИЛ ЗАРАНЕЕ ПОЗАБОТИТЬСЯ О ВОЗМОЖНЫХ ПРОБЛЕМАХ С ПАССАЖИРСКИМИ ПЕРЕВОЗКАМИ В ПИК СЕЗОНА</w:t>
      </w:r>
    </w:p>
    <w:p>
      <w:pPr>
        <w:pStyle w:val="Normal"/>
        <w:jc w:val="both"/>
        <w:rPr/>
      </w:pPr>
      <w:r>
        <w:rPr/>
        <w:t xml:space="preserve">Президент РФ Владимир Путин призвал </w:t>
      </w:r>
      <w:r>
        <w:rPr>
          <w:b/>
        </w:rPr>
        <w:t>Минтранс</w:t>
      </w:r>
      <w:r>
        <w:rPr/>
        <w:t xml:space="preserve"> решать проблемы, которые могут возникать перед началом летнего сезона пассажирских перевозок.</w:t>
      </w:r>
    </w:p>
    <w:p>
      <w:pPr>
        <w:pStyle w:val="Normal"/>
        <w:jc w:val="both"/>
        <w:rPr/>
      </w:pPr>
      <w:r>
        <w:rPr/>
        <w:t xml:space="preserve">«Скоро будет пик летних пассажирских перевозок. Обращаю ваше внимание на это. Как обычно, к сезону наступает немало вопросов, которые нужно своевременно решать», – сказал он на совещании с членами правительства, обращаясь к министру транспорта Максиму </w:t>
      </w:r>
      <w:r>
        <w:rPr>
          <w:b/>
        </w:rPr>
        <w:t>Соколов</w:t>
      </w:r>
      <w:r>
        <w:rPr/>
        <w:t>у.</w:t>
      </w:r>
    </w:p>
    <w:p>
      <w:pPr>
        <w:pStyle w:val="Normal"/>
        <w:jc w:val="both"/>
        <w:rPr/>
      </w:pPr>
      <w:r>
        <w:rPr/>
        <w:t>«Сейчас не будем вдаваться. Надеюсь, на правительстве вы доложите председателю вовремя и среагируете на приближающийся пик», – добавил президен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3.2016; СОКОЛОВ: РЖД ПРИВЛЕЧЕТ ДЕНЬГИ НА РЫНКЕ ПРИ ПОКУПКЕ АКТИВОВ В ГРЕЦИИ</w:t>
      </w:r>
    </w:p>
    <w:p>
      <w:pPr>
        <w:pStyle w:val="Normal"/>
        <w:jc w:val="both"/>
        <w:rPr/>
      </w:pPr>
      <w:r>
        <w:rPr/>
        <w:t xml:space="preserve">РЖД в случае экономической целесообразности покупки транспортных активов в Греции могут привлечь деньги на рынке, а господдержка при текущем бюджете нереальна, сообщил РИА Новости </w:t>
      </w:r>
      <w:r>
        <w:rPr>
          <w:b/>
        </w:rPr>
        <w:t>министр транспорта</w:t>
      </w:r>
      <w:r>
        <w:rPr/>
        <w:t xml:space="preserve"> Максим </w:t>
      </w:r>
      <w:r>
        <w:rPr>
          <w:b/>
        </w:rPr>
        <w:t>Соколов</w:t>
      </w:r>
      <w:r>
        <w:rPr/>
        <w:t>.</w:t>
      </w:r>
    </w:p>
    <w:p>
      <w:pPr>
        <w:pStyle w:val="Normal"/>
        <w:jc w:val="both"/>
        <w:rPr/>
      </w:pPr>
      <w:r>
        <w:rPr/>
        <w:t>Фонд приватизации госимущества HRADF в конце января 2016 года сообщил, что Греция проведет новый конкурс по приватизации железнодорожного оператора TrainOSE. Ранее покупкой ряда греческих активов, в том числе TrainOSE, интересовались РЖД. Источники РИА Новости сообщили осенью, что компания решила не участвовать в тендерах. Однако президент РЖД Олег Белозеров в конце 2015 года сказал в интервью РИА Новости, что компания хотела бы купить в Греции одновременно порт и железнодорожного оператора и пока обсуждает условия.</w:t>
      </w:r>
    </w:p>
    <w:p>
      <w:pPr>
        <w:pStyle w:val="Normal"/>
        <w:jc w:val="both"/>
        <w:rPr/>
      </w:pPr>
      <w:r>
        <w:rPr/>
        <w:t xml:space="preserve">«Если это (покупка активов в Греции – ред.) коммерчески выгодное и обоснованное предложение, то можно привлечь деньги на свободном рынке. РЖД умеют это делать … Если есть экономическая целесообразность, если проект самодостаточный и не требует государственной поддержки… Говорить о планах государственной поддержки для приобретения этого актива, по крайней мере исходя из того бюджета, который есть у министерства, не реально», – сказал </w:t>
      </w:r>
      <w:r>
        <w:rPr>
          <w:b/>
        </w:rPr>
        <w:t>Соколов</w:t>
      </w:r>
      <w:r>
        <w:rPr/>
        <w:t xml:space="preserve"> в среду.</w:t>
      </w:r>
    </w:p>
    <w:p>
      <w:pPr>
        <w:pStyle w:val="Normal"/>
        <w:jc w:val="both"/>
        <w:rPr/>
      </w:pPr>
      <w:r>
        <w:rPr/>
        <w:t>Он добавил, что РЖД продолжают рассматривать вопрос о покупке греческих активов. «РЖД ведут переговоры …Там были определенные предложения со стороны РЖД о необходимости пакетного предложения, потому что разрозненные активы не интересны и не создают нового качества для «Российских железных дорог». Идет диалог с греческой стороной. Конкурс периодически объявлялся, приостанавливался, отменялся…», – пояснил министр.</w:t>
      </w:r>
    </w:p>
    <w:p>
      <w:pPr>
        <w:pStyle w:val="Normal"/>
        <w:jc w:val="both"/>
        <w:rPr/>
      </w:pPr>
      <w:r>
        <w:rPr/>
        <w:t>Первый этап нового конкурса Греции по продаже TrainOSe завершится 21 марта. В среду в СМИ появились сообщения, что РЖД, китайская Cosco или итальянская Trenitalia интересуются покупкой оператора. Официальный представитель HRADF Рои Хаику сообщил РИА Новости, что пока предложений от этих компаний не получено.</w:t>
      </w:r>
    </w:p>
    <w:p>
      <w:pPr>
        <w:pStyle w:val="Heading3"/>
        <w:jc w:val="both"/>
        <w:rPr>
          <w:rFonts w:ascii="Times New Roman" w:hAnsi="Times New Roman" w:cs="Times New Roman"/>
          <w:sz w:val="24"/>
          <w:szCs w:val="24"/>
        </w:rPr>
      </w:pPr>
      <w:r>
        <w:rPr>
          <w:rFonts w:cs="Times New Roman" w:ascii="Times New Roman" w:hAnsi="Times New Roman"/>
          <w:sz w:val="24"/>
          <w:szCs w:val="24"/>
        </w:rPr>
        <w:t>RNS; 16.03.2016; ПРАВИТЕЛЬСТВО ОБСУДИТ ОБНУЛЕНИЕ НДС ВНУТРЕННИХ АВИАПЕРЕВОЗОК ПРИ УХУДШЕНИИ СИТУАЦИИ В ОТРАСЛИ</w:t>
      </w:r>
    </w:p>
    <w:p>
      <w:pPr>
        <w:pStyle w:val="Normal"/>
        <w:jc w:val="both"/>
        <w:rPr/>
      </w:pPr>
      <w:r>
        <w:rPr/>
        <w:t xml:space="preserve">Правительство РФ вернется к обсуждению вопроса обнуления НДС на внутренние авиаперевозки при ухудшении ситуации в отрасли, сообщил журналистам </w:t>
      </w:r>
      <w:r>
        <w:rPr>
          <w:b/>
        </w:rPr>
        <w:t>министр транспорта РФ</w:t>
      </w:r>
      <w:r>
        <w:rPr/>
        <w:t xml:space="preserve"> Максим </w:t>
      </w:r>
      <w:r>
        <w:rPr>
          <w:b/>
        </w:rPr>
        <w:t>Соколов</w:t>
      </w:r>
      <w:r>
        <w:rPr/>
        <w:t>.</w:t>
      </w:r>
    </w:p>
    <w:p>
      <w:pPr>
        <w:pStyle w:val="Normal"/>
        <w:jc w:val="both"/>
        <w:rPr/>
      </w:pPr>
      <w:r>
        <w:rPr/>
        <w:t xml:space="preserve">Ранее RNS со ссылкой на Ассоциацию эксплуатантов воздушного транспорта (АЭВТ) сообщало, что ассоциация направила письмо в адрес вице-премьера Аркадия </w:t>
      </w:r>
      <w:r>
        <w:rPr>
          <w:b/>
        </w:rPr>
        <w:t>Дворкович</w:t>
      </w:r>
      <w:r>
        <w:rPr/>
        <w:t>а с просьбой рассмотреть обнуление НДС.</w:t>
      </w:r>
    </w:p>
    <w:p>
      <w:pPr>
        <w:pStyle w:val="Normal"/>
        <w:jc w:val="both"/>
        <w:rPr/>
      </w:pPr>
      <w:r>
        <w:rPr/>
        <w:t>«Бизнес-сообщество не снимает этот вопрос с повестки дня и, в рамках представленного (в правительстве. – RNS) плана (поддержки авиаотрасли. – RNS) эта мера не нашла своего отражения, но в целом мы держим эту меру в голове. Если ситуация будет ухудшаться, то будем снова обсуждать этот вопрос»,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16.03.2016; МИНТРАНС РФ: ПОРЯДКА 28 SUKHOI SUPERJET ПЛАНИРУЕТСЯ ЗАКАЗАТЬ У КОМПАНИИ «СУХОЙ» В 2016 Г.</w:t>
      </w:r>
    </w:p>
    <w:p>
      <w:pPr>
        <w:pStyle w:val="Normal"/>
        <w:jc w:val="both"/>
        <w:rPr/>
      </w:pPr>
      <w:r>
        <w:rPr/>
        <w:t xml:space="preserve">В рамках правительственной поддержки транспортной отрасли у компании «Гражданские самолеты Сухого» планируется заказать порядка 28 суперджетов. Об этом журналистам сообщил </w:t>
      </w:r>
      <w:r>
        <w:rPr>
          <w:b/>
        </w:rPr>
        <w:t>министр транспорта РФ</w:t>
      </w:r>
      <w:r>
        <w:rPr/>
        <w:t xml:space="preserve"> Максим </w:t>
      </w:r>
      <w:r>
        <w:rPr>
          <w:b/>
        </w:rPr>
        <w:t>Соколов</w:t>
      </w:r>
      <w:r>
        <w:rPr/>
        <w:t>.</w:t>
      </w:r>
    </w:p>
    <w:p>
      <w:pPr>
        <w:pStyle w:val="Normal"/>
        <w:jc w:val="both"/>
        <w:rPr/>
      </w:pPr>
      <w:r>
        <w:rPr/>
        <w:t>«Важная мера, обозначенная правительством, в зависимости от возможностей исполнения бюджета 2016 г. – увеличение уставного капитала государственной транспортной лизинговой компании для поддержки лизинга наших российских судов Sukhoi Superjet (SSJ). Если на это будут выделены средства, это приведет к заказу порядка 28 воздушных судов, что будет хорошо не только для авиационной отрасли, но и серьезным подспорьем для нашей авиационной промышленности, Комсомольска-на-Амуре, где расположен завод по производству авиалайнеров», – сказал М.</w:t>
      </w:r>
      <w:r>
        <w:rPr>
          <w:b/>
        </w:rPr>
        <w:t>Соколов</w:t>
      </w:r>
      <w:r>
        <w:rPr/>
        <w:t>.</w:t>
      </w:r>
    </w:p>
    <w:p>
      <w:pPr>
        <w:pStyle w:val="Normal"/>
        <w:jc w:val="both"/>
        <w:rPr/>
      </w:pPr>
      <w:r>
        <w:rPr/>
        <w:t>ЗАО «Гражданские самолеты Сухого» – российская компания, занимающаяся разработкой, производством самолетов, а также маркетингом и обучением летного персонала, послепродажным обслуживанием воздушных судов, включая поставку запасных частей и оборудован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16.03.2016; КОНКУРСЫ ПО ВЫБОРУ ПОДРЯДЧИКОВ СТРОИТЕЛЬСТВА ТРЕТЬЕЙ И ЧЕТВЕРТОЙ СЕКЦИЙ ЦКАД МОГУТ ЗАВЕРШИТЬСЯ В АПРЕЛЕ</w:t>
      </w:r>
    </w:p>
    <w:p>
      <w:pPr>
        <w:pStyle w:val="Normal"/>
        <w:jc w:val="both"/>
        <w:rPr/>
      </w:pPr>
      <w:r>
        <w:rPr/>
        <w:t xml:space="preserve">Конкурсы по выбору подрядчиков строительства третьей и четвертой секций ЦКАД могут завершиться апреле 2016 г. Об этом на пресс-конференции сообщил </w:t>
      </w:r>
      <w:r>
        <w:rPr>
          <w:b/>
        </w:rPr>
        <w:t>министр транспорта РФ</w:t>
      </w:r>
      <w:r>
        <w:rPr/>
        <w:t xml:space="preserve"> Максим </w:t>
      </w:r>
      <w:r>
        <w:rPr>
          <w:b/>
        </w:rPr>
        <w:t>Соколов</w:t>
      </w:r>
      <w:r>
        <w:rPr/>
        <w:t>.</w:t>
      </w:r>
    </w:p>
    <w:p>
      <w:pPr>
        <w:pStyle w:val="Normal"/>
        <w:jc w:val="both"/>
        <w:rPr/>
      </w:pPr>
      <w:r>
        <w:rPr/>
        <w:t>«На ЦКАД по двум участкам (первая и пятая секции ЦКАД – прим. Агентства «Москва») идет строительство, по двум (третья и четвертая секция ЦКАД – прим. Агентства «Москва») мы рассчитываем найти подрядчиков-инвесторов, в апреле завершить конкурсные процедуры», – сказал М.</w:t>
      </w:r>
      <w:r>
        <w:rPr>
          <w:b/>
        </w:rPr>
        <w:t>Соколов</w:t>
      </w:r>
      <w:r>
        <w:rPr/>
        <w:t>.</w:t>
      </w:r>
    </w:p>
    <w:p>
      <w:pPr>
        <w:pStyle w:val="Normal"/>
        <w:jc w:val="both"/>
        <w:rPr/>
      </w:pPr>
      <w:r>
        <w:rPr/>
        <w:t>Третий пусковой комплекс ЦКАД предполагает строительство участка протяженностью 105,3 км на северо-востоке Московской области, который начинается от пересечения со строящейся скоростной автомобильной дорогой М11 «Москва-Санкт-Петербург», что соответствует 305 км. Конец третьего пускового комплекса ЦКАД – на пересечении с автомобильной дорогой М7 «Волга». Третий пусковой комплекс пройдет по территории Солнечногорского, Дмитровского, Пушкинского, Щелковского и Ногинского районов Подмосковья, а также городского округа Черноголовка.</w:t>
      </w:r>
    </w:p>
    <w:p>
      <w:pPr>
        <w:pStyle w:val="Normal"/>
        <w:jc w:val="both"/>
        <w:rPr/>
      </w:pPr>
      <w:r>
        <w:rPr/>
        <w:t xml:space="preserve">Четвертый пусковой комплекс ЦКАД протяженностью 96,5 км пройдет по территории Ногинского, Павлово-Посадского, Воскресенского, Раменского районов Московской области, а также Электростали и Домодедово. </w:t>
      </w:r>
    </w:p>
    <w:p>
      <w:pPr>
        <w:pStyle w:val="Normal"/>
        <w:jc w:val="both"/>
        <w:rPr/>
      </w:pPr>
      <w:r>
        <w:rPr/>
        <w:t>Совокупная протяженность ЦКАД составит 529,9 км в связи с расширением границ Москвы в 2012 г. Часть ЦКАД пройдет и по территории столицы. Автомобильная дорога будет оснащена автоматической системой управления дорожным движением, станциями метеорологического наблюдения, вертолетными площадками, средствами экстренной связи, стоянками для отдыха водителей и зонами дорожного сервиса. По словам председателя правления «Автодора» С.Кельбаха, строительство ЦКАД должно завершиться до конца 2018 г.</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16.03.2016; ДОГОВОР С КИТАЕМ ПО РЕАЛИЗАЦИИ ПРОЕКТА ВСМ МОСКВА-КАЗАНЬ МОЖЕТ БЫТЬ ПОДПИСАН ВЕСНОЙ 2016 Г.</w:t>
      </w:r>
    </w:p>
    <w:p>
      <w:pPr>
        <w:pStyle w:val="Normal"/>
        <w:jc w:val="both"/>
        <w:rPr/>
      </w:pPr>
      <w:r>
        <w:rPr/>
        <w:t xml:space="preserve">Договор с Китаем по реализации проекта ВСМ Москва-Казань может быть подписан к концу мая 2016 г. Об этом журналистам сообщил </w:t>
      </w:r>
      <w:r>
        <w:rPr>
          <w:b/>
        </w:rPr>
        <w:t>министр транспорта РФ</w:t>
      </w:r>
      <w:r>
        <w:rPr/>
        <w:t xml:space="preserve"> Максим </w:t>
      </w:r>
      <w:r>
        <w:rPr>
          <w:b/>
        </w:rPr>
        <w:t>Соколов</w:t>
      </w:r>
      <w:r>
        <w:rPr/>
        <w:t>.</w:t>
      </w:r>
    </w:p>
    <w:p>
      <w:pPr>
        <w:pStyle w:val="Normal"/>
        <w:jc w:val="both"/>
        <w:rPr/>
      </w:pPr>
      <w:r>
        <w:rPr/>
        <w:t>«В соответствии с заключенным договором сегодня идет проектирование. Основной этап этого проектирования должен быть завершен в конце лета этого года, после чего документация должна быть передана на главное экспертизы, и когда мы поймем окончательную стоимость этого проекта, то можно будет уже говорить о следующих шагах его практической реализации. Сейчас идет активная работа со всеми субъектами федерации, по которым будет проходить маршрут. Они активно поддерживают этот проект, и где-то к концу весны мы должны подойти к очередному этапу понимания и, может быть, заключения соответствующего соглашения с нашими китайскими коллегами», – сказал М.</w:t>
      </w:r>
      <w:r>
        <w:rPr>
          <w:b/>
        </w:rPr>
        <w:t>Соколов</w:t>
      </w:r>
      <w:r>
        <w:rPr/>
        <w:t>.</w:t>
      </w:r>
    </w:p>
    <w:p>
      <w:pPr>
        <w:pStyle w:val="Normal"/>
        <w:jc w:val="both"/>
        <w:rPr/>
      </w:pPr>
      <w:r>
        <w:rPr/>
        <w:t>Проектом ВСМ Москва-Казань предполагается, что на первом этапе протяженность ВСМ составит около 770 км, скорость движения поездов будет достигать 400 км/ч, на трассе будут организованы остановки через каждые 50-70 км. Время в пути от Москвы до Казани составит 3,5 часа. Ежегодный ожидаемый пассажиропоток на линии оценивается в 10,5 млн человек к 2020 г. Первый вице-президент ОАО «РЖД» Александр Мишарин ранее сообщил, что для возведения ВСМ Москва-Казань государству нужно будет вложить в проект порядка 400 млрд руб. При этом, по его мнению, 220 млрд руб. из этих средств государство сможет вернуть в период строительства, а потом получать за счет развития малого и среднего бизнеса.</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16.03.2016; М.СОКОЛОВ: АЭРОПОРТ РАМЕНСКОЕ МОЖЕТ БЫТЬ ПРИВЛЕКАТЕЛЕН, В ПЕРВУЮ ОЧЕРЕДЬ, ДЛЯ ЛОУКОСТЕРОВ</w:t>
      </w:r>
    </w:p>
    <w:p>
      <w:pPr>
        <w:pStyle w:val="Normal"/>
        <w:jc w:val="both"/>
        <w:rPr/>
      </w:pPr>
      <w:r>
        <w:rPr/>
        <w:t xml:space="preserve">Аэропорт Раменское на данном этапе может быть привлекателен для малобюджетных или новых авиакомпаний. Об этом журналистам сообщил </w:t>
      </w:r>
      <w:r>
        <w:rPr>
          <w:b/>
        </w:rPr>
        <w:t>министр транспорта РФ</w:t>
      </w:r>
      <w:r>
        <w:rPr/>
        <w:t xml:space="preserve"> Максим </w:t>
      </w:r>
      <w:r>
        <w:rPr>
          <w:b/>
        </w:rPr>
        <w:t>Соколов</w:t>
      </w:r>
      <w:r>
        <w:rPr/>
        <w:t>.</w:t>
      </w:r>
    </w:p>
    <w:p>
      <w:pPr>
        <w:pStyle w:val="Normal"/>
        <w:jc w:val="both"/>
        <w:rPr/>
      </w:pPr>
      <w:r>
        <w:rPr/>
        <w:t>«Сегодня возможности аэропорта Раменское – 2 млн пассажиров в год. Аэропорт может обслужить любой тип перевозок, потому что самая длинная взлетно-посадочная полоса располагается именно в Жуковском. Именно инвесторы должны определить направление деятельности аэропорта. С учетом того, что транспортная доступность этого аэропорта пока в полном объеме не решена, я думаю, что они должны быть нацелены на малобюджетный сегмент или на новые рынки и новые авиакомпании, которые приходят на наш российский рынок, чтобы дать им наиболее выгодные условия. Но это вопрос инвесторов и собственников аэропорта», – сказа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6.03.2016; МИНТРАНС РОССИИ ГОТОВ К РЕАЛИЗАЦИИ ПРОЕКТА РАЗВИТИЯ СУХОГРУЗНОГО РАЙОНА МОРСКОГО ПОРТА ТАМАНЬ С МИНИМУМОМ ГОСПОДДЕРЖКИ</w:t>
      </w:r>
    </w:p>
    <w:p>
      <w:pPr>
        <w:pStyle w:val="Normal"/>
        <w:jc w:val="both"/>
        <w:rPr/>
      </w:pPr>
      <w:hyperlink r:id="rId6" w:tgtFrame="_blank">
        <w:r>
          <w:rPr>
            <w:rStyle w:val="InternetLink"/>
            <w:b/>
          </w:rPr>
          <w:t>Минтранс</w:t>
        </w:r>
        <w:r>
          <w:rPr>
            <w:rStyle w:val="InternetLink"/>
          </w:rPr>
          <w:t xml:space="preserve"> </w:t>
        </w:r>
      </w:hyperlink>
      <w:r>
        <w:rPr/>
        <w:t xml:space="preserve">России готов к реализации проекта развития сухогрузного района морского порта Тамань с минимальными объемами государственной поддержки, прежде всего на принципах государственно-частного партнерства. Об этом заявил </w:t>
      </w:r>
      <w:r>
        <w:rPr>
          <w:b/>
        </w:rPr>
        <w:t>министр транспорта РФ</w:t>
      </w:r>
      <w:r>
        <w:rPr/>
        <w:t xml:space="preserve"> Максим </w:t>
      </w:r>
      <w:r>
        <w:rPr>
          <w:b/>
        </w:rPr>
        <w:t>Соколов</w:t>
      </w:r>
      <w:r>
        <w:rPr/>
        <w:t xml:space="preserve"> на пресс-конференции, посвященной приоритетам развития транспортной отрасли в 2016 году, передает корреспондент ИАА «ПортНьюс».</w:t>
      </w:r>
    </w:p>
    <w:p>
      <w:pPr>
        <w:pStyle w:val="Normal"/>
        <w:jc w:val="both"/>
        <w:rPr/>
      </w:pPr>
      <w:r>
        <w:rPr/>
        <w:t>«Мы видим наши приоритеты в развитии порта Тамань, это масштабный проект, который мы сможем реализовать с минимальными объемами государственной поддержки, прежде всего, на принципах государственно-частного партнерства», – сказал министр.</w:t>
      </w:r>
    </w:p>
    <w:p>
      <w:pPr>
        <w:pStyle w:val="Normal"/>
        <w:jc w:val="both"/>
        <w:rPr/>
      </w:pPr>
      <w:r>
        <w:rPr/>
        <w:t>«И инвестиционный интерес, несмотря даже на непростую экономическую ситуацию, существует», – добавил министр.</w:t>
      </w:r>
    </w:p>
    <w:p>
      <w:pPr>
        <w:pStyle w:val="Normal"/>
        <w:jc w:val="both"/>
        <w:rPr/>
      </w:pPr>
      <w:r>
        <w:rPr/>
        <w:t>Проект создания сухогрузного района морского порта Тамань является стратегическим для Российской Федерации, он включен в «Транспортную стратегию Российской Федерации на период до 2030 года» и частично финансируется за счет Федеральной целевой программы «Развитие транспортной системы Российской Федерации (2010-2020 гг.)».</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6.03.2016; НЕОБХОДИМО УСКОРИТЬ РЕАЛИЗАЦИЮ ИНФРАСТРУКТУРНЫХ ПРОЕКТОВ, ВЛИЯЮЩИХ НА СОСТОЯНИЕ ЦИМЛЯНСКОГО ВОДОХРАНИЛИЩА – МАКСИМ СОКОЛОВ</w:t>
      </w:r>
    </w:p>
    <w:p>
      <w:pPr>
        <w:pStyle w:val="Normal"/>
        <w:jc w:val="both"/>
        <w:rPr/>
      </w:pPr>
      <w:r>
        <w:rPr/>
        <w:t xml:space="preserve">Необходимо ускорить реализацию инфраструктурных проектов, влияющих на состояние Цимлянского водохранилища. Об этом заявил </w:t>
      </w:r>
      <w:r>
        <w:rPr>
          <w:b/>
        </w:rPr>
        <w:t>министр транспорта РФ</w:t>
      </w:r>
      <w:r>
        <w:rPr/>
        <w:t xml:space="preserve"> Максим </w:t>
      </w:r>
      <w:r>
        <w:rPr>
          <w:b/>
        </w:rPr>
        <w:t>Соколов</w:t>
      </w:r>
      <w:r>
        <w:rPr/>
        <w:t xml:space="preserve"> на пресс-конференции, посвященной приоритетам развития транспортной отрасли в 2016 году, передает корреспондент ИАА «ПортНьюс».</w:t>
      </w:r>
    </w:p>
    <w:p>
      <w:pPr>
        <w:pStyle w:val="Normal"/>
        <w:jc w:val="both"/>
        <w:rPr/>
      </w:pPr>
      <w:r>
        <w:rPr/>
        <w:t xml:space="preserve">«Проект необходим для работы всей нашей глубоководной транспортной системы, по крайней мере, европейской части страны, здесь дискуссий быть не может», – подчеркнул Максим </w:t>
      </w:r>
      <w:r>
        <w:rPr>
          <w:b/>
        </w:rPr>
        <w:t>Соколов</w:t>
      </w:r>
      <w:r>
        <w:rPr/>
        <w:t>.</w:t>
      </w:r>
    </w:p>
    <w:p>
      <w:pPr>
        <w:pStyle w:val="Normal"/>
        <w:jc w:val="both"/>
        <w:rPr/>
      </w:pPr>
      <w:r>
        <w:rPr/>
        <w:t xml:space="preserve">Министр заверил, что в проекте будут учтены все экологические и рыбохозяйственные проблемы.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3.2016; РОСАВИАЦИЯ ВВЕЛА ОГРАНИЧЕНИЯ, НЕ ПОЗВОЛЯЮЩИЕ «КОГАЛЫМАВИА» ВЫПОЛНЯТЬ ПОЛЕТЫ</w:t>
      </w:r>
    </w:p>
    <w:p>
      <w:pPr>
        <w:pStyle w:val="Normal"/>
        <w:jc w:val="both"/>
        <w:rPr/>
      </w:pPr>
      <w:r>
        <w:rPr>
          <w:b/>
        </w:rPr>
        <w:t>Федеральное агентство воздушного транспорта</w:t>
      </w:r>
      <w:r>
        <w:rPr/>
        <w:t xml:space="preserve"> (</w:t>
      </w:r>
      <w:r>
        <w:rPr>
          <w:b/>
        </w:rPr>
        <w:t>Росавиаци</w:t>
      </w:r>
      <w:r>
        <w:rPr/>
        <w:t>я) РФ ввело ограничения на действие сертификата «Когалымавиа».</w:t>
      </w:r>
    </w:p>
    <w:p>
      <w:pPr>
        <w:pStyle w:val="Normal"/>
        <w:jc w:val="both"/>
        <w:rPr/>
      </w:pPr>
      <w:r>
        <w:rPr/>
        <w:t>«В течение (их – ИФ) действия авиакомпания не сможет выполнять полеты на внутренних и международных воздушных линиях. Перевозчику предоставлена очередная возможность устранить выявленные нарушения», – говорится в сообщении ведомства.</w:t>
      </w:r>
    </w:p>
    <w:p>
      <w:pPr>
        <w:pStyle w:val="Normal"/>
        <w:jc w:val="both"/>
        <w:rPr/>
      </w:pPr>
      <w:r>
        <w:rPr>
          <w:b/>
        </w:rPr>
        <w:t>Росавиаци</w:t>
      </w:r>
      <w:r>
        <w:rPr/>
        <w:t>я отмечает, что решение об ограничениях было принято на основании требований воздушного законодательства и заключений актов инспекционных проверок финансово-экономического состояния перевозчика, влияющего на безопасность полетов.</w:t>
      </w:r>
    </w:p>
    <w:p>
      <w:pPr>
        <w:pStyle w:val="Normal"/>
        <w:jc w:val="both"/>
        <w:rPr/>
      </w:pPr>
      <w:r>
        <w:rPr/>
        <w:t>«В 2015 г. у ООО «Авиакомпания «Когалымавиа» была выявлена существенная задолженность перед персоналом, аэропортами и за аэронавигационное обслуживание. Тогда федеральное агентство рекомендовало перевозчику разработать реальный бизнес-план дальнейшей операционной деятельности, найти источники ее финансирования и выполнить обязательства перед контрагентами и трудовым коллективом. Компании были предоставлены все возможности и более трех месяцев для возобновления перевозок и снижения долговой нагрузки», – говорится в сообщении.</w:t>
      </w:r>
    </w:p>
    <w:p>
      <w:pPr>
        <w:pStyle w:val="Normal"/>
        <w:jc w:val="both"/>
        <w:rPr/>
      </w:pPr>
      <w:r>
        <w:rPr/>
        <w:t xml:space="preserve">Ведомство отмечает, что собственники авиаперевозчика оказали проекту финансовую поддержку, но принятых мер оказалась недостаточно. В феврале </w:t>
      </w:r>
      <w:r>
        <w:rPr>
          <w:b/>
        </w:rPr>
        <w:t>Росавиаци</w:t>
      </w:r>
      <w:r>
        <w:rPr/>
        <w:t>я провела очередную инспекционную проверку базовых объектов «Когалымавиа». Комиссия установила, что с декабря ООО полностью остановило полеты, а из четырех его самолетов, годных к выполнению авиарейсов, в аэропорту базирования находился только один. По имеющимся у чиновников сведениям, сотрудники компании активно переходят работать в другие авиационные предприятия страны.</w:t>
      </w:r>
    </w:p>
    <w:p>
      <w:pPr>
        <w:pStyle w:val="Normal"/>
        <w:jc w:val="both"/>
        <w:rPr/>
      </w:pPr>
      <w:r>
        <w:rPr/>
        <w:t xml:space="preserve">За прошедшие месяцы не ликвидирована задолженность по заработной плате, за аэропортовые услуги, за аэронавигационное обслуживание перед Госкорпорацией по организации воздушного движения. Финансово-экономическое состояние авиакомпании продолжает оставаться крайне неудовлетворительным уже более двух кварталов подряд. Федеральная налоговая служба РФ подала в Арбитражный суд Москвы заявление о признании компании банкротом, добавляет </w:t>
      </w:r>
      <w:r>
        <w:rPr>
          <w:b/>
        </w:rPr>
        <w:t>Росавиаци</w:t>
      </w:r>
      <w:r>
        <w:rPr/>
        <w:t>я.</w:t>
      </w:r>
    </w:p>
    <w:p>
      <w:pPr>
        <w:pStyle w:val="Normal"/>
        <w:jc w:val="both"/>
        <w:rPr/>
      </w:pPr>
      <w:r>
        <w:rPr/>
        <w:t xml:space="preserve">В итоге комиссия ведомства пришла к выводу, что «Когалымавиа» не может безопасно выполнять коммерческие воздушные перевозки, и рекомендовала ввести ограничения в действие сертификата эксплуатанта авиаперевозчика. Соответствующий приказ </w:t>
      </w:r>
      <w:r>
        <w:rPr>
          <w:b/>
        </w:rPr>
        <w:t>Росавиаци</w:t>
      </w:r>
      <w:r>
        <w:rPr/>
        <w:t>я подписала 14 марта. Ограничения введены с 15 марта.</w:t>
      </w:r>
    </w:p>
    <w:p>
      <w:pPr>
        <w:pStyle w:val="Normal"/>
        <w:jc w:val="both"/>
        <w:rPr/>
      </w:pPr>
      <w:r>
        <w:rPr/>
        <w:t xml:space="preserve">Источник «Интерфакса» сообщил, что аэропорты московской воздушной зоны уже получили от ведомства уведомление о запрете выполнения рейсов авиакомпании. </w:t>
      </w:r>
    </w:p>
    <w:p>
      <w:pPr>
        <w:pStyle w:val="Normal"/>
        <w:jc w:val="both"/>
        <w:rPr/>
      </w:pPr>
      <w:r>
        <w:rPr/>
        <w:t>Самолет А321 «Когалымавиа», летевший из египетского курорта Шарм-эль-Шейх в Санкт-Петербург, разбился 31 октября на Синайском полуострове. На борту находились 217 пассажиров и 7 членов экипажа, все погибли. 17 ноября российские власти квалифицировали катастрофу как теракт, назвав причиной взрыв бомбы на борту лайнера.</w:t>
      </w:r>
    </w:p>
    <w:p>
      <w:pPr>
        <w:pStyle w:val="Normal"/>
        <w:jc w:val="both"/>
        <w:rPr/>
      </w:pPr>
      <w:r>
        <w:rPr>
          <w:b/>
        </w:rPr>
        <w:t>Минтранс</w:t>
      </w:r>
      <w:r>
        <w:rPr/>
        <w:t xml:space="preserve"> не видит катастрофы в уходе с рынка авиакомпании «Когалымавиа» и других авиакомпаний вне десятки крупнейших, заявил глава ведомства Максим </w:t>
      </w:r>
      <w:r>
        <w:rPr>
          <w:b/>
        </w:rPr>
        <w:t>Соколов</w:t>
      </w:r>
      <w:r>
        <w:rPr/>
        <w:t xml:space="preserve"> на пресс-конференции в среду.</w:t>
      </w:r>
    </w:p>
    <w:p>
      <w:pPr>
        <w:pStyle w:val="Normal"/>
        <w:jc w:val="both"/>
        <w:rPr/>
      </w:pPr>
      <w:r>
        <w:rPr/>
        <w:t xml:space="preserve">Глава </w:t>
      </w:r>
      <w:r>
        <w:rPr>
          <w:b/>
        </w:rPr>
        <w:t>министерства транспорта</w:t>
      </w:r>
      <w:r>
        <w:rPr/>
        <w:t xml:space="preserve"> заявил, что ведомство не видит катастрофы в уходе с рынка авиакомпании «Когалымавиа» и других авиакомпаний вне десятки крупнейших. «Сегодня компания находится в непростой ситуации, будем говорить по объективным, и в какой-то степени независящим от нее причинам. Потому что два основных направления, на которых работала эта компания, – это Египет и Турция – оказались закрытыми. Компания с учетом отсутствия собственного авиапарка – в собственности только один самолет – не смогла переориентироваться на другие международные направления», – сказал он.</w:t>
      </w:r>
    </w:p>
    <w:p>
      <w:pPr>
        <w:pStyle w:val="Normal"/>
        <w:jc w:val="both"/>
        <w:rPr/>
      </w:pPr>
      <w:r>
        <w:rPr/>
        <w:t>«Если акционеры («Когалымавиа» – ИФ) не подставят плечо, не поддержат ее финансами, то, конечно же, она не сможет выполнять свои обязательства ни перед пассажирами, ни перед другими контрагентами отрасли: аэропортами, ТЗК, хэйндлинговыми компаниями. И ей придется уйти с рынка. Я не вижу в этом никакой катастрофы для отрасли, хотя, конечно, для отдельной компании – да, печально, но таков мир и история развития», – добавил министр.</w:t>
      </w:r>
    </w:p>
    <w:p>
      <w:pPr>
        <w:pStyle w:val="Normal"/>
        <w:jc w:val="both"/>
        <w:rPr/>
      </w:pPr>
      <w:r>
        <w:rPr/>
        <w:t>По данным базы «СПАРК-Интерфакс», ООО «Авиакомпания «Когалымавиа» через ООО «Западная авиационно-инвестиционная компания» принадлежит трем физлицам: Хамиту Джанкуту Багане, Амирбеку Гагаеву и Бувайсару Халидов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НИКИТА ПАВЛЮК-ПАВЛЮЧЕНКО; 16.03.2016; «РУКОВОДСТВО КОМПАНИИ СТУЧАЛО В ГРУДЬ КУЛАКОМ, НО НИКТО НИЧЕГО НЕ ПОЛУЧИЛ»</w:t>
      </w:r>
    </w:p>
    <w:p>
      <w:pPr>
        <w:pStyle w:val="Normal"/>
        <w:jc w:val="both"/>
        <w:rPr/>
      </w:pPr>
      <w:r>
        <w:rPr/>
        <w:t>«Когалымавиа» не выплатила компенсации родственникам погибшего экипажа</w:t>
      </w:r>
    </w:p>
    <w:p>
      <w:pPr>
        <w:pStyle w:val="Normal"/>
        <w:jc w:val="both"/>
        <w:rPr/>
      </w:pPr>
      <w:r>
        <w:rPr/>
        <w:t>Родственники экипажа разбившегося в Египте российского самолета до сих пор не получили компенсации. Они сообщили «Коммерсантъ FM», что в «Когалымавиа» обещали выплатить за каждого погибшего сотрудника 2 млн руб. Однако компания до сих пор этого не сделала. В итоге, на данный момент, родные пилотов и бортпроводников имеют на руках лишь выплаты по профессиональной страховке – она составила 100 тыс. руб. Катастрофа произошла 31 октября прошлого года. Зарплату экипажа также выплатили с задержкой, сообщила мачеха ботпроводника Алексея Филимонова Марина Попова.</w:t>
      </w:r>
    </w:p>
    <w:p>
      <w:pPr>
        <w:pStyle w:val="Normal"/>
        <w:jc w:val="both"/>
        <w:rPr/>
      </w:pPr>
      <w:r>
        <w:rPr/>
        <w:t xml:space="preserve">«Когда родственники всех погибших приехали в Санкт-Петербург, был представитель от «Когалымавиа», который озвучил, что в связи с тем, что страховка профессиональная и равняется всего 100 тыс. руб. от страховой компании «Альянс», хозяин фирмы Исмаил Лепиев принял решение выплатить родственникам по 2 млн руб. за каждого погибшего. На вопрос, есть ли какое-то документальное подтверждение этого: «Нет, это добрая воля хозяина». Но написали </w:t>
      </w:r>
      <w:r>
        <w:rPr>
          <w:b/>
        </w:rPr>
        <w:t>Соколов</w:t>
      </w:r>
      <w:r>
        <w:rPr/>
        <w:t xml:space="preserve">у, тот переправил письмо </w:t>
      </w:r>
      <w:r>
        <w:rPr>
          <w:b/>
        </w:rPr>
        <w:t>Росавиаци</w:t>
      </w:r>
      <w:r>
        <w:rPr/>
        <w:t xml:space="preserve">и, а </w:t>
      </w:r>
      <w:r>
        <w:rPr>
          <w:b/>
        </w:rPr>
        <w:t>Росавиаци</w:t>
      </w:r>
      <w:r>
        <w:rPr/>
        <w:t>я направила ответ содержания такого: после окончания следствия – может быть, когда-нибудь. Закрыли долг по зарплате только 22 января. А зарплата с июля не выплачивалась. С июля! А погибли они 31 октября. Родственники погибших членов экипажа неоднократно посещали офис. Все руководство стучало в грудь кулаком – да как же, да мы обязательно. Но никто ничего до сих пор не получил», – рассказала Попова.</w:t>
      </w:r>
    </w:p>
    <w:p>
      <w:pPr>
        <w:pStyle w:val="Normal"/>
        <w:jc w:val="both"/>
        <w:rPr/>
      </w:pPr>
      <w:r>
        <w:rPr/>
        <w:t xml:space="preserve">В ноябре прошлого года </w:t>
      </w:r>
      <w:r>
        <w:rPr>
          <w:b/>
        </w:rPr>
        <w:t>министр транспорта</w:t>
      </w:r>
      <w:r>
        <w:rPr/>
        <w:t xml:space="preserve"> Максим </w:t>
      </w:r>
      <w:r>
        <w:rPr>
          <w:b/>
        </w:rPr>
        <w:t>Соколов</w:t>
      </w:r>
      <w:r>
        <w:rPr/>
        <w:t xml:space="preserve"> доложил премьер-министру Дмитрию Медведеву, что «Когалымавиа» выплатит родственникам членов экипажа по два миллиона рублей. В </w:t>
      </w:r>
      <w:r>
        <w:rPr>
          <w:b/>
        </w:rPr>
        <w:t>Минтрансе</w:t>
      </w:r>
      <w:r>
        <w:rPr/>
        <w:t xml:space="preserve"> «Коммерсантъ FM» сообщили, что у ведомства нет рычагов давления на авиакомпанию, поэтому вопрос с компенсациями оно решить не может. Однако в министерстве разрабатывается документ, который в будущем позволит уравнять страховые выплаты для пассажиров и команды воздушного судна, отметил представитель </w:t>
      </w:r>
      <w:r>
        <w:rPr>
          <w:b/>
        </w:rPr>
        <w:t>Минтранса</w:t>
      </w:r>
      <w:r>
        <w:rPr/>
        <w:t xml:space="preserve"> Тимур Хикматов.</w:t>
      </w:r>
    </w:p>
    <w:p>
      <w:pPr>
        <w:pStyle w:val="Normal"/>
        <w:jc w:val="both"/>
        <w:rPr/>
      </w:pPr>
      <w:r>
        <w:rPr/>
        <w:t>«Вопрос страхования пилотов решается на уровне взаимоотношений между компанией и пилотом при заключении трудового контракта. В данный момент обсуждается вопрос о том, чтобы довести страховые выплаты пилотов до уровня страховки пассажиров. Страховка пассажиров на данный момент предусматривается в размере 2 млн руб.», – сообщил Хикматов.</w:t>
      </w:r>
    </w:p>
    <w:p>
      <w:pPr>
        <w:pStyle w:val="Normal"/>
        <w:jc w:val="both"/>
        <w:rPr/>
      </w:pPr>
      <w:r>
        <w:rPr/>
        <w:t>15 марта в СМИ появилась информация о том, что Федеральная налоговая служба просит признать авиакомпанию «Когалымавиа» банкротом. Компания-перевозчик не смогла предоставить «Коммерсантъ FM» оперативный комментарий. Однако даже в такой ситуации родственники погибших членов экипажа могут отсудить у перевозчика сумму, которая превысит обещанные 2 млн руб., уверен член Палаты адвокатов Москвы Артур Айрапетов.</w:t>
      </w:r>
    </w:p>
    <w:p>
      <w:pPr>
        <w:pStyle w:val="Normal"/>
        <w:jc w:val="both"/>
        <w:rPr/>
      </w:pPr>
      <w:r>
        <w:rPr/>
        <w:t>«Я бы обращался с иском к работодателям. В данной ситуации полностью все затраты: во-первых, на погребение, на содержание дальнейшее, у кого остались дети на иждивении, вплоть до ежемесячных выплат – закон оставляет на работодателе. Я бы им рекомендовал каждому индивидуально обращаться в суд. Более того, они могут даже обращаться по своему местонахождению. Первым делом будут выплаты расчитываться по искам от указанных лиц, даже если их признают банкротами. Я думаю, что будет в их пользу, я даже уверен», – считает Айрапетов.</w:t>
      </w:r>
    </w:p>
    <w:p>
      <w:pPr>
        <w:pStyle w:val="Normal"/>
        <w:jc w:val="both"/>
        <w:rPr/>
      </w:pPr>
      <w:r>
        <w:rPr/>
        <w:t>Airbus A321 летел из египетского Шарм-эш-Шейха в Санкт-Петербург. На борту находились 217 пассажиров и семь членов экипажа. По данным ФСБ, катастрофа произошла в результате теракта.</w:t>
      </w:r>
    </w:p>
    <w:p>
      <w:pPr>
        <w:pStyle w:val="Heading3"/>
        <w:jc w:val="both"/>
        <w:rPr/>
      </w:pPr>
      <w:r>
        <w:rPr>
          <w:rFonts w:cs="Times New Roman" w:ascii="Times New Roman" w:hAnsi="Times New Roman"/>
          <w:sz w:val="24"/>
          <w:szCs w:val="24"/>
        </w:rPr>
        <w:t xml:space="preserve">ВЕДОМОСТИ; АННА ЗИБРОВА; </w:t>
      </w:r>
      <w:hyperlink r:id="rId7">
        <w:r>
          <w:rPr>
            <w:rStyle w:val="InternetLink"/>
            <w:rFonts w:cs="Times New Roman" w:ascii="Times New Roman" w:hAnsi="Times New Roman"/>
            <w:sz w:val="24"/>
            <w:szCs w:val="24"/>
          </w:rPr>
          <w:t>16.03.2016</w:t>
        </w:r>
      </w:hyperlink>
      <w:r>
        <w:rPr>
          <w:rFonts w:cs="Times New Roman" w:ascii="Times New Roman" w:hAnsi="Times New Roman"/>
          <w:sz w:val="24"/>
          <w:szCs w:val="24"/>
        </w:rPr>
        <w:t>; ВПЕРВЫЕ ЗА ПОСЛЕДНИЕ НЕСКОЛЬКО ЛЕТ РЖД ПОЛУЧИЛА 300 МЛН РУБЛЕЙ ПРИБЫЛИ БЕЗ ПОДДЕРЖКИ БЮДЖЕТА</w:t>
      </w:r>
    </w:p>
    <w:p>
      <w:pPr>
        <w:pStyle w:val="Normal"/>
        <w:jc w:val="both"/>
        <w:rPr/>
      </w:pPr>
      <w:r>
        <w:rPr/>
        <w:t xml:space="preserve">В текущем году она может увеличиться в 3 раза при небольшом росте погрузки </w:t>
      </w:r>
    </w:p>
    <w:p>
      <w:pPr>
        <w:pStyle w:val="Normal"/>
        <w:jc w:val="both"/>
        <w:rPr/>
      </w:pPr>
      <w:r>
        <w:rPr/>
        <w:t xml:space="preserve">При фактическом убытке в 2014 г. (44 млрд руб.) и плановом убытке в 26 млрд руб. на 2015 г. чистая прибыль </w:t>
      </w:r>
      <w:hyperlink r:id="rId8" w:tgtFrame="_self">
        <w:r>
          <w:rPr>
            <w:rStyle w:val="InternetLink"/>
          </w:rPr>
          <w:t>РЖД</w:t>
        </w:r>
      </w:hyperlink>
      <w:r>
        <w:rPr/>
        <w:t xml:space="preserve"> по итогам года составила порядка 300 млн руб.», – заявил президент компании Олег Белозеров в среду на совещании президента Владимира Путина с членами правительства. </w:t>
      </w:r>
    </w:p>
    <w:p>
      <w:pPr>
        <w:pStyle w:val="Normal"/>
        <w:jc w:val="both"/>
        <w:rPr/>
      </w:pPr>
      <w:r>
        <w:rPr/>
        <w:t xml:space="preserve">За девять месяцев 2015 г. чистый убыток компании составил 8,9 млрд руб., общий долг – 1,4 млрд руб., следует из отчета по РСБУ. Последний раз РЖД была прибыльной в 2013 г. – 740 млн руб. Но в этот период компания получила около 87 млрд руб. дотаций из бюджета. </w:t>
      </w:r>
    </w:p>
    <w:p>
      <w:pPr>
        <w:pStyle w:val="Normal"/>
        <w:jc w:val="both"/>
        <w:rPr/>
      </w:pPr>
      <w:r>
        <w:rPr/>
        <w:t xml:space="preserve">«В этом году впервые за несколько последних лет РЖД для безубыточности своей деятельности обходится без дополнительных субсидий из федерального бюджета», – сказал </w:t>
      </w:r>
      <w:r>
        <w:rPr>
          <w:b/>
        </w:rPr>
        <w:t>министр транспорта</w:t>
      </w:r>
      <w:r>
        <w:rPr/>
        <w:t xml:space="preserve"> Максим </w:t>
      </w:r>
      <w:r>
        <w:rPr>
          <w:b/>
        </w:rPr>
        <w:t>Соколов</w:t>
      </w:r>
      <w:r>
        <w:rPr/>
        <w:t xml:space="preserve"> на совещании. Раньше объем такой поддержки составлял ежегодно 20-30 млрд руб. </w:t>
      </w:r>
    </w:p>
    <w:p>
      <w:pPr>
        <w:pStyle w:val="Normal"/>
        <w:jc w:val="both"/>
        <w:rPr/>
      </w:pPr>
      <w:r>
        <w:rPr/>
        <w:t xml:space="preserve">Компании удалось удержать рост себестоимости перевозок на уровне 7,1%, тарифный грузооборот увеличился на 0,3%, рассказал руководитель РЖД. Компания пересчитала в сторону понижения стоимость проекта модернизации БАМа и Транссиба на 8,3 млрд руб., подготовлены предложения по оптимизации инвестиционных проектов, которые смогут быть перераспределены на иные приоритетные направления инвестпрограмм. </w:t>
      </w:r>
    </w:p>
    <w:p>
      <w:pPr>
        <w:pStyle w:val="Normal"/>
        <w:jc w:val="both"/>
        <w:rPr/>
      </w:pPr>
      <w:r>
        <w:rPr/>
        <w:t xml:space="preserve">Белозеров прогнозирует, что по итогам 2016 г. прибыль компании вырастет до 900 млн руб. При этом погрузка сохранится на уровне 2015 г. с небольшим приростом. «Для сохранения грузовой базы и привлечения дополнительных объемов перевозок нами приняты оперативные меры по расширению сферы применения гибкого регулирования тарифного коридора и частичной отмены экспортных надбавок», – сказал Белозеров. В частности, были отменены экспортные надбавки на уголь, продукцию черных металлов и железную руду в направлении порта Мурманск. «Сейчас рассматривается возможность снижения или полной отмены экспортной надбавки и на другие виды грузов», – уточнил представитель РЖД. Нагрузка на грузоотправителя в текущем году не превысила 3,3% (при допустимом уровне в 7,5%). «Мы посчитали, что порядка 45,5 млрд руб. мы дадим снижение тарифной нагрузки», – отметил Белозеров. </w:t>
      </w:r>
    </w:p>
    <w:p>
      <w:pPr>
        <w:pStyle w:val="Normal"/>
        <w:jc w:val="both"/>
        <w:rPr/>
      </w:pPr>
      <w:r>
        <w:rPr/>
        <w:t xml:space="preserve">РЖД разработала программу повышения операционной эффективности, планируется также снижение расходов на материально-техническое обеспечение. «Все это вместе должно дать нам больше 44 млрд руб. в части эффективности», – доложил Белозеров. </w:t>
      </w:r>
    </w:p>
    <w:p>
      <w:pPr>
        <w:pStyle w:val="Normal"/>
        <w:jc w:val="both"/>
        <w:rPr/>
      </w:pPr>
      <w:r>
        <w:rPr/>
        <w:t xml:space="preserve">В пассажирском комплексе отправлено более 1 млрд пассажиров, а в отдельных сегментах достигнут существенный рост показателей – например, в скоростном сообщении объем перевозок вырос более чем на 22%. Расходы по перевозочным видам деятельности сокращены почти на 40 млрд руб. к плану. </w:t>
      </w:r>
    </w:p>
    <w:p>
      <w:pPr>
        <w:pStyle w:val="Normal"/>
        <w:jc w:val="both"/>
        <w:rPr/>
      </w:pPr>
      <w:r>
        <w:rPr/>
        <w:t xml:space="preserve">Генеральный директор «Infoline-аналитики» Михаил Бурмистров отмечает, что динамика грузооборота и перевозок в IV квартале оказалась существенно лучше прогнозов и показателей бизнес-плана. В ноябре 2015 г. профильные чиновники и менеджмент РЖД прогнозировали падение погрузки по итогам 2015 г. на 1,5%, но по факту падение составило около 1%. Начиная с октября 2015 г. грузооборот был выше, чем в тот же период 2014 г. Улучшение конъюнктуры в IV квартале принесло РЖД как минимум 3 млрд руб. к прибыли, подсчитал Бурмистров. Порядка 3 млрд руб. составили отложенные расходы, еще до 5 млрд руб. обеспечила оптимизация текущей операционной деятельности, подытожил эксперт. </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6.03.2016; ИЗМЕНИТЬ НАПРАВЛЕНИЕ ФЕДЕРАЛЬНОЙ ТРАССЫ М-54 ЕНИСЕЙ В ТУВЕ ПЛАНИРУЕТСЯ В 2017 ГОДУ</w:t>
      </w:r>
    </w:p>
    <w:p>
      <w:pPr>
        <w:pStyle w:val="Normal"/>
        <w:jc w:val="both"/>
        <w:rPr/>
      </w:pPr>
      <w:r>
        <w:rPr>
          <w:bCs/>
        </w:rPr>
        <w:t xml:space="preserve">Изменить направление федеральной трассы М-54 «Енисей» в республике Тыва планируется в начале 2017 года. Этот вопрос 15 марта обсудили </w:t>
      </w:r>
      <w:r>
        <w:rPr>
          <w:b/>
          <w:bCs/>
        </w:rPr>
        <w:t>министр транспорта РФ Максим Соколов</w:t>
      </w:r>
      <w:r>
        <w:rPr>
          <w:bCs/>
        </w:rPr>
        <w:t xml:space="preserve">, руководитель федерального дорожного агентства Роман </w:t>
      </w:r>
      <w:r>
        <w:rPr>
          <w:b/>
          <w:bCs/>
        </w:rPr>
        <w:t>Старовойт</w:t>
      </w:r>
      <w:r>
        <w:rPr>
          <w:bCs/>
        </w:rPr>
        <w:t xml:space="preserve"> и глава Тывы Шолбан Кара-Оол. </w:t>
      </w:r>
    </w:p>
    <w:p>
      <w:pPr>
        <w:pStyle w:val="Normal"/>
        <w:jc w:val="both"/>
        <w:rPr/>
      </w:pPr>
      <w:r>
        <w:rPr/>
        <w:t xml:space="preserve">В связи с необходимостью изменения направления федеральной трассы М-54 «Енисей» рассматривается возможность передачи на баланс федерации автодороги «Кызыл – Чадан – Хандагайты – граница с Монголией». Взамен региональной станет альтернативная трасса «Кызыл – Эрзин – граница с Монголией», сообщили в пресс-службе </w:t>
      </w:r>
      <w:r>
        <w:rPr>
          <w:b/>
        </w:rPr>
        <w:t>Министерства транспорта</w:t>
      </w:r>
      <w:r>
        <w:rPr/>
        <w:t xml:space="preserve"> России. Новое направление федеральной трассы позволит в будущем открыть транспортный коридор «Европа – Азия» через Тыву. </w:t>
      </w:r>
    </w:p>
    <w:p>
      <w:pPr>
        <w:pStyle w:val="Normal"/>
        <w:jc w:val="both"/>
        <w:rPr/>
      </w:pPr>
      <w:r>
        <w:rPr/>
        <w:t>Напомним, речь о передаче в федеральную собственность трассы Кызыл – Чадан – Хандагайты – граница с Монголией»</w:t>
      </w:r>
      <w:hyperlink r:id="rId9">
        <w:r>
          <w:rPr>
            <w:rStyle w:val="InternetLink"/>
          </w:rPr>
          <w:t xml:space="preserve"> велась еще в 2014 году</w:t>
        </w:r>
      </w:hyperlink>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ПЕРМЬ; 16.03.2016; КРАЕВЫЕ ВЛАСТИ ПЕРЕНЕСЛИ СРОКИ ЗАКЛЮЧЕНИЯ КОНЦЕССИОННОГО СОГЛАШЕНИЯ ПО СТРОИТЕЛЬСТВУ МОСТА ЧЕРЕЗ ЧУСОВУЮ</w:t>
      </w:r>
    </w:p>
    <w:p>
      <w:pPr>
        <w:pStyle w:val="Normal"/>
        <w:jc w:val="both"/>
        <w:rPr/>
      </w:pPr>
      <w:r>
        <w:rPr/>
        <w:t>Министерство транспорта Пермского края продлило срок подачи заявок на участие в отборе инвестора для строительства Чусовского моста. Документы от участников будут принимать до 20 апреля. Информация об этом содержится в приказе, опубликованном на сайте ведомства, сообщает Business-class. Ранее планировалось закончить прием заявок 17 марта.</w:t>
      </w:r>
    </w:p>
    <w:p>
      <w:pPr>
        <w:pStyle w:val="Normal"/>
        <w:jc w:val="both"/>
        <w:rPr/>
      </w:pPr>
      <w:r>
        <w:rPr/>
        <w:t>Соответственно сдвинулись и последующие этапы конкурсного отбора. Предварительный квалификационный отбор перенесен с конца марта на 13 мая. Участники, прошедшие его, смогут предоставить свои конкурсные предложения. Победителя определят в конце августа, а не 18 июля, как предполагалось ранее. Далее краевые власти и инвестор проведут переговоры в форме совместных совещаний. Подписать концессионное соглашение стороны должны 21 октября. Ранее подписание договора было намечено на 12 сентября 2016 года.</w:t>
      </w:r>
    </w:p>
    <w:p>
      <w:pPr>
        <w:pStyle w:val="Normal"/>
        <w:jc w:val="both"/>
        <w:rPr/>
      </w:pPr>
      <w:r>
        <w:rPr/>
        <w:t xml:space="preserve">По проекту строительства моста через Чусовую предполагается 50% софинансирования из средств федерального бюджета. Уже подана заявка на получение капитального гранта </w:t>
      </w:r>
      <w:r>
        <w:rPr>
          <w:b/>
        </w:rPr>
        <w:t>Росавтодор</w:t>
      </w:r>
      <w:r>
        <w:rPr/>
        <w:t>а. Отбор инвесторов был объявлен Минтрансом в январе. Инвестора выберут на основании двух критериев – предложенного им размера капитального гранта и размера платы, которую концессионер намерен получить из бюджета, когда введет мост и другие объекты в эксплуатацию. Начальная величина этого критерия – 12,823 млрд руб. Начальное значение капитального гранта (расходов на строительство, которые понесет региональный бюджет) определено в размере 11,143 млрд руб. Новый мост через Чусовую планируется сделать платным. В зависимости от вида транспортного средства стоимость проезда по нему составит 100–300 руб., она подлежит ежегодной индексации. Средства, собранные с автомобилистов, будут перечисляться в бюджет Пермского кра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ТОЛИЙ ДЖУМАЙЛО; 17.03.2016; ГРУЗООТПРАВИТЕЛИ ПОШЛИ ПРОТИВ «УРАГАНА»</w:t>
      </w:r>
    </w:p>
    <w:p>
      <w:pPr>
        <w:pStyle w:val="Normal"/>
        <w:jc w:val="both"/>
        <w:rPr/>
      </w:pPr>
      <w:r>
        <w:rPr/>
        <w:t>Они не хотят консолидации вагонного рынка на базе ГТЛК</w:t>
      </w:r>
    </w:p>
    <w:p>
      <w:pPr>
        <w:pStyle w:val="Normal"/>
        <w:jc w:val="both"/>
        <w:rPr/>
      </w:pPr>
      <w:r>
        <w:rPr/>
        <w:t xml:space="preserve">Угольщики и металлурги призывают регуляторов, в первую очередь ФАС, не допустить монополизации вагонного рынка и резкого роста ставок. Поводом для тревоги послужили обсуждающиеся в правительстве планы по консолидации порядка 35% рынка на базе Государственной транспортной лизинговой компании (ГТЛК) (план «Ураган»), в результате которой ставка возрастет до уровня 800-900 руб. за вагон в сутки против сегодняшних 450-550 руб., что заметно увеличит расходы грузовладельцев. Но и сама ФАС резко против роста ставки и считает, что в вагонную составляющую не должна перетекать та экономия на инфраструктурной части тарифа, которой сейчас добивается ОАО РЖД. </w:t>
      </w:r>
    </w:p>
    <w:p>
      <w:pPr>
        <w:pStyle w:val="Normal"/>
        <w:jc w:val="both"/>
        <w:rPr/>
      </w:pPr>
      <w:r>
        <w:rPr/>
        <w:t xml:space="preserve">Во вторник у замглавы Минэнерго Анатолия Яновского состоялось совещание, посвященное транспортной составляющей цены на уголь. По итогам совещания, сообщил «Ъ» источник, знакомый с его ходом, ФАС было поручено не допустить монополизации рынка предоставления полувагонов и роста транспортной составляющей. Также была закреплена просьба обнулить экспортную надбавку на уголь (по энергоуглю – +1,4%, по коксующемуся углю – +13,4% к тарифу ФАС). Вчера с письмом вице-премьеру Аркадию </w:t>
      </w:r>
      <w:r>
        <w:rPr>
          <w:b/>
        </w:rPr>
        <w:t>Дворкович</w:t>
      </w:r>
      <w:r>
        <w:rPr/>
        <w:t xml:space="preserve">у выступило НП «Русская сталь» (объединяет крупнейших металлургов). В письме (есть у «Ъ») НП реагирует на планы активно обсуждающейся в правительстве консолидации парка полувагонов на базе Федеральной грузовой компании (ФГК, входит в ОАО РЖД) или ГТЛК. </w:t>
      </w:r>
    </w:p>
    <w:p>
      <w:pPr>
        <w:pStyle w:val="Normal"/>
        <w:jc w:val="both"/>
        <w:rPr/>
      </w:pPr>
      <w:r>
        <w:rPr/>
        <w:t xml:space="preserve">План по консолидации вагонов лизинговых компаний на базе ГТЛК (план «Ураган») предполагает передачу в лизинг ГТЛК порядка 200-250 тыс. вагонов с последующей передачей их в аренду крупному профучастнику операторского рынка, списанием части парка и подъемом вагонной составляющей до уровня прейскуранта 10-01 (около 830 руб. за вагон в сутки при текущих 450-550 руб.). Арендатором парка в видении ГТЛК может быть и ФГК. Но у ФГК существуют свои консолидационные планы: она безотносительно ГТЛК намерена увеличивать парк, замещая выбывающие по сроку службы вагоны и привлекая парк в аренду, но ограничиться максимум 30% рынка (120-150 тыс. вагонов в 2016 году). Но и с ГТЛК она готова вести переговоры. ФГК ожидает роста ставки до 900 руб. в сутки, ее глава Алексей Тайчер получил от ФАС предупреждение о недопустимости таких заявлений. </w:t>
      </w:r>
    </w:p>
    <w:p>
      <w:pPr>
        <w:pStyle w:val="Normal"/>
        <w:jc w:val="both"/>
        <w:rPr/>
      </w:pPr>
      <w:r>
        <w:rPr/>
        <w:t xml:space="preserve">«Русская сталь» считает, что при реализации плана «Ураган» возникшая структура вынуждена будет поднять ставки до уровня 800 и более рублей в сутки для обслуживания значительных лизинговых платежей – то есть почти вдвое против текущей величины. Оставшийся рынок скорректирует свое предложение до этого уровня. В результате, считает НП, проблемы лизинговых компаний лягут на плечи грузоотправителей и других участников рынка. Рост ставки также отрицательно скажется на финансовых результатах деятельности ОАО РЖД, поскольку грузоотправители будут все чаще просить скидки. Идущий же сейчас процесс списания старого парка естественным образом приведет к росту ставок без вмешательства со стороны государства. Но глава «Infoline-Аналитики» Михаил Бурмистров говорит, что естественным путем ставка на полувагоны вырастет не менее чем на 10% (порядка 50-60 руб.), что не спасает, например, ФГК, у которой чистый убыток в 2015 году составлял около 200 руб на вагон в сутки. </w:t>
      </w:r>
    </w:p>
    <w:p>
      <w:pPr>
        <w:pStyle w:val="Normal"/>
        <w:jc w:val="both"/>
        <w:rPr/>
      </w:pPr>
      <w:r>
        <w:rPr/>
        <w:t>В ФАС «Ъ» сообщили, что категорически против консолидации рынка способом, приводящим к резкому росту ставки. Предпочтительной формой консолидации ведомство считает создание аналога электроэнергетического «Совета рынка» и обезличивание парка, что, напротив, приведет к более прозрачному формированию вагонной составляющей. Также ФАС не видит оснований для ее роста с учетом профицита вагонов и действующих мер господдержки вагоностроителей. «Мы против того, чтобы та экономия на инфраструктурной составляющей, которой мы добиваемся с ОАО РЖД, перетекала в вагонную составляющую и в порты»,– говорит представитель ФАС. Господин Бурмистров отмечает, что если консолидация парка на базе операторов экономически обоснована и не содержит признаков нарушения антимонопольного законодательства, то план «Ураган» весьма сомнителен, поскольку предполагает принудительное и согласованное изъятие парка при действующих лизинговых контрактах, а затем установление высоких ставо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3.2016; БЕЛОЗЕРОВ: РЖД В ПРОГНОЗЕ ПО ПОГРУЗКЕ ОЖИДАЮТ НЕБОЛЬШОЙ ПРИРОСТ</w:t>
      </w:r>
    </w:p>
    <w:p>
      <w:pPr>
        <w:pStyle w:val="Normal"/>
        <w:jc w:val="both"/>
        <w:rPr/>
      </w:pPr>
      <w:r>
        <w:rPr/>
        <w:t>РЖД после оценки рисков на основе январского прогноза МЭР ожидают погрузку в 2016 году на уровне 2015 года с небольшим приростом, заявил глава железнодорожной монополии Олег Белозеров.</w:t>
      </w:r>
    </w:p>
    <w:p>
      <w:pPr>
        <w:pStyle w:val="Normal"/>
        <w:jc w:val="both"/>
        <w:rPr/>
      </w:pPr>
      <w:r>
        <w:rPr/>
        <w:t>РЖД ранее прогнозировали рост погрузки в 2016 году на 1,6%.</w:t>
      </w:r>
    </w:p>
    <w:p>
      <w:pPr>
        <w:pStyle w:val="Normal"/>
        <w:jc w:val="both"/>
        <w:rPr/>
      </w:pPr>
      <w:r>
        <w:rPr/>
        <w:t>«С учетом изменяющейся макроэкономической обстановки нами проведена оценка рисков и производственных показателей до конца 2016 года. На основе актуализированного Минэкономразвития в январе прогноза макроэкономического на 2016 год объем погрузки прогнозируется на уровне 2015 года с небольшим приростом», – заявил Белозеров на совещании президента РФ с кабинетом министров.</w:t>
      </w:r>
    </w:p>
    <w:p>
      <w:pPr>
        <w:pStyle w:val="Normal"/>
        <w:jc w:val="both"/>
        <w:rPr/>
      </w:pPr>
      <w:r>
        <w:rPr/>
        <w:t>Также он напомнил, что для сохранения грузовой базы и привлечения дополнительных объемов перевозок РЖД предприняло оперативные меры по расширению сферы применения гибкого тарифного регулирования тарифного коридора и частичной отмены экспортных надбавок.</w:t>
      </w:r>
    </w:p>
    <w:p>
      <w:pPr>
        <w:pStyle w:val="Normal"/>
        <w:jc w:val="both"/>
        <w:rPr/>
      </w:pPr>
      <w:r>
        <w:rPr/>
        <w:t>Погрузка на сети РЖД в январе-феврале 2016 года, сообщала компания, сохранилась на уровне аналогичного периода предыдуще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3.2016; РЖД МОДЕРНИЗИРУЮТ «САПСАНЫ» ИЗ I ПАРТИИ ДЛЯ ИСПОЛЬЗОВАНИЯ В СДВОЕННЫХ СОСТАВАХ МЕЖДУ ПЕТЕРБУРГОМ И МОСКВОЙ</w:t>
      </w:r>
    </w:p>
    <w:p>
      <w:pPr>
        <w:pStyle w:val="Normal"/>
        <w:jc w:val="both"/>
        <w:rPr/>
      </w:pPr>
      <w:r>
        <w:rPr/>
        <w:t xml:space="preserve">ОАО «Российские железные дороги» (MOEX: </w:t>
      </w:r>
      <w:hyperlink r:id="rId10">
        <w:r>
          <w:rPr>
            <w:rStyle w:val="InternetLink"/>
          </w:rPr>
          <w:t>RZHD</w:t>
        </w:r>
      </w:hyperlink>
      <w:r>
        <w:rPr/>
        <w:t>) (РЖД) планирует модернизировать скоростные пассажирские поезда «Сапсан» из первой партии, после чего их можно будет использовать в сдвоенных составах.</w:t>
      </w:r>
    </w:p>
    <w:p>
      <w:pPr>
        <w:pStyle w:val="Normal"/>
        <w:jc w:val="both"/>
        <w:rPr/>
      </w:pPr>
      <w:r>
        <w:rPr/>
        <w:t xml:space="preserve">«Ведь пока что в сдвоенном режиме эксплуатируются лишь составы из второй партии, а те, что из первой, для этого не приспособлены», – цитирует корпоративное издание Октябрьской железной дороги (ОЖД, филиал РЖД) начальника Северо-Западной дирекции скоростного сообщения РЖД Алексея Ушакова. </w:t>
      </w:r>
    </w:p>
    <w:p>
      <w:pPr>
        <w:pStyle w:val="Normal"/>
        <w:jc w:val="both"/>
        <w:rPr/>
      </w:pPr>
      <w:r>
        <w:rPr/>
        <w:t>На днях РЖД поставили в новый ремонтный цех Siemens в поселке Металлострой (в черте Петербурга) первый состав «Сапсана».</w:t>
      </w:r>
    </w:p>
    <w:p>
      <w:pPr>
        <w:pStyle w:val="Normal"/>
        <w:jc w:val="both"/>
        <w:rPr/>
      </w:pPr>
      <w:r>
        <w:rPr/>
        <w:t xml:space="preserve">«После ремонта появится возможность запуска по более эффективной системе двух единиц всех наших 16 составов («Сапсан» – ИФ)», – добавил А.Ушаков. </w:t>
      </w:r>
    </w:p>
    <w:p>
      <w:pPr>
        <w:pStyle w:val="Normal"/>
        <w:jc w:val="both"/>
        <w:rPr/>
      </w:pPr>
      <w:r>
        <w:rPr/>
        <w:t xml:space="preserve">По его словам, в настоящее время на маршруте Москва – Санкт-Петербург используется до трех пар сдвоенных «Сапсанов», что «оптимизирует использование пропускной способности главного хода и не увеличивает время закрытия переездов». </w:t>
      </w:r>
    </w:p>
    <w:p>
      <w:pPr>
        <w:pStyle w:val="Normal"/>
        <w:jc w:val="both"/>
        <w:rPr/>
      </w:pPr>
      <w:r>
        <w:rPr/>
        <w:t xml:space="preserve">А.Ушаков также сообщил, что в 2015 году «Сапсаны» перевезли 3,76 млн пассажиров, в 2016 году РЖД планируют увеличить показатель до 4,2 млн человек. </w:t>
      </w:r>
    </w:p>
    <w:p>
      <w:pPr>
        <w:pStyle w:val="Normal"/>
        <w:jc w:val="both"/>
        <w:rPr/>
      </w:pPr>
      <w:r>
        <w:rPr/>
        <w:t xml:space="preserve">По словам заместителя начальника департамента пассажирских сообщений РЖД по Северо-Западному региону Дмитрия Корнея, приведенным в публикации, в настоящее время между Петербургом и Москвой курсирует 11 пар «Сапсанов» в обычные дни, в праздничные – 14. При этом заполняемость «Сапсанов» «не опускается ниже 80%». </w:t>
      </w:r>
    </w:p>
    <w:p>
      <w:pPr>
        <w:pStyle w:val="Normal"/>
        <w:jc w:val="both"/>
        <w:rPr/>
      </w:pPr>
      <w:r>
        <w:rPr/>
        <w:t xml:space="preserve">Говоря о пассажиропотоке скоростного поезда «Аллегро» Петербург-Хельсинки, начальник Северо-Западной дирекции скоростного сообщения РЖД отметил, что в феврале текущего года число перевезенных поездами «Аллегро» пассажиров снизилось на 8% по сравнению с февралем 2015 года. «В целом же по отношению к стабильным, докризисным, временам падение (пассажиропотока на «Аллегро» – ИФ) составило около 40%», – сообщил А.Ушаков. </w:t>
      </w:r>
    </w:p>
    <w:p>
      <w:pPr>
        <w:pStyle w:val="Normal"/>
        <w:jc w:val="both"/>
        <w:rPr/>
      </w:pPr>
      <w:r>
        <w:rPr/>
        <w:t xml:space="preserve">До конца марта текущего года РЖД и VR-Group (оператор железных дорог Финляндии) планируют сократить время движения «Аллегро» между Петербургом и Хельсинки до 3 часов 27 минут (в настоящее время – 3 часа 36 минут). </w:t>
      </w:r>
    </w:p>
    <w:p>
      <w:pPr>
        <w:pStyle w:val="Normal"/>
        <w:jc w:val="both"/>
        <w:rPr/>
      </w:pPr>
      <w:r>
        <w:rPr/>
        <w:t xml:space="preserve">Siemens ранее объявил о планах начать «тяжелые» виды ремонта высокоскоростных поездов «Сапсан» в моторовагонном депо «Петербург-Московское» в поселке Металлострой в марте 2016 года. </w:t>
      </w:r>
    </w:p>
    <w:p>
      <w:pPr>
        <w:pStyle w:val="Normal"/>
        <w:jc w:val="both"/>
        <w:rPr/>
      </w:pPr>
      <w:r>
        <w:rPr/>
        <w:t>«В 2016 году планируем провести (в Металлострое – ИФ) ремонт четырех «Сапсанов» из первой поставленной серии (в РФ – ИФ). В марте 2016 года планируем запустить (в депо для «тяжелых» ремонтов – ИФ) первый «Сапсан», официальное открытие (участка для «тяжелых» ремонтов – ИФ) – в мае», – говорил директор департамента мобильности Siemens-Россия Йорг Либше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3.2016; РОСТРАНСНАДЗОР «ОСТАНОВИЛ» 288 ВАГОНОВ МЕТАФРАКСА, НАК АЗОТ И «МИНУДОБРЕНИЙ»</w:t>
      </w:r>
    </w:p>
    <w:p>
      <w:pPr>
        <w:pStyle w:val="Normal"/>
        <w:jc w:val="both"/>
        <w:rPr/>
      </w:pPr>
      <w:r>
        <w:rPr>
          <w:b/>
        </w:rPr>
        <w:t>Федеральная служба по надзору в сфере транспорта</w:t>
      </w:r>
      <w:r>
        <w:rPr/>
        <w:t xml:space="preserve"> (</w:t>
      </w:r>
      <w:r>
        <w:rPr>
          <w:b/>
        </w:rPr>
        <w:t>Ространснадзор</w:t>
      </w:r>
      <w:r>
        <w:rPr/>
        <w:t xml:space="preserve">) РФ приостановила эксплуатацию в РФ 288 вагонов, принадлежащих ОАО «Метафракс» (MOEX: </w:t>
      </w:r>
      <w:hyperlink r:id="rId11">
        <w:r>
          <w:rPr>
            <w:rStyle w:val="InternetLink"/>
          </w:rPr>
          <w:t>MEFR</w:t>
        </w:r>
      </w:hyperlink>
      <w:r>
        <w:rPr/>
        <w:t>), ОАО «Минудобрения» и АО «НАК «Азот», следует из предписания ведомства, размещенного на его сайте.</w:t>
      </w:r>
    </w:p>
    <w:p>
      <w:pPr>
        <w:pStyle w:val="Normal"/>
        <w:jc w:val="both"/>
        <w:rPr/>
      </w:pPr>
      <w:r>
        <w:rPr/>
        <w:t>Подвижной состав остановлен до «приведения в соответствие с требованиями законодательства», без осмотра технического состояния, по окончании погрузочно-разгрузочных операций. Причиной стали нарушения, выявленные московской межрегиональной транспортной прокуратурой. У россошанских «Минудобрений» остановлено 105 вагонов, у «Азота» – 137, у «Метафракса» – 46.</w:t>
      </w:r>
    </w:p>
    <w:p>
      <w:pPr>
        <w:pStyle w:val="Heading3"/>
        <w:jc w:val="both"/>
        <w:rPr/>
      </w:pPr>
      <w:r>
        <w:rPr>
          <w:rFonts w:cs="Times New Roman" w:ascii="Times New Roman" w:hAnsi="Times New Roman"/>
          <w:sz w:val="24"/>
          <w:szCs w:val="24"/>
        </w:rPr>
        <w:t xml:space="preserve">ВЕДОМОСТИ САНКТ-ПЕТЕРБУРГ; ДМИТРИЙ ГОРШЕНИН, НАДЕЖДА ЗАЙЦЕВА, АННА ЗИБРОВА; </w:t>
      </w:r>
      <w:hyperlink r:id="rId12">
        <w:r>
          <w:rPr>
            <w:rStyle w:val="InternetLink"/>
            <w:rFonts w:cs="Times New Roman" w:ascii="Times New Roman" w:hAnsi="Times New Roman"/>
            <w:sz w:val="24"/>
            <w:szCs w:val="24"/>
          </w:rPr>
          <w:t>17.03.2016</w:t>
        </w:r>
      </w:hyperlink>
      <w:r>
        <w:rPr>
          <w:rFonts w:cs="Times New Roman" w:ascii="Times New Roman" w:hAnsi="Times New Roman"/>
          <w:sz w:val="24"/>
          <w:szCs w:val="24"/>
        </w:rPr>
        <w:t>; АССОЦИАЦИЯ МОРСКИХ ТОРГОВЫХ ПОРТОВ ПРОТИВ ПЕРЕНОСА ТАМОЖЕННОГО ДЕКЛАРИРОВАНИЯ В БРОНКУ И УСТЬ-ЛУГУ</w:t>
      </w:r>
    </w:p>
    <w:p>
      <w:pPr>
        <w:pStyle w:val="Normal"/>
        <w:jc w:val="both"/>
        <w:rPr/>
      </w:pPr>
      <w:r>
        <w:rPr/>
        <w:t xml:space="preserve">Перевалка в порту Санкт-Петербург станет дороже, грузы уйдут в зарубежные порты, опасаются они </w:t>
      </w:r>
    </w:p>
    <w:p>
      <w:pPr>
        <w:pStyle w:val="Normal"/>
        <w:jc w:val="both"/>
        <w:rPr/>
      </w:pPr>
      <w:r>
        <w:rPr/>
        <w:t xml:space="preserve">Ассоциация морских торговых портов России (АСОП) против предложения Федеральной таможенной службы (ФТС) ограничить полномочия при проведении документального таможенного контроля на пяти таможенных постах на Балтике, говорится в письме исполнительного директора АСОП Серика Жусупова главе ФТС Андрею Бельянинову (есть у «Ведомостей»). В феврале Бельянинов обратился к полпреду президента в СЗФО Владимиру Булавину и к губернатору Петербурга Георгию Полтавченко с инициативой перенести все полномочия по таможенному декларированию на посты портов Бронка и Усть-Луга «в целях снижения риска нарушения таможенного законодательства». Основной грузооборот Большого порта Санкт-Петербург приходится на грузовые районы 1–4, которые находятся на территории или вблизи от действующих таможенных постов, Бронка и Усть-Луга – на расстоянии 60 и 160 км соответственно, следует из письма АСОП. Перенос таможенного контроля в эти два порта станет причиной роста расходов на оформление, досмотровые операции и увеличения сроков хранения грузов, что в конечном счете приведет к росту затрат на перевалку грузов в порту Санкт-Петербург и их оттоку в порты Прибалтики. Инициатива ФТС создает условия для недобросовестной конкуренции, предоставляя операторам Бронки и Усть-Луги необоснованные преимущества, считают в АСОП. Письмо в ФТС также направила T. A. Management, управляющая компания группы </w:t>
      </w:r>
      <w:hyperlink r:id="rId13" w:tgtFrame="_self">
        <w:r>
          <w:rPr>
            <w:rStyle w:val="InternetLink"/>
          </w:rPr>
          <w:t>UCL Holding</w:t>
        </w:r>
      </w:hyperlink>
      <w:r>
        <w:rPr/>
        <w:t xml:space="preserve"> (работает в порту Санкт-Петербург). Гендиректор компании Игорь Федоров приводит аналогичные аргументы, замечая, что изменение системы таможенного администрирования приведет к увеличению сроков прохождения грузов и снижению качества таможенного контроля. </w:t>
      </w:r>
    </w:p>
    <w:p>
      <w:pPr>
        <w:pStyle w:val="Normal"/>
        <w:jc w:val="both"/>
        <w:rPr/>
      </w:pPr>
      <w:r>
        <w:rPr/>
        <w:t xml:space="preserve">Перенос полномочий по декларированию в два порта может привести к увеличению срока таможенного прохождения на сутки и скорректировать цены, считает директор по развитию экспедиторской группы FMG Сергей Попов. Можно ожидать перераспределения части грузопотока в эти два порта, добавляет он. </w:t>
      </w:r>
    </w:p>
    <w:p>
      <w:pPr>
        <w:pStyle w:val="Normal"/>
        <w:jc w:val="both"/>
        <w:rPr/>
      </w:pPr>
      <w:r>
        <w:rPr/>
        <w:t xml:space="preserve">Вывод оформления грузов значительно усложнил бы работу клиентам терминала в порту Санкт-Петербург, создав дополнительные административные барьеры, увеличив сроки и стоимость обработки контейнеров, говорит представитель Global Ports. По его словам, итогом может стать перераспределение грузопотоков в направлении Бронки и, как следствие, обесценивание государственных и частных инвестиций в развитие порта Санкт-Петербург. Передача оформления в одни руки неизбежно создаст значительные неудобства для клиентов других терминалов, таким образом, Бронка получит преференции за счет других участников рынка, говорит один из логистических операторов. Таможенный пост в Усть-Луге слишком далеко и вряд ли составит реальную конкуренцию Бронке, считает другой участник рынка. </w:t>
      </w:r>
    </w:p>
    <w:p>
      <w:pPr>
        <w:pStyle w:val="Normal"/>
        <w:jc w:val="both"/>
        <w:rPr/>
      </w:pPr>
      <w:r>
        <w:rPr/>
        <w:t xml:space="preserve">Порт Бронка строит ООО «Феникс», входящее в холдинг «Форум» Дмитрия Михальченко. Первая очередь порта, которая включает контейнерный терминал на 1,45 млн TEU, терминал накатных грузов (260 000 шт.) и логистический центр, введена в эксплуатацию в конце декабря 2015 г., говорит представитель компании. До 2036 г. в проект планируется вложить около 60 млрд руб., из которых 42,6 млрд руб. – частные, остальное – федеральные средства. Михальченко поддерживает закрепление за таможенными постами Бронка и Усть-Луга полномочий по таможенному контролю, следует из его интервью, опубликованного на этой неделе в «Деловом Петербурге». «Создание центра электронного декларирования позволит иметь единую прозрачную экономическую политику в масштабе всей Балтийской таможни и создаст условия для ускорения выпуска товаров», – считает он. По телефону Михальченко вчера отвечал другой человек. Сотрудник ХК «Форум» сказал, что гендиректор находится в Москве. </w:t>
      </w:r>
    </w:p>
    <w:p>
      <w:pPr>
        <w:pStyle w:val="Normal"/>
        <w:jc w:val="both"/>
        <w:rPr/>
      </w:pPr>
      <w:r>
        <w:rPr/>
        <w:t xml:space="preserve">К существенному перетоку груза перенос полномочий не приведет, все сведется к тому, что в Бронку начнут ездить курьеры с бумагами, считает гендиректор Infranews Алексей Безбородов. В Бронке до сих пор нет перевалки, напомнил он. Ни Бронка, ни Усть-Луга пока еще не обладают достаточным объемом сотрудников и техническим оснащением, чтобы принимать большое количество грузов, говорит Василий Ицков, руководитель практики разрешения споров ИФК «Горизонт капитал». </w:t>
      </w:r>
    </w:p>
    <w:p>
      <w:pPr>
        <w:pStyle w:val="Normal"/>
        <w:jc w:val="both"/>
        <w:rPr/>
      </w:pPr>
      <w:r>
        <w:rPr/>
        <w:t>В январе грузооборот портов Петербурга и Ленобласти сократился на 4% до 17,3 млн т, из которых 3,7 млн т – перевалка в порту Санкт-Петербург, 7,3 млн т – в Усть-Луге, сказано в материалах ФГБУ «Администрация морских портов Балтийского моря». Грузооборот в порту Бронка не зафиксирован.</w:t>
      </w:r>
      <w:r>
        <w:br w:type="page"/>
      </w:r>
    </w:p>
    <w:p>
      <w:pPr>
        <w:pStyle w:val="Heading3"/>
        <w:jc w:val="both"/>
        <w:rPr/>
      </w:pPr>
      <w:r>
        <w:rPr>
          <w:rFonts w:cs="Times New Roman" w:ascii="Times New Roman" w:hAnsi="Times New Roman"/>
          <w:sz w:val="24"/>
          <w:szCs w:val="24"/>
        </w:rPr>
        <w:t xml:space="preserve">RG.RU; </w:t>
      </w:r>
      <w:hyperlink r:id="rId14">
        <w:r>
          <w:rPr>
            <w:rStyle w:val="InternetLink"/>
            <w:rFonts w:cs="Times New Roman" w:ascii="Times New Roman" w:hAnsi="Times New Roman"/>
            <w:sz w:val="24"/>
            <w:szCs w:val="24"/>
          </w:rPr>
          <w:t>ВЕРА ЧЕРЕНЕВА</w:t>
        </w:r>
      </w:hyperlink>
      <w:r>
        <w:rPr>
          <w:rFonts w:cs="Times New Roman" w:ascii="Times New Roman" w:hAnsi="Times New Roman"/>
          <w:sz w:val="24"/>
          <w:szCs w:val="24"/>
        </w:rPr>
        <w:t>; 16.03.2016; В ФИНЛЯНДИИ ПРЕДЛОЖИЛИ ОТМЕНИТЬ ВИЗЫ ДЛЯ ПЕТЕРБУРГСКИХ ТУРИСТОВ</w:t>
      </w:r>
    </w:p>
    <w:p>
      <w:pPr>
        <w:pStyle w:val="Normal"/>
        <w:jc w:val="both"/>
        <w:rPr/>
      </w:pPr>
      <w:r>
        <w:rPr/>
        <w:t>В Госсовет Финляндии поступило предложение от властей финского города Котка отменить визы для российских туристов, прибывающих в страну на круизных лайнерах. Предполагается, что без Шенгена можно будет находиться в стране не более 72 часов.</w:t>
      </w:r>
    </w:p>
    <w:p>
      <w:pPr>
        <w:pStyle w:val="Normal"/>
        <w:jc w:val="both"/>
        <w:rPr/>
      </w:pPr>
      <w:r>
        <w:rPr/>
        <w:t>В Ассоциации туроператоров России связывают предложение руководства финского города с тем, что в 2017-м году между Петербургом и Коткой появится круизное сообщение. Летом в финском городе начнут строить новый порт. Проект оценивается более чем в 400 миллионов евро.</w:t>
      </w:r>
    </w:p>
    <w:p>
      <w:pPr>
        <w:pStyle w:val="Normal"/>
        <w:jc w:val="both"/>
        <w:rPr/>
      </w:pPr>
      <w:r>
        <w:rPr/>
        <w:t>Несмотря на санкции и колебания курса рубля, россияне и сейчас составляют значительную часть от всего турпотока в Финляндию. Поэтому предполагается, что расписание круизных лайнеров будет корелироваться с графиком отправления высокоскоростных поездов в петербургском направлении. Ранее ввести безвизовый режим для туристов, которые приезжают в Финляндию не более чем на трое суток, уже предлагала железнодорожная компания Суоми. Но эта идея так и не была реализована.</w:t>
      </w:r>
    </w:p>
    <w:p>
      <w:pPr>
        <w:pStyle w:val="Normal"/>
        <w:jc w:val="both"/>
        <w:rPr/>
      </w:pPr>
      <w:r>
        <w:rPr/>
        <w:t>Примечательно, что в Петербурге еще с 2004 года действует безвизовый въезд на 72 часа в страну для иностранных пассажиров круизных судов. Причем страна, откуда прибывает турист, значения не име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3.2016; РФ ЖДЕТ ОТ ЕГИПТА ДАННЫЕ ОБ УСИЛЕНИИ АВИАБЕЗОПАСНОСТИ, ГОТОВИТ ДВУСТОРОННИЕ ДОКУМЕНТЫ</w:t>
      </w:r>
    </w:p>
    <w:p>
      <w:pPr>
        <w:pStyle w:val="Normal"/>
        <w:jc w:val="both"/>
        <w:rPr/>
      </w:pPr>
      <w:r>
        <w:rPr/>
        <w:t xml:space="preserve">Москва ждет от Каира информацию о выполнении мер по усилению авиабезопасности, готова направить экспертов для оценки сделанного, говорится в сообщении на сайте правительства РФ по итогам встречи вице-премьера Аркадия </w:t>
      </w:r>
      <w:r>
        <w:rPr>
          <w:b/>
        </w:rPr>
        <w:t>Дворкович</w:t>
      </w:r>
      <w:r>
        <w:rPr/>
        <w:t>а с главой МИД Египта Самехом Шукри.</w:t>
      </w:r>
    </w:p>
    <w:p>
      <w:pPr>
        <w:pStyle w:val="Normal"/>
        <w:jc w:val="both"/>
        <w:rPr/>
      </w:pPr>
      <w:r>
        <w:rPr/>
        <w:t>«Было отмечено, что российская сторона ожидает информацию о выполнении Египтом необходимых мер по усилению безопасности и готова отправить специалистов для оценки сделанного, а также ведёт подготовку необходимых двусторонних документов», – говорится в сообщении.</w:t>
      </w:r>
    </w:p>
    <w:p>
      <w:pPr>
        <w:pStyle w:val="Normal"/>
        <w:jc w:val="both"/>
        <w:rPr/>
      </w:pPr>
      <w:r>
        <w:rPr/>
        <w:t>Ранее С.Шукри заявил в интервью «Интерфаксу», что Египет выполнил все необходимые требования российской стороны для восстановления авиасообщения.</w:t>
      </w:r>
    </w:p>
    <w:p>
      <w:pPr>
        <w:pStyle w:val="Normal"/>
        <w:jc w:val="both"/>
        <w:rPr/>
      </w:pPr>
      <w:r>
        <w:rPr/>
        <w:t>«Мы реализовали все рекомендации, которые были сделаны, и считаем, что выполнили все необходимые требования», – сказал С.Шукри.</w:t>
      </w:r>
    </w:p>
    <w:p>
      <w:pPr>
        <w:pStyle w:val="Normal"/>
        <w:jc w:val="both"/>
        <w:rPr/>
      </w:pPr>
      <w:r>
        <w:rPr/>
        <w:t xml:space="preserve">Министр добавил, что необходимо сделать дополнительные шаги. По словам С.Шукри, «они связаны с приобретением оборудования и обучением персонала – но эти вопросы будут продолжаться и дальше, они не имеют каких-либо конкретных временных рамок». </w:t>
      </w:r>
    </w:p>
    <w:p>
      <w:pPr>
        <w:pStyle w:val="Normal"/>
        <w:jc w:val="both"/>
        <w:rPr/>
      </w:pPr>
      <w:r>
        <w:rPr/>
        <w:t>«Мы считаем, что в настоящее время мы обеспечили необходимую степень безопасности, которая может способствовать возобновлению российского туризма как можно скорее», – подчеркнул глава МИД Егип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3.2016; ЛАВРОВ: МОСКВА ЗАИНТЕРЕСОВАНА, ЧТОБЫ ЕГИПЕТ ОСТАВАЛСЯ ОДНИМ ИЗ ГЛАВНЫХ ТУРИСТИЧЕСКИХ НАПРАВЛЕНИЙ ДЛЯ РОССИЯН</w:t>
      </w:r>
    </w:p>
    <w:p>
      <w:pPr>
        <w:pStyle w:val="Normal"/>
        <w:jc w:val="both"/>
        <w:rPr/>
      </w:pPr>
      <w:r>
        <w:rPr/>
        <w:t>Россия заинтересована в восстановлении в полном объеме египетского туристического направления, заявил министр иностранных дел РФ Сергей Лавров.</w:t>
      </w:r>
    </w:p>
    <w:p>
      <w:pPr>
        <w:pStyle w:val="Normal"/>
        <w:jc w:val="both"/>
        <w:rPr/>
      </w:pPr>
      <w:r>
        <w:rPr/>
        <w:t>«Мы заинтересованы в том, чтобы туристическое направление, которое было, наверное, наиболее популярным среди россиян, оставалось таким же и чтобы все те проблемы, которые возникли в связи с террористическим актом, были как можно скорее урегулированы», – сказал С.Лавров в среду на совместной пресс-конференции со своим египетским коллегой по итогам переговоров в Москве.</w:t>
      </w:r>
    </w:p>
    <w:p>
      <w:pPr>
        <w:pStyle w:val="Normal"/>
        <w:jc w:val="both"/>
        <w:rPr/>
      </w:pPr>
      <w:r>
        <w:rPr/>
        <w:t xml:space="preserve">Он отметил, что в настоящее время «завершается согласование соответствующего меморандума о взаимопонимании между нашим </w:t>
      </w:r>
      <w:r>
        <w:rPr>
          <w:b/>
        </w:rPr>
        <w:t>министерством транспорта</w:t>
      </w:r>
      <w:r>
        <w:rPr/>
        <w:t xml:space="preserve"> и египетским министерством гражданской авиации».</w:t>
      </w:r>
    </w:p>
    <w:p>
      <w:pPr>
        <w:pStyle w:val="Normal"/>
        <w:jc w:val="both"/>
        <w:rPr/>
      </w:pPr>
      <w:r>
        <w:rPr/>
        <w:t>По словам С.Лаврова, российские специалисты совместно с египетскими коллегами «изучали ситуацию на месте, были сформулированы конкретные рекомендации, которые, по убеждению наших специалистов, позволят обеспечить надежную безопасность российских граждан, которые авиатранспортом направляются в Египет и из Египта». «Эти рекомендации были рассмотрены египетской стороной. Были целиком поддержаны», – подчеркнул глава российской дипломат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3.2016; МИД ЕГИПТА НАДЕЕТСЯ НА СКОРОЕ ВОЗОБНОВЛЕНИЕ АВИАСООБЩЕНИЯ С РОССИЕЙ</w:t>
      </w:r>
    </w:p>
    <w:p>
      <w:pPr>
        <w:pStyle w:val="Normal"/>
        <w:jc w:val="both"/>
        <w:rPr/>
      </w:pPr>
      <w:r>
        <w:rPr/>
        <w:t>Глава МИД Египта Самех Шукри выразил надежду на скорое возобновление авиасообщения с Россией и восстановление турпотока из РФ на египетские курорты.</w:t>
      </w:r>
    </w:p>
    <w:p>
      <w:pPr>
        <w:pStyle w:val="Normal"/>
        <w:jc w:val="both"/>
        <w:rPr/>
      </w:pPr>
      <w:r>
        <w:rPr/>
        <w:t>«Я надеюсь, что вскоре станет возможным восстановить прямое воздушное сообщение между нашими странами и восстановить объемы туристического потока (из России) в Египет», – сказал С.Шукри после переговоров с главой МИД РФ Сергеем Лавровым.</w:t>
      </w:r>
    </w:p>
    <w:p>
      <w:pPr>
        <w:pStyle w:val="Normal"/>
        <w:jc w:val="both"/>
        <w:rPr/>
      </w:pPr>
      <w:r>
        <w:rPr/>
        <w:t xml:space="preserve">Он подчеркнул, что 4 млн египтян зависят от туристической индустрии. </w:t>
      </w:r>
    </w:p>
    <w:p>
      <w:pPr>
        <w:pStyle w:val="Normal"/>
        <w:jc w:val="both"/>
        <w:rPr/>
      </w:pPr>
      <w:r>
        <w:rPr/>
        <w:t>«Поэтому мы предприняли шаги для сотрудничества с Россией в технической области для обеспечения безопасности в аэропортах. Мы приняли у себя ряд технических делегаций от РФ, были приняты новые системы, которые позволяют гарантировать безопасность аэропортов», – отметил египетский министр.</w:t>
      </w:r>
    </w:p>
    <w:p>
      <w:pPr>
        <w:pStyle w:val="Normal"/>
        <w:jc w:val="both"/>
        <w:rPr/>
      </w:pPr>
      <w:r>
        <w:rPr/>
        <w:t xml:space="preserve">По оценке С.Шукри, «в целом уровень сотрудничества удовлетворителен для обеих сторон». </w:t>
      </w:r>
    </w:p>
    <w:p>
      <w:pPr>
        <w:pStyle w:val="Normal"/>
        <w:jc w:val="both"/>
        <w:rPr/>
      </w:pPr>
      <w:r>
        <w:rPr/>
        <w:t>«Мы и далее будем сотрудничать на транспарентной и эффективной основе, чтобы мы могли восстановить уровень туризма из России. Мы будем тесно сотрудничать с министром Лавровым по этому вопросу», – заверил глава МИД Егип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3.2016; МАТВИЕНКО: РФ ГОТОВА УСТАНОВИТЬ ПРЯМОЕ АВИАСООБЩЕНИЕ С МАЛАЙЗИЕЙ</w:t>
      </w:r>
    </w:p>
    <w:p>
      <w:pPr>
        <w:pStyle w:val="Normal"/>
        <w:jc w:val="both"/>
        <w:rPr/>
      </w:pPr>
      <w:r>
        <w:rPr/>
        <w:t>Россия в случае необходимости готова способствовать установлению прямого авиасообщения с Малайзией, заявила журналистам спикер Совета Федерации Валентина Матвиенко по итогам официального визита делегации СФ в Малайзию.</w:t>
      </w:r>
    </w:p>
    <w:p>
      <w:pPr>
        <w:pStyle w:val="Normal"/>
        <w:jc w:val="both"/>
        <w:rPr/>
      </w:pPr>
      <w:r>
        <w:rPr/>
        <w:t>«Мы заинтересованы в расширении взаимодействии с Малайзией – и по экономическому развитию, и по развитию туризма. Этому препятствует, конечно, отсутствие прямого авиасообщения… Мы со своей стороны, если в этом будет необходимость, будем оказывать этому содействие», – сказала Матвиенко.</w:t>
      </w:r>
    </w:p>
    <w:p>
      <w:pPr>
        <w:pStyle w:val="Normal"/>
        <w:jc w:val="both"/>
        <w:rPr/>
      </w:pPr>
      <w:r>
        <w:rPr/>
        <w:t>Она пояснила, что для этого есть «специальные процедуры» – правительство Малайзии должно обратиться к правительству России, к авиационным властям России, «запросить такое согласие», уточнила спикер СФ.</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3.2016; АЭРОФЛОТ НАЧАЛ ПРОДАВАТЬ БИЛЕТЫ ПО СУБСИДИРУЕМЫМ ТАРИФАМ НА ДАЛЬНИЙ ВОСТОК, СРЕДНЯЯ ЦЕНА – 6,1 ТЫС. РУБ.</w:t>
      </w:r>
    </w:p>
    <w:p>
      <w:pPr>
        <w:pStyle w:val="Normal"/>
        <w:jc w:val="both"/>
        <w:rPr/>
      </w:pPr>
      <w:r>
        <w:rPr/>
        <w:t>«Аэрофлот» открыл продажу билетов по субсидируемым тарифам на Дальний Восток, сообщил перевозчик во вторник.</w:t>
      </w:r>
    </w:p>
    <w:p>
      <w:pPr>
        <w:pStyle w:val="Normal"/>
        <w:jc w:val="both"/>
        <w:rPr/>
      </w:pPr>
      <w:r>
        <w:rPr/>
        <w:t>Воспользоваться перевозками с 1 апреля по 31 октября 2016 года могут граждане РФ до 23 лет и свыше 60 лет (для женщин – свыше 55 лет), инвалиды 1-й группы, инвалиды с детства 2-й и 3-й группы, сопровождающие инвалида 1-й группы или ребенка-инвалида, отметили в компании.</w:t>
      </w:r>
    </w:p>
    <w:p>
      <w:pPr>
        <w:pStyle w:val="Normal"/>
        <w:jc w:val="both"/>
        <w:rPr/>
      </w:pPr>
      <w:r>
        <w:rPr/>
        <w:t xml:space="preserve">Перевозки будут выполняться в 12 направлениях, половина из них из Москвы. Средняя цена билета составит 6,1 тыс. рублей. </w:t>
      </w:r>
    </w:p>
    <w:p>
      <w:pPr>
        <w:pStyle w:val="Normal"/>
        <w:jc w:val="both"/>
        <w:rPr/>
      </w:pPr>
      <w:r>
        <w:rPr/>
        <w:t xml:space="preserve">Как сообщалось, в начале марта </w:t>
      </w:r>
      <w:r>
        <w:rPr>
          <w:b/>
        </w:rPr>
        <w:t>Росавиаци</w:t>
      </w:r>
      <w:r>
        <w:rPr/>
        <w:t>я приступила к заключению договоров с авиакомпаниями – участниками программы 2016 года по субсидированию авиаперевозок с Дальнего Востока в центральную часть России и обратно. «Заявки поступили от авиакомпаний «Аэрофлот», «АЛРОСА», «Якутия», «Икар», «Таймыр», «Сибирь», «Уральские авиалинии», «ВИМ-Авиа» и «ЮТэйр» «, – говорилось в сообщении ведомства.</w:t>
      </w:r>
    </w:p>
    <w:p>
      <w:pPr>
        <w:pStyle w:val="Normal"/>
        <w:jc w:val="both"/>
        <w:rPr/>
      </w:pPr>
      <w:r>
        <w:rPr/>
        <w:t>В рамках программы будут субсидироваться полеты по 71 направлению: из 13 городов, расположенных на Дальнем Востоке, 8 – в Сибири, 3 – в Южном федеральном округе, по 2 пункта на территории Уральского и Северо-Западного федеральных округов, по одному – на Северном Кавказе и в Крыму, а также из Москвы и Санкт-Петербурга.</w:t>
      </w:r>
    </w:p>
    <w:p>
      <w:pPr>
        <w:pStyle w:val="Normal"/>
        <w:jc w:val="both"/>
        <w:rPr/>
      </w:pPr>
      <w:r>
        <w:rPr/>
        <w:t>На реализацию программы в федеральном бюджете зарезервировано 3,25 млрд рублей. Ожидается, что услугами авиаперевозчиков смогут воспользоваться около 480 тыс.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3.2016; МАРОККО ЗАИНТЕРЕСОВАНО В УЧАСТИИ «АЭРОФЛОТА» В АВИАПЕРЕВОЗКАХ МЕЖДУ РФ И КОРОЛЕВСТВОМ</w:t>
      </w:r>
    </w:p>
    <w:p>
      <w:pPr>
        <w:pStyle w:val="Normal"/>
        <w:jc w:val="both"/>
        <w:rPr/>
      </w:pPr>
      <w:r>
        <w:rPr/>
        <w:t>Марокко заинтересовано в том, чтобы компания «Аэрофлот» присоединилась к авиаперевозкам между Россией и королевством. Об этом заявил на пресс-конференции генеральный директор Национального марокканского офиса по туризму Зуитен Абдеррафие. Он входит в состав делегации, сопровождающей короля Марокко Мухаммеда VI в ходе его официального визита в РФ.</w:t>
      </w:r>
    </w:p>
    <w:p>
      <w:pPr>
        <w:pStyle w:val="Normal"/>
        <w:jc w:val="both"/>
        <w:rPr/>
      </w:pPr>
      <w:r>
        <w:rPr/>
        <w:t>«Россия сегодня является одним из главных приоритетов для Марокко в области туризма», – подчеркнул Абдеррафие. По его словам, сотрудничество двух стран в сфере туризма стало одной из тем состоявшейся накануне встречи президента РФ Владимира Путина и короля Марокко Мухаммеда VI.</w:t>
      </w:r>
    </w:p>
    <w:p>
      <w:pPr>
        <w:pStyle w:val="Normal"/>
        <w:jc w:val="both"/>
        <w:rPr/>
      </w:pPr>
      <w:r>
        <w:rPr/>
        <w:t>«Мы будем развивать воздушное сообщение между Королевством Марокко и Россией, будут совершаться дополнительные рейсы из Москвы и Санкт-Петербурга в нашу страну. Ведем переговоры с «Аэрофлотом», чтобы он присоединился к рейсам между Марокко и Россией», – сказал глава марокканского офиса по туризму. Он сообщил, что в конце апреля – начале мая будут запущены прямые чартерные рейсы Москва – Агадир.</w:t>
      </w:r>
    </w:p>
    <w:p>
      <w:pPr>
        <w:pStyle w:val="Normal"/>
        <w:jc w:val="both"/>
        <w:rPr/>
      </w:pPr>
      <w:r>
        <w:rPr/>
        <w:t>Абдеррафие отметил, что «Марокко является самой посещаемой африканской страной». «В прошлом году мы приняли у себя 10,5 млн туристов, а в 2015 году город Марракеш получил приз самого интересного мирового направления», – сообщил он.</w:t>
      </w:r>
    </w:p>
    <w:p>
      <w:pPr>
        <w:pStyle w:val="Normal"/>
        <w:jc w:val="both"/>
        <w:rPr/>
      </w:pPr>
      <w:r>
        <w:rPr/>
        <w:t>Член марокканской делегации отметил, что «Марокко – это стабильное государство, где безопасности уделяется большое внимание». «Наша страна всегда практиковала очень толерантный ислам, – заметил Абдеррафие. – Разные конфессии и религии хорошо уживались и уживаются у нас по сей день. Многие страны обращаются к Марокко за опытом толерантно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3.2016; AIR FRANCE-KLM РАССМАТРИВАЕТ РАМЕНСКОЕ В КАЧЕСТВЕ ЗАПАСНОГО АЭРОПОРТА</w:t>
      </w:r>
    </w:p>
    <w:p>
      <w:pPr>
        <w:pStyle w:val="Normal"/>
        <w:jc w:val="both"/>
        <w:rPr/>
      </w:pPr>
      <w:r>
        <w:rPr/>
        <w:t>Европейский авиахолдинг Air France – KLM (в него входят одноименные перевозчики) рассмотрит возможность использования четвертого московского аэропорта Раменское в качестве запасного. Об этом ТАСС сообщил гендиректор представительства авиакомпаний Air France и KLM в России и странах СНГ Гийом Гласс. При этом он отметил, что начинать регулярные полеты из Раменского авиакомпании не намерены.</w:t>
      </w:r>
    </w:p>
    <w:p>
      <w:pPr>
        <w:pStyle w:val="Normal"/>
        <w:jc w:val="both"/>
        <w:rPr/>
      </w:pPr>
      <w:r>
        <w:rPr/>
        <w:t>«Air France и KLM не планируют начинать полеты из аэропорта Раменское. Мы сотрудничаем с авиакомпанией «Аэрофлот», которая базируется в Шереметьево. Осуществление полетов из Шереметьево дает нам широкие возможности по согласованию маршрутной сети «Аэрофлота» с нашим летным расписанием, – сказал Гласс. – Вместе с тем, по операционным причинам мы рассматриваем вариант работы с аэропортом Раменское. Например, если Шереметьево закрывается из-за погодных условий, что происходит несколько раз в год, мы могли бы использовать новый аэропорт в качестве запасного. Наши представители собираются в ближайшее время обсудить данную возможность с Рампортом».</w:t>
      </w:r>
    </w:p>
    <w:p>
      <w:pPr>
        <w:pStyle w:val="Normal"/>
        <w:jc w:val="both"/>
        <w:rPr/>
      </w:pPr>
      <w:r>
        <w:rPr/>
        <w:t>Намерение провести переговоры также подтвердил ТАСС источник в аэропорту Раменское. Пресс-служба аэропорта от комментариев воздержалась.</w:t>
      </w:r>
    </w:p>
    <w:p>
      <w:pPr>
        <w:pStyle w:val="Normal"/>
        <w:jc w:val="both"/>
        <w:rPr/>
      </w:pPr>
      <w:r>
        <w:rPr/>
        <w:t>Открытие четвертого аэропорта Московского авиационного узла было запланировано на 15 марта. Дата была анонсирована генеральным директором ОАО «Рампорт аэро» Томасом Вайшвила. Однако его запуск в эксплуатацию был отложен на неопределенный срок.</w:t>
      </w:r>
    </w:p>
    <w:p>
      <w:pPr>
        <w:pStyle w:val="Normal"/>
        <w:jc w:val="both"/>
        <w:rPr/>
      </w:pPr>
      <w:r>
        <w:rPr/>
        <w:t>Холдинг «Рампорт Аэро» (управляющая компания аэропорта) на 75% минус 1 акция принадлежит литовскому аэропортовому холдингу Avia Solution Group, 25% плюс 1 акцией владеет «Транспортно-выставочный комплекс «Россия», который входит в госкорпацию «Ростех».</w:t>
      </w:r>
    </w:p>
    <w:p>
      <w:pPr>
        <w:pStyle w:val="Normal"/>
        <w:jc w:val="both"/>
        <w:rPr/>
      </w:pPr>
      <w:r>
        <w:rPr/>
        <w:t>Авиакомпания Air France в России базируется в аэропорту Шереметьево. Ежедневно выполняет девять рейсов по маршруту Москва-Париж (четыре собственных и пять в рамках соглашения по код-шерингу с «Аэрофлотом») и два ежедневных рейса Санкт– Петербург – Париж (оба собственные). Также в рамках партнерства с «Аэрофлотом» компания обеспечивает рейсы из регионов России в Москву для последующих стыковок в Париж</w:t>
      </w:r>
    </w:p>
    <w:p>
      <w:pPr>
        <w:pStyle w:val="Normal"/>
        <w:jc w:val="both"/>
        <w:rPr/>
      </w:pPr>
      <w:r>
        <w:rPr/>
        <w:t>KLM осуществляет пять рейсов в день по маршруту Москва– Амстердам (два собственных и три совместно с «Аэрофлотом») из Шереметьево и один ежедневный по маршруту Санкт– Петербург-Амстердам. Как и в случае с Air France, KLM предлагает перелеты из регионов России в Москву для стыковки в Амстерда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3.2016; ВРЕМЕННЫЙ ТЕРМИНАЛ ДЛЯ МЕЖДУНАРОДНЫХ АВИАРЕЙСОВ ПОСТРОЯТ В САРАНСКЕ НА ВРЕМЯ ЧМ-2018</w:t>
      </w:r>
    </w:p>
    <w:p>
      <w:pPr>
        <w:pStyle w:val="Normal"/>
        <w:jc w:val="both"/>
        <w:rPr/>
      </w:pPr>
      <w:r>
        <w:rPr/>
        <w:t>Мордовия пересмотрела планы строительства аэропортового комплекса в Саранске, решив построить терминал для внутренних рейсов меньшей площади, а для обслуживания международных рейсов на время ЧМ-2018 возвести временный терминал.</w:t>
      </w:r>
    </w:p>
    <w:p>
      <w:pPr>
        <w:pStyle w:val="Normal"/>
        <w:jc w:val="both"/>
        <w:rPr/>
      </w:pPr>
      <w:r>
        <w:rPr/>
        <w:t>На сайте органов власти Мордовии сообщается, что глава республики Владимир Волков во вторник провел совещание по вопросам проектирования и строительства постоянного и временного терминалов аэропортового комплекса Саранска.</w:t>
      </w:r>
    </w:p>
    <w:p>
      <w:pPr>
        <w:pStyle w:val="Normal"/>
        <w:jc w:val="both"/>
        <w:rPr/>
      </w:pPr>
      <w:r>
        <w:rPr/>
        <w:t>«Параметры нового постоянного терминала недавно претерпели существенные изменения. Решено, что площадь его будет 6,5-7 тыс. кв. м, а стоимость объекта удешевится с 3 млрд рублей до 1 млрд рублей», – говорится в сообщении.</w:t>
      </w:r>
    </w:p>
    <w:p>
      <w:pPr>
        <w:pStyle w:val="Normal"/>
        <w:jc w:val="both"/>
        <w:rPr/>
      </w:pPr>
      <w:r>
        <w:rPr/>
        <w:t>Гендиректор ОАО «Авиалинии Мордовии» (собственник аэропортового комплекса Саранска) Михаил Берман сообщил «Интерфаксу», что первоначально планировалось строить в столице Мордовии один аэропортовый комплекс для внутренних и международных линий площадью 19 тыс. кв. м, который бы соответствовал требованиям FIFA по пропускной способности терминала.</w:t>
      </w:r>
    </w:p>
    <w:p>
      <w:pPr>
        <w:pStyle w:val="Normal"/>
        <w:jc w:val="both"/>
        <w:rPr/>
      </w:pPr>
      <w:r>
        <w:rPr/>
        <w:t>Однако впоследствии FIFA изменила требования по пропускной способности аэропорта к ЧМ-2018, и для экономии средств было принято решение строить постоянный терминал для внутренних линий меньшей площади, а для обслуживания международных авиарейсов во ЧМ-2018 в Саранске возвести временный пассажирский терминал, пояснил М.Берман.</w:t>
      </w:r>
    </w:p>
    <w:p>
      <w:pPr>
        <w:pStyle w:val="Normal"/>
        <w:jc w:val="both"/>
        <w:rPr/>
      </w:pPr>
      <w:r>
        <w:rPr/>
        <w:t>По его словам, пропускная способность постоянного терминала составит 600 человек в час, пропускная способность временного терминала – 360 человек в час.</w:t>
      </w:r>
    </w:p>
    <w:p>
      <w:pPr>
        <w:pStyle w:val="Normal"/>
        <w:jc w:val="both"/>
        <w:rPr/>
      </w:pPr>
      <w:r>
        <w:rPr/>
        <w:t>М.Берман не уточнил площадь временного терминала, так как пока нет окончательного проекта.</w:t>
      </w:r>
    </w:p>
    <w:p>
      <w:pPr>
        <w:pStyle w:val="Normal"/>
        <w:jc w:val="both"/>
        <w:rPr/>
      </w:pPr>
      <w:r>
        <w:rPr/>
        <w:t>Он напомнил, что строительные работы должны начаться в текущем году.</w:t>
      </w:r>
    </w:p>
    <w:p>
      <w:pPr>
        <w:pStyle w:val="Normal"/>
        <w:jc w:val="both"/>
        <w:rPr/>
      </w:pPr>
      <w:r>
        <w:rPr/>
        <w:t>Гендиректор «Авиалиний Мордовии» также сообщил, что существующее здание аэропорта после строительства нового терминала планируется использовать как административное. Он также напомнил, что в рамках федеральной целевой программы в аэропорту уже ведутся работы по реконструкции взлетно-посадочной полосы.</w:t>
      </w:r>
    </w:p>
    <w:p>
      <w:pPr>
        <w:pStyle w:val="Normal"/>
        <w:jc w:val="both"/>
        <w:rPr/>
      </w:pPr>
      <w:r>
        <w:rPr/>
        <w:t>М.Берман сообщил, что в настоящее время из Саранска авиасообщение налажено только с Москвой, при этом ведутся переговоры о запуске рейсов и по другим направления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3.2016; РЕМОНТ ВЗЛЕТНО-ПОСАДОЧНОЙ ПОЛОСЫ АЭРОПОРТА ЮЖНО-САХАЛИНСКА ОБОЙДЕТСЯ В 2 МЛРД РУБЛЕЙ</w:t>
      </w:r>
    </w:p>
    <w:p>
      <w:pPr>
        <w:pStyle w:val="Normal"/>
        <w:jc w:val="both"/>
        <w:rPr/>
      </w:pPr>
      <w:r>
        <w:rPr/>
        <w:t>Реконструкция взлетно-посадочной полосы аэропорта Хомутово (Южно-Сахалинск) начнется летом 2016 года. Из областного бюджета будет выделено около 2 млрд рублей, сообщил на итоговой коллегии министр транспорта и дорожного хозяйства Владимир Дегтярев.</w:t>
      </w:r>
    </w:p>
    <w:p>
      <w:pPr>
        <w:pStyle w:val="Normal"/>
        <w:jc w:val="both"/>
        <w:rPr/>
      </w:pPr>
      <w:r>
        <w:rPr/>
        <w:t>«Среднюю часть взлетно-посадочной полосы в южно-сахалинском аэропорту отремонтируют уже в этом году. На это предусмотрено 1,9 млрд рублей. Еще на 100 млн рублей закупят новое светосигнальное оборудование», – сказал он.</w:t>
      </w:r>
    </w:p>
    <w:p>
      <w:pPr>
        <w:pStyle w:val="Normal"/>
        <w:jc w:val="both"/>
        <w:rPr/>
      </w:pPr>
      <w:r>
        <w:rPr/>
        <w:t>Министр сообщил, что в ближайшие годы будет реализован проект по строительству нового аэровокзального комплекса в Южно-Сахалинске. «Аукцион на разработку проектно-сметной документации завершится в ближайшие дни, а строительство аэровокзала пропускной способностью 800 человек в час начнется в 2017 году», – сказал он.</w:t>
      </w:r>
    </w:p>
    <w:p>
      <w:pPr>
        <w:pStyle w:val="Normal"/>
        <w:jc w:val="both"/>
        <w:rPr/>
      </w:pPr>
      <w:r>
        <w:rPr/>
        <w:t>Дегтярев напомнил, что в 2015 году авиапредприятия Сахалинской области обслужили 975 тыс. пассажиров, что на 1,5 тыс. больше, чем в 2014 году. На развитие авиации областные власти в 2015 году направили 9,5 млрд рублей.</w:t>
      </w:r>
    </w:p>
    <w:p>
      <w:pPr>
        <w:pStyle w:val="Normal"/>
        <w:jc w:val="both"/>
        <w:rPr/>
      </w:pPr>
      <w:r>
        <w:rPr/>
        <w:t>Взлетная полоса аэропорта Хомутово строилась в 1985 году с учетом потребностей советской авиатехники и давно устарела. Работы по реконструкции планировали провести еще в 2014 году, но из-за процедуры передачи аэропорта из государственной в областную собственность выполнить эти планы не удалось.</w:t>
      </w:r>
    </w:p>
    <w:p>
      <w:pPr>
        <w:pStyle w:val="Normal"/>
        <w:jc w:val="both"/>
        <w:rPr/>
      </w:pPr>
      <w:r>
        <w:rPr/>
        <w:t>В апреле 2015 года был объявлен конкурс с ограниченным участием на право реконструкции летного поля. Стартовая цена контракта составляла 1,7 млрд рублей. Планировалось, что работы будут длиться с июня по сентябрь. Но проект реконструкции полосы не имел экспертизы, а цена работ, заложенная прежними властями региона, оказалась завышенной на 30%. Губернатор Сахалинской области Олег Кожемяко принял решении приостановить эти работ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3.2016; ПАССАЖИРОПОТОК «ШЕРЕМЕТЬЕВО» ВЫРОС В ФЕВРАЛЕ НА 12%, ДО 2,2 МЛН ЧЕЛОВЕК</w:t>
      </w:r>
    </w:p>
    <w:p>
      <w:pPr>
        <w:pStyle w:val="Normal"/>
        <w:jc w:val="both"/>
        <w:rPr/>
      </w:pPr>
      <w:r>
        <w:rPr/>
        <w:t>Пассажиропоток аэропорта «Шереметьево» в феврале увеличился на 11,7% к аналогичному периоду прошлого года, до 2,2 млн человек, на международных направлениях показатель вырос на 6,9%, до 1,2 млн, сообщила компания в среду.</w:t>
      </w:r>
    </w:p>
    <w:p>
      <w:pPr>
        <w:pStyle w:val="Normal"/>
        <w:jc w:val="both"/>
        <w:rPr/>
      </w:pPr>
      <w:r>
        <w:rPr/>
        <w:t xml:space="preserve">На внутренних линиях рост составил 17,8%, показатель превысил 1 млн человек. </w:t>
      </w:r>
    </w:p>
    <w:p>
      <w:pPr>
        <w:pStyle w:val="Normal"/>
        <w:jc w:val="both"/>
        <w:rPr/>
      </w:pPr>
      <w:r>
        <w:rPr/>
        <w:t xml:space="preserve">«Число обслуженных пассажиров с начала года (в январе-феврале – ИФ) увеличилось на 8,9% по сравнению с аналогичным периодом 2015 г. и достигло 4 млн 478 тыс.», – говорится в сообщении. </w:t>
      </w:r>
    </w:p>
    <w:p>
      <w:pPr>
        <w:pStyle w:val="Normal"/>
        <w:jc w:val="both"/>
        <w:rPr/>
      </w:pPr>
      <w:r>
        <w:rPr/>
        <w:t xml:space="preserve">На международных линиях за первые два месяца перевозки увеличились на 4,7%, составив 2,5 млн пассажиров, на внутренних – на 14,5%, до 2 млн человек. </w:t>
      </w:r>
    </w:p>
    <w:p>
      <w:pPr>
        <w:pStyle w:val="Normal"/>
        <w:jc w:val="both"/>
        <w:rPr/>
      </w:pPr>
      <w:r>
        <w:rPr/>
        <w:t xml:space="preserve">«Наибольшие темпы роста в январе-феврале 2016 г. продемонстрировали следующие международные и внутренние направления: Нячанг, Гоа, Астана, Алма-Ата, Тбилиси и Томск – пассажиропоток по ним увеличился более чем в два раза», – отметили в «Шереметьево». </w:t>
      </w:r>
    </w:p>
    <w:p>
      <w:pPr>
        <w:pStyle w:val="Normal"/>
        <w:jc w:val="both"/>
        <w:rPr/>
      </w:pPr>
      <w:r>
        <w:rPr/>
        <w:t xml:space="preserve">Основной объем пассажиропотока за январь-февраль обеспечили авиакомпании «Аэрофлот» (MOEX: </w:t>
      </w:r>
      <w:hyperlink r:id="rId15">
        <w:r>
          <w:rPr>
            <w:rStyle w:val="InternetLink"/>
          </w:rPr>
          <w:t>AFLT</w:t>
        </w:r>
      </w:hyperlink>
      <w:r>
        <w:rPr/>
        <w:t xml:space="preserve">), Nordwind, Air France, Air Astana, KLM, Alitalia. </w:t>
      </w:r>
    </w:p>
    <w:p>
      <w:pPr>
        <w:pStyle w:val="Normal"/>
        <w:jc w:val="both"/>
        <w:rPr/>
      </w:pPr>
      <w:r>
        <w:rPr/>
        <w:t>Другие два аэропорта Московского авиаузла – «Внуково» и «Домодедово» – пока не отчитывались по перевозкам за февраль 2016 г. Как сообщалось, у «Внуково» показатель за январь упал на 28%, до 722,5 тыс. человек, у «Домодедово» – вырос, но лишь на 0,2%, до 2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3.2016; НА РОССИЙСКИЕ КУРОРТЫ УЖЕ ПРОДАЛИ БОЛЬШЕ АВИАБИЛЕТОВ, ЧЕМ В 2015 ГОДУ</w:t>
      </w:r>
    </w:p>
    <w:p>
      <w:pPr>
        <w:pStyle w:val="Normal"/>
        <w:jc w:val="both"/>
        <w:rPr/>
      </w:pPr>
      <w:r>
        <w:rPr/>
        <w:t>Заинтересованность российских туристов в отечественных морских курортах в этом году резко возросла: так, доля купленных на лето билетов по России в Крым увеличилась почти в два раза – до 41,7% по сравнению с прошлым годом, а средняя цена на перелет в одну сторону упала на 11% – до 4,6 тысячи рублей, сообщили РИА Новости аналитики сервиса продажи билетов Туту.ру на основе результатов ранних продаж авиабилетов на июнь, июль и август этого года.</w:t>
      </w:r>
    </w:p>
    <w:p>
      <w:pPr>
        <w:pStyle w:val="Normal"/>
        <w:jc w:val="both"/>
        <w:rPr/>
      </w:pPr>
      <w:r>
        <w:rPr/>
        <w:t>В целом, по данным аналитиков, средняя стоимость авиабилетов на все направления земного шара снизилась на 6%: с 7,543 тысячи рублей в прошлом году до 7,102 тысячи рублей в 2016 году за билет в одну сторону. «Это объясняется несколькими факторами: развитием субсидированных тарифов, запуском новых рейсов лоукостера «Победы», стартом продаж бюджетных тарифов крупных авиакомпаний («Уральские авиалинии», S7, Red Wings и других), снижением средних цен на авиабилеты по самым популярным направлениям России и СНГ», – говорится в отчете.</w:t>
      </w:r>
    </w:p>
    <w:p>
      <w:pPr>
        <w:pStyle w:val="Normal"/>
        <w:jc w:val="both"/>
        <w:rPr/>
      </w:pPr>
      <w:r>
        <w:rPr/>
        <w:t>Так, средние цены на авиабилеты по России снизились на 5,5%, а в страны ближнего зарубежья – на 6,3%.</w:t>
      </w:r>
    </w:p>
    <w:p>
      <w:pPr>
        <w:pStyle w:val="Normal"/>
        <w:jc w:val="both"/>
        <w:rPr/>
      </w:pPr>
      <w:r>
        <w:rPr/>
        <w:t>На этом фоне особенно ярко заметен резкий рост средних цен на авиабилеты в Европу и другие зарубежные страны с вылетом в летние месяцы: авиабилеты в Европу в среднем подорожали на 15,3% – с 10,654 тысячи рублей до 12,290 тысячи рублей за билет в одну сторону, а в другие зарубежные страны – на 37,8%, с 13,147 тысячи рублей до 18,114 тысячи рублей за билет в одну сторону.</w:t>
      </w:r>
    </w:p>
    <w:p>
      <w:pPr>
        <w:pStyle w:val="Normal"/>
        <w:jc w:val="both"/>
        <w:rPr/>
      </w:pPr>
      <w:r>
        <w:rPr/>
        <w:t>Небо отечества</w:t>
      </w:r>
    </w:p>
    <w:p>
      <w:pPr>
        <w:pStyle w:val="Normal"/>
        <w:jc w:val="both"/>
        <w:rPr/>
      </w:pPr>
      <w:r>
        <w:rPr/>
        <w:t>По итогам ранних продаж на лето, доля купленных на Туту.ру авиабилетов из Москвы в Крым по сравнению с аналогичным периодом прошлого года выросла почти в два раза и в середине марта 2016 года составляет 41,7%. При этом средняя цена авиабилета «Москва-Симферополь» на лето снизилась на 11%: с 5,2 тысячи рублей в прошлом году до 4,633 тысячи рублей в 2016 году за билет в одну сторону.</w:t>
      </w:r>
    </w:p>
    <w:p>
      <w:pPr>
        <w:pStyle w:val="Normal"/>
        <w:jc w:val="both"/>
        <w:rPr/>
      </w:pPr>
      <w:r>
        <w:rPr/>
        <w:t>«В топ-5 самых востребованных авианаправлений по России на лето 2016 года также вошли «Москва-Сочи», «Санкт-Петербург-Симферополь», «Москва-Анапа» и «Петербург-Сочи», – добавляется в отчете.</w:t>
      </w:r>
    </w:p>
    <w:p>
      <w:pPr>
        <w:pStyle w:val="Normal"/>
        <w:jc w:val="both"/>
        <w:rPr/>
      </w:pPr>
      <w:r>
        <w:rPr/>
        <w:t>При том, что средние цены на авиабилеты из Москвы в Сочи и Симферополь или остались на уровне прошлого года или снизились, то авиабилеты по тем же маршрутам из Петербурга существенно выросли в цене. Так, авиабилеты из Северной столицы в Крым подорожали примерно на 20%, с 6,446 тысячи рублей до 7,738 тысячи рублей за билет в одну сторону, а в Сочи – почти на 35%, с 6,148 тысячи рублей до 8,297 тысячи рублей.</w:t>
      </w:r>
    </w:p>
    <w:p>
      <w:pPr>
        <w:pStyle w:val="Normal"/>
        <w:jc w:val="both"/>
        <w:rPr/>
      </w:pPr>
      <w:r>
        <w:rPr/>
        <w:t>В целом, средние цены на авиабилеты из Москвы на курорты Краснодарского края сопоставимы с ценами прошлого года: авиабилеты в Сочи, Анапу, Краснодар даже незначительно снизились в цене. Исключение составляет маршрут «Москва-Геленджик»: средние цены выросли на 17,4% – до 7,230 тысячи рублей за билет в одну сторону.</w:t>
      </w:r>
    </w:p>
    <w:p>
      <w:pPr>
        <w:pStyle w:val="Normal"/>
        <w:jc w:val="both"/>
        <w:rPr/>
      </w:pPr>
      <w:r>
        <w:rPr/>
        <w:t>По результатам ранних продаж на Туту.ру, в топ-10 самых востребованных российских авианаправлений также попали «Москва-Краснодар» и «Москва-Хабаровск», ранее не попадавшие в список лидеров. «Вероятная причина – цены на авиабилеты. Например, средняя цена на авиабилет по направлению «Москва-Хабаровск» снизилась более чем на 20%: с 12,808 тысячи рублей до 10,096 тысячи рублей за билет в одну сторону», – уточняется в отчете аналитиков.</w:t>
      </w:r>
    </w:p>
    <w:p>
      <w:pPr>
        <w:pStyle w:val="Normal"/>
        <w:jc w:val="both"/>
        <w:rPr/>
      </w:pPr>
      <w:r>
        <w:rPr/>
        <w:t>По оценкам отдела продаж пакетных туров сервиса, отмечается рост популярности внутренних направлений, что особенно стало заметно после появления хороших цен на туры с перелетом и трансфером в Сочи.</w:t>
      </w:r>
    </w:p>
    <w:p>
      <w:pPr>
        <w:pStyle w:val="Normal"/>
        <w:jc w:val="both"/>
        <w:rPr/>
      </w:pPr>
      <w:r>
        <w:rPr/>
        <w:t>«Красная поляна перестала считаться дорогим курортом, по итогам последних двух-трех месяцев, Россия первый раз стала лидером продаж пакетных туров, обойдя Таиланд, Кипр и Индию», – говорится в отчете.</w:t>
      </w:r>
    </w:p>
    <w:p>
      <w:pPr>
        <w:pStyle w:val="Normal"/>
        <w:jc w:val="both"/>
        <w:rPr/>
      </w:pPr>
      <w:r>
        <w:rPr/>
        <w:t>Назад, в восточную Европу</w:t>
      </w:r>
    </w:p>
    <w:p>
      <w:pPr>
        <w:pStyle w:val="Normal"/>
        <w:jc w:val="both"/>
        <w:rPr/>
      </w:pPr>
      <w:r>
        <w:rPr/>
        <w:t>По данным портала, на сегодняшний момент почти пятая часть всех купленных авиабилетов в Европу приходится на черногорский курорт Тиват с вылетом из Москвы и Санкт-Петербурга. «С большой долей вероятности можно сделать прогноз, что в этом летнем сезоне Черногория, как и летом 2015 года, станет самым популярным европейским маршрутом среди регулярных авиамаршрутов, хотя по сравнению с прошлым годом, средние цены на авиабилеты в Тиват из Москвы и Петербурга выросли примерно на 12%», – говорится в отчете.</w:t>
      </w:r>
    </w:p>
    <w:p>
      <w:pPr>
        <w:pStyle w:val="Normal"/>
        <w:jc w:val="both"/>
        <w:rPr/>
      </w:pPr>
      <w:r>
        <w:rPr/>
        <w:t>Кроме того, популярными восточноевропейскими направлениями остаются болгарский Бургас и чешская Прага. Не отстают и представители «западной» Европы – греческие Салоники и испанская Аликанте с вылетами из Москвы. На фоне общего роста средних цен на авиабилеты в Европу примерно на 15%, средние цены на билеты в Бургас и Салоники снизились на 8,5% и 17% соответственно по сравнению с аналогичным периодом 2015 года.</w:t>
      </w:r>
    </w:p>
    <w:p>
      <w:pPr>
        <w:pStyle w:val="Normal"/>
        <w:jc w:val="both"/>
        <w:rPr/>
      </w:pPr>
      <w:r>
        <w:rPr/>
        <w:t>Более чем в два раза выросла доля оформленных на Туту.ру авиабилетов в Берлин и Ригу на летние месяцы. Средняя цена авиабилета из Москвы в Берлин составляет 6,731 тысячи рубля, что на 32,4% больше уровня прошлого года, а из Москвы в Ригу – 7,318 тысячи рублей, что на 10% меньше, чем в прошлом году.</w:t>
      </w:r>
    </w:p>
    <w:sectPr>
      <w:headerReference w:type="default" r:id="rId16"/>
      <w:headerReference w:type="first" r:id="rId17"/>
      <w:footerReference w:type="default" r:id="rId18"/>
      <w:footerReference w:type="first" r:id="rId1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0">
    <w:name w:val="Основной шрифт абзаца"/>
    <w:qFormat/>
    <w:rPr/>
  </w:style>
  <w:style w:type="character" w:styleId="2">
    <w:name w:val=" Знак Знак2"/>
    <w:qFormat/>
    <w:rPr>
      <w:rFonts w:cs="Arial"/>
      <w:b/>
      <w:bCs/>
      <w:kern w:val="2"/>
      <w:sz w:val="32"/>
      <w:szCs w:val="32"/>
      <w:lang w:val="ru-RU" w:bidi="ar-SA"/>
    </w:rPr>
  </w:style>
  <w:style w:type="character" w:styleId="1">
    <w:name w:val=" Знак Знак1"/>
    <w:qFormat/>
    <w:rPr>
      <w:rFonts w:ascii="Arial" w:hAnsi="Arial" w:cs="Arial"/>
      <w:b/>
      <w:bCs/>
      <w:sz w:val="26"/>
      <w:szCs w:val="26"/>
      <w:lang w:val="ru-RU" w:bidi="ar-S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Style11">
    <w:name w:val=" Знак Знак"/>
    <w:qFormat/>
    <w:rPr>
      <w:rFonts w:ascii="Cambria" w:hAnsi="Cambria" w:cs="Cambria"/>
      <w:b/>
      <w:bCs/>
      <w:kern w:val="2"/>
      <w:sz w:val="32"/>
      <w:szCs w:val="32"/>
      <w:lang w:val="ru-RU" w:eastAsia="ja-JP" w:bidi="ar-SA"/>
    </w:rPr>
  </w:style>
  <w:style w:type="character" w:styleId="Authorin">
    <w:name w:val="authorin"/>
    <w:basedOn w:val="Style10"/>
    <w:qFormat/>
    <w:rPr/>
  </w:style>
  <w:style w:type="character" w:styleId="Searchhighlight1">
    <w:name w:val="searchhighlight1"/>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Articleheadertime">
    <w:name w:val="article_header_time"/>
    <w:basedOn w:val="Style10"/>
    <w:qFormat/>
    <w:rPr/>
  </w:style>
  <w:style w:type="character" w:styleId="Articleheaderupdate">
    <w:name w:val="article_header_update"/>
    <w:basedOn w:val="Style10"/>
    <w:qFormat/>
    <w:rPr/>
  </w:style>
  <w:style w:type="character" w:styleId="Articleheaderitemviews">
    <w:name w:val="article_header_item_views"/>
    <w:basedOn w:val="Style10"/>
    <w:qFormat/>
    <w:rPr/>
  </w:style>
  <w:style w:type="character" w:styleId="Articleheaderitemlikes">
    <w:name w:val="article_header_item_likes"/>
    <w:basedOn w:val="Style10"/>
    <w:qFormat/>
    <w:rPr/>
  </w:style>
  <w:style w:type="character" w:styleId="Articleheaderitemdislikes">
    <w:name w:val="article_header_item_dislikes"/>
    <w:basedOn w:val="Style10"/>
    <w:qFormat/>
    <w:rPr/>
  </w:style>
  <w:style w:type="character" w:styleId="Bmaterialdate">
    <w:name w:val="b-material__date"/>
    <w:basedOn w:val="Style10"/>
    <w:qFormat/>
    <w:rPr/>
  </w:style>
  <w:style w:type="character" w:styleId="Bmaterialtime">
    <w:name w:val="b-material__time"/>
    <w:basedOn w:val="Style10"/>
    <w:qFormat/>
    <w:rPr/>
  </w:style>
  <w:style w:type="character" w:styleId="Bmaterialpreview">
    <w:name w:val="b-material__preview"/>
    <w:basedOn w:val="Style10"/>
    <w:qFormat/>
    <w:rPr/>
  </w:style>
  <w:style w:type="character" w:styleId="Bmaterialpicdesc">
    <w:name w:val="b-material-pic__desc"/>
    <w:basedOn w:val="Style10"/>
    <w:qFormat/>
    <w:rPr/>
  </w:style>
  <w:style w:type="character" w:styleId="Copyrighticon">
    <w:name w:val="copyright-icon"/>
    <w:basedOn w:val="Style10"/>
    <w:qFormat/>
    <w:rPr/>
  </w:style>
  <w:style w:type="character" w:styleId="Datetime">
    <w:name w:val="date_time"/>
    <w:basedOn w:val="Style10"/>
    <w:qFormat/>
    <w:rPr/>
  </w:style>
  <w:style w:type="character" w:styleId="Barticleintro">
    <w:name w:val="b-article__intro"/>
    <w:basedOn w:val="Style10"/>
    <w:qFormat/>
    <w:rPr/>
  </w:style>
  <w:style w:type="character" w:styleId="Person">
    <w:name w:val="person"/>
    <w:basedOn w:val="Style10"/>
    <w:qFormat/>
    <w:rPr/>
  </w:style>
  <w:style w:type="character" w:styleId="Descr">
    <w:name w:val="descr"/>
    <w:basedOn w:val="Style10"/>
    <w:qFormat/>
    <w:rPr/>
  </w:style>
  <w:style w:type="character" w:styleId="Reshlink">
    <w:name w:val="resh-link"/>
    <w:basedOn w:val="Style10"/>
    <w:qFormat/>
    <w:rPr/>
  </w:style>
  <w:style w:type="character" w:styleId="Doglink">
    <w:name w:val="dog-link"/>
    <w:basedOn w:val="Style10"/>
    <w:qFormat/>
    <w:rPr/>
  </w:style>
  <w:style w:type="character" w:styleId="Sociallikesbuttonsociallikesbuttonfacebook">
    <w:name w:val="social-likes__button social-likes__button_facebook"/>
    <w:basedOn w:val="Style10"/>
    <w:qFormat/>
    <w:rPr/>
  </w:style>
  <w:style w:type="character" w:styleId="Sociallikescountersociallikescounterfacebook">
    <w:name w:val="social-likes__counter social-likes__counter_facebook"/>
    <w:basedOn w:val="Style10"/>
    <w:qFormat/>
    <w:rPr/>
  </w:style>
  <w:style w:type="character" w:styleId="Sociallikesbuttonsociallikesbuttonvkontakte">
    <w:name w:val="social-likes__button social-likes__button_vkontakte"/>
    <w:basedOn w:val="Style10"/>
    <w:qFormat/>
    <w:rPr/>
  </w:style>
  <w:style w:type="character" w:styleId="Sociallikesbuttonsociallikesbuttontwitter">
    <w:name w:val="social-likes__button social-likes__button_twitter"/>
    <w:basedOn w:val="Style10"/>
    <w:qFormat/>
    <w:rPr/>
  </w:style>
  <w:style w:type="character" w:styleId="Sociallikesbuttonsociallikesbuttonplusone">
    <w:name w:val="social-likes__button social-likes__button_plusone"/>
    <w:basedOn w:val="Style10"/>
    <w:qFormat/>
    <w:rPr/>
  </w:style>
  <w:style w:type="character" w:styleId="Entrydate">
    <w:name w:val="entry-dat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icleheaderstorytitle">
    <w:name w:val="article_header_story_title"/>
    <w:basedOn w:val="Normal"/>
    <w:qFormat/>
    <w:pPr>
      <w:spacing w:before="100" w:after="100"/>
    </w:pPr>
    <w:rPr>
      <w:szCs w:val="24"/>
    </w:rPr>
  </w:style>
  <w:style w:type="paragraph" w:styleId="Barticletext">
    <w:name w:val="b-article__text"/>
    <w:basedOn w:val="Normal"/>
    <w:qFormat/>
    <w:pPr>
      <w:spacing w:before="100" w:after="100"/>
    </w:pPr>
    <w:rPr>
      <w:szCs w:val="24"/>
    </w:rPr>
  </w:style>
  <w:style w:type="paragraph" w:styleId="Barticletextdocumentauthors">
    <w:name w:val="b-article__text document_authors"/>
    <w:basedOn w:val="Normal"/>
    <w:qFormat/>
    <w:pPr>
      <w:spacing w:before="100" w:after="100"/>
    </w:pPr>
    <w:rPr>
      <w:szCs w:val="24"/>
    </w:rPr>
  </w:style>
  <w:style w:type="paragraph" w:styleId="Desc">
    <w:name w:val="desc"/>
    <w:basedOn w:val="Normal"/>
    <w:qFormat/>
    <w:pPr>
      <w:spacing w:before="100" w:after="100"/>
    </w:pPr>
    <w:rPr>
      <w:szCs w:val="24"/>
    </w:rPr>
  </w:style>
  <w:style w:type="paragraph" w:styleId="Date">
    <w:name w:val="date"/>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auto/2016/02/09_a_8065115.shtml" TargetMode="External"/><Relationship Id="rId3" Type="http://schemas.openxmlformats.org/officeDocument/2006/relationships/hyperlink" Target="http://www.gazeta.ru/auto/news/2016/03/16/n_8375591.shtml" TargetMode="External"/><Relationship Id="rId4" Type="http://schemas.openxmlformats.org/officeDocument/2006/relationships/hyperlink" Target="http://www.gazeta.ru/auto/news/2016/02/16/n_8257019.shtml" TargetMode="External"/><Relationship Id="rId5" Type="http://schemas.openxmlformats.org/officeDocument/2006/relationships/hyperlink" Target="http://www.gazeta.ru/auto/news/2016/02/29/n_8311781.shtml" TargetMode="External"/><Relationship Id="rId6" Type="http://schemas.openxmlformats.org/officeDocument/2006/relationships/hyperlink" Target="http://portnews.ru/companies/ministerstvo_transporta_rf/" TargetMode="External"/><Relationship Id="rId7" Type="http://schemas.openxmlformats.org/officeDocument/2006/relationships/hyperlink" Target="http://www.vedomosti.ru/archive/2016/03/16" TargetMode="External"/><Relationship Id="rId8" Type="http://schemas.openxmlformats.org/officeDocument/2006/relationships/hyperlink" Target="http://www.vedomosti.ru/companies/rossiiskie-zheleznie-dorogi" TargetMode="External"/><Relationship Id="rId9" Type="http://schemas.openxmlformats.org/officeDocument/2006/relationships/hyperlink" Target="http://dorinfo.ru/star_detail.php?ELEMENT_ID=23467" TargetMode="External"/><Relationship Id="rId10" Type="http://schemas.openxmlformats.org/officeDocument/2006/relationships/hyperlink" Target="http://www.ifax.ru/Application/NewsBody.aspx" TargetMode="External"/><Relationship Id="rId11" Type="http://schemas.openxmlformats.org/officeDocument/2006/relationships/hyperlink" Target="http://www.ifax.ru/Application/NewsBody.aspx" TargetMode="External"/><Relationship Id="rId12" Type="http://schemas.openxmlformats.org/officeDocument/2006/relationships/hyperlink" Target="http://www.vedomosti.ru/archive/2016/03/17" TargetMode="External"/><Relationship Id="rId13" Type="http://schemas.openxmlformats.org/officeDocument/2006/relationships/hyperlink" Target="http://www.vedomosti.ru/companies/ucl-holding" TargetMode="External"/><Relationship Id="rId14" Type="http://schemas.openxmlformats.org/officeDocument/2006/relationships/hyperlink" Target="http://rg.ru/author-Vera-Chereneva/" TargetMode="External"/><Relationship Id="rId15" Type="http://schemas.openxmlformats.org/officeDocument/2006/relationships/hyperlink" Target="http://www.ifax.ru/Application/NewsBody.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7:00Z</dcterms:created>
  <dc:creator>Ким</dc:creator>
  <dc:description/>
  <cp:keywords/>
  <dc:language>en-US</dc:language>
  <cp:lastModifiedBy>Людмила</cp:lastModifiedBy>
  <cp:lastPrinted>2008-04-02T17:05:00Z</cp:lastPrinted>
  <dcterms:modified xsi:type="dcterms:W3CDTF">2016-03-17T06:17:00Z</dcterms:modified>
  <cp:revision>2</cp:revision>
  <dc:subject/>
  <dc:title>СОДЕРЖАНИЕ</dc:title>
</cp:coreProperties>
</file>