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6 МАРТА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ВАДИМ ВИСЛОГУЗОВ; 16.03.2016; «КОГАЛЫМАВИА» БЛИЗИТСЯ К БАНКРОТСТВУ</w:t>
      </w:r>
    </w:p>
    <w:p>
      <w:pPr>
        <w:pStyle w:val="Normal"/>
        <w:jc w:val="both"/>
        <w:rPr/>
      </w:pPr>
      <w:r>
        <w:rPr/>
        <w:t>Иск к авиакомпании подала ФНС</w:t>
      </w:r>
    </w:p>
    <w:p>
      <w:pPr>
        <w:pStyle w:val="Normal"/>
        <w:jc w:val="both"/>
        <w:rPr/>
      </w:pPr>
      <w:r>
        <w:rPr/>
        <w:t xml:space="preserve">К авиакомпании «Когалымавиа», чей самолет A321 был взорван в конце прошлого года над Синайским полуостровом, подан первый иск о банкротстве, истцом выступила Федеральная налоговая служба. «Когалымавиа» с декабря приостановила полеты. Эксперты говорят, что, лишившись ключевых рынков – египетского и турецкого – и не получив поддержки акционеров или государства, «Когалымавиа» имела мало шансов выжить. </w:t>
      </w:r>
    </w:p>
    <w:p>
      <w:pPr>
        <w:pStyle w:val="Normal"/>
        <w:jc w:val="both"/>
        <w:rPr/>
      </w:pPr>
      <w:r>
        <w:rPr/>
        <w:t xml:space="preserve">Федеральная налоговая служба РФ (ФНС) подала в Арбитражный суд Москвы заявление о признании банкротом авиакомпании «Когалымавиа» (работает под брендом Metrojet), сообщается на сайте «Электронное правосудие». Суть претензий не раскрывается. В «Когалымавиа» на запросы «Ъ» не ответили, в ФНС воздержались от комментариев. </w:t>
      </w:r>
    </w:p>
    <w:p>
      <w:pPr>
        <w:pStyle w:val="Normal"/>
        <w:jc w:val="both"/>
        <w:rPr/>
      </w:pPr>
      <w:r>
        <w:rPr/>
        <w:t xml:space="preserve">Небольшой чартерный перевозчик «Когалымавиа» стал печально известен, когда 31 октября 2015 года его самолет А321, выполнявший рейс Шарм-эш-Шейх–Петербург, потерпел крушение в районе Синайского полуострова в Египте. Все находившиеся на борту 224 человека, включая экипаж, погибли. Российские власти квалифицировали катастрофу как теракт, назвав причиной взрыв бомбы на борту. В середине ноября было полностью прекращено авиасообщение с Египтом, а в «Когалымавиа» начались проверки профильных ведомств, в том числе </w:t>
      </w:r>
      <w:r>
        <w:rPr>
          <w:b/>
        </w:rPr>
        <w:t>Ространснадзор</w:t>
      </w:r>
      <w:r>
        <w:rPr/>
        <w:t xml:space="preserve">а. После катастрофы у компании остались четыре самолета А321 (до этого парк был больше: на сайте перевозчика указаны два A320 и семь A321). А в начале декабря «Когалымавиа» пришлось приостановить полеты, поскольку были закрыты основные рынки чартерных перевозок, на которых работала авиакомпания. </w:t>
      </w:r>
    </w:p>
    <w:p>
      <w:pPr>
        <w:pStyle w:val="Normal"/>
        <w:jc w:val="both"/>
        <w:rPr/>
      </w:pPr>
      <w:r>
        <w:rPr/>
        <w:t xml:space="preserve">«Когалымавиа» основана в 1993 году, выполняла регулярные и чартерные перевозки, вертолетные работы для нефтегазовой отрасли. С 2012 года произвела ребрендинг на Metrojet и начала обслуживать туристические направления, в том числе Египет и Турцию. Принадлежала ЛУКОЙЛу, потом перешла под контроль ООО «Западная авиационно-инвестиционная компания», собственниками которого являются Багана Хамит Джанкут (44,44%), Амирбек Гагаев и Бувайсар Халидов (по 27,78%), контролирующие также и турфирмы. Выручка перевозчика за 2014 год – 7,9 млрд руб., чистая прибыль – 2,43 млн руб. </w:t>
      </w:r>
    </w:p>
    <w:p>
      <w:pPr>
        <w:pStyle w:val="Normal"/>
        <w:jc w:val="both"/>
        <w:rPr/>
      </w:pPr>
      <w:r>
        <w:rPr/>
        <w:t xml:space="preserve">Дальнейшая деятельность авиакомпании вызвала вопросы у </w:t>
      </w:r>
      <w:r>
        <w:rPr>
          <w:b/>
        </w:rPr>
        <w:t>Минтранса</w:t>
      </w:r>
      <w:r>
        <w:rPr/>
        <w:t xml:space="preserve"> и </w:t>
      </w:r>
      <w:r>
        <w:rPr>
          <w:b/>
        </w:rPr>
        <w:t>Росавиаци</w:t>
      </w:r>
      <w:r>
        <w:rPr/>
        <w:t xml:space="preserve">и. В начале марта </w:t>
      </w:r>
      <w:r>
        <w:rPr>
          <w:b/>
        </w:rPr>
        <w:t>министр транспорта</w:t>
      </w:r>
      <w:r>
        <w:rPr/>
        <w:t xml:space="preserve"> Максим </w:t>
      </w:r>
      <w:r>
        <w:rPr>
          <w:b/>
        </w:rPr>
        <w:t>Соколов</w:t>
      </w:r>
      <w:r>
        <w:rPr/>
        <w:t xml:space="preserve"> заявил, что «Когалымавиа», «фактически располагающая только одним самолетом, должна либо подготовить программу развития, либо уйти с рынка». По его словам, одного воздушного судна недостаточно, «чтобы оказывать услуги по международным перелетам». По данным реестра воздушных судов, в собственности авиакомпании находился один А321, остальные принадлежали лизинговым компаниям и были им возвращены. Источник «Ъ», знакомый с ситуацией, говорит, что у авиакомпании по-прежнему не решены вопросы с задолженностью перед персоналом, за аэропортовое и аэронавигационное обслуживание, поскольку последние три месяца компания не вела операционную деятельность и не могла покрывать долги. «Предполагалось, что проблемы перевозчика решат его собственники, но пока ситуация не улучшилась»,– добавляет он. По данным «Ъ», задолженность «Когалымавиа» составляла в феврале порядка 100 млн руб. Издание «Газета.ру» в начале февраля писало, что </w:t>
      </w:r>
      <w:r>
        <w:rPr>
          <w:b/>
        </w:rPr>
        <w:t>Росавиаци</w:t>
      </w:r>
      <w:r>
        <w:rPr/>
        <w:t xml:space="preserve">я рекомендовала перевозчику инициировать приостановку действия сертификата эксплуатанта. Вчера в </w:t>
      </w:r>
      <w:r>
        <w:rPr>
          <w:b/>
        </w:rPr>
        <w:t>Росавиаци</w:t>
      </w:r>
      <w:r>
        <w:rPr/>
        <w:t xml:space="preserve">и отказались от комментариев. </w:t>
      </w:r>
    </w:p>
    <w:p>
      <w:pPr>
        <w:pStyle w:val="Normal"/>
        <w:jc w:val="both"/>
        <w:rPr/>
      </w:pPr>
      <w:r>
        <w:rPr/>
        <w:t>Независимый авиационный эксперт Андрей Крамаренко считает, что в случае с «Когалымавиа» авиакатастрофа была далеко не решающим фактором для возникновения текущих проблем: «Так как закрыты крупнейшие чартерные рынки, компания лишилась основной работы». Но даже выход на другой рынок не восполнит в полной мере потери пассажиропотока в Турцию и Египет, считает он. А поскольку регулятор ясно дал понять, что помощи от него можно не ждать, продолжает эксперт, то шансы компании невелик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3.2016; МАНТУРОВ ГОТОВ ЗАВТРА ОБСУДИТЬ С ГЛАВОЙ МИД ЕГИПТА ВОЗОБНОВЛЕНИЕ АВИАСООБЩЕНИЯ</w:t>
      </w:r>
    </w:p>
    <w:p>
      <w:pPr>
        <w:pStyle w:val="Normal"/>
        <w:jc w:val="both"/>
        <w:rPr/>
      </w:pPr>
      <w:r>
        <w:rPr/>
        <w:t>Глава Минпромторга РФ Денис Мантуров готов на предстоящей завтра, 16 марта, встрече с главой Египта обсудить возобновление авиасообщения между двумя странами, однако в повестке дня пока такой вопрос не стоит. «У нас в повестке дня так вопрос не ставится, но если коллеги будут ставить инициативно этот вопрос, то мы готовы обсудить и его», – сказал Мантуров журналистам.</w:t>
      </w:r>
    </w:p>
    <w:p>
      <w:pPr>
        <w:pStyle w:val="Normal"/>
        <w:jc w:val="both"/>
        <w:rPr/>
      </w:pPr>
      <w:r>
        <w:rPr/>
        <w:t>Авиасообщение между Россией и Египтом было прекращено 6 ноября 2015 г. после теракта на борту самолета авиакомпании «Когалымавиа», который 31 октября того же года выполнял рейс Шарм-эш-Шейх – Санкт-Петербург.</w:t>
      </w:r>
    </w:p>
    <w:p>
      <w:pPr>
        <w:pStyle w:val="Normal"/>
        <w:jc w:val="both"/>
        <w:rPr/>
      </w:pPr>
      <w:r>
        <w:rPr/>
        <w:t>При этом Мантуров отметил, что на сегодня российская сторона руководствуется теми решениями, которые были приняты ранее. «Мы готовы будем обсуждать данную тематику после подтверждения соответствующих российских служб, которые отвечают за этот вопрос», – подчеркнул министр.</w:t>
      </w:r>
    </w:p>
    <w:p>
      <w:pPr>
        <w:pStyle w:val="Normal"/>
        <w:jc w:val="both"/>
        <w:rPr/>
      </w:pPr>
      <w:r>
        <w:rPr/>
        <w:t xml:space="preserve">Накануне </w:t>
      </w:r>
      <w:r>
        <w:rPr>
          <w:b/>
        </w:rPr>
        <w:t>министр транспорта</w:t>
      </w:r>
      <w:r>
        <w:rPr/>
        <w:t xml:space="preserve"> России Максим </w:t>
      </w:r>
      <w:r>
        <w:rPr>
          <w:b/>
        </w:rPr>
        <w:t>Соколов</w:t>
      </w:r>
      <w:r>
        <w:rPr/>
        <w:t xml:space="preserve"> сообщил журналистам, что </w:t>
      </w:r>
      <w:r>
        <w:rPr>
          <w:b/>
        </w:rPr>
        <w:t>Минтранс</w:t>
      </w:r>
      <w:r>
        <w:rPr/>
        <w:t xml:space="preserve"> пока не получило от египетских авиавластей подтверждение о выполнении всех норм, связанных с обеспечением безопасности п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3.2016; ПРАВКОМИССИЯ ОДОБРИЛА ЗАКОНОПРОЕКТ С ПОПРАВКАМИ О СТРАХОВАНИИ ШКОЛЬНЫХ ПЕРЕВОЗОК</w:t>
      </w:r>
    </w:p>
    <w:p>
      <w:pPr>
        <w:pStyle w:val="Normal"/>
        <w:jc w:val="both"/>
        <w:rPr/>
      </w:pPr>
      <w:r>
        <w:rPr/>
        <w:t>Комиссия правительства по законопроектной деятельности одобрила законопроект с поправками в закон об обязательном страховании гражданской ответственности перевозчика перед пассажирами (ОСГОП), сообщается на сайте правительства.</w:t>
      </w:r>
    </w:p>
    <w:p>
      <w:pPr>
        <w:pStyle w:val="Normal"/>
        <w:jc w:val="both"/>
        <w:rPr/>
      </w:pPr>
      <w:r>
        <w:rPr/>
        <w:t>Как пояснила агентству «Интерфакс-АФИ» заместитель директора департамента финансовой политики Минфина РФ Вера Балакирева, «в законопроект вошли уточнения понятий пассажира и перевозчика. Таким образом, теперь к категории пассажиров относятся школьники».</w:t>
      </w:r>
    </w:p>
    <w:p>
      <w:pPr>
        <w:pStyle w:val="Normal"/>
        <w:jc w:val="both"/>
        <w:rPr/>
      </w:pPr>
      <w:r>
        <w:rPr/>
        <w:t>Ранее перевозки школьными автобусами не относились к пассажирским, поскольку они не предполагали приобретения проездных документов.</w:t>
      </w:r>
    </w:p>
    <w:p>
      <w:pPr>
        <w:pStyle w:val="Normal"/>
        <w:jc w:val="both"/>
        <w:rPr/>
      </w:pPr>
      <w:r>
        <w:rPr/>
        <w:t xml:space="preserve">Как сообщил агентству «Интерфакс-АФИ» президент Всероссийского союза страховщиков (ВСС) Игорь Юргенс, в ходе заседания президиума Госсовета по вопросам безопасности дорожного движения </w:t>
      </w:r>
      <w:r>
        <w:rPr>
          <w:b/>
        </w:rPr>
        <w:t>министр транспорта РФ</w:t>
      </w:r>
      <w:r>
        <w:rPr/>
        <w:t xml:space="preserve"> Максим </w:t>
      </w:r>
      <w:r>
        <w:rPr>
          <w:b/>
        </w:rPr>
        <w:t>Соколов</w:t>
      </w:r>
      <w:r>
        <w:rPr/>
        <w:t xml:space="preserve"> рассказал присутствующим о ходе подготовки программы, направленной на повышение безопасности школьных перевозок. Программа предусматривает оснащение школьных автобусов системой «ГЛОНАСС», ремнями безопасности и другими техническим средствами.</w:t>
      </w:r>
    </w:p>
    <w:p>
      <w:pPr>
        <w:pStyle w:val="Normal"/>
        <w:jc w:val="both"/>
        <w:rPr/>
      </w:pPr>
      <w:r>
        <w:rPr/>
        <w:t>При этом В.Балакирева отметила, что в основном законопроект содержит поправки технического характера.</w:t>
      </w:r>
    </w:p>
    <w:p>
      <w:pPr>
        <w:pStyle w:val="Normal"/>
        <w:jc w:val="both"/>
        <w:rPr/>
      </w:pPr>
      <w:r>
        <w:rPr/>
        <w:t>В частности, как говорится в сообщении, опубликованном на сайте правительства, законопроектом уточняется понятие перевозчика; конкретизируется перечень имущества пассажира, в случае причинения вреда которому во время перевозки возмещается вред; уточняется определение страховщика в части обязанности по участию в перестраховочном пуле; определяются особенности расторжения, изменения или прекращения договора обязательного страхования, случаи возврата страхователю части уплаченной страховщику страховой премии в связи с расторжением договора.</w:t>
      </w:r>
    </w:p>
    <w:p>
      <w:pPr>
        <w:pStyle w:val="Normal"/>
        <w:jc w:val="both"/>
        <w:rPr/>
      </w:pPr>
      <w:r>
        <w:rPr/>
        <w:t>По словам В.Балакиревой, Минфин РФ как разработчик законопроекта не включил в него положения о распространении выплат по ОСГОП на сотрудников перевозчиков, например, на стюардесс во время авиаперелета.</w:t>
      </w:r>
    </w:p>
    <w:p>
      <w:pPr>
        <w:pStyle w:val="Normal"/>
        <w:jc w:val="both"/>
        <w:rPr/>
      </w:pPr>
      <w:r>
        <w:rPr/>
        <w:t>«Мы считаем, что у перевозчиков достаточно возможностей защитить своих сотрудников в рамках договоров страхования от несчастных случаев. Смешивать этот вид страхования с ОСГОП нет необходимости», – сказала она.</w:t>
      </w:r>
    </w:p>
    <w:p>
      <w:pPr>
        <w:pStyle w:val="Normal"/>
        <w:jc w:val="both"/>
        <w:rPr/>
      </w:pPr>
      <w:r>
        <w:rPr/>
        <w:t>В.Балакирева также сказала, что в законопроект не были включены предложения страховщиков о внесении в перечень страхователей российских метрополитенов, они по-прежнему будут при наступлении страховых событий урегулировать убытки самостоятельно, руководствуясь общими положениями закона об ОСГОП. Вместе с тем порядок урегулирования убытков в этих случаях Минфин уточнил поправками в подготовленный законопроект.</w:t>
      </w:r>
    </w:p>
    <w:p>
      <w:pPr>
        <w:pStyle w:val="Normal"/>
        <w:jc w:val="both"/>
        <w:rPr/>
      </w:pPr>
      <w:r>
        <w:rPr/>
        <w:t>Наиболее аварийным видом транспорта, по данным Национального союза страховщиков ответственности (НССО), является маршрутное такси (автобусы). С начала действия закона об ОСГОП (с 1 января 2013 года) по март 2016 года количество аварий на данном виде транспорта составило 2,547 тыс. из общего количества аварий 2,77 тыс. С начала действия закона об ОСГОП произошло около 85 аварий с участием школьных автобусов, при этом больше чем в половине случаев пострадали дети; в авариях получили травмы около 310 детей, погибли 2 ребенка.</w:t>
      </w:r>
    </w:p>
    <w:p>
      <w:pPr>
        <w:pStyle w:val="Normal"/>
        <w:jc w:val="both"/>
        <w:rPr/>
      </w:pPr>
      <w:r>
        <w:rPr/>
        <w:t>Законопроект «О внесении изменений в федеральный закон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ённого при перевозках пассажиров метрополитеном» подготовлен Минфином РФ в соответствии с планом реализации Стратегии развития страховой деятельности в РФ до 2020 года (утверждена распоряжением правительства от 22 июля 2013 года N1293-р).</w:t>
      </w:r>
    </w:p>
    <w:p>
      <w:pPr>
        <w:pStyle w:val="Normal"/>
        <w:jc w:val="both"/>
        <w:rPr/>
      </w:pPr>
      <w:r>
        <w:rPr/>
        <w:t>Законопроект будет рассмотрен на заседании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ЕЛЕНА АЛЕКСЕЕВА; 15.03.2016; МИНТРАНС: НЕ ВСЕ ДЕНЬГИ ИЗ ДОРОЖНЫХ ФОНДОВ ДОХОДЯТ ДО ДОРОГ</w:t>
      </w:r>
    </w:p>
    <w:p>
      <w:pPr>
        <w:pStyle w:val="Normal"/>
        <w:jc w:val="both"/>
        <w:rPr/>
      </w:pPr>
      <w:r>
        <w:rPr/>
        <w:t xml:space="preserve">Средства дорожных фондов следует расходовать исключительно на дорожные нужды. Такую установку нужно закрепить законодательно, об этом на заседании президиума Госсовета сказал глава </w:t>
      </w:r>
      <w:r>
        <w:rPr>
          <w:b/>
        </w:rPr>
        <w:t>Минтранса</w:t>
      </w:r>
      <w:r>
        <w:rPr/>
        <w:t xml:space="preserve"> Максим </w:t>
      </w:r>
      <w:r>
        <w:rPr>
          <w:b/>
        </w:rPr>
        <w:t>Соколов</w:t>
      </w:r>
      <w:r>
        <w:rPr/>
        <w:t>. Эти деньги имеют обыкновение подвергаться «усушке» и «утруске», поддержали его коллеги.</w:t>
      </w:r>
    </w:p>
    <w:p>
      <w:pPr>
        <w:pStyle w:val="Normal"/>
        <w:jc w:val="both"/>
        <w:rPr/>
      </w:pPr>
      <w:r>
        <w:rPr/>
        <w:t xml:space="preserve">По данным ГИБДД, в местах совершения свыше 35% дорожно-транспортных происшествий фиксируется неудовлетворительное состояние автодорог. В прошлом году на федеральных дорогах произошло более 22 тыс. ДТП, погибло более 6 тысяч человек и около 32 тысяч получили ранения. И хотя, по словам </w:t>
      </w:r>
      <w:r>
        <w:rPr>
          <w:b/>
        </w:rPr>
        <w:t>министра транспорта</w:t>
      </w:r>
      <w:r>
        <w:rPr/>
        <w:t xml:space="preserve"> Максима </w:t>
      </w:r>
      <w:r>
        <w:rPr>
          <w:b/>
        </w:rPr>
        <w:t>Соколов</w:t>
      </w:r>
      <w:r>
        <w:rPr/>
        <w:t>а, количество ДТП на федеральных дорогах, где дорожные условия отмечены как сопутствующий фактор, снизилось на 6,6%, на региональных и местных дорогах ситуация с состоянием дорог ужасающая – нормативным требованиям не соответствует 63% из них.</w:t>
      </w:r>
    </w:p>
    <w:p>
      <w:pPr>
        <w:pStyle w:val="Normal"/>
        <w:jc w:val="both"/>
        <w:rPr/>
      </w:pPr>
      <w:r>
        <w:rPr/>
        <w:t xml:space="preserve">По словам министра, дорожное хозяйство недофинансируется: во-первых, снизились доходы от акцизов на нефтепродукты, во-вторых, средства дорожных фондов не всегда используются на финансирование дорожного хозяйства. </w:t>
      </w:r>
      <w:r>
        <w:rPr>
          <w:b/>
        </w:rPr>
        <w:t>Минтранс</w:t>
      </w:r>
      <w:r>
        <w:rPr/>
        <w:t xml:space="preserve"> просит ориентировать регионы на целевое использование дорожных фондов и закрепить это законодательно. Ведомство уже подготовило проект изменений в Бюджетный кодекс, в который включена норма о необходимости доведения объема регионального дорожного фонда до размера фактически полученных доходов от акцизов и транспортного налога. Также законопроект учитывает возможность пополнять региональные дорожные фонды другими доходами, например средствами от штрафов за нарушение правил дорожного движения.</w:t>
      </w:r>
    </w:p>
    <w:p>
      <w:pPr>
        <w:pStyle w:val="Normal"/>
        <w:jc w:val="both"/>
        <w:rPr/>
      </w:pPr>
      <w:r>
        <w:rPr/>
        <w:t>Средства от штрафов должны идти в первую очередь на ликвидацию очагов аварийности на дорогах. Их можно использовать на строительство пешеходных переходов, развязок или путепроводов над железнодорожными путями на проблемных участках дорог. Ликвидация очагов аварийности – это задача номер один при обустройстве улично-дорожной сети, и она должна быть выполнена несмотря на сокращение бюджета, отметил министр.</w:t>
      </w:r>
    </w:p>
    <w:p>
      <w:pPr>
        <w:pStyle w:val="Normal"/>
        <w:jc w:val="both"/>
        <w:rPr/>
      </w:pPr>
      <w:r>
        <w:rPr/>
        <w:t>Большой ущерб дорогам наносят тяжеловесные и крупногабаритные грузовые транспортные средства, в связи с этим запланировано внедрение автоматизированной системы весогабаритного контроля на федеральных трассах.</w:t>
      </w:r>
    </w:p>
    <w:p>
      <w:pPr>
        <w:pStyle w:val="Normal"/>
        <w:jc w:val="both"/>
        <w:rPr/>
      </w:pPr>
      <w:r>
        <w:rPr/>
        <w:t>Слова министра подтвердил помощник президента Андрей Белоусов. По его данным, сейчас в 30 регионах деньги из дорожного фонда используются не по назначению, для других региональных нужд, потому что запрета на это нет. Он считает разумным законодательно зафиксировать, чтобы деньги из дорожных фондов шли исключительно на дороги.</w:t>
      </w:r>
    </w:p>
    <w:p>
      <w:pPr>
        <w:pStyle w:val="Normal"/>
        <w:jc w:val="both"/>
        <w:rPr/>
      </w:pPr>
      <w:r>
        <w:rPr/>
        <w:t>Глава МВД Владимир Колокольцев также отметил, что он за то, чтобы деньги для дорожных фондов были «окрашены».</w:t>
      </w:r>
    </w:p>
    <w:p>
      <w:pPr>
        <w:pStyle w:val="Normal"/>
        <w:jc w:val="both"/>
        <w:rPr/>
      </w:pPr>
      <w:r>
        <w:rPr/>
        <w:t>«Практика показывает: даже в этом городе (ред.: Ярославль), в этой области, где мы находимся, из 700 миллионов рублей штрафных, которые были направлены в местный бюджет, дошло до реальной программы профилактики реагирования на все аварийные, тонкие, узкие места всего 65 миллионов. Произошла „утруска и усушка“. Поэтому это делать обязательно нужно».</w:t>
      </w:r>
    </w:p>
    <w:p>
      <w:pPr>
        <w:pStyle w:val="Normal"/>
        <w:jc w:val="both"/>
        <w:rPr/>
      </w:pPr>
      <w:r>
        <w:rPr/>
        <w:t>Вчера на заседании президиума Госсовета глава государства Владимир Путин отметил, что за 10 лет на российских дорогах погибло около 350 тыс. человек, что могло бы составить население целого города.</w:t>
      </w:r>
    </w:p>
    <w:p>
      <w:pPr>
        <w:pStyle w:val="Normal"/>
        <w:jc w:val="both"/>
        <w:rPr/>
      </w:pPr>
      <w:r>
        <w:rPr/>
        <w:t>За два месяца с начала года в России зарегистрировано 21 725 ДТП (-6,6%), в которых погибло 2264 человека (-15,2%) и ранено 28 427 человек (-5,5%).</w:t>
      </w:r>
    </w:p>
    <w:p>
      <w:pPr>
        <w:pStyle w:val="Normal"/>
        <w:jc w:val="both"/>
        <w:rPr/>
      </w:pPr>
      <w:r>
        <w:rPr/>
        <w:t xml:space="preserve">В конце прошлого года </w:t>
      </w:r>
      <w:r>
        <w:rPr>
          <w:b/>
        </w:rPr>
        <w:t>Росавтодор</w:t>
      </w:r>
      <w:r>
        <w:rPr/>
        <w:t xml:space="preserve"> сообщил, что в 2016 году упор будет сделан на капитальный ремонт и содержание автодорог. На строительство новых дорог пока в бюджете средств не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3.2016; ДОРОГА К КЕРЧЕНСКОМУ МОСТУ ПЕРЕЙДЕТ В ФЕДЕРАЛЬНУЮ СОБСТВЕННОСТЬ</w:t>
      </w:r>
    </w:p>
    <w:p>
      <w:pPr>
        <w:pStyle w:val="Normal"/>
        <w:jc w:val="both"/>
        <w:rPr/>
      </w:pPr>
      <w:r>
        <w:rPr/>
        <w:t xml:space="preserve">Власти Кубани достигли договоренности с </w:t>
      </w:r>
      <w:r>
        <w:rPr>
          <w:b/>
        </w:rPr>
        <w:t>Минтрансом</w:t>
      </w:r>
      <w:r>
        <w:rPr/>
        <w:t xml:space="preserve"> о передаче дороги Ростов-Староминская-Тимашевск-Тамань в федеральную собственность, сообщила пресс-служба администрации Краснодарского края.</w:t>
      </w:r>
    </w:p>
    <w:p>
      <w:pPr>
        <w:pStyle w:val="Normal"/>
        <w:jc w:val="both"/>
        <w:rPr/>
      </w:pPr>
      <w:r>
        <w:rPr/>
        <w:t>Речь о перспективах развития транспортной инфраструктуры Кубани шла на совещании с губернатором, его замами и представителями профильных ведомств региона во вторник. Участники заседания подняли тему модернизации проблемных дорожных участков в регионе, которым необходима реконструкция для стабилизации автомобильного движения.</w:t>
      </w:r>
    </w:p>
    <w:p>
      <w:pPr>
        <w:pStyle w:val="Normal"/>
        <w:jc w:val="both"/>
        <w:rPr/>
      </w:pPr>
      <w:r>
        <w:rPr/>
        <w:t>«В первую очередь – это реконструкция ж/д переездов в Тимашевске и Славянске-на-Кубани. Железнодорожный узел активно работает, двигаются грузы, а жители часами стоят в пробках», – цитирует ведомство слова губернатора Вениамина Кондратьева. Глава края поручил в течение трех лет решить проблему с переездами в Славянске-на-Кубани и Тимашевске.</w:t>
      </w:r>
    </w:p>
    <w:p>
      <w:pPr>
        <w:pStyle w:val="Normal"/>
        <w:jc w:val="both"/>
        <w:rPr/>
      </w:pPr>
      <w:r>
        <w:rPr/>
        <w:t xml:space="preserve">Он заявил, что движение автомобилей не должно зависеть от движения поездов. По его словам, решение было найдено в ходе переговоров с </w:t>
      </w:r>
      <w:r>
        <w:rPr>
          <w:b/>
        </w:rPr>
        <w:t>Минтрансом</w:t>
      </w:r>
      <w:r>
        <w:rPr/>
        <w:t xml:space="preserve"> России. «Достигнута договоренность о передаче дороги Ростов-Староминская-Тимашевск-Тамань в федеральную собственность», – сказал Кондратьев.</w:t>
      </w:r>
    </w:p>
    <w:p>
      <w:pPr>
        <w:pStyle w:val="Normal"/>
        <w:jc w:val="both"/>
        <w:rPr/>
      </w:pPr>
      <w:r>
        <w:rPr/>
        <w:t>Вице-губернатор Андрей Алексеенко пояснил, что первые шесть путепроводов, в том числе и в Славянске, будут запроектированы в текущем году. Замглавы края отметил, что проектированием занимается проектный институт РЖД.</w:t>
      </w:r>
    </w:p>
    <w:p>
      <w:pPr>
        <w:pStyle w:val="Heading3"/>
        <w:jc w:val="both"/>
        <w:rPr>
          <w:rFonts w:ascii="Times New Roman" w:hAnsi="Times New Roman" w:cs="Times New Roman"/>
          <w:sz w:val="24"/>
          <w:szCs w:val="24"/>
        </w:rPr>
      </w:pPr>
      <w:r>
        <w:rPr>
          <w:rFonts w:cs="Times New Roman" w:ascii="Times New Roman" w:hAnsi="Times New Roman"/>
          <w:sz w:val="24"/>
          <w:szCs w:val="24"/>
        </w:rPr>
        <w:t>RNS; 15.03.2016; РОСАВТОДОР ПРЕДЛАГАЕТ ОГРАНИЧИТЬ ДВИЖЕНИЕ ГРУЗОВИКОВ ПО ФЕДЕРАЛЬНЫМ ТРАССАМ ВЕСНОЙ И ЛЕТОМ</w:t>
      </w:r>
    </w:p>
    <w:p>
      <w:pPr>
        <w:pStyle w:val="Normal"/>
        <w:jc w:val="both"/>
        <w:rPr/>
      </w:pPr>
      <w:r>
        <w:rPr>
          <w:b/>
        </w:rPr>
        <w:t>Росавтодор</w:t>
      </w:r>
      <w:r>
        <w:rPr/>
        <w:t xml:space="preserve">, подведомственный </w:t>
      </w:r>
      <w:r>
        <w:rPr>
          <w:b/>
        </w:rPr>
        <w:t>Минтрансу</w:t>
      </w:r>
      <w:r>
        <w:rPr/>
        <w:t xml:space="preserve">, предполагает ограничить движение грузовиков с высокой нагрузкой на оси весной и летом, следует из проекта приказа ведомства, опубликованного на портале нормативно-правовых актов. </w:t>
      </w:r>
    </w:p>
    <w:p>
      <w:pPr>
        <w:pStyle w:val="Normal"/>
        <w:jc w:val="both"/>
        <w:rPr/>
      </w:pPr>
      <w:r>
        <w:rPr/>
        <w:t>Предлагается ввести ограничение на движение транспортных средств с нарушением нагрузок на оси, которые установлены проектом приказа по каждой отдельной дороге, с 1 апреля по 25 июня 2016 года. Ограничение также коснется движения грузовиков с тяжелым грузом при дневной температуре свыше 32 градусов с 20 мая по 31 августа 2016 года. В ночное время (с 22:00 до 10:00) движение осуществляется без ограничений.</w:t>
      </w:r>
    </w:p>
    <w:p>
      <w:pPr>
        <w:pStyle w:val="Normal"/>
        <w:jc w:val="both"/>
        <w:rPr/>
      </w:pPr>
      <w:r>
        <w:rPr/>
        <w:t xml:space="preserve">В перечень дорог с ограничениями на проезд отнесены 500 участков федеральных и платных дорог.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АННА ЗИБРОВА; </w:t>
      </w:r>
      <w:hyperlink r:id="rId2">
        <w:r>
          <w:rPr>
            <w:rStyle w:val="InternetLink"/>
            <w:rFonts w:cs="Times New Roman" w:ascii="Times New Roman" w:hAnsi="Times New Roman"/>
            <w:sz w:val="24"/>
            <w:szCs w:val="24"/>
          </w:rPr>
          <w:t>15.03.2016</w:t>
        </w:r>
      </w:hyperlink>
      <w:r>
        <w:rPr>
          <w:rFonts w:cs="Times New Roman" w:ascii="Times New Roman" w:hAnsi="Times New Roman"/>
          <w:sz w:val="24"/>
          <w:szCs w:val="24"/>
        </w:rPr>
        <w:t>; РЖД РАЗРАБОТАЛА НОВУЮ ПРОГРАММУ ОРГАНИЗАЦИИ ВЫСОКОСКОРОСТНЫХ ПЕРЕВОЗОК</w:t>
      </w:r>
    </w:p>
    <w:p>
      <w:pPr>
        <w:pStyle w:val="Normal"/>
        <w:jc w:val="both"/>
        <w:rPr/>
      </w:pPr>
      <w:r>
        <w:rPr/>
        <w:t xml:space="preserve">На ее реализацию до 2030 года понадобится почти 5 трлн рублей </w:t>
      </w:r>
    </w:p>
    <w:p>
      <w:pPr>
        <w:pStyle w:val="Normal"/>
        <w:jc w:val="both"/>
        <w:rPr/>
      </w:pPr>
      <w:r>
        <w:rPr/>
        <w:t xml:space="preserve">Правление </w:t>
      </w:r>
      <w:hyperlink r:id="rId3" w:tgtFrame="_self">
        <w:r>
          <w:rPr>
            <w:rStyle w:val="InternetLink"/>
          </w:rPr>
          <w:t>РЖД</w:t>
        </w:r>
      </w:hyperlink>
      <w:r>
        <w:rPr/>
        <w:t xml:space="preserve"> утвердило актуализированную программу организации скоростного и высокоскоростного железнодорожного сообщения до 2030 г. («Ведомости» ознакомились с документом). Она предусматривает строительство высокоскоростных магистралей (ВСМ) Москва – Казань – Екатеринбург, Москва – Адлер и Москва – Санкт-Петербург, а также несколько скоростных и высокоскоростных магистралей небольшой протяженности между рядом региональных городов. </w:t>
      </w:r>
    </w:p>
    <w:p>
      <w:pPr>
        <w:pStyle w:val="Normal"/>
        <w:jc w:val="both"/>
        <w:rPr/>
      </w:pPr>
      <w:r>
        <w:rPr/>
        <w:t xml:space="preserve">Программа разбита на три этапа. На первом, до 2020 г., планируется ввести в эксплуатацию участки ВСМ Москва – Казань стоимостью 1,2 трлн руб., Москва – Тула (268,6 млрд руб.), Челябинск – Екатеринбург (122,6 млрд руб.), а также скоростные магистрали Тула – Белгород (86,8 млрд руб.), Екатеринбург – Нижний Тагил (12,9 млрд руб.) и Новосибирск – Барнаул (62,3 млрд руб). Кроме того, программа предусматривает проектирование крупнейшего контейнерного порта в Усть-Луге для приема и распределения контейнерных грузов, следующих между Китаем и Европой. </w:t>
      </w:r>
    </w:p>
    <w:p>
      <w:pPr>
        <w:pStyle w:val="Normal"/>
        <w:jc w:val="both"/>
        <w:rPr/>
      </w:pPr>
      <w:r>
        <w:rPr/>
        <w:t xml:space="preserve">В 2021-2025 гг. планируется строительство ВСМ Ростов – Краснодар – Адлер, Тула – Воронеж и продление ВСМ от Казани до Елабуги, а также ряда других скоростных региональных магистралей. Но целесообразность проектов второго этапа необходимо рассматривать и уточнять после подтверждения заявленных финансово-экономических эффектов первого этапа, следует из программы. </w:t>
      </w:r>
    </w:p>
    <w:p>
      <w:pPr>
        <w:pStyle w:val="Normal"/>
        <w:jc w:val="both"/>
        <w:rPr/>
      </w:pPr>
      <w:r>
        <w:rPr/>
        <w:t xml:space="preserve">В 2026-2030 гг. РЖД предполагает построить ВСМ Москва – Санкт-Петербург (время в пути сократится с 4 до почти 2,5 часа), магистраль от Елабуги будет продлена до Екатеринбурга, а от Воронежа – до Ростова-на-Дону. </w:t>
      </w:r>
    </w:p>
    <w:p>
      <w:pPr>
        <w:pStyle w:val="Normal"/>
        <w:jc w:val="both"/>
        <w:rPr/>
      </w:pPr>
      <w:r>
        <w:rPr/>
        <w:t xml:space="preserve">В ценах 2015 г. вся программа стоит 4,9 трлн руб., подсчитали в РЖД. Причем 50% от этой суммы – внебюджетные источники. Реализация каждого проекта предполагается с использованием ГЧП. А инвестору РЖД готова предоставлять доли в проектах, сохраняя за собой контроль, говорится в программе. </w:t>
      </w:r>
    </w:p>
    <w:p>
      <w:pPr>
        <w:pStyle w:val="Normal"/>
        <w:jc w:val="both"/>
        <w:rPr/>
      </w:pPr>
      <w:r>
        <w:rPr/>
        <w:t xml:space="preserve">Вместе с тем «широкое использование для финансирования проектов должны получить инфраструктурные облигации», говорится в программе. Кроме того, для снижения расходов на выкуп земли (одна из главных статей расходов при строительстве новых трасс) возможен выпуск долговых долгосрочных бумаг для расчетов с собственниками земли, говорится в документе. </w:t>
      </w:r>
    </w:p>
    <w:p>
      <w:pPr>
        <w:pStyle w:val="Normal"/>
        <w:jc w:val="both"/>
        <w:rPr/>
      </w:pPr>
      <w:r>
        <w:rPr/>
        <w:t xml:space="preserve">По расчетам РЖД, реализация программы обеспечит прирост ВВП на 1,31% по отношению к базовому сценарию. За 30 лет эксплуатации проектов РЖД рассчитывает получить более 1,67 трлн руб. прибыли. </w:t>
      </w:r>
    </w:p>
    <w:p>
      <w:pPr>
        <w:pStyle w:val="Normal"/>
        <w:jc w:val="both"/>
        <w:rPr/>
      </w:pPr>
      <w:r>
        <w:rPr/>
        <w:t xml:space="preserve">Программу вряд ли удастся реализовать до тех пор, пока «сохраняются санкции и для России закрыт рынок европейского капитала», считает гендиректор «Infoline-аналитики» Михаил Бурмистров. А в ближайшие три года состояние бюджета не позволит выделить даже средств, достаточных хотя бы для разработки проекта. Да и экономическая эффективность программы не подтверждена. «Динамика доходов населения дает повод говорить о стагнации пассажиропотока в ближайшие годы», – резюмирует Бурмистров. </w:t>
      </w:r>
    </w:p>
    <w:p>
      <w:pPr>
        <w:pStyle w:val="Normal"/>
        <w:jc w:val="both"/>
        <w:rPr/>
      </w:pPr>
      <w:r>
        <w:rPr/>
        <w:t xml:space="preserve">Минэкономразвития прорабатывает возможные схемы реализации программы в связи с новыми экономическими условиями, сказал представитель министерства. Его коллеги из Минфина, </w:t>
      </w:r>
      <w:r>
        <w:rPr>
          <w:b/>
        </w:rPr>
        <w:t>Минтранса</w:t>
      </w:r>
      <w:r>
        <w:rPr/>
        <w:t xml:space="preserve"> и ФАС не ответили на вопросы «Ведомостей».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3.2016; ФАС ДАЛА ПРАВО РЖД НА 25%-НЫЕ СКИДКИ ПО ГРУЗАМ II И III КЛАССОВ БЕЗ ОГРАНИЧЕНИЯ РАССТОЯНИЯ</w:t>
      </w:r>
    </w:p>
    <w:p>
      <w:pPr>
        <w:pStyle w:val="Normal"/>
        <w:jc w:val="both"/>
        <w:rPr/>
      </w:pPr>
      <w:r>
        <w:rPr/>
        <w:t xml:space="preserve">Правление Федеральной антимонопольной службы (ФАС) РФ приняло решение сдвинуть нижнюю границу «тарифного коридора» ОАО «Российские железные дороги» (MOEX: </w:t>
      </w:r>
      <w:hyperlink r:id="rId4">
        <w:r>
          <w:rPr>
            <w:rStyle w:val="InternetLink"/>
          </w:rPr>
          <w:t>RZHD</w:t>
        </w:r>
      </w:hyperlink>
      <w:r>
        <w:rPr/>
        <w:t>) для грузов II и III тарифного классов на уровень 25% без ограничения предельного расстояния, сообщил «Интерфаксу» представитель пресс-службы ведомства.</w:t>
      </w:r>
    </w:p>
    <w:p>
      <w:pPr>
        <w:pStyle w:val="Normal"/>
        <w:jc w:val="both"/>
        <w:rPr/>
      </w:pPr>
      <w:r>
        <w:rPr/>
        <w:t>Речь идет о средне– и высокодоходных грузах, соответственно. Решение призвано стимулировать более активное применение на ж/д транспорте «гибких тарифных решений в рамках ценовых пределов», повысить его конкурентоспособность, обеспечить прирост выручки за счет возврата грузов с других видов транспорта.</w:t>
      </w:r>
    </w:p>
    <w:p>
      <w:pPr>
        <w:pStyle w:val="Normal"/>
        <w:jc w:val="both"/>
        <w:rPr/>
      </w:pPr>
      <w:r>
        <w:rPr/>
        <w:t>Право варьировать стоимость своих услуг было предоставлено железнодорожной монополии в 2013 г. (ранее этим занималось Федеральная служба по тарифам РФ, полномочия которой в 2015 г. переданы Федеральной антимонопольной службе РФ). При этом в конце 2013 г. принята поправка, дающая РЖД возможность давать скидку на «коротких плечах» (до 1,1 тыс. км), снижая тарифы в пределах 21,5%.</w:t>
      </w:r>
    </w:p>
    <w:p>
      <w:pPr>
        <w:pStyle w:val="Normal"/>
        <w:jc w:val="both"/>
        <w:rPr/>
      </w:pPr>
      <w:r>
        <w:rPr/>
        <w:t>В феврале 2016 г. ФАС опубликовала проект приказа, опускающего нижнюю границу «коридора» с «минус 21,5%» до «минус 25%» и увеличивающего предельное расстояние перевозок для такого дисконта с 1,1 тыс. до 3 тыс. км. Нормативный акт предполагалось подготовить для «более активного применения гибких тарифных решений, повышения конкурентоспособности ж/д транспорта, прироста выручки за счет возврата грузов» на этот вид транспорта. Планировалось, что он вступит в силу в марте.</w:t>
      </w:r>
    </w:p>
    <w:p>
      <w:pPr>
        <w:pStyle w:val="Normal"/>
        <w:jc w:val="both"/>
        <w:rPr/>
      </w:pPr>
      <w:r>
        <w:rPr/>
        <w:t>Однако в конце февраля поступило предложение увеличить предельное расстояние перевозок, при котором РЖД могут давать 25%-ную скидку, до 8 тыс. км. Источник «Интерфакса», знакомый с деятельностью ведомства, отмечал, что эту идею, в частности, поддерживали «Российские железные дороги» и российские металлургические компании. Впрочем, в итоге ФАС пошла еще дальше и выразила готовность вообще отменить для высоко- и среднедоходных грузов ограничения по расстоянию для 25%-ной скидки.</w:t>
      </w:r>
    </w:p>
    <w:p>
      <w:pPr>
        <w:pStyle w:val="Normal"/>
        <w:jc w:val="both"/>
        <w:rPr/>
      </w:pPr>
      <w:r>
        <w:rPr/>
        <w:t>В пятницу ФАС опубликовала соответствующий проект на портале для размещения информации о разрабатываемых нормативных актах и их общественного обсуждения regulation.gov.ru. В справке к документу говорится, что вопрос прорабатывался по поручению первого вице-премьера РФ Игоря Шувалова от 3 марта – «для обеспечения равной транспортной доступности грузоотправителей к характерным рынкам сбыта, независимо от дальности перевозк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ПЛЕТНЁВ; 16.03.2016; АНТИКРИЗИСНАЯ МЕРА</w:t>
      </w:r>
    </w:p>
    <w:p>
      <w:pPr>
        <w:pStyle w:val="Normal"/>
        <w:jc w:val="both"/>
        <w:rPr/>
      </w:pPr>
      <w:r>
        <w:rPr/>
        <w:t>Правительство намеревается продлить нулевую ставку НДС на пригородные перевозки до 2018 года.</w:t>
      </w:r>
    </w:p>
    <w:p>
      <w:pPr>
        <w:pStyle w:val="Normal"/>
        <w:jc w:val="both"/>
        <w:rPr/>
      </w:pPr>
      <w:r>
        <w:rPr/>
        <w:t>Опубликован правительственный план поддержки экономики, который вводит продление нулевой ставки НДС на пригородные перевозки ещё на год. ОАО «РЖД» выступает за более длительный период, на который следует распространить эту поддержку.</w:t>
      </w:r>
    </w:p>
    <w:p>
      <w:pPr>
        <w:pStyle w:val="Normal"/>
        <w:jc w:val="both"/>
        <w:rPr/>
      </w:pPr>
      <w:r>
        <w:rPr/>
        <w:t xml:space="preserve">Согласно документу, федеральный закон, направленный на «продление срока действия на 2017 год применения ставки НДС 0% в отношении услуг по перевозке пассажиров железнодорожным транспортом в пригородном сообщении» Минфин и </w:t>
      </w:r>
      <w:r>
        <w:rPr>
          <w:b/>
        </w:rPr>
        <w:t>Минтранс</w:t>
      </w:r>
      <w:r>
        <w:rPr/>
        <w:t xml:space="preserve"> должны подготовить к маю 2016 года. Ранее правительство уже устанавливало нулевую ставку НДС для 2016 года.</w:t>
      </w:r>
    </w:p>
    <w:p>
      <w:pPr>
        <w:pStyle w:val="Normal"/>
        <w:jc w:val="both"/>
        <w:rPr/>
      </w:pPr>
      <w:r>
        <w:rPr/>
        <w:t>По расчётам ОАО «РЖД», данная мера помогает пригородным компаниям экономить до 10 млрд руб. ежегодно, что заметно улучшает их финансовое состояние. Как говорит начальник отдела экономики и управления эффективностью пассажирских перевозок департамента управления бизнес-блоком «Пассажирские перевозки» ОАО «РЖД» Владимир Обломов, в результате этой меры у ППК уменьшаются расходы, что может способствовать приобретению нового подвижного состава.</w:t>
      </w:r>
    </w:p>
    <w:p>
      <w:pPr>
        <w:pStyle w:val="Normal"/>
        <w:jc w:val="both"/>
        <w:rPr/>
      </w:pPr>
      <w:r>
        <w:rPr/>
        <w:t>«Однако нужно понимать, что для абсолютного большинства ППК это может произойти только в случае тесного взаимодействия с региональными властями, – замечает Владимир Обломов. – Самостоятельно подвижной состав могут приобретать лишь компании Московского региона и Северо-Запада. Остальным без поддержки регионов не обойтись, но в случае установления нулевой ставки НДС расходы субъектов могут быть меньше».</w:t>
      </w:r>
    </w:p>
    <w:p>
      <w:pPr>
        <w:pStyle w:val="Normal"/>
        <w:jc w:val="both"/>
        <w:rPr/>
      </w:pPr>
      <w:r>
        <w:rPr/>
        <w:t>В РЖД выступают за продление такой меры на 10–15 лет. Это позволит пригородным пассажирским компаниям рассчитывать свою финансовую модель вперёд и строить соответствующие планы, ориентируясь на ту транспортную схему, которая разработана в регионах.</w:t>
      </w:r>
    </w:p>
    <w:p>
      <w:pPr>
        <w:pStyle w:val="Normal"/>
        <w:jc w:val="both"/>
        <w:rPr/>
      </w:pPr>
      <w:r>
        <w:rPr/>
        <w:t>Нулевая ставка НДС прописана в Концепции организации пригородных перевозок в РФ до 2030 года, но концепция не является обязывающим документом для правительства при принятии долгосрочных решений. Против этого возражает Министерство финансов.</w:t>
      </w:r>
    </w:p>
    <w:p>
      <w:pPr>
        <w:pStyle w:val="Normal"/>
        <w:jc w:val="both"/>
        <w:rPr/>
      </w:pPr>
      <w:r>
        <w:rPr/>
        <w:t>Заместитель начальника департамента бюджетной политики в сфере транспорта, дорожного хозяйства, природопользования и агропромышленного комплекса Минфина Гаджимагомет Гусейнов заметил, что нулевая ставка НДС – это антикризисная мера и не прозрачная для бюджета.</w:t>
      </w:r>
    </w:p>
    <w:p>
      <w:pPr>
        <w:pStyle w:val="Normal"/>
        <w:jc w:val="both"/>
        <w:rPr/>
      </w:pPr>
      <w:r>
        <w:rPr/>
        <w:t>«Мы выступаем за обновление подвижного состава, однако это необходимо делать в рамках специально разработанных программ поддержки, как это и происходит в других отраслях экономики, – говорит Гаджимагомет Гусейнов. – Также мы полагаем, что регионы разработают свои транспортные планы, при необходимости оптимизируют расходы на определённые виды транспорта и для поддержки будут претендовать на общую государственную субсидию. Это будет более прозрачный и эффективный механизм».</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3.2016; ФИНЛЯНДИЯ МОЖЕТ РАЗРЕШИТЬ ТРЕХДНЕВНОЕ ПРЕБЫВАНИЕ БЕЗ ВИЗ ДЛЯ РОССИЯН, ПРИБЫВАЮЩИХ НА КРУИЗНЫХ ПАРОМАХ</w:t>
      </w:r>
    </w:p>
    <w:p>
      <w:pPr>
        <w:pStyle w:val="Normal"/>
        <w:jc w:val="both"/>
        <w:rPr/>
      </w:pPr>
      <w:r>
        <w:rPr/>
        <w:t xml:space="preserve">Предложение о том, чтобы граждане России в рамках пилотного проекта получили бы возможность находиться на территории Финляндии без визы в течение 72 часов, внесли представители города Котка (Kotka) на рассмотрение в Госсовет страны, сообщил во вторник портал телерадиовещания Yle. </w:t>
      </w:r>
    </w:p>
    <w:p>
      <w:pPr>
        <w:pStyle w:val="Normal"/>
        <w:jc w:val="both"/>
        <w:rPr/>
      </w:pPr>
      <w:r>
        <w:rPr/>
        <w:t>Безвизовый 72-часовой режим мог бы быть введен с 2017 до 2020 года.</w:t>
      </w:r>
    </w:p>
    <w:p>
      <w:pPr>
        <w:pStyle w:val="Normal"/>
        <w:jc w:val="both"/>
        <w:rPr/>
      </w:pPr>
      <w:r>
        <w:rPr/>
        <w:t xml:space="preserve">Представители города и портовой компании встретятся в среду с руководством Санкт-Петербургского пассажирского порта. В декабре города подписали договор об углублении сотрудничества в области круизного сообщения. </w:t>
      </w:r>
    </w:p>
    <w:p>
      <w:pPr>
        <w:pStyle w:val="Normal"/>
        <w:jc w:val="both"/>
        <w:rPr/>
      </w:pPr>
      <w:r>
        <w:rPr/>
        <w:t>По планам, туристическое паромное сообщение станет частью крупномасштабного торгового центра в старой портовой части Кантасатама (Kantasatama).</w:t>
      </w:r>
    </w:p>
    <w:p>
      <w:pPr>
        <w:pStyle w:val="Normal"/>
        <w:jc w:val="both"/>
        <w:rPr/>
      </w:pPr>
      <w:r>
        <w:rPr/>
        <w:t>В среду в Санкт-Петербурге пройдет и ряд других встреч между россиянами и финнами. В частности, Университет прикладных наук Куменлааксо (Kymenlaakso) проведет мастер-классы по стартапам, а Kymi Sinfonetta и Санкт-Петербургская филармония будут договариваться о концертном сотрудничестве.</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5.03.2016; ЭКОНОМИЧЕСКИХ ПРИЧИН ДЛЯ ВОЗОБНОВЛЕНИЯ РАБОТЫ ПАРОМОВ НА ЛИНИИ БАЛТИЙСК – ЗАСНИЦ НЕТ – АСМАП</w:t>
      </w:r>
    </w:p>
    <w:p>
      <w:pPr>
        <w:pStyle w:val="Normal"/>
        <w:jc w:val="both"/>
        <w:rPr/>
      </w:pPr>
      <w:r>
        <w:rPr/>
        <w:t>Экономических предпосылок для возобновления работы паромной линии Балтийск (Калининградская область) – Засниц (Германия) в обход Польши нет. Об этом ТАСС заявил ведущий специалист департамента организации перевозок Ассоциации международных автомобильных перевозчиков (АСМАП) Евгений Антипов.</w:t>
      </w:r>
    </w:p>
    <w:p>
      <w:pPr>
        <w:pStyle w:val="Normal"/>
        <w:jc w:val="both"/>
        <w:rPr/>
      </w:pPr>
      <w:r>
        <w:rPr/>
        <w:t>Как сообщалось ранее, линия была закрыта в начале марта из-за низкой загрузки, не превышающей 70%.</w:t>
      </w:r>
    </w:p>
    <w:p>
      <w:pPr>
        <w:pStyle w:val="Normal"/>
        <w:jc w:val="both"/>
        <w:rPr/>
      </w:pPr>
      <w:r>
        <w:rPr/>
        <w:t>По словам Антипова, паромная линия не смогла конкурировать с паромами, которые ежедневно отправляются из Клайпеды (Германия).</w:t>
      </w:r>
    </w:p>
    <w:p>
      <w:pPr>
        <w:pStyle w:val="Normal"/>
        <w:jc w:val="both"/>
        <w:rPr/>
      </w:pPr>
      <w:r>
        <w:rPr/>
        <w:t>«Регулярность движения паромов на этой линии значительно выше, чем на линии Балтийск-Засниц. К тому же паромы, которые отправляются ежедневно из Клайпеды, вместительнее тех, которые уходили из Калининградской области в Германию», – добавил он.</w:t>
      </w:r>
    </w:p>
    <w:p>
      <w:pPr>
        <w:pStyle w:val="Normal"/>
        <w:jc w:val="both"/>
        <w:rPr/>
      </w:pPr>
      <w:r>
        <w:rPr/>
        <w:t>В то же время, в Калининграде считают, что необходимость в работе парома есть.</w:t>
      </w:r>
    </w:p>
    <w:p>
      <w:pPr>
        <w:pStyle w:val="Normal"/>
        <w:jc w:val="both"/>
        <w:rPr/>
      </w:pPr>
      <w:r>
        <w:rPr/>
        <w:t>По мнению представителя Калининградской торгово-промышленной палаты Леонида Степанюка, для нормальной работы линии необходимо упростить процедуры погрузки на паром транспорта, в том числе, следующего в область транзитом из России через Белоруссию и Литву.</w:t>
      </w:r>
    </w:p>
    <w:p>
      <w:pPr>
        <w:pStyle w:val="Normal"/>
        <w:jc w:val="both"/>
        <w:rPr/>
      </w:pPr>
      <w:r>
        <w:rPr/>
        <w:t>Напомним, паромная линия Балтийск (Калининградская область) – Засниц (Германия) в обход Польши была запущена 21 февраля 2016 года, на линию вышел паром «Петербург» (принадлежит компании BFI). Новая паромная линия была организована ассоциацией автомобильных перевозчиков АСМАП.</w:t>
      </w:r>
    </w:p>
    <w:p>
      <w:pPr>
        <w:pStyle w:val="Normal"/>
        <w:jc w:val="both"/>
        <w:rPr/>
      </w:pPr>
      <w:r>
        <w:rPr/>
        <w:t>Первый круговой рейс на линии паром «Петербург» завершил 25 февраля 2016 года, доставив в Балтийск около 70 автопоездов длиной до 17 м.</w:t>
      </w:r>
    </w:p>
    <w:p>
      <w:pPr>
        <w:pStyle w:val="Normal"/>
        <w:jc w:val="both"/>
        <w:rPr/>
      </w:pPr>
      <w:r>
        <w:rPr/>
        <w:t>Добавим, 19 февраля РФ и Польша договорились о временном возобновлении грузового автосообщения до 15 апреля, согласно которому каждая сторона получит по 20 тыс. разрешений на перевозки.</w:t>
      </w:r>
    </w:p>
    <w:p>
      <w:pPr>
        <w:pStyle w:val="Normal"/>
        <w:jc w:val="both"/>
        <w:rPr/>
      </w:pPr>
      <w:r>
        <w:rPr/>
        <w:t xml:space="preserve">Однако о продолжении работы паромной линии, несмотря на договоренности по грузовому сообщению с Польшей, заявил заместитель </w:t>
      </w:r>
      <w:r>
        <w:rPr>
          <w:b/>
        </w:rPr>
        <w:t>министра транспорта</w:t>
      </w:r>
      <w:r>
        <w:rPr/>
        <w:t xml:space="preserve"> РФ Николай </w:t>
      </w:r>
      <w:r>
        <w:rPr>
          <w:b/>
        </w:rPr>
        <w:t>Асаул</w:t>
      </w:r>
      <w:r>
        <w:rPr/>
        <w:t>.</w:t>
      </w:r>
    </w:p>
    <w:p>
      <w:pPr>
        <w:pStyle w:val="Normal"/>
        <w:jc w:val="both"/>
        <w:rPr/>
      </w:pPr>
      <w:r>
        <w:rPr/>
        <w:t>Как сообщалось ранее, 1 марта оператор паромной линии «</w:t>
      </w:r>
      <w:hyperlink r:id="rId5" w:tgtFrame="_blank">
        <w:r>
          <w:rPr>
            <w:rStyle w:val="InternetLink"/>
          </w:rPr>
          <w:t>Транс-Эксим</w:t>
        </w:r>
      </w:hyperlink>
      <w:r>
        <w:rPr/>
        <w:t>« заявил о временной приостановке работы парома «Петербург» на линии Балтийск-Засниц по техническим причина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3.2016; «ПОБЕДА» НАЧНЕТ ВЫПОЛНЯТЬ ПОЛЕТЫ НА КИПР В КОНЦЕ АПРЕЛЯ</w:t>
      </w:r>
    </w:p>
    <w:p>
      <w:pPr>
        <w:pStyle w:val="Normal"/>
        <w:jc w:val="both"/>
        <w:rPr/>
      </w:pPr>
      <w:r>
        <w:rPr/>
        <w:t>Лоукостер «Победа» (входит в группу «Аэрофлот») планирует начать ежедневные полеты в Ларнаку (Кипр) 30 апреля. Полеты в другой кипрский город, Пафос, начнутся 29 мая. Об этом говорится в сообщении компании.</w:t>
      </w:r>
    </w:p>
    <w:p>
      <w:pPr>
        <w:pStyle w:val="Normal"/>
        <w:jc w:val="both"/>
        <w:rPr/>
      </w:pPr>
      <w:r>
        <w:rPr/>
        <w:t>«Полеты в Ларнаку начнутся 30 апреля 2016 года и будут выполняться ежедневно. С 29 мая 2016 года авиакомпания «Победа» начнет выполнять полеты из Москвы в еще один город на Кипре – Пафос. Рейсы будут выполняться два раза в неделю», – говорится в сообщении.</w:t>
      </w:r>
    </w:p>
    <w:p>
      <w:pPr>
        <w:pStyle w:val="Normal"/>
        <w:jc w:val="both"/>
        <w:rPr/>
      </w:pPr>
      <w:r>
        <w:rPr/>
        <w:t>Продажи билетов на оба направления начнутся 16 марта. Стоимость билетов традиционно составит от 999 рублей. «Количество билетов по такой цене ограничено», – предупреждают в компании.</w:t>
      </w:r>
    </w:p>
    <w:p>
      <w:pPr>
        <w:pStyle w:val="Normal"/>
        <w:jc w:val="both"/>
        <w:rPr/>
      </w:pPr>
      <w:r>
        <w:rPr/>
        <w:t>Таким образом, количество международных направлений лоукостера достигнет десяти. Сейчас авиакомпания «Победа» летает в миланский пригород Бергамо (Италия), Братиславу (Словакия), Кельн (Германия), Мюнхен (Мемминген, Германия). Кроме того, из некоторых городов есть возможность бесплатно добраться до соседних городов. Так из Бергамо действует бесплатный трансфер до центра Милана, из Братиславы до Вены, а из Меммингена до Мюнхена и Цюриха.</w:t>
      </w:r>
    </w:p>
    <w:p>
      <w:pPr>
        <w:pStyle w:val="Normal"/>
        <w:jc w:val="both"/>
        <w:rPr/>
      </w:pPr>
      <w:r>
        <w:rPr/>
        <w:t>Накануне стало известно, что «Победа» с лета 2016 года перестанет летать в Калининград. Сама авиакомпания объяснила такое решение оптимизацией маршрутной сети.</w:t>
      </w:r>
    </w:p>
    <w:sectPr>
      <w:headerReference w:type="default" r:id="rId6"/>
      <w:headerReference w:type="first" r:id="rId7"/>
      <w:footerReference w:type="default" r:id="rId8"/>
      <w:footerReference w:type="first" r:id="rId9"/>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archive/2016/03/15" TargetMode="External"/><Relationship Id="rId3" Type="http://schemas.openxmlformats.org/officeDocument/2006/relationships/hyperlink" Target="http://www.vedomosti.ru/companies/rossiiskie-zheleznie-dorogi" TargetMode="External"/><Relationship Id="rId4" Type="http://schemas.openxmlformats.org/officeDocument/2006/relationships/hyperlink" Target="http://www.ifax.ru/Application/NewsBody.aspx" TargetMode="External"/><Relationship Id="rId5" Type="http://schemas.openxmlformats.org/officeDocument/2006/relationships/hyperlink" Target="http://portnews.ru/companies/ooo_trans-eksi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02:00Z</dcterms:created>
  <dc:creator>Ким</dc:creator>
  <dc:description/>
  <cp:keywords/>
  <dc:language>en-US</dc:language>
  <cp:lastModifiedBy>Людмила</cp:lastModifiedBy>
  <cp:lastPrinted>2008-04-02T17:05:00Z</cp:lastPrinted>
  <dcterms:modified xsi:type="dcterms:W3CDTF">2016-03-16T06:02:00Z</dcterms:modified>
  <cp:revision>2</cp:revision>
  <dc:subject/>
  <dc:title>СОДЕРЖАНИЕ</dc:title>
</cp:coreProperties>
</file>