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ПУТИН ПРИЗВАЛ ЗАКОНОДАТЕЛЬНО ЗАКРЕПИТЬ ПЕРЕЧИСЛЕНИЕ ШТРАФОВ ЗА НАРУШЕНИЕ ПДД В ДОРОЖНЫЕ ФОНДЫ</w:t>
      </w:r>
    </w:p>
    <w:p>
      <w:pPr>
        <w:pStyle w:val="Normal"/>
        <w:jc w:val="both"/>
        <w:rPr/>
      </w:pPr>
      <w:r>
        <w:rPr/>
        <w:t>Президент РФ Владимир Путин призвал законодательно закрепить перечисление штрафов за нарушение ПДД в дорожные фонды регионов.</w:t>
      </w:r>
    </w:p>
    <w:p>
      <w:pPr>
        <w:pStyle w:val="Normal"/>
        <w:jc w:val="both"/>
        <w:rPr/>
      </w:pPr>
      <w:r>
        <w:rPr/>
        <w:t xml:space="preserve">«Поскольку Минфин не возражает, давайте так и сделаем», – сказал он в ходе заседания президиума Госсовета РФ по вопросам транспортной безопасности в понедельник в Ярославле в ответ на соответствующее предложение </w:t>
      </w:r>
      <w:r>
        <w:rPr>
          <w:b/>
        </w:rPr>
        <w:t>Минтранса</w:t>
      </w:r>
      <w:r>
        <w:rPr/>
        <w:t xml:space="preserve"> РФ.</w:t>
      </w:r>
    </w:p>
    <w:p>
      <w:pPr>
        <w:pStyle w:val="Normal"/>
        <w:jc w:val="both"/>
        <w:rPr/>
      </w:pPr>
      <w:r>
        <w:rPr>
          <w:b/>
        </w:rPr>
        <w:t>Министр транспорта РФ</w:t>
      </w:r>
      <w:r>
        <w:rPr/>
        <w:t xml:space="preserve"> Максим </w:t>
      </w:r>
      <w:r>
        <w:rPr>
          <w:b/>
        </w:rPr>
        <w:t>Соколов</w:t>
      </w:r>
      <w:r>
        <w:rPr/>
        <w:t xml:space="preserve"> на заседании президиума Госсовета РФ заявил, что министерство готовит поправки в бюджетный кодекс РФ, согласно которым дорожные фонды будут пополняться и за счет иных доходов, в том числе штрафов за нарушения ПДД. «Ну и, конечно же, было бы целесообразно рассмотреть вопрос об использовании средств от штрафов в целях увеличения расходов исключительно или приоритетно на ликвидацию очагов аварийности на региональных дорогах за счет строительства пешеходных переходов, пересечений автодорог, в том числе развязок и путепроводов над железнодорожными путями», – сказал М.</w:t>
      </w:r>
      <w:r>
        <w:rPr>
          <w:b/>
        </w:rPr>
        <w:t>Соколов</w:t>
      </w:r>
      <w:r>
        <w:rPr/>
        <w:t>.</w:t>
      </w:r>
    </w:p>
    <w:p>
      <w:pPr>
        <w:pStyle w:val="Normal"/>
        <w:jc w:val="both"/>
        <w:rPr/>
      </w:pPr>
      <w:r>
        <w:rPr/>
        <w:t>По его словам, проект поправок также содержит рекомендацию регионам направлять в дорожные фонды все акцизы и сбор от транспортного налога на мероприятия по обустройству магистралей и повышению безопасности движения.</w:t>
      </w:r>
    </w:p>
    <w:p>
      <w:pPr>
        <w:pStyle w:val="Normal"/>
        <w:jc w:val="both"/>
        <w:rPr/>
      </w:pPr>
      <w:r>
        <w:rPr/>
        <w:t>«В целях обеспечения безопасности движения и, учитывая, что обеспеченность финансовыми ресурсами субъектов РФ составляет лишь около 15% от общей потребности, мы считаем целесообразным рекомендовать регионам принять меры по 100-процентному направлению в дорожные фонды акцизов и транспортного налога», – заявил министр. По его словам, необходимо также исключить практику «изъятия средств из региональных дорожных фондов на иные цели, не связанные с дорожной деятельностью».</w:t>
      </w:r>
    </w:p>
    <w:p>
      <w:pPr>
        <w:pStyle w:val="Normal"/>
        <w:jc w:val="both"/>
        <w:rPr/>
      </w:pPr>
      <w:r>
        <w:rPr/>
        <w:t>В.Путин поинтересовался позицией министерства финансов у замминистра финансов РФ Леонида Горнина, который подчеркнул, что в рамках бюджетного и налогового законодательства «и сейчас 100% штрафов от нарушений ПДД зачисляется в субъекты РФ». «Коллеги предлагают закрепить норму, согласно которой в обязательном порядке органы субъектов РФ должны зачислять в доход дорожного фонда соответствующие штрафы, окрасить их и придать им целевое назначение. Такое право и сейчас есть у субъектов РФ – высшие должностные лица могут принять решение о зачислении штрафов в полном объеме в территориальные дорожные фонды. Если есть необходимость зафиксировать это в обязательном порядке на уровне федерального закона, то, наверное, это возможно сделать», – сказал замминистра.</w:t>
      </w:r>
    </w:p>
    <w:p>
      <w:pPr>
        <w:pStyle w:val="Normal"/>
        <w:jc w:val="both"/>
        <w:rPr/>
      </w:pPr>
      <w:r>
        <w:rPr/>
        <w:t xml:space="preserve">Вместе с тем, по словам помощника президента РФ Андрея Белоусова, в 30 регионах РФ деньги из дорожных фондов используются нецелевым образом. «Не установлена эта норма, </w:t>
      </w:r>
      <w:r>
        <w:rPr>
          <w:b/>
        </w:rPr>
        <w:t>Минтранс</w:t>
      </w:r>
      <w:r>
        <w:rPr/>
        <w:t xml:space="preserve"> предлагает ее установить. Поэтому очень разумно, если бы эти штрафы целевым образом нормативно шли в дорожные фонды», – сказал он.</w:t>
      </w:r>
    </w:p>
    <w:p>
      <w:pPr>
        <w:pStyle w:val="Normal"/>
        <w:jc w:val="both"/>
        <w:rPr/>
      </w:pPr>
      <w:r>
        <w:rPr/>
        <w:t>«Хорошо, договорились», – согласился В.Пут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ПОКА АВИАВЛАСТИ ЕГИПТА НЕ ПРЕДОСТАВИЛИ РФ ДАННЫХ О ВЫПОЛНЕНИИ ТРЕБОВАНИЙ ПО БЕЗОПАСНОСТИ – МИНТРАНС</w:t>
      </w:r>
    </w:p>
    <w:p>
      <w:pPr>
        <w:pStyle w:val="Normal"/>
        <w:jc w:val="both"/>
        <w:rPr/>
      </w:pPr>
      <w:r>
        <w:rPr/>
        <w:t xml:space="preserve">Россия пока не получала официальной информации от Египта о выполнении требований РФ к безопасности в аэропортах этой страны, заявил </w:t>
      </w:r>
      <w:r>
        <w:rPr>
          <w:b/>
        </w:rPr>
        <w:t>министр транспорта</w:t>
      </w:r>
      <w:r>
        <w:rPr/>
        <w:t xml:space="preserve"> Максим </w:t>
      </w:r>
      <w:r>
        <w:rPr>
          <w:b/>
        </w:rPr>
        <w:t>Соколов</w:t>
      </w:r>
      <w:r>
        <w:rPr/>
        <w:t>.</w:t>
      </w:r>
    </w:p>
    <w:p>
      <w:pPr>
        <w:pStyle w:val="Normal"/>
        <w:jc w:val="both"/>
        <w:rPr/>
      </w:pPr>
      <w:r>
        <w:rPr/>
        <w:t>«Такой официальной информации от авиационных властей Египта мы пока не получали», – сказал М.</w:t>
      </w:r>
      <w:r>
        <w:rPr>
          <w:b/>
        </w:rPr>
        <w:t>Соколов</w:t>
      </w:r>
      <w:r>
        <w:rPr/>
        <w:t xml:space="preserve"> журналистам.</w:t>
      </w:r>
    </w:p>
    <w:p>
      <w:pPr>
        <w:pStyle w:val="Normal"/>
        <w:jc w:val="both"/>
        <w:rPr/>
      </w:pPr>
      <w:r>
        <w:rPr/>
        <w:t>«Как только мы получим официальное уведомление о том, что все требования, направленные российской стороной, авиационные власти Египта выполнили в части, касающейся авиационной безопасности, мы направим туда делегацию, которая проверит исполнение этих требований на практике. Как неоднократно заявлялось, если все будет в порядке, конечно, никто тянуть с предложением об открытии авиасообщения с Египтом не будет», – продолжил министр.</w:t>
      </w:r>
    </w:p>
    <w:p>
      <w:pPr>
        <w:pStyle w:val="Normal"/>
        <w:jc w:val="both"/>
        <w:rPr/>
      </w:pPr>
      <w:r>
        <w:rPr/>
        <w:t>Вместе с тем, он подчеркнул, что одних заявлений египетской стороны пока ма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РОССИЯ ГОТОВА ОБСУЖДАТЬ С УКРАИНОЙ ВОЗОБНОВЛЕНИЕ АВИАСООБЩЕНИЯ, НО ПРЕДЛОЖЕНИЙ СО СТОРОНЫ КИЕВА НЕ ПОСТУПАЛО – СОКОЛОВ</w:t>
      </w:r>
    </w:p>
    <w:p>
      <w:pPr>
        <w:pStyle w:val="Normal"/>
        <w:jc w:val="both"/>
        <w:rPr/>
      </w:pPr>
      <w:r>
        <w:rPr/>
        <w:t xml:space="preserve">Россия готова обсуждать с Украиной возобновление авиасообщения, однако предложений со стороны Киева Москве не поступало, заявил глава </w:t>
      </w:r>
      <w:r>
        <w:rPr>
          <w:b/>
        </w:rPr>
        <w:t>Минтранса</w:t>
      </w:r>
      <w:r>
        <w:rPr/>
        <w:t xml:space="preserve"> Максим </w:t>
      </w:r>
      <w:r>
        <w:rPr>
          <w:b/>
        </w:rPr>
        <w:t>Соколов</w:t>
      </w:r>
      <w:r>
        <w:rPr/>
        <w:t xml:space="preserve">. </w:t>
      </w:r>
    </w:p>
    <w:p>
      <w:pPr>
        <w:pStyle w:val="Normal"/>
        <w:jc w:val="both"/>
        <w:rPr/>
      </w:pPr>
      <w:r>
        <w:rPr/>
        <w:t>«Это предложение открыто, мы готовы к любым переговорам с украинскими соседями, пока движения с той стороны нет», – заявил журналистам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ВОПРОС ОБНУЛЕНИЯ НДС НА ВНУТРЕННИЕ АВИАПЕРЕВОЗКИ В РФ НЕ СНИМАЛСЯ С ПОВЕСТКИ ДНЯ – СОКОЛОВ</w:t>
      </w:r>
    </w:p>
    <w:p>
      <w:pPr>
        <w:pStyle w:val="Normal"/>
        <w:jc w:val="both"/>
        <w:rPr/>
      </w:pPr>
      <w:r>
        <w:rPr/>
        <w:t xml:space="preserve">Правительство РФ может вернуться к обсуждению обнуления НДС на внутренние перевозки, не исключил глава </w:t>
      </w:r>
      <w:r>
        <w:rPr>
          <w:b/>
        </w:rPr>
        <w:t>Минтранса</w:t>
      </w:r>
      <w:r>
        <w:rPr/>
        <w:t xml:space="preserve"> Максим </w:t>
      </w:r>
      <w:r>
        <w:rPr>
          <w:b/>
        </w:rPr>
        <w:t>Соколов</w:t>
      </w:r>
      <w:r>
        <w:rPr/>
        <w:t>.</w:t>
      </w:r>
    </w:p>
    <w:p>
      <w:pPr>
        <w:pStyle w:val="Normal"/>
        <w:jc w:val="both"/>
        <w:rPr/>
      </w:pPr>
      <w:r>
        <w:rPr/>
        <w:t>«Эта идея обсуждалась, эта мера не вошла в план, но это не значит, что мы снимали ее с повестки дня», – заявил журналистам М.</w:t>
      </w:r>
      <w:r>
        <w:rPr>
          <w:b/>
        </w:rPr>
        <w:t>Соколов</w:t>
      </w:r>
      <w:r>
        <w:rPr/>
        <w:t>.</w:t>
      </w:r>
    </w:p>
    <w:p>
      <w:pPr>
        <w:pStyle w:val="Normal"/>
        <w:jc w:val="both"/>
        <w:rPr/>
      </w:pPr>
      <w:r>
        <w:rPr/>
        <w:t xml:space="preserve">Как сообщалось, по поручению правительства до 20 февраля </w:t>
      </w:r>
      <w:r>
        <w:rPr>
          <w:b/>
        </w:rPr>
        <w:t>Минтранс</w:t>
      </w:r>
      <w:r>
        <w:rPr/>
        <w:t xml:space="preserve"> и Минфин должны были представить правительству предложения о целесообразности установления нулевой ставки НДС на внутренние воздушные перевозки. Ранее НДС на них был снижен с 18% до 10%, но </w:t>
      </w:r>
      <w:r>
        <w:rPr>
          <w:b/>
        </w:rPr>
        <w:t>Минтранс</w:t>
      </w:r>
      <w:r>
        <w:rPr/>
        <w:t xml:space="preserve"> просил о дальнейшем снижении налоговой ставки вплоть до 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ГЛАВА МИНТРАНСА ЗАЯВЛЯЕТ О НЕСООТВЕТСТВИИ НОРМАТИВАМ СВЫШЕ 60% РЕГИОНАЛЬНЫХ АВТОДОРОГ</w:t>
      </w:r>
    </w:p>
    <w:p>
      <w:pPr>
        <w:pStyle w:val="Normal"/>
        <w:jc w:val="both"/>
        <w:rPr/>
      </w:pPr>
      <w:r>
        <w:rPr/>
        <w:t xml:space="preserve">Более 60% региональных автомобильных дорог не отвечают установленным нормам, заявил </w:t>
      </w:r>
      <w:r>
        <w:rPr>
          <w:b/>
        </w:rPr>
        <w:t>министр транспорта РФ</w:t>
      </w:r>
      <w:r>
        <w:rPr/>
        <w:t xml:space="preserve"> Максим </w:t>
      </w:r>
      <w:r>
        <w:rPr>
          <w:b/>
        </w:rPr>
        <w:t>Соколов</w:t>
      </w:r>
      <w:r>
        <w:rPr/>
        <w:t>.</w:t>
      </w:r>
    </w:p>
    <w:p>
      <w:pPr>
        <w:pStyle w:val="Normal"/>
        <w:jc w:val="both"/>
        <w:rPr/>
      </w:pPr>
      <w:r>
        <w:rPr/>
        <w:t>«В соответствии с показаниями статистики, большинство дорожно-транспортных происшествий происходят на региональных и местных дорогах. Доля автомобильных дорог в регионе, которые не отвечают нормативным требованиям, по состоянию на 1 января, составляет почти 63%», – сказал М.</w:t>
      </w:r>
      <w:r>
        <w:rPr>
          <w:b/>
        </w:rPr>
        <w:t>Соколов</w:t>
      </w:r>
      <w:r>
        <w:rPr/>
        <w:t xml:space="preserve"> в понедельник на заседании президиума Госсовета РФ по вопросам транспортной безопасности.</w:t>
      </w:r>
    </w:p>
    <w:p>
      <w:pPr>
        <w:pStyle w:val="Normal"/>
        <w:jc w:val="both"/>
        <w:rPr/>
      </w:pPr>
      <w:r>
        <w:rPr/>
        <w:t>Как пояснил министр, это связано в основном с недофинансированем дорожного хозяйства, в частности, за счет снижения доходов от акцизов на нефтепродукты. «Три года подряд фактические доходы не дотягивают до прогнозных цифр Минфина примерно на 20%», – заявил М.</w:t>
      </w:r>
      <w:r>
        <w:rPr>
          <w:b/>
        </w:rPr>
        <w:t>Соколов</w:t>
      </w:r>
      <w:r>
        <w:rPr/>
        <w:t xml:space="preserve">. </w:t>
      </w:r>
    </w:p>
    <w:p>
      <w:pPr>
        <w:pStyle w:val="Normal"/>
        <w:jc w:val="both"/>
        <w:rPr/>
      </w:pPr>
      <w:r>
        <w:rPr/>
        <w:t>Кроме того, продолжил он, имеет место практика использования в регионах средств дорожных фондов на цели, которые прямо не связаны с финансированием дорожного хозяйства.</w:t>
      </w:r>
    </w:p>
    <w:p>
      <w:pPr>
        <w:pStyle w:val="Normal"/>
        <w:jc w:val="both"/>
        <w:rPr/>
      </w:pPr>
      <w:r>
        <w:rPr/>
        <w:t>М.</w:t>
      </w:r>
      <w:r>
        <w:rPr>
          <w:b/>
        </w:rPr>
        <w:t>Соколов</w:t>
      </w:r>
      <w:r>
        <w:rPr/>
        <w:t xml:space="preserve"> рассказал, что его ведомство находит возможности ориентировать субъекты РФ на формирование и использование средств дорожных фондов исключительно на обеспечение дорожной деятельности, в том числе путем межбюджетных трансфертов на реализацию дорожных программ.</w:t>
      </w:r>
    </w:p>
    <w:p>
      <w:pPr>
        <w:pStyle w:val="Normal"/>
        <w:jc w:val="both"/>
        <w:rPr/>
      </w:pPr>
      <w:r>
        <w:rPr/>
        <w:t>«Вместе с тем, считаем, что данные требования о том, что надо расходовать средства дорожных фондов исключительно на дорожные цели, необходимо закрепить законодательно», – сказал министр.</w:t>
      </w:r>
    </w:p>
    <w:p>
      <w:pPr>
        <w:pStyle w:val="Normal"/>
        <w:jc w:val="both"/>
        <w:rPr/>
      </w:pPr>
      <w:r>
        <w:rPr/>
        <w:t xml:space="preserve">«Поэтому подготовленный </w:t>
      </w:r>
      <w:r>
        <w:rPr>
          <w:b/>
        </w:rPr>
        <w:t>Минтрансом</w:t>
      </w:r>
      <w:r>
        <w:rPr/>
        <w:t xml:space="preserve"> проект закона о внесении изменений в Бюджетный кодекс включена норма о необходимости доведения объема регионального дорожного фонда до размера фактически полученных доходов от акцизов и транспортного налога, а также величины межбюджетных трансфертов», – добавил М.</w:t>
      </w:r>
      <w:r>
        <w:rPr>
          <w:b/>
        </w:rPr>
        <w:t>Соколов</w:t>
      </w:r>
      <w:r>
        <w:rPr/>
        <w:t>.</w:t>
      </w:r>
    </w:p>
    <w:p>
      <w:pPr>
        <w:pStyle w:val="Normal"/>
        <w:jc w:val="both"/>
        <w:rPr/>
      </w:pPr>
      <w:r>
        <w:rPr/>
        <w:t>Кроме того, отметил он, предлагается предоставить субъектам возможность формирования объема региональных дорожных фондов, исходя из ряда других доходов, кроме акцизов, в том числе, штрафов за нарушение правил дорожного движения.</w:t>
      </w:r>
    </w:p>
    <w:p>
      <w:pPr>
        <w:pStyle w:val="Normal"/>
        <w:jc w:val="both"/>
        <w:rPr/>
      </w:pPr>
      <w:r>
        <w:rPr/>
        <w:t>В целом, говоря о ситуации с дорогами, М.</w:t>
      </w:r>
      <w:r>
        <w:rPr>
          <w:b/>
        </w:rPr>
        <w:t>Соколов</w:t>
      </w:r>
      <w:r>
        <w:rPr/>
        <w:t xml:space="preserve"> отметил, что, согласно статистике ГИБДД, в местах совершения свыше 35% ДТП фиксируются недостатки эксплуатационного состояния дорог.</w:t>
      </w:r>
    </w:p>
    <w:p>
      <w:pPr>
        <w:pStyle w:val="Normal"/>
        <w:jc w:val="both"/>
        <w:rPr/>
      </w:pPr>
      <w:r>
        <w:rPr/>
        <w:t xml:space="preserve">По его словам, по итогам 2015 года на федеральных дорогах произошло более 22 тыс. ДТП, в которых погибли более шести тысяч человек, еще около 32 тыс. человек пострадали. </w:t>
      </w:r>
    </w:p>
    <w:p>
      <w:pPr>
        <w:pStyle w:val="Normal"/>
        <w:jc w:val="both"/>
        <w:rPr/>
      </w:pPr>
      <w:r>
        <w:rPr/>
        <w:t>Вместе с тем он отметил снижение количества ДТП на федеральных трассах почти на 11%, и количества погибших и раненых соответственно на 14 и 1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МИНТРАНС РЕКОМЕНДУЕТ РЕГИОНАМ НАПРАВЛЯТЬ 100% СБОРА ОТ ТРАНСПОРТНОГО НАЛОГА НА ОБУСТРОЙСТВО АВТОДОРОГ</w:t>
      </w:r>
    </w:p>
    <w:p>
      <w:pPr>
        <w:pStyle w:val="Normal"/>
        <w:jc w:val="both"/>
        <w:rPr/>
      </w:pPr>
      <w:r>
        <w:rPr>
          <w:b/>
        </w:rPr>
        <w:t>Минтранс</w:t>
      </w:r>
      <w:r>
        <w:rPr/>
        <w:t xml:space="preserve"> РФ рекомендует регионам направлять в дорожные фонды все акцизы и сбор от транспортного налога и направлять их на мероприятия по обустройству магистралей и повышению безопасности движения.</w:t>
      </w:r>
    </w:p>
    <w:p>
      <w:pPr>
        <w:pStyle w:val="Normal"/>
        <w:jc w:val="both"/>
        <w:rPr/>
      </w:pPr>
      <w:r>
        <w:rPr/>
        <w:t xml:space="preserve">«В целях обеспечения безопасности движения и, учитывая, что обеспеченность финансовыми ресурсами субъектов РФ составляет лишь около 15% от общей потребности, мы считаем целесообразным рекомендовать регионам принять меры по 100-процентному направлению в дорожные фонды акцизов и транспортного налога», – заявил на заседании Госсовета </w:t>
      </w:r>
      <w:r>
        <w:rPr>
          <w:b/>
        </w:rPr>
        <w:t>министр транспорта РФ</w:t>
      </w:r>
      <w:r>
        <w:rPr/>
        <w:t xml:space="preserve"> Максим </w:t>
      </w:r>
      <w:r>
        <w:rPr>
          <w:b/>
        </w:rPr>
        <w:t>Соколов</w:t>
      </w:r>
      <w:r>
        <w:rPr/>
        <w:t xml:space="preserve"> в понедельник в Ярославле.</w:t>
      </w:r>
    </w:p>
    <w:p>
      <w:pPr>
        <w:pStyle w:val="Normal"/>
        <w:jc w:val="both"/>
        <w:rPr/>
      </w:pPr>
      <w:r>
        <w:rPr/>
        <w:t>По его словам, необходимо также исключить практику «изъятия средств из региональных дорожных фондов на иные цели, не связанные с дорожной деятель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МИНТРАНС ЗА ВОЗВРАТ К ЛИЦЕНЗИРОВАНИЮ ПАССАЖИРСКИХ ПЕРЕВОЗОК, В ТОМ ЧИСЛЕ ШКОЛЬНЫМИ АВТОБУСАМИ</w:t>
      </w:r>
    </w:p>
    <w:p>
      <w:pPr>
        <w:pStyle w:val="Normal"/>
        <w:jc w:val="both"/>
        <w:rPr/>
      </w:pPr>
      <w:r>
        <w:rPr>
          <w:b/>
        </w:rPr>
        <w:t>Минтранс</w:t>
      </w:r>
      <w:r>
        <w:rPr/>
        <w:t xml:space="preserve"> РФ предлагает вернуться к системе лицензирования пассажирских перевозок, в том числе детей школьными автобусами.</w:t>
      </w:r>
    </w:p>
    <w:p>
      <w:pPr>
        <w:pStyle w:val="Normal"/>
        <w:jc w:val="both"/>
        <w:rPr/>
      </w:pPr>
      <w:r>
        <w:rPr/>
        <w:t xml:space="preserve">«Нам представляется целесообразным вернуться к лицензированию перевозок пассажиров по заказу или для собственных нужд, в том числе перевозок школьными автобусами, как это было несколько лет назад», – заявил на заседании президиума Госсовета в понедельник </w:t>
      </w:r>
      <w:r>
        <w:rPr>
          <w:b/>
        </w:rPr>
        <w:t>министр транспорта РФ</w:t>
      </w:r>
      <w:r>
        <w:rPr/>
        <w:t xml:space="preserve"> Максим </w:t>
      </w:r>
      <w:r>
        <w:rPr>
          <w:b/>
        </w:rPr>
        <w:t>Соколов</w:t>
      </w:r>
      <w:r>
        <w:rPr/>
        <w:t>.</w:t>
      </w:r>
    </w:p>
    <w:p>
      <w:pPr>
        <w:pStyle w:val="Normal"/>
        <w:jc w:val="both"/>
        <w:rPr/>
      </w:pPr>
      <w:r>
        <w:rPr/>
        <w:t>Он напомнил, что до 2005 года основным механизмом регулирования отношений в сфере перевозок пассажиров и грузов было лицензирование. «Однако в рамках мероприятий по снижению административных барьеров в 2005 году из перечня видов деятельности, подлежащих лицензированию, были сначала исключены грузовые перевозки автомобильным транспортом, а в 2011 году – перевозки пассажиров по заказу перешли на уведомительный порядок», – рассказал министр.</w:t>
      </w:r>
    </w:p>
    <w:p>
      <w:pPr>
        <w:pStyle w:val="Normal"/>
        <w:jc w:val="both"/>
        <w:rPr/>
      </w:pPr>
      <w:r>
        <w:rPr/>
        <w:t>По словам М.</w:t>
      </w:r>
      <w:r>
        <w:rPr>
          <w:b/>
        </w:rPr>
        <w:t>Соколов</w:t>
      </w:r>
      <w:r>
        <w:rPr/>
        <w:t>а, вследствие этого «на рынок постоянно приходят новые перевозчики, которые порой не имеют надлежащей профессиональной подготовки и финансовых возможностей нести бремя обязательных расходов, которые связаны с содержанием парка, безопасностью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АВТОДОР» С 28 МАРТА УСТАНОВИТ ЕДИНОЕ ВРЕМЯ ДЕЙСТВИЯ ДНЕВНЫХ И НОЧНЫХ ТАРИФОВ НА ТРАССЕ М-4 «ДОН»</w:t>
      </w:r>
    </w:p>
    <w:p>
      <w:pPr>
        <w:pStyle w:val="Normal"/>
        <w:jc w:val="both"/>
        <w:rPr/>
      </w:pPr>
      <w:r>
        <w:rPr/>
        <w:t>ГК «Автодор» с 00:00 мск 28 марта установит единое время действия дневных и ночных тарифов на платных участках трассы М-4 «Дон», говорится в сообщении госкомпании.</w:t>
      </w:r>
    </w:p>
    <w:p>
      <w:pPr>
        <w:pStyle w:val="Normal"/>
        <w:jc w:val="both"/>
        <w:rPr/>
      </w:pPr>
      <w:r>
        <w:rPr/>
        <w:t>Период действия дневного тарифа установлен с 07:00 до 00:00, ночного тарифа – с 00:00 до 07:00 часов. Ранее на различных участках М-4 «Дон» действовали различные временные границы дневного и ночного тарифов.</w:t>
      </w:r>
    </w:p>
    <w:p>
      <w:pPr>
        <w:pStyle w:val="Normal"/>
        <w:jc w:val="both"/>
        <w:rPr/>
      </w:pPr>
      <w:r>
        <w:rPr/>
        <w:t>«Размер платы за проезд при этом останется прежним», – подчеркивают в госкомпании.</w:t>
      </w:r>
    </w:p>
    <w:p>
      <w:pPr>
        <w:pStyle w:val="Normal"/>
        <w:jc w:val="both"/>
        <w:rPr/>
      </w:pPr>
      <w:r>
        <w:rPr/>
        <w:t>Изменения коснутся следующих участков автомобильной дороги М-4 «Дон»:</w:t>
      </w:r>
    </w:p>
    <w:p>
      <w:pPr>
        <w:pStyle w:val="Normal"/>
        <w:jc w:val="both"/>
        <w:rPr/>
      </w:pPr>
      <w:r>
        <w:rPr/>
        <w:t xml:space="preserve">– </w:t>
      </w:r>
      <w:r>
        <w:rPr/>
        <w:t>км 225 – км 260 в Тульской области, обход г. Богородицк;</w:t>
      </w:r>
    </w:p>
    <w:p>
      <w:pPr>
        <w:pStyle w:val="Normal"/>
        <w:jc w:val="both"/>
        <w:rPr/>
      </w:pPr>
      <w:r>
        <w:rPr/>
        <w:t xml:space="preserve">– </w:t>
      </w:r>
      <w:r>
        <w:rPr/>
        <w:t>км 287 – км 322 в Тульской области, обход г. Ефремов;</w:t>
      </w:r>
    </w:p>
    <w:p>
      <w:pPr>
        <w:pStyle w:val="Normal"/>
        <w:jc w:val="both"/>
        <w:rPr/>
      </w:pPr>
      <w:r>
        <w:rPr/>
        <w:t xml:space="preserve">– </w:t>
      </w:r>
      <w:r>
        <w:rPr/>
        <w:t>км 330 – км 414 в Липецкой области, обход с. Яркино и г. Елец;</w:t>
      </w:r>
    </w:p>
    <w:p>
      <w:pPr>
        <w:pStyle w:val="Normal"/>
        <w:jc w:val="both"/>
        <w:rPr/>
      </w:pPr>
      <w:r>
        <w:rPr/>
        <w:t xml:space="preserve">– </w:t>
      </w:r>
      <w:r>
        <w:rPr/>
        <w:t>км 414 – км 464 в Липецкой области, обход с. Хлевное и г. Задонск;</w:t>
      </w:r>
    </w:p>
    <w:p>
      <w:pPr>
        <w:pStyle w:val="Normal"/>
        <w:jc w:val="both"/>
        <w:rPr/>
      </w:pPr>
      <w:r>
        <w:rPr/>
        <w:t xml:space="preserve">– </w:t>
      </w:r>
      <w:r>
        <w:rPr/>
        <w:t>км 544 – км 633 в Воронежской области.</w:t>
      </w:r>
    </w:p>
    <w:p>
      <w:pPr>
        <w:pStyle w:val="Normal"/>
        <w:jc w:val="both"/>
        <w:rPr/>
      </w:pPr>
      <w:r>
        <w:rPr/>
        <w:t>Таким образом, время действия суточных тарифов станет одинаковым для всех действующих платных участков автомобильной дороги М-4 «Дон».</w:t>
      </w:r>
    </w:p>
    <w:p>
      <w:pPr>
        <w:pStyle w:val="Normal"/>
        <w:jc w:val="both"/>
        <w:rPr/>
      </w:pPr>
      <w:r>
        <w:rPr/>
        <w:t>«Единые границы для дневных и ночных тарифов вводятся, учитывая многочисленные обращения автомобилистов и для того, чтобы сделать для пользователей расчет проезда по дороге М-4 «Дон» более ясным и удобным», – отмечает «Автодор».</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00 км. В доверительное управление госкомпании «Автодор» М-4 «Дон» была передана в мае 2010 года. После введения в эксплуатацию новых скоростных участков 973,788 км дороги М-4 «Дон» стали соответствовать категории IБ, 101,135 км – категории IА, 100,629 – категории IВ. В результате проводимой «Автодором» реконструкции вся магистраль М-4 «Дон» к 2019 году будет соответствовать первой технической категории.</w:t>
      </w:r>
    </w:p>
    <w:p>
      <w:pPr>
        <w:pStyle w:val="Normal"/>
        <w:jc w:val="both"/>
        <w:rPr/>
      </w:pPr>
      <w:r>
        <w:rPr/>
        <w:t>В настоящее время на М-4 «Дон» в платном режиме действует более 300 км автодорог: участок в Московской области (с 48-го по 71-й км), обходы городов Богородицка (с 225-го по 260-й км) и Ефремова (с 287-го по 321-й км) в Тульской области, города Елец, села Яркино, города Задонск и села Хлевного (с 330-го по 464-й км) в Липецкой области, а также обход г. Воронеж (с 492 по 517-й км) и участок км 544 – км 633 в Воронежской обл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ИЗАВЕТА КУЗНЕЦОВА; 15.03.2016; В РАМЕНСКОЕ ЗАПУСТЯТ ВОЛОНТЕРОВ</w:t>
      </w:r>
    </w:p>
    <w:p>
      <w:pPr>
        <w:pStyle w:val="Normal"/>
        <w:jc w:val="both"/>
        <w:rPr/>
      </w:pPr>
      <w:r>
        <w:rPr/>
        <w:t>Своих пассажиров аэропорт еще не нашел</w:t>
      </w:r>
    </w:p>
    <w:p>
      <w:pPr>
        <w:pStyle w:val="Normal"/>
        <w:jc w:val="both"/>
        <w:rPr/>
      </w:pPr>
      <w:r>
        <w:rPr/>
        <w:t xml:space="preserve">Заявленное на 15 марта открытие в Жуковском четвертого аэропорта московского авиаузла Раменское превратится в тестирование с участием волонтеров и одного самолета Sukhoi Superjet 100. Дата полноценного старта работы Раменского по-прежнему не определена. По данным источников «Ъ», оператор аэропорта до сих пор не нашел авиакомпании, готовые летать из Раменского, нет и постановления правительства, которое открыло бы международные полеты из аэропорта. </w:t>
      </w:r>
    </w:p>
    <w:p>
      <w:pPr>
        <w:pStyle w:val="Normal"/>
        <w:jc w:val="both"/>
        <w:rPr/>
      </w:pPr>
      <w:r>
        <w:rPr/>
        <w:t xml:space="preserve">На сегодня запланировано открытие международного аэропорта Раменское в подмосковном Жуковском. 15 марта в качестве дня старта его работы в начале февраля называл гендиректор управляющей компании Раменского ОАО «Рампорт Аэро» Томас Вайшвила. Однако, по словам источника «Ъ», знакомого с ситуацией, сегодня «Рампорт Аэро» проведет лишь тестирование работы аэропорта для «проверки работоспособности всех систем и подразделений». Собеседник пояснил, что для тестирования будут привлечены «условные пассажиры» (волонтеры), которые поучаствуют в регистрации и обработке багажа. </w:t>
      </w:r>
    </w:p>
    <w:p>
      <w:pPr>
        <w:pStyle w:val="Normal"/>
        <w:jc w:val="both"/>
        <w:rPr/>
      </w:pPr>
      <w:r>
        <w:rPr/>
        <w:t xml:space="preserve">В «Ростехе» (входящее в госкорпорацию ОАО «ТВК «Россия»« владеет 25% «Рампорт Аэро») «Ъ» подтвердили, что пройдет «комплексное тестирование работы нового аэропорта». Кроме того, по данным источника «Ъ», состоится проверка служб авиабезопасности, запуск работы IT-систем и других сервисных и технических служб. Собеседник отмечает, что для проверки будет привлечен один самолет Sukhoi Superjet 100 (SSJ 100), который пройдет техническое и сервисное обслуживание. Источник «Ъ» говорит, что предложение использовать SSJ 100 поступило от «Гражданских самолетов Сухого», машина базируется на сегодняшний день в Жуковском. </w:t>
      </w:r>
    </w:p>
    <w:p>
      <w:pPr>
        <w:pStyle w:val="Normal"/>
        <w:jc w:val="both"/>
        <w:rPr/>
      </w:pPr>
      <w:r>
        <w:rPr/>
        <w:t xml:space="preserve">«Ростех» развивает проект создания четвертого аэропорта московского авиаузла (МАУ) на базе Раменского с 2013 года. Партнером госкорпорации стал литовский авиационный холдинг Avia Solutions Group, он получил 75% минус 1 акцию «Рампорт Аэро». Объем инвестиций в проект на первом этапе – 1,8 млрд руб., на сегодняшний день построены пассажирский терминал и вспомогательная инфраструктура, сертификация необходимых аэропортовых видов деятельности еще продолжается. </w:t>
      </w:r>
    </w:p>
    <w:p>
      <w:pPr>
        <w:pStyle w:val="Normal"/>
        <w:jc w:val="both"/>
        <w:rPr/>
      </w:pPr>
      <w:r>
        <w:rPr/>
        <w:t xml:space="preserve">Источники «Ъ» на авиарынке уверяют, что точная дата полноценного запуска Раменского для пассажиров все еще не определена. «Есть много факторов, которые пока не позволяют утвердить точную дату,– формально это привязано к выходу распоряжения правительства об открытии аэропорта для международных полетов, но главная проблема в другом – авиакомпании, которые будут летать из нового аэропорта, до сих не определены»,– говорит один из собеседников «Ъ». Источники «Ъ» поясняют, что проект развития Раменского планировался на «совсем другом рынке», когда аэропорты МАУ были действительно перегружены и существовала потребность в отдельной площадке для лоукостера и чартерных рейсов. «На фоне экономических проблем, санкций, девальвации рубля, закрытия Египта и чартеров в Турцию международный пассажиропоток упал (в январе на 26,3%.– »Ъ»), а уход с рынка «Трансаэро» освободил емкости в существующих аэропортах, и потребность в Раменском сейчас невелика»,– говорит один из собеседников «Ъ». Другой источник «Ъ», знакомый с ситуацией, добавляет, что изначально, когда создавался проект, бизнес-модель аэропорта была рассчитана на неавиационные доходы от международных перевозок – duty free и близлежащие торговые центры. </w:t>
      </w:r>
    </w:p>
    <w:p>
      <w:pPr>
        <w:pStyle w:val="Normal"/>
        <w:jc w:val="both"/>
        <w:rPr/>
      </w:pPr>
      <w:r>
        <w:rPr/>
        <w:t xml:space="preserve">Собеседники «Ъ» отмечают, что при проработке проекта Раменского ставка делалась и на «Победу» – лоукостер «Аэрофлота», но с 2015 года он базируется во Внуково. В «Аэрофлоте» отказались от комментариев, но источник «Ъ», близкий к группе, отметил, что «использование второстепенного аэропорта со значительно более низкими тарифами могло бы позволить «Победе» сократить издержки, что приведет к снижению стоимости перевозки для потребителя». По его словам, если у Раменского будет хорошая подъездная инфраструктура, в том числе железнодорожная ветка, а тарифы на наземное обслуживание окажутся значительно ниже, чем во Внуково, «то базирование лоукостера могло бы стать предметом обсуждения». Но, подчеркнул собеседник, чтобы вести переговоры, «Победе» «нужны конкретные предложения с описанием всех характеристик, информацией по ставкам и тарифам, ограничениям по взлетам-посадкам и прочему». </w:t>
      </w:r>
    </w:p>
    <w:p>
      <w:pPr>
        <w:pStyle w:val="Normal"/>
        <w:jc w:val="both"/>
        <w:rPr/>
      </w:pPr>
      <w:r>
        <w:rPr/>
        <w:t xml:space="preserve">По данным источников «Ъ», «Рампорт Аэро» рассылала предложения по работе в Раменском ряду авиакомпаний, но, уверяют собеседники, «четкой конкретики там не было». «Все предсказуемо ждут, что тарифы на обслуживание в Раменском будут ниже, чем в других аэропортах МАУ, но, возможно, с каждой авиакомпанией они будут обсуждаться отдельно»,– говорит один из собеседников. По данным «Газеты.ру», «Рампорт Аэро» сделала предложения таджикской «Таджик Эйр», белорусской «Белавиа» и казахской SCAT, а также «Ямалу» и «Комиавиатрансу». </w:t>
      </w:r>
    </w:p>
    <w:p>
      <w:pPr>
        <w:pStyle w:val="Normal"/>
        <w:jc w:val="both"/>
        <w:rPr/>
      </w:pPr>
      <w:r>
        <w:rPr/>
        <w:t xml:space="preserve">Независимый авиаэксперт Андрей Крамаренко отмечает, что в текущей ситуации привлечь даже небольших перевозчиков в Раменское будет сложно и «это произойдет, очевидно, не в перспективе ближайших двух лет». Для иностранных компаний Раменское пока тоже вряд ли сможет предложить существенно более выгодные условия, чем в других аэропортах МАУ, учитывая, что на фоне слабого рубля ставки сборов там сейчас достаточно низкие. «Скорее всего, пока речь может идти о разовых чартерах, но с учетом сложностей с транспортом до аэропорта продать турпакет с таким рейсом тоже может быть непросто»,– говорит господин Крамаренко. </w:t>
      </w:r>
    </w:p>
    <w:p>
      <w:pPr>
        <w:pStyle w:val="Heading3"/>
        <w:jc w:val="both"/>
        <w:rPr/>
      </w:pPr>
      <w:r>
        <w:rPr>
          <w:rFonts w:cs="Times New Roman" w:ascii="Times New Roman" w:hAnsi="Times New Roman"/>
          <w:sz w:val="24"/>
          <w:szCs w:val="24"/>
        </w:rPr>
        <w:t xml:space="preserve">РОССИЙСКАЯ ГАЗЕТА; </w:t>
      </w:r>
      <w:hyperlink r:id="rId2">
        <w:r>
          <w:rPr>
            <w:rStyle w:val="InternetLink"/>
            <w:rFonts w:cs="Times New Roman" w:ascii="Times New Roman" w:hAnsi="Times New Roman"/>
            <w:sz w:val="24"/>
            <w:szCs w:val="24"/>
          </w:rPr>
          <w:t>АЛЕНА УЗБЕКОВА</w:t>
        </w:r>
      </w:hyperlink>
      <w:r>
        <w:rPr>
          <w:rFonts w:cs="Times New Roman" w:ascii="Times New Roman" w:hAnsi="Times New Roman"/>
          <w:sz w:val="24"/>
          <w:szCs w:val="24"/>
        </w:rPr>
        <w:t>; 14.03.2016; ЛАСКОВЫЙ МАЙ</w:t>
      </w:r>
    </w:p>
    <w:p>
      <w:pPr>
        <w:pStyle w:val="Normal"/>
        <w:jc w:val="both"/>
        <w:rPr/>
      </w:pPr>
      <w:r>
        <w:rPr/>
        <w:t>Туры на отечественные курорты хотят снизить в цене за счет внедрения программы субсидирования авиаперевозок, рассказал в интервью «РГ» руководитель Ростуризма Олег Сафонов.</w:t>
      </w:r>
    </w:p>
    <w:p>
      <w:pPr>
        <w:pStyle w:val="Normal"/>
        <w:jc w:val="both"/>
        <w:rPr/>
      </w:pPr>
      <w:r>
        <w:rPr/>
        <w:t>По его словам, значительную часть в стоимости тура составляет перелет, и если государство поможет авиакомпаниям, снижение цен на путевки может составить до 50 процентов.</w:t>
      </w:r>
    </w:p>
    <w:p>
      <w:pPr>
        <w:pStyle w:val="Normal"/>
        <w:jc w:val="both"/>
        <w:rPr/>
      </w:pPr>
      <w:r>
        <w:rPr/>
        <w:t>Еще одна новость – о создании системы онлайн-бронирования жилья в частном секторе, наподобие порталов Airbnb или Villas.com. Начать хотят с Сочи, затем присоединиться к системе могут и владельцы домов и квартир в других регионах.</w:t>
      </w:r>
    </w:p>
    <w:p>
      <w:pPr>
        <w:pStyle w:val="Normal"/>
        <w:jc w:val="both"/>
        <w:rPr/>
      </w:pPr>
      <w:r>
        <w:rPr/>
        <w:t>Олег Петрович, когда может заработать программа субсидирования авиаперевозок?</w:t>
      </w:r>
    </w:p>
    <w:p>
      <w:pPr>
        <w:pStyle w:val="Normal"/>
        <w:jc w:val="both"/>
        <w:rPr/>
      </w:pPr>
      <w:r>
        <w:rPr/>
        <w:t xml:space="preserve">Олег Сафонов: Точной информации пока нет, ранее планировалось, что программа должна заработать уже весной этого года. Мы совместно с туроператорами разработали предложения об этом и направили их в </w:t>
      </w:r>
      <w:r>
        <w:rPr>
          <w:b/>
        </w:rPr>
        <w:t>Минтранс</w:t>
      </w:r>
      <w:r>
        <w:rPr/>
        <w:t xml:space="preserve"> России.</w:t>
      </w:r>
    </w:p>
    <w:p>
      <w:pPr>
        <w:pStyle w:val="Normal"/>
        <w:jc w:val="both"/>
        <w:rPr/>
      </w:pPr>
      <w:r>
        <w:rPr/>
        <w:t>Главная задача сделать отдых в России доступнее и создать условия для более полного использования возможностей российских регионов, в том числе за счет «удлинения» курортного сезона. Решением может стать субсидирование перелетов тургрупп в низкий сезон – весной и осенью на курорты Черноморского побережья, в Казань и на Алтай.</w:t>
      </w:r>
    </w:p>
    <w:p>
      <w:pPr>
        <w:pStyle w:val="Normal"/>
        <w:jc w:val="both"/>
        <w:rPr/>
      </w:pPr>
      <w:r>
        <w:rPr/>
        <w:t>В предложениях речь идет о двух десятках городов, откуда могут вылетать такие рейсы – об Архангельске, Астрахани, Набережных Челнах, Кемерово, Мурманске, Челябинске, Сургуте, Тюмени, Владивостоке, Хабаровске, Иркутске, Санкт-Петербурге, Новосибирске, Екатеринбурге, Нижнем Новгороде, Казани, Омске, Самаре, Ростове, Уфе, Красноярске, Перми, Воронеже и Волгограде. (Предлагалось, что программа субсидирования будет работать с 1 апреля по 1 июня и затем с 15 сентября по 15 ноября. – Ред.).</w:t>
      </w:r>
    </w:p>
    <w:p>
      <w:pPr>
        <w:pStyle w:val="Normal"/>
        <w:jc w:val="both"/>
        <w:rPr/>
      </w:pPr>
      <w:r>
        <w:rPr/>
        <w:t>Объясните, пожалуйста, как будут распределяться субсидии?</w:t>
      </w:r>
    </w:p>
    <w:p>
      <w:pPr>
        <w:pStyle w:val="Normal"/>
        <w:jc w:val="both"/>
        <w:rPr/>
      </w:pPr>
      <w:r>
        <w:rPr/>
        <w:t>Олег Сафонов: Субсидии на авиаперевозку будут направляться авиакомпаниям, которые подпишут соответствующие соглашения с крупнейшими туроператорами, формирующими туры на популярные отечественные курорты.</w:t>
      </w:r>
    </w:p>
    <w:p>
      <w:pPr>
        <w:pStyle w:val="Normal"/>
        <w:jc w:val="both"/>
        <w:rPr/>
      </w:pPr>
      <w:r>
        <w:rPr/>
        <w:t>Если будут субсидировать авиакомпании, в чем будет состоять выгода для потребителя?</w:t>
      </w:r>
    </w:p>
    <w:p>
      <w:pPr>
        <w:pStyle w:val="Normal"/>
        <w:jc w:val="both"/>
        <w:rPr/>
      </w:pPr>
      <w:r>
        <w:rPr/>
        <w:t>Олег Сафонов: В снижении стоимости турпакета за счет удешевления цены билета. Не секрет, что наиболее значимую часть в стоимости турпродукта составляет перелет. И если государство субсидирует перевозчикам часть расходов, они, в свою очередь, смогут реализовывать туроператорам определенную часть мест в самолете по льготной цене. Турфирмы смогут компоновать более доступные туры. Если же говорить только о стоимости перелета в составе турпакета, то благодаря программе субсидирования снижение может доходить до 50 процентов.</w:t>
      </w:r>
    </w:p>
    <w:p>
      <w:pPr>
        <w:pStyle w:val="Normal"/>
        <w:jc w:val="both"/>
        <w:rPr/>
      </w:pPr>
      <w:r>
        <w:rPr/>
        <w:t>Сколько может стоить такая программа бюджету?</w:t>
      </w:r>
    </w:p>
    <w:p>
      <w:pPr>
        <w:pStyle w:val="Normal"/>
        <w:jc w:val="both"/>
        <w:rPr/>
      </w:pPr>
      <w:r>
        <w:rPr/>
        <w:t>Олег Сафонов: По предварительным расчетам речь идет примерно о 500 миллионах рублей. Мировой опыт говорит о том, что бюджетные затраты на развитие туризма в итоге окупаются многократно.</w:t>
      </w:r>
    </w:p>
    <w:p>
      <w:pPr>
        <w:pStyle w:val="Normal"/>
        <w:jc w:val="both"/>
        <w:rPr/>
      </w:pPr>
      <w:r>
        <w:rPr/>
        <w:t>Я часто привожу в пример статистику Всемирной туристской организация при ООН (ЮНВТО) о том, что туризм связан с 53 отраслями народного хозяйства и стимулирует их рост, обеспечивая колоссальный синергетический эффект. Надо отметить и то, что одно рабочее место в сфере туризма создает до 5 рабочих мест в смежных отраслях.</w:t>
      </w:r>
    </w:p>
    <w:p>
      <w:pPr>
        <w:pStyle w:val="Normal"/>
        <w:jc w:val="both"/>
        <w:rPr/>
      </w:pPr>
      <w:r>
        <w:rPr/>
        <w:t>***</w:t>
      </w:r>
    </w:p>
    <w:p>
      <w:pPr>
        <w:pStyle w:val="Normal"/>
        <w:jc w:val="both"/>
        <w:rPr/>
      </w:pPr>
      <w:r>
        <w:rPr/>
        <w:t>когда откроется Египет</w:t>
      </w:r>
    </w:p>
    <w:p>
      <w:pPr>
        <w:pStyle w:val="Normal"/>
        <w:jc w:val="both"/>
        <w:rPr/>
      </w:pPr>
      <w:r>
        <w:rPr/>
        <w:t>Эксперты прогнозировали, что Египет может открыться в первом квартале этого года.</w:t>
      </w:r>
    </w:p>
    <w:p>
      <w:pPr>
        <w:pStyle w:val="Normal"/>
        <w:jc w:val="both"/>
        <w:rPr/>
      </w:pPr>
      <w:r>
        <w:rPr/>
        <w:t>И вот на прошлой неделе египетские перевозчики запросили слоты в столичном авиаузле на полеты. Но пока точных дат, когда состоится первый вылет, нет.</w:t>
      </w:r>
    </w:p>
    <w:p>
      <w:pPr>
        <w:pStyle w:val="Normal"/>
        <w:jc w:val="both"/>
        <w:rPr/>
      </w:pPr>
      <w:r>
        <w:rPr/>
        <w:t xml:space="preserve">Скорее всего, авиакомпании хотят «забронировать» более удобное время. И как только будет принято решение о возобновлении полетов, сразу подать заявку в </w:t>
      </w:r>
      <w:r>
        <w:rPr>
          <w:b/>
        </w:rPr>
        <w:t>Росавиаци</w:t>
      </w:r>
      <w:r>
        <w:rPr/>
        <w:t>ю на получения разрешения на полеты в Россию, предположил главный редактор портала Avia.ru Роман Гусаров. Тем более что за договоренность о слотах аэропорты денег не берут. Им выгодно, чтобы от них летало больше бортов. Ведь именно за обслуживание пассажиров аэропорты получат свой доход.</w:t>
      </w:r>
    </w:p>
    <w:p>
      <w:pPr>
        <w:pStyle w:val="Normal"/>
        <w:jc w:val="both"/>
        <w:rPr/>
      </w:pPr>
      <w:r>
        <w:rPr/>
        <w:t>Говоря о возможном возобновлении авиасообщения России с Египтом, эксперт отметил, что, скорее всего, сначала речь пойдет о регулярных рейсах, а не чартерах. Например, в Каир. Там весной этого года ожидают открытия нового пассажирского терминала, отвечающего всем международным требованиям авиационной безопасности.</w:t>
      </w:r>
    </w:p>
    <w:p>
      <w:pPr>
        <w:pStyle w:val="Normal"/>
        <w:jc w:val="both"/>
        <w:rPr/>
      </w:pPr>
      <w:r>
        <w:rPr/>
        <w:t xml:space="preserve">Что касается курортных городов, то в Египет идет очередная проверка уровня безопасности аэропортов, подготовка специалистов авиационной безопасности. На одной из выставок досмотрового оборудования, египетские эксперты интересовались российскими разработками, говорил ранее в беседе с журналистам замглавы </w:t>
      </w:r>
      <w:r>
        <w:rPr>
          <w:b/>
        </w:rPr>
        <w:t>Ространснадзор</w:t>
      </w:r>
      <w:r>
        <w:rPr/>
        <w:t>а Владимир Черток.</w:t>
      </w:r>
    </w:p>
    <w:p>
      <w:pPr>
        <w:pStyle w:val="Normal"/>
        <w:jc w:val="both"/>
        <w:rPr/>
      </w:pPr>
      <w:r>
        <w:rPr/>
        <w:t>В Ростуризме пока тоже не называют конкретных дат «открытия» Египта. «Мы не являемся органом, принимающим решения по таким вопросам, а выполняем поручения руководства страны, – сказал глава ведомства Олег Сафонов. – Если решение о возобновлении полетов и продажи туров в Египет будет принято, наша задача обеспечить его реализацию для участников рынка и туристов, разумеется, руководствуясь вопросами обеспечения безопасности пребывания наших граждан за рубежом».</w:t>
      </w:r>
    </w:p>
    <w:p>
      <w:pPr>
        <w:pStyle w:val="Normal"/>
        <w:jc w:val="both"/>
        <w:rPr/>
      </w:pPr>
      <w:r>
        <w:rPr/>
        <w:t>Восстановить продажу туров в Египет российский турбизнес может в течение одного-двух дней, рассказал «РГ» вице-президент Российского союза туриндустрии Юрий Барзыкин. В свое время российские компании положили на счета египетских коллег более 2 миллиардов рублей вплоть до апреля. То есть туры фактически оплачены, осталось «поднять шлагбаум».</w:t>
      </w:r>
    </w:p>
    <w:p>
      <w:pPr>
        <w:pStyle w:val="Normal"/>
        <w:jc w:val="both"/>
        <w:rPr/>
      </w:pPr>
      <w:r>
        <w:rPr/>
        <w:t>Главный вопрос, смогут ли россияне покупать путевки в Египет. «При таком курсе доллара восстановить позиции будет непросто», – полагает Юрий Барзыкин. Впрочем, если египетские партнеры, желая восстановить клиентов из России, пойдут на спецмеры, например, в виде скидок на проживание в отелях, Египет может вернуть лидирующие позиции и составить конкуренцию курортам Краснодарского края и Крыма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6; МИД ЕГИПТА: МЕРЫ БЕЗОПАСНОСТИ, ПРЕДЛОЖЕННЫЕ РФ, ВВЕДЕНЫ В АЭРОПОРТАХ</w:t>
      </w:r>
    </w:p>
    <w:p>
      <w:pPr>
        <w:pStyle w:val="Normal"/>
        <w:jc w:val="both"/>
        <w:rPr/>
      </w:pPr>
      <w:r>
        <w:rPr/>
        <w:t>Египет уже выполняет новые меры безопасности, рекомендованные российскими экспертами, в аэропортах Каира, Шарм-эш-Шейха и Хургады, об этом в интервью РИА Новости заявил министр иностранных дел Египта Самех Шукри.</w:t>
      </w:r>
    </w:p>
    <w:p>
      <w:pPr>
        <w:pStyle w:val="Normal"/>
        <w:jc w:val="both"/>
        <w:rPr/>
      </w:pPr>
      <w:r>
        <w:rPr/>
        <w:t>«В аэропортах Каира, Шарм-эш-Шейха и Хургады уже введено много новых мер по обеспечению безопасности, согласно российскому видению, рекомендациям. Все это сейчас выполняется», – сказал глава МИД Египта.</w:t>
      </w:r>
    </w:p>
    <w:p>
      <w:pPr>
        <w:pStyle w:val="Normal"/>
        <w:jc w:val="both"/>
        <w:rPr/>
      </w:pPr>
      <w:r>
        <w:rPr/>
        <w:t>Туристический бизнес Египта переживает значительный спад с начала периода политической нестабильности в 2011 году, а также после катастрофы российского самолета над Синаем в октябре прошлого года. Россия полностью приостановила авиасообщение с этой страной, ряд европейских стран запретили полеты на египетские курорты. Власти Египта предпринимают огромные усилия по повышению мер безопасности в курортных местах и аэропортах, желая восстановить турпоток. За последние месяцы с инспекцией безопасности египетских аэропортов в Каире, Хургаде и Шарм-эш-Шейхе побывало множество иностранных экспертных делега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6; МИД ЕГИПТА: КАИР СОГЛАСЕН С ТРЕБОВАНИЯМИ ПО БЕЗОПАСНОСТИ В АЭРОПОРТАХ</w:t>
      </w:r>
    </w:p>
    <w:p>
      <w:pPr>
        <w:pStyle w:val="Normal"/>
        <w:jc w:val="both"/>
        <w:rPr/>
      </w:pPr>
      <w:r>
        <w:rPr/>
        <w:t>Власти Египта пошли на максимальный уровень сотрудничества с Россией по проверке аэропортов страны и согласились со всеми ее рекомендациями, заявил в интервью РИА Новости министр иностранных дел Египта Самех Шукри.</w:t>
      </w:r>
    </w:p>
    <w:p>
      <w:pPr>
        <w:pStyle w:val="Normal"/>
        <w:jc w:val="both"/>
        <w:rPr/>
      </w:pPr>
      <w:r>
        <w:rPr/>
        <w:t>«Мы пошли на максимальный уровень сотрудничества с Россией (по инспекции мер безопасности, принимаемых в египетских аэропортах) и согласились на все российские предложения и рекомендации», – сказал глава МИД Египта.</w:t>
      </w:r>
    </w:p>
    <w:p>
      <w:pPr>
        <w:pStyle w:val="Normal"/>
        <w:jc w:val="both"/>
        <w:rPr/>
      </w:pPr>
      <w:r>
        <w:rPr/>
        <w:t>Туристический бизнес Египта переживает значительный спад с начала периода политической нестабильности в 2011 году, а также после катастрофы российского самолета над Синаем в октябре прошлого года. Россия полностью приостановила авиасообщение с этой страной, ряд европейских стран запретили полеты на египетские курорты.</w:t>
      </w:r>
    </w:p>
    <w:p>
      <w:pPr>
        <w:pStyle w:val="Normal"/>
        <w:jc w:val="both"/>
        <w:rPr/>
      </w:pPr>
      <w:r>
        <w:rPr/>
        <w:t>Власти Египта прилагают огромные усилия по повышению мер безопасности в курортных местах и аэропортах, желая восстановить турпоток. За последние месяцы с инспекцией безопасности египетских аэропортов в Каире, Хургаде и Шарм-эш-Шейхе побывало множество иностранных экспертных делег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ФАС РАЗРЕШИЛА «НОВАПОРТУ» КУПИТЬ АЭРОПОРТ МУРМАНСКА</w:t>
      </w:r>
    </w:p>
    <w:p>
      <w:pPr>
        <w:pStyle w:val="Normal"/>
        <w:jc w:val="both"/>
        <w:rPr/>
      </w:pPr>
      <w:r>
        <w:rPr/>
        <w:t xml:space="preserve">Федеральная антимонопольная служба (ФАС) одобрила ходатайство аэропортового холдинга «Новапорт» о приобретении 100% акций ОАО «Аэропорт Мурманск», сообщило ведомство в понедельник. </w:t>
      </w:r>
    </w:p>
    <w:p>
      <w:pPr>
        <w:pStyle w:val="Normal"/>
        <w:jc w:val="both"/>
        <w:rPr/>
      </w:pPr>
      <w:r>
        <w:rPr/>
        <w:t xml:space="preserve">Стать единственный владельцем аэропорта холдинг намеревался еще до конца прошлого года, говорил генеральный директор «Новапорта» Сергей Рудаков. До этого – в мае 2015 г. – госпакет в 38% за 82 млн рублей был продан на аукционе московскому ООО «Риволи». По данным «СПАРК-Интерфакс» общество зарегистрировано в 2008 году, единственным владельцем является генеральный директор компании Екатерина Даниличева. </w:t>
      </w:r>
    </w:p>
    <w:p>
      <w:pPr>
        <w:pStyle w:val="Normal"/>
        <w:jc w:val="both"/>
        <w:rPr/>
      </w:pPr>
      <w:r>
        <w:rPr/>
        <w:t>Вместе с тем эксперты связывали «Риволи» с «Новапортом». Это отчасти подтверждают слова самого С.Рудакова. «На аукционе министерства имущественных отношений в первой половине текущего (2015 – ИФ) года мы купили контрольный пакет «Аэропорта Мурманск», – говорил он осенью прошлого года.</w:t>
      </w:r>
    </w:p>
    <w:p>
      <w:pPr>
        <w:pStyle w:val="Normal"/>
        <w:jc w:val="both"/>
        <w:rPr/>
      </w:pPr>
      <w:r>
        <w:rPr/>
        <w:t>Позднее «Новапорт» подписал соглашение с другим совладельцем компании – ЗАО «Газпромнефть-Аэро» – о покупке их доли в объеме 24% акций. Уже в декабре правительственная комиссия по иностранным инвестициям одобрила соответствующее ходатайство холдинга.</w:t>
      </w:r>
    </w:p>
    <w:p>
      <w:pPr>
        <w:pStyle w:val="Normal"/>
        <w:jc w:val="both"/>
        <w:rPr/>
      </w:pPr>
      <w:r>
        <w:rPr/>
        <w:t>Когда будет реализована сделка по покупке акций мурманского аэропорта, «Интерфаксу» пока уточнить не удалось.</w:t>
      </w:r>
    </w:p>
    <w:p>
      <w:pPr>
        <w:pStyle w:val="Normal"/>
        <w:jc w:val="both"/>
        <w:rPr/>
      </w:pPr>
      <w:r>
        <w:rPr/>
        <w:t>В конце февраля председатель совета директоров AEON Corporation (совладелец «Новапорта») Роман Троценко говорил, что холдинг ждет начала конкурса по продаже аэропорта Иркутска. Кроме того, «Новапорт» по-прежнему сохраняет интерес к воздушным гаваням Омска и Южно-Сахалинска.</w:t>
      </w:r>
    </w:p>
    <w:p>
      <w:pPr>
        <w:pStyle w:val="Normal"/>
        <w:jc w:val="both"/>
        <w:rPr/>
      </w:pPr>
      <w:r>
        <w:rPr/>
        <w:t xml:space="preserve">Аэропортовая сеть «Новапорт» на паритетных началах принадлежит группе компаний AEON Corporation и инвестиционному холдингу Meridian Capital (Казахстан). В настоящее время компания управляет аэропортами Новосибирска («Толмачево» (MOEX: </w:t>
      </w:r>
      <w:hyperlink r:id="rId3">
        <w:r>
          <w:rPr>
            <w:rStyle w:val="InternetLink"/>
          </w:rPr>
          <w:t>ATLM</w:t>
        </w:r>
      </w:hyperlink>
      <w:r>
        <w:rPr/>
        <w:t>) ), Барнаула, Томска, Читы, Астрахани, Челябинска, Волгограда, Перми, Тюмени и Мурманс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КОЛИЧЕСТВО АВИАРЕЙСОВ ИЗ РОССИИ В ИРАН БУДЕТ УВЕЛИЧЕНО С 5 ДО 9 В НЕДЕЛЮ</w:t>
      </w:r>
    </w:p>
    <w:p>
      <w:pPr>
        <w:pStyle w:val="Normal"/>
        <w:jc w:val="both"/>
        <w:rPr/>
      </w:pPr>
      <w:r>
        <w:rPr/>
        <w:t>Количество авиарейсов из России в Иран будет увеличено с пяти до девяти в неделю, заявил журналистам министр энергетики РФ Александр Новак по итогам встречи с сопредседателем российско-иранской межправкомиссии, министром связи Ирана Махмудом Ваези.</w:t>
      </w:r>
    </w:p>
    <w:p>
      <w:pPr>
        <w:pStyle w:val="Normal"/>
        <w:jc w:val="both"/>
        <w:rPr/>
      </w:pPr>
      <w:r>
        <w:rPr/>
        <w:t>Ранее авиационные власти РФ и Ирана договорились о расширении сотрудничества в области гражданской авиации. Назначенные от каждой стороны авиаперевозчики могут выполнять до 28 парных рейсов в неделю на самолетах любого типа по установленным маршрутам и согласованному расписанию.</w:t>
      </w:r>
    </w:p>
    <w:p>
      <w:pPr>
        <w:pStyle w:val="Normal"/>
        <w:jc w:val="both"/>
        <w:rPr/>
      </w:pPr>
      <w:r>
        <w:rPr/>
        <w:t>Рейсы из РФ могут выполняться в Тегеран, Исфахан, Машхад, Решт и в три других города, которые иранская сторона подтвердит позже. В свою очередь из Ирана перевозчики могут летать в Москву, Санкт-Петербург, Астрахань, Казань, Уфу, Сочи и в ещё один пункт по усмотрению авиавластей РФ.</w:t>
      </w:r>
    </w:p>
    <w:p>
      <w:pPr>
        <w:pStyle w:val="Normal"/>
        <w:jc w:val="both"/>
        <w:rPr/>
      </w:pPr>
      <w:r>
        <w:rPr/>
        <w:t>По словам А.Новака, также в рамках встречи обсуждались поставки в Иран техники российского производства.</w:t>
      </w:r>
    </w:p>
    <w:p>
      <w:pPr>
        <w:pStyle w:val="Normal"/>
        <w:jc w:val="both"/>
        <w:rPr/>
      </w:pPr>
      <w:r>
        <w:rPr/>
        <w:t xml:space="preserve">«Мы сегодня обсуждали вопросы поставок самолетов – Ту-204СМ и Sukhoi Superjet 100, поставок вертолетов, автобусов, автомобилей ГАЗ и Sollers, автомобилей КамАЗ, вагонов «Уралвагонзавода» (MOEX: </w:t>
      </w:r>
      <w:hyperlink r:id="rId4">
        <w:r>
          <w:rPr>
            <w:rStyle w:val="InternetLink"/>
          </w:rPr>
          <w:t>UVZD</w:t>
        </w:r>
      </w:hyperlink>
      <w:r>
        <w:rPr/>
        <w:t xml:space="preserve">) – около 12 тысяч вагонов до 2020 года может быть поставлено в Иран, – перечислил он. – (Говорили также – ИФ) о поставках труб для нефтяной промышленности, проката, насосов, компрессоров, оборудования энергетического машиностроения». </w:t>
      </w:r>
    </w:p>
    <w:p>
      <w:pPr>
        <w:pStyle w:val="Normal"/>
        <w:jc w:val="both"/>
        <w:rPr/>
      </w:pPr>
      <w:r>
        <w:rPr/>
        <w:t>«Эти проекты сейчас согласовываются – контракты между нашими компаниями», – заключил А.Нова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3.2016; АЭРОПОРТ НИЖНЕВАРТОВСКА ЖДЕТ РЕКОНСТРУКЦИЯ</w:t>
      </w:r>
    </w:p>
    <w:p>
      <w:pPr>
        <w:pStyle w:val="Normal"/>
        <w:jc w:val="both"/>
        <w:rPr/>
      </w:pPr>
      <w:r>
        <w:rPr/>
        <w:t xml:space="preserve">Главгосэкспертиза России одобрила реконструкцию аэродрома Нижневартовска, сообщили корреспонденту </w:t>
      </w:r>
      <w:r>
        <w:rPr>
          <w:bCs/>
        </w:rPr>
        <w:t>ИА REGNUM</w:t>
      </w:r>
      <w:r>
        <w:rPr/>
        <w:t xml:space="preserve"> в пресс-службе ведомства.</w:t>
      </w:r>
    </w:p>
    <w:p>
      <w:pPr>
        <w:pStyle w:val="Normal"/>
        <w:jc w:val="both"/>
        <w:rPr/>
      </w:pPr>
      <w:r>
        <w:rPr/>
        <w:t>Эксперты Главгосэкспертизы пришли к выводу, что результаты инженерных изысканий и проектная документация соответствуют требованиям технических регламентов и иным установленным требованиям.</w:t>
      </w:r>
    </w:p>
    <w:p>
      <w:pPr>
        <w:pStyle w:val="Normal"/>
        <w:jc w:val="both"/>
        <w:rPr/>
      </w:pPr>
      <w:r>
        <w:rPr/>
        <w:t>По итогам рассмотрения ведомство выдало положительное заключение.</w:t>
      </w:r>
    </w:p>
    <w:p>
      <w:pPr>
        <w:pStyle w:val="Normal"/>
        <w:jc w:val="both"/>
        <w:rPr/>
      </w:pPr>
      <w:r>
        <w:rPr/>
        <w:t>Международный аэропорт Нижневартовска – один из ключевых воздушных портов Западной Сибири. Сегодня из Нижневартовска можно улететь в десятки городов России, Венгрию, Болгарию, Арабские Эмираты, Таиланд, Вьетнам, Молдову, Узбекистан, Таджикистан и другие страны.</w:t>
      </w:r>
    </w:p>
    <w:p>
      <w:pPr>
        <w:pStyle w:val="Normal"/>
        <w:jc w:val="both"/>
        <w:rPr/>
      </w:pPr>
      <w:r>
        <w:rPr/>
        <w:t>Планируемая реконструкция станет четвертой в истории данного аэропорта. Последняя была проведена в 1992 году, когда нижневартовский аэропорт получил статус федерального. Задача планируемых работ – обеспечить развитие аэродрома и соответствие современным требованиям обслуживания авиаперевозок, а также повысить экономическую привлекательность аэропорта для авиакомпаний. Все работы будут проводиться без прекращения летной эксплуатации.</w:t>
      </w:r>
    </w:p>
    <w:p>
      <w:pPr>
        <w:pStyle w:val="Normal"/>
        <w:jc w:val="both"/>
        <w:rPr/>
      </w:pPr>
      <w:r>
        <w:rPr/>
        <w:t xml:space="preserve">Отметим, что о реконструкции нижневартовского аэропорта речь ведется с 2011 года. Сперва он должен был войти в программу финансирования от </w:t>
      </w:r>
      <w:r>
        <w:rPr>
          <w:b/>
        </w:rPr>
        <w:t>Минтранса</w:t>
      </w:r>
      <w:r>
        <w:rPr/>
        <w:t>. Сейчас по официальной информации проект финансируется за счет средств бюджета Ханты-Мансийского автономного округа. Точные сроки реализации проекта пока не названы.</w:t>
      </w:r>
    </w:p>
    <w:p>
      <w:pPr>
        <w:pStyle w:val="Normal"/>
        <w:jc w:val="both"/>
        <w:rPr/>
      </w:pPr>
      <w:r>
        <w:rPr/>
        <w:t>Отметим, отраслевое агентство «АвиаПорт» провело в августе прошлого года комплексное исследование качества инфраструктуры и уровня комфорта пассажиров в аэропортах России. Наивысший интегральный индекс «5 звезд» получили аэропорты Екатеринбурга и Сочи. При этом аэропорты Нижневартовска и Южно-Сахалинска вообще не удостоились оценок.</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4.03.2016; РОСАВИАЦИЯ ВЫДАЛА ПЕРВЫЙ ЭКСПОРТНЫЙ СЕРТИФИКАТ SUPERJET БЕЗ УЧАСТИЯ МАК</w:t>
      </w:r>
    </w:p>
    <w:p>
      <w:pPr>
        <w:pStyle w:val="Normal"/>
        <w:jc w:val="both"/>
        <w:rPr/>
      </w:pPr>
      <w:r>
        <w:rPr>
          <w:b/>
        </w:rPr>
        <w:t>Росавиаци</w:t>
      </w:r>
      <w:r>
        <w:rPr/>
        <w:t xml:space="preserve">я выдала первый экспортный сертификат самолету Sukhoi Superjet 100 (SSJ-100) после перераспределения функций Межгосударственного авиационного комитета (МАК), передает </w:t>
      </w:r>
      <w:hyperlink r:id="rId5" w:tgtFrame="_blank">
        <w:r>
          <w:rPr>
            <w:rStyle w:val="InternetLink"/>
          </w:rPr>
          <w:t>Rambler News Service</w:t>
        </w:r>
      </w:hyperlink>
      <w:r>
        <w:rPr/>
        <w:t>.</w:t>
      </w:r>
    </w:p>
    <w:p>
      <w:pPr>
        <w:pStyle w:val="Normal"/>
        <w:jc w:val="both"/>
        <w:rPr/>
      </w:pPr>
      <w:r>
        <w:rPr/>
        <w:t>«Ведомство уже приступило к исполнению своих новых функций и выдало сертификат типа на транспортную категорию вертолета Ми-38, дополнительный сертификат типа для вертолета «Ансат»; экспортный сертификат летной годности получил самолет Sukhoi Superjet-100», – цитирует агентство данные ведомства.</w:t>
      </w:r>
    </w:p>
    <w:p>
      <w:pPr>
        <w:pStyle w:val="Normal"/>
        <w:jc w:val="both"/>
        <w:rPr/>
      </w:pPr>
      <w:r>
        <w:rPr/>
        <w:t xml:space="preserve">В конце прошлого года правительство России решило </w:t>
      </w:r>
      <w:hyperlink r:id="rId6" w:tgtFrame="_blank">
        <w:r>
          <w:rPr>
            <w:rStyle w:val="InternetLink"/>
          </w:rPr>
          <w:t>передать</w:t>
        </w:r>
      </w:hyperlink>
      <w:r>
        <w:rPr/>
        <w:t xml:space="preserve"> функции МАК по сертификации воздушных судов трем госструктурам – </w:t>
      </w:r>
      <w:r>
        <w:rPr>
          <w:b/>
        </w:rPr>
        <w:t>Минтрансу</w:t>
      </w:r>
      <w:r>
        <w:rPr/>
        <w:t xml:space="preserve">, Минпромторгу и </w:t>
      </w:r>
      <w:r>
        <w:rPr>
          <w:b/>
        </w:rPr>
        <w:t>Росавиаци</w:t>
      </w:r>
      <w:r>
        <w:rPr/>
        <w:t>и. Это произошло после попытки комитета запретить российским авиакомпаниям эксплуатировать самолеты Boeing-737.</w:t>
      </w:r>
    </w:p>
    <w:p>
      <w:pPr>
        <w:pStyle w:val="Normal"/>
        <w:jc w:val="both"/>
        <w:rPr/>
      </w:pPr>
      <w:r>
        <w:rPr/>
        <w:t xml:space="preserve">В ноябре МАК объявил об </w:t>
      </w:r>
      <w:hyperlink r:id="rId7" w:tgtFrame="_blank">
        <w:r>
          <w:rPr>
            <w:rStyle w:val="InternetLink"/>
          </w:rPr>
          <w:t>отзыве</w:t>
        </w:r>
      </w:hyperlink>
      <w:r>
        <w:rPr/>
        <w:t xml:space="preserve"> сертификата типа у Boeing-737. Разрешения лишились две модификации – Classic и NG. Причиной отзыва сертификата, по версии МАК, стала необходимость доработки системы управления рулями высоты.</w:t>
      </w:r>
    </w:p>
    <w:p>
      <w:pPr>
        <w:pStyle w:val="Normal"/>
        <w:jc w:val="both"/>
        <w:rPr/>
      </w:pPr>
      <w:r>
        <w:rPr/>
        <w:t xml:space="preserve">Данное решение вызвало резко негативную реакцию </w:t>
      </w:r>
      <w:r>
        <w:rPr>
          <w:b/>
        </w:rPr>
        <w:t>Росавиаци</w:t>
      </w:r>
      <w:r>
        <w:rPr/>
        <w:t xml:space="preserve">и: в ведомстве </w:t>
      </w:r>
      <w:hyperlink r:id="rId8" w:tgtFrame="_blank">
        <w:r>
          <w:rPr>
            <w:rStyle w:val="InternetLink"/>
          </w:rPr>
          <w:t>заявили</w:t>
        </w:r>
      </w:hyperlink>
      <w:r>
        <w:rPr/>
        <w:t>, что МАК своим решением не вправе остановить эксплуатацию Boeing-737.</w:t>
      </w:r>
    </w:p>
    <w:p>
      <w:pPr>
        <w:pStyle w:val="Normal"/>
        <w:jc w:val="both"/>
        <w:rPr/>
      </w:pPr>
      <w:r>
        <w:rPr/>
        <w:t xml:space="preserve">В 1994 году правительство России уполномочило МАК, учрежденный в 1991 году 12 государствами бывшего СССР, на проведение аудиторского расследования авиационных происшествий и сертификации авиационной техники и аэродромов. После конфликта вокруг эксплуатации Boeing-737 российские власти заявили, что </w:t>
      </w:r>
      <w:r>
        <w:rPr>
          <w:b/>
        </w:rPr>
        <w:t>Минтранс</w:t>
      </w:r>
      <w:r>
        <w:rPr/>
        <w:t xml:space="preserve">, Минпромторг и </w:t>
      </w:r>
      <w:r>
        <w:rPr>
          <w:b/>
        </w:rPr>
        <w:t>Росавиаци</w:t>
      </w:r>
      <w:r>
        <w:rPr/>
        <w:t>я могут «в полном объеме обеспечить выполнение сертификационных функций».</w:t>
      </w:r>
    </w:p>
    <w:p>
      <w:pPr>
        <w:pStyle w:val="Normal"/>
        <w:jc w:val="both"/>
        <w:rPr/>
      </w:pPr>
      <w:r>
        <w:rPr/>
        <w:t>Sukhoi Superjet 100 (SSJ-100) – региональный самолет нового поколения, разработанный и произведенный компанией ЗАО «Гражданские самолеты Сухого» (входит в Объединенную авиастроительную корпорацию) при участии Alenia Aermacchi. Базовая версия лайнера имеет дальность 3048 километров, а модификация LR – 4578 километров. Самолет способен перевозить от 75 до 95 пассажиров.</w:t>
      </w:r>
    </w:p>
    <w:sectPr>
      <w:headerReference w:type="default" r:id="rId9"/>
      <w:headerReference w:type="first" r:id="rId10"/>
      <w:footerReference w:type="default" r:id="rId11"/>
      <w:footerReference w:type="first" r:id="rId1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Style11">
    <w:name w:val=" Знак Знак"/>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Idea">
    <w:name w:val="idea"/>
    <w:basedOn w:val="Style10"/>
    <w:qFormat/>
    <w:rPr/>
  </w:style>
  <w:style w:type="character" w:styleId="Arrowreadmoreshadow">
    <w:name w:val="arrow_read_more_shadow"/>
    <w:basedOn w:val="Style10"/>
    <w:qFormat/>
    <w:rPr/>
  </w:style>
  <w:style w:type="character" w:styleId="Gdate">
    <w:name w:val="g-date"/>
    <w:basedOn w:val="Style10"/>
    <w:qFormat/>
    <w:rPr/>
  </w:style>
  <w:style w:type="character" w:styleId="Time">
    <w:name w:val="time"/>
    <w:basedOn w:val="Style10"/>
    <w:qFormat/>
    <w:rPr/>
  </w:style>
  <w:style w:type="character" w:styleId="Barticleintro">
    <w:name w:val="b-article__intro"/>
    <w:basedOn w:val="Style10"/>
    <w:qFormat/>
    <w:rPr/>
  </w:style>
  <w:style w:type="character" w:styleId="Newsdetailtemplate">
    <w:name w:val="news_detail_templat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headerstorytitle">
    <w:name w:val="article_header_story_title"/>
    <w:basedOn w:val="Normal"/>
    <w:qFormat/>
    <w:pPr>
      <w:spacing w:before="100" w:after="100"/>
    </w:pPr>
    <w:rPr>
      <w:szCs w:val="24"/>
    </w:rPr>
  </w:style>
  <w:style w:type="paragraph" w:styleId="Intro1">
    <w:name w:val="intro1"/>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author-Alena-Uzbekova/" TargetMode="External"/><Relationship Id="rId3" Type="http://schemas.openxmlformats.org/officeDocument/2006/relationships/hyperlink" Target="http://www.ifax.ru/Application/NewsBody.aspx" TargetMode="External"/><Relationship Id="rId4" Type="http://schemas.openxmlformats.org/officeDocument/2006/relationships/hyperlink" Target="http://www.ifax.ru/Application/NewsBody.aspx" TargetMode="External"/><Relationship Id="rId5" Type="http://schemas.openxmlformats.org/officeDocument/2006/relationships/hyperlink" Target="http://rns.online/" TargetMode="External"/><Relationship Id="rId6" Type="http://schemas.openxmlformats.org/officeDocument/2006/relationships/hyperlink" Target="http://lenta.ru/news/2015/12/02/certification/" TargetMode="External"/><Relationship Id="rId7" Type="http://schemas.openxmlformats.org/officeDocument/2006/relationships/hyperlink" Target="http://lenta.ru/news/2015/11/05/boeing_mak/" TargetMode="External"/><Relationship Id="rId8" Type="http://schemas.openxmlformats.org/officeDocument/2006/relationships/hyperlink" Target="http://lenta.ru/news/2015/11/05/rosav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3:00Z</dcterms:created>
  <dc:creator>Ким</dc:creator>
  <dc:description/>
  <cp:keywords/>
  <dc:language>en-US</dc:language>
  <cp:lastModifiedBy>Людмила</cp:lastModifiedBy>
  <cp:lastPrinted>2008-04-02T17:05:00Z</cp:lastPrinted>
  <dcterms:modified xsi:type="dcterms:W3CDTF">2016-03-15T05:53:00Z</dcterms:modified>
  <cp:revision>2</cp:revision>
  <dc:subject/>
  <dc:title>СОДЕРЖАНИЕ</dc:title>
</cp:coreProperties>
</file>