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6; ИСТОРИЯ С ТРАНСАЭРО ПОКАЗАЛА ВОЗМОЖНЫЕ РИСКИ В СЛУЧАЕ УТРАТЫ ГОСКОНТРОЛЯ В АЭРОФЛОТЕ – СОКОЛОВ</w:t>
      </w:r>
    </w:p>
    <w:p>
      <w:pPr>
        <w:pStyle w:val="Normal"/>
        <w:jc w:val="both"/>
        <w:rPr/>
      </w:pPr>
      <w:r>
        <w:rPr/>
        <w:t xml:space="preserve">Прошлогодняя история с остановкой «Трансаэро» (MOEX: </w:t>
      </w:r>
      <w:hyperlink r:id="rId2">
        <w:r>
          <w:rPr>
            <w:rStyle w:val="InternetLink"/>
          </w:rPr>
          <w:t>TAER</w:t>
        </w:r>
      </w:hyperlink>
      <w:r>
        <w:rPr/>
        <w:t xml:space="preserve">), когда только оперативное использование ресурсов «Аэрофлота» предотвратило социальный взрыв из-за прекращения полетов второго по величине авиаперевозчика, подчеркивает риски утраты госконтроля в компании, считает глава </w:t>
      </w:r>
      <w:r>
        <w:rPr>
          <w:b/>
        </w:rPr>
        <w:t>Минтранса</w:t>
      </w:r>
      <w:r>
        <w:rPr/>
        <w:t xml:space="preserve"> РФ Максим </w:t>
      </w:r>
      <w:r>
        <w:rPr>
          <w:b/>
        </w:rPr>
        <w:t>Соколов</w:t>
      </w:r>
      <w:r>
        <w:rPr/>
        <w:t>.</w:t>
      </w:r>
    </w:p>
    <w:p>
      <w:pPr>
        <w:pStyle w:val="Normal"/>
        <w:jc w:val="both"/>
        <w:rPr/>
      </w:pPr>
      <w:r>
        <w:rPr/>
        <w:t xml:space="preserve">У государства в «Аэрофлоте» 51,17% акций, еще в 2014 г. вышел президентский указ, санкционирующий размывание госдоли до 50% + 1 акция. Тогда же Росимущество планировало сделку, в рамках которой одновременно с размещением небольшой допэмиссии, размывающей госдолю до контроля, предполагалось продать квазиказначейский (принадлежащий «дочке» самого «Аэрофлота») пакет и, возможно, пакет госкорпорации «Ростех» – всего 8-9% акций на $200-300 млн. «Аэрофлот» (MOEX: </w:t>
      </w:r>
      <w:hyperlink r:id="rId3">
        <w:r>
          <w:rPr>
            <w:rStyle w:val="InternetLink"/>
          </w:rPr>
          <w:t>AFLT</w:t>
        </w:r>
      </w:hyperlink>
      <w:r>
        <w:rPr/>
        <w:t>) даже провел отбор юридических консультантов и инвестбанков для сопровождения «дорожной карты» приватизации (соответственно Debevoise &amp; Plimpton и Sberbank CIB с JP Morgan), однако до сих пор эти планы не реализовались.</w:t>
      </w:r>
    </w:p>
    <w:p>
      <w:pPr>
        <w:pStyle w:val="Normal"/>
        <w:jc w:val="both"/>
        <w:rPr/>
      </w:pPr>
      <w:r>
        <w:rPr/>
        <w:t>В начале февраля совещание по приватизации, к активизации которой на фоне падения нефтяных доходов бюджета призывает финансово-экономический блок правительства, проводил Владимир Путин. Глава «Аэрофлота» был одним из участников совещания.</w:t>
      </w:r>
    </w:p>
    <w:p>
      <w:pPr>
        <w:pStyle w:val="Normal"/>
        <w:jc w:val="both"/>
        <w:rPr/>
      </w:pPr>
      <w:r>
        <w:rPr/>
        <w:t>Как сообщил «Интерфаксу» М.</w:t>
      </w:r>
      <w:r>
        <w:rPr>
          <w:b/>
        </w:rPr>
        <w:t>Соколов</w:t>
      </w:r>
      <w:r>
        <w:rPr/>
        <w:t>, «сейчас нет окончательного решения о начале приватизационных процедур, поэтому говорить об этом пока преждевременно».</w:t>
      </w:r>
    </w:p>
    <w:p>
      <w:pPr>
        <w:pStyle w:val="Normal"/>
        <w:jc w:val="both"/>
        <w:rPr/>
      </w:pPr>
      <w:r>
        <w:rPr/>
        <w:t>«Необходимо все очень тщательно взвесить, все риски, в том числе, связанные с использование ресурса «Аэрофлота», как единственной крупной авиакомпании с госучастием, национального перевозчика. События прошлого года, в том числе, ситуация с банкротством нашей второй крупнейшей авиакомпании «Трансаэро», показали, что наличие у правительства такого ресурса позволяет мгновенно решить большую социальную проблему, связанную с необходимостью финансирования перевозки пассажиров или выплаты им стоимости билетов по отмененными маршрутам», – заявил министр.</w:t>
      </w:r>
    </w:p>
    <w:p>
      <w:pPr>
        <w:pStyle w:val="Normal"/>
        <w:jc w:val="both"/>
        <w:rPr/>
      </w:pPr>
      <w:r>
        <w:rPr/>
        <w:t>«Аэрофлот» мобилизовал средства, которых, естественно, не было в бюджете РФ, утвержденном год назад, это порядка 17 млрд рублей. И изыскать из резервных источников такую сумму было бы практически невозможно в короткие сроки. Благодаря тому, что «Аэрофлот» получил соответствующие директивы правительства, совет директоров проголосовал за это решение. Это позволило – впервые в истории отечественной авиации и редкий случай в мировой – в короткие сроки и в бесконфликтном режиме перевезти всех пассажиров, не вызвав социального взрыва», – отметил М.</w:t>
      </w:r>
      <w:r>
        <w:rPr>
          <w:b/>
        </w:rPr>
        <w:t>Соколов</w:t>
      </w:r>
      <w:r>
        <w:rPr/>
        <w:t>.</w:t>
      </w:r>
    </w:p>
    <w:p>
      <w:pPr>
        <w:pStyle w:val="Normal"/>
        <w:jc w:val="both"/>
        <w:rPr/>
      </w:pPr>
      <w:r>
        <w:rPr/>
        <w:t xml:space="preserve">Лишившись контроля, государство уже не сможет в случае необходимости провести аналогичное решение, констатировал глава </w:t>
      </w:r>
      <w:r>
        <w:rPr>
          <w:b/>
        </w:rPr>
        <w:t>Минтранса</w:t>
      </w:r>
      <w:r>
        <w:rPr/>
        <w:t>. «Авиация – мировая, а не только российская, – находится в непростой ситуации, показатели рентабельности очень пограничные. Тем более мы видим сильное сокращение международных перевозок, хотя внутренний рынок и растет. В этой ситуации отказываться от такого ресурса, который позволяет быстро принимать решения, теоретически возможно, но необходимо проработать вопрос и подстраховаться», – сказал он.</w:t>
      </w:r>
    </w:p>
    <w:p>
      <w:pPr>
        <w:pStyle w:val="Normal"/>
        <w:jc w:val="both"/>
        <w:rPr/>
      </w:pPr>
      <w:r>
        <w:rPr/>
        <w:t>Отвечая на вопрос, действительно ли сейчас изучается вариант с продажей 25% акций «Аэрофлота» (именно такой пакет, по сведениям источников газеты Financial Times, хочет приобрести Аркадий Ротенберг, сам предприниматель интерес к «Аэрофлоту» опровергает), М.</w:t>
      </w:r>
      <w:r>
        <w:rPr>
          <w:b/>
        </w:rPr>
        <w:t>Соколов</w:t>
      </w:r>
      <w:r>
        <w:rPr/>
        <w:t xml:space="preserve"> сказал: «В министерстве такой вопрос не рассматривается». </w:t>
      </w:r>
    </w:p>
    <w:p>
      <w:pPr>
        <w:pStyle w:val="Normal"/>
        <w:jc w:val="both"/>
        <w:rPr/>
      </w:pPr>
      <w:r>
        <w:rPr/>
        <w:t>«Но в любом случае решение всё равно за правительством»,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НЬЮС; 11.03.2016; ДЕПУТАТЫ ОЗНАКОМИЛИСЬ С ХОДОМ СТРОИТЕЛЬСТВА ФРУНЗЕНСКОГО МОСТА</w:t>
      </w:r>
    </w:p>
    <w:p>
      <w:pPr>
        <w:pStyle w:val="Normal"/>
        <w:jc w:val="both"/>
        <w:rPr/>
      </w:pPr>
      <w:r>
        <w:rPr/>
        <w:t xml:space="preserve">На АО «Самарский электромеханический завод» 11 марта состоялось выездное мероприятие комитета по строительству и транспорту губернской думы. На нем </w:t>
      </w:r>
      <w:r>
        <w:rPr>
          <w:b/>
        </w:rPr>
        <w:t>министр транспорта</w:t>
      </w:r>
      <w:r>
        <w:rPr/>
        <w:t xml:space="preserve"> и автомобильных дорог Самарской области Иван Пивкин рассказал о ходе строительства Фрунзенского моста.</w:t>
      </w:r>
    </w:p>
    <w:p>
      <w:pPr>
        <w:pStyle w:val="Normal"/>
        <w:jc w:val="both"/>
        <w:rPr/>
      </w:pPr>
      <w:r>
        <w:rPr/>
        <w:t>В прошлом году на начало строительства моста было выделено 500 млн рублей. Иван Пивкин отметил, что сейчас в стадии оформления находится постановление правительства РФ о выделении целевых денег в размере 1,2 млрд руб. на строительство мостового перехода, всего в бюджете заложено на эти цели 2 млрд рублей.</w:t>
      </w:r>
    </w:p>
    <w:p>
      <w:pPr>
        <w:pStyle w:val="Normal"/>
        <w:jc w:val="both"/>
        <w:rPr/>
      </w:pPr>
      <w:r>
        <w:rPr/>
        <w:t xml:space="preserve">Об этом также говорил и </w:t>
      </w:r>
      <w:r>
        <w:rPr>
          <w:b/>
        </w:rPr>
        <w:t>министр транспорта РФ</w:t>
      </w:r>
      <w:r>
        <w:rPr/>
        <w:t xml:space="preserve"> Максим </w:t>
      </w:r>
      <w:r>
        <w:rPr>
          <w:b/>
        </w:rPr>
        <w:t>Соколов</w:t>
      </w:r>
      <w:r>
        <w:rPr/>
        <w:t xml:space="preserve">, который 4 марта </w:t>
      </w:r>
      <w:hyperlink r:id="rId4">
        <w:r>
          <w:rPr>
            <w:rStyle w:val="InternetLink"/>
          </w:rPr>
          <w:t>посетил</w:t>
        </w:r>
      </w:hyperlink>
      <w:r>
        <w:rPr/>
        <w:t xml:space="preserve"> Самарскую область с рабочим визитом.</w:t>
      </w:r>
    </w:p>
    <w:p>
      <w:pPr>
        <w:pStyle w:val="Normal"/>
        <w:jc w:val="both"/>
        <w:rPr/>
      </w:pPr>
      <w:r>
        <w:rPr/>
        <w:t xml:space="preserve">«Этот объект может претендовать на поддержку федерального бюджета за счет тех денег, которые собираются по системе «Платон», – отметил Максим </w:t>
      </w:r>
      <w:r>
        <w:rPr>
          <w:b/>
        </w:rPr>
        <w:t>Соколов</w:t>
      </w:r>
      <w:r>
        <w:rPr/>
        <w:t>. – Хотя по итогам этого года сборы будут меньше, чем ожидалось, но в любом случае средства будут доводиться на такие и аналогичные проекты в субъектах Федерации. Чем больший объем работ будет выполнен, тем больше оснований для получения трансфертов».</w:t>
      </w:r>
    </w:p>
    <w:p>
      <w:pPr>
        <w:pStyle w:val="Normal"/>
        <w:jc w:val="both"/>
        <w:rPr/>
      </w:pPr>
      <w:r>
        <w:rPr/>
        <w:t>По словам Пивкина, сейчас идет работа по четырем опорам на реке Самара и по трем – на озере Банное, а также возводится земляное полотно из песка на участке между двумя мостами.</w:t>
      </w:r>
    </w:p>
    <w:p>
      <w:pPr>
        <w:pStyle w:val="Normal"/>
        <w:jc w:val="both"/>
        <w:rPr/>
      </w:pPr>
      <w:r>
        <w:rPr/>
        <w:t>«Мы рассчитываем, что при должном финансировании мы откроем движение по мосту в 2018 году», – заявил министр.</w:t>
      </w:r>
    </w:p>
    <w:p>
      <w:pPr>
        <w:pStyle w:val="Normal"/>
        <w:jc w:val="both"/>
        <w:rPr/>
      </w:pPr>
      <w:r>
        <w:rPr/>
        <w:t>Кроме того, он отметил, что будет рассмотрена целесообразность сохранения трамвайного движения около завода. Решение об этом будет принимать департамент транспорта администрации Самары.</w:t>
      </w:r>
    </w:p>
    <w:p>
      <w:pPr>
        <w:pStyle w:val="Normal"/>
        <w:jc w:val="both"/>
        <w:rPr/>
      </w:pPr>
      <w:r>
        <w:rPr/>
        <w:t>«Проект Фрунзенского моста обсуждается давно. Мост по ул. Главная перегружен и проехать по нему в час пик очень сложно. Поэтому Фрунзенский мост очень важен для городского округа, и надеемся, что его строительство будет осуществляться в те сроки, которые обозначены, – отметил председатель комитета по строительству и транспорту Самарской губдумы Владимир Купцов. – И, конечно же, нам важно узнать мнение людей по этому проекту, потому что им здесь жить, и им должно быть удоб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РИНАТ САГДИЕВ, АЛЕКСАНДР ВОРОБЬЕВ; </w:t>
      </w:r>
      <w:hyperlink r:id="rId5">
        <w:r>
          <w:rPr>
            <w:rStyle w:val="InternetLink"/>
            <w:rFonts w:cs="Times New Roman" w:ascii="Times New Roman" w:hAnsi="Times New Roman"/>
            <w:sz w:val="24"/>
            <w:szCs w:val="24"/>
          </w:rPr>
          <w:t>13.03.2016</w:t>
        </w:r>
      </w:hyperlink>
      <w:r>
        <w:rPr>
          <w:rFonts w:cs="Times New Roman" w:ascii="Times New Roman" w:hAnsi="Times New Roman"/>
          <w:sz w:val="24"/>
          <w:szCs w:val="24"/>
        </w:rPr>
        <w:t>; «СИБИРЬ» – ОТ ДЕФОЛТА ДО УСПЕХА</w:t>
      </w:r>
    </w:p>
    <w:p>
      <w:pPr>
        <w:pStyle w:val="Normal"/>
        <w:jc w:val="both"/>
        <w:rPr/>
      </w:pPr>
      <w:r>
        <w:rPr/>
        <w:t xml:space="preserve">Авиакомпания «Сибирь» Натальи и Владислава Филевых чуть было не разорилась шесть лет назад. А сейчас она фактически погасила все долги и стала одной из самых эффективных авиакомпаний России </w:t>
      </w:r>
    </w:p>
    <w:p>
      <w:pPr>
        <w:pStyle w:val="Normal"/>
        <w:jc w:val="both"/>
        <w:rPr/>
      </w:pPr>
      <w:r>
        <w:rPr/>
        <w:t>Осенью прошлого года, когда судьбу «</w:t>
      </w:r>
      <w:hyperlink r:id="rId6" w:tgtFrame="_self">
        <w:r>
          <w:rPr>
            <w:rStyle w:val="InternetLink"/>
          </w:rPr>
          <w:t>Трансаэро</w:t>
        </w:r>
      </w:hyperlink>
      <w:r>
        <w:rPr/>
        <w:t xml:space="preserve">« решало правительство страны, совладелец группы S7 Владислав Филев неожиданно объявил о готовности выкупить разорившегося конкурента. Он намеревался приобрести 51% авиакомпании, объединить ее с входящими в S7 авиаперевозчиками «Сибирь» и «Глобус», после чего конвертировать часть долга «Трансаэро» в 49% объединенной компании. Но сделка так и не состоялась – совладельцы «Трансаэро» не смогли высвободить из-под обременений 51% акций компании для продажи. </w:t>
      </w:r>
    </w:p>
    <w:p>
      <w:pPr>
        <w:pStyle w:val="Normal"/>
        <w:jc w:val="both"/>
        <w:rPr/>
      </w:pPr>
      <w:r>
        <w:rPr/>
        <w:t xml:space="preserve">S7 предлагала эту сделку не из одного только желания избежать монополизации рынка «Аэрофлотом», которому в итоге и передали «Трансаэро», уверяет знакомый Филева. В группе считают, что смогут сохранить операционную деятельность «Трансаэро»: «было понимание, что нужно сделать для этого и достаточное количество собственных средств», продолжает собеседник «Ведомостей». </w:t>
      </w:r>
    </w:p>
    <w:p>
      <w:pPr>
        <w:pStyle w:val="Normal"/>
        <w:jc w:val="both"/>
        <w:rPr/>
      </w:pPr>
      <w:r>
        <w:rPr/>
        <w:t xml:space="preserve">Группа S7 не публикует консолидированной отчетности. По РСБУ отчитывается лишь сама «Сибирь». Из этой отчетности следует, что уже по итогам 2013 г. авиакомпания имела нулевой чистый долг, напоминает заместитель гендиректора ИК «Регион» Анатолий Ходоровский. А на отрицательный чистый долг авиакомпания вышла в 2014 г., следует из ее отчета. При кредиторской задолженности в 6,8 млрд руб. у компании на счетах скопилось более 8 млрд руб. «То, что у S7 такое количество средств на счетах, говорит только об одном – компания умеет грамотно строить свой бизнес, что позволяет стабильно генерировать существенный денежный поток», – говорит Ходоровский. </w:t>
      </w:r>
    </w:p>
    <w:p>
      <w:pPr>
        <w:pStyle w:val="Normal"/>
        <w:jc w:val="both"/>
        <w:rPr/>
      </w:pPr>
      <w:r>
        <w:rPr/>
        <w:t xml:space="preserve">К концу 2015 г. у группы на счетах находилось 12 млрд руб. при кредиторской задолженности в 7,8 млрд руб., знает знакомый акционеров S7. Консолидированная выручка группы в прошлом году превысила 80 млрд руб., продолжает он. Других цифр собеседник «Ведомостей» не называет. </w:t>
      </w:r>
    </w:p>
    <w:p>
      <w:pPr>
        <w:pStyle w:val="Normal"/>
        <w:jc w:val="both"/>
        <w:rPr/>
      </w:pPr>
      <w:r>
        <w:rPr/>
        <w:t xml:space="preserve">По словам финансового аналитика, знакомого с отчетностью группы S7 по МСФО, у нее в 2013 г. был и самый низкий скорректированный чистый долг – очень важный для авиаперевозчиков расчетный показатель, учитывающий помимо займов и кредитов и платежи по операционному лизингу. По словам собеседника «Ведомостей», у S7 он составлял около 50 млрд руб. против примерно 110 млрд руб. у «Трансаэро», 130 млрд руб. у «Ютэйр» и 200 млрд руб. у «Аэрофлота». </w:t>
      </w:r>
    </w:p>
    <w:p>
      <w:pPr>
        <w:pStyle w:val="Normal"/>
        <w:jc w:val="both"/>
        <w:rPr/>
      </w:pPr>
      <w:r>
        <w:rPr/>
        <w:t xml:space="preserve">Вряд ли «Сибирь» в условиях кризиса могла получить значительный доход, скорее компания находится «на нулях», предполагает начальник управления инвестиционно-банковских операций Райффайзенбанка Олег Гордиенко: «Но не удивлюсь, что S7 при этом окажется самой эффективной компанией в отрасли». Эффективнее «Сибири» могут оказаться только «Уральские авиалинии», но у них совершенно другая бизнес-модель, рассуждает Гордиенко: «Уральские авиалинии» изначально летают только на одном семействе воздушных судов и на короткие дистанции, у них понятный хаб в сравнительно менее конкурентном Екатеринбурге. </w:t>
      </w:r>
    </w:p>
    <w:p>
      <w:pPr>
        <w:pStyle w:val="Normal"/>
        <w:jc w:val="both"/>
        <w:rPr/>
      </w:pPr>
      <w:r>
        <w:rPr/>
        <w:t xml:space="preserve">В любом случае результат S7 неплох для компании, которая в кризис в 2009 г. допустила дефолт по облигациям на 2,3 млрд руб. при общем долге в 10,7 млрд руб. И чуть было не досталась «Аэрофлоту». </w:t>
      </w:r>
    </w:p>
    <w:p>
      <w:pPr>
        <w:pStyle w:val="Normal"/>
        <w:jc w:val="both"/>
        <w:rPr/>
      </w:pPr>
      <w:r>
        <w:rPr/>
        <w:t xml:space="preserve">Как владельцам S7 – супругам Владиславу и Наталье Филевым удалось за несколько лет не только погасить кредиты, но и собрать внушительную денежную подушку? </w:t>
      </w:r>
    </w:p>
    <w:p>
      <w:pPr>
        <w:pStyle w:val="Normal"/>
        <w:jc w:val="both"/>
        <w:rPr/>
      </w:pPr>
      <w:r>
        <w:rPr/>
        <w:t xml:space="preserve">«В отличие от некоторых игроков в отрасли у Филевых подход к бизнесу очень структурированный. По нашему совместному опыту работы, Филевы каждый день думают, что еще в бизнесе сделать лучше», – говорит Гордиенко. </w:t>
      </w:r>
    </w:p>
    <w:p>
      <w:pPr>
        <w:pStyle w:val="Normal"/>
        <w:jc w:val="both"/>
        <w:rPr/>
      </w:pPr>
      <w:r>
        <w:rPr/>
        <w:t xml:space="preserve">«И никогда не тратили лишнего, что даже по их офису видно: у Филева весь кабинет, как туалет при кабинете у руководителей некоторых конкурирующих компаний», – шутит знакомый бизнесмена. Владельцы «Сибири» в отличие от многих конкурентов вели очень взвешенную коммерческую политику, умели угадать спрос, хвалит авиакомпанию вице-президент Ассоциации туроператоров России и гендиректор крупного билетного оператора «Вип-сервис» Дмитрий Горин. «Каким-то чутьем они предвидели риск падения выездного туризма и делали ставку на развитие внутренних рейсов», – говорит Горин. Владельцы S7 интересовались туризмом и международными рейсами, но пришли к выводу, что хорошо зарабатывать в этом сегменте могут только туроператоры, владеющие отелями, уверяет знакомый Филевых. «А возить туристов как такси, с минимальной прибылью им было неинтересно», – объясняет он. </w:t>
      </w:r>
    </w:p>
    <w:p>
      <w:pPr>
        <w:pStyle w:val="Normal"/>
        <w:jc w:val="both"/>
        <w:rPr/>
      </w:pPr>
      <w:r>
        <w:rPr/>
        <w:t xml:space="preserve">Сейчас, когда соотношение внутренних и международных перевозок сменилось на прямо противоположное докризисному (теперь 60% перевозок делаются внутри страны), стратегия «Сибири» себя оправдала, говорит Горин. Кроме того, компания развивала удобные веерные стыковки для пассажиров, не увлекалась широкофюзеляжными самолетами, работала в составе международного альянса и никогда не уходила в демпинг, перечисляет он ее другие достижения. </w:t>
      </w:r>
    </w:p>
    <w:p>
      <w:pPr>
        <w:pStyle w:val="Normal"/>
        <w:jc w:val="both"/>
        <w:rPr/>
      </w:pPr>
      <w:r>
        <w:rPr/>
        <w:t xml:space="preserve">Несомненной удачей компании Горин считает своевременный ребрендинг. В 2006 г. «Сибирь» первой из российских авиакомпаний радикально сменила имидж: ее самолеты оделись в яркие желто-зеленые ливреи, а надпись «Сибирь» на борту сменил бренд S7 Airlines. </w:t>
      </w:r>
    </w:p>
    <w:p>
      <w:pPr>
        <w:pStyle w:val="Normal"/>
        <w:jc w:val="both"/>
        <w:rPr/>
      </w:pPr>
      <w:r>
        <w:rPr/>
        <w:t xml:space="preserve">Первым делом – самолеты </w:t>
      </w:r>
    </w:p>
    <w:p>
      <w:pPr>
        <w:pStyle w:val="Normal"/>
        <w:jc w:val="both"/>
        <w:rPr/>
      </w:pPr>
      <w:r>
        <w:rPr/>
        <w:t xml:space="preserve">Представитель S7 говорит, что на вопросы про эффективность нет простого ответа, и напоминает про рутинную ежедневную работу по управлению тарифами, эффективному использованию самолетов и оптимизации бизнес-процессов. </w:t>
      </w:r>
    </w:p>
    <w:p>
      <w:pPr>
        <w:pStyle w:val="Normal"/>
        <w:jc w:val="both"/>
        <w:rPr/>
      </w:pPr>
      <w:r>
        <w:rPr/>
        <w:t xml:space="preserve">S7 принципиально берет самолеты только в операционный лизинг, а не в финансовый, предусматривающий переход судна к плательщику по завершении платежей. И тем более не приобретает их в собственность. </w:t>
      </w:r>
    </w:p>
    <w:p>
      <w:pPr>
        <w:pStyle w:val="Normal"/>
        <w:jc w:val="both"/>
        <w:rPr/>
      </w:pPr>
      <w:r>
        <w:rPr/>
        <w:t xml:space="preserve">«Самолеты – это не автомобили, которые теряют в стоимости сразу после выезда из автосалона. Здесь все намного сложнее, – рассказывает знакомый акционеров S7. – При доступе к большим финансовым ресурсам и при административной поддержке легко набрать большой парк, но при этом сделать много критических ошибок. Как это произошло с «Трансаэро». Эта авиакомпания брала самолеты в финансовый лизинг, ее лизинговый портфель составлял около $4,5 млрд, но продать самолеты компании сейчас можно лишь за несколько сотен миллионов долларов. </w:t>
      </w:r>
    </w:p>
    <w:p>
      <w:pPr>
        <w:pStyle w:val="Normal"/>
        <w:jc w:val="both"/>
        <w:rPr/>
      </w:pPr>
      <w:r>
        <w:rPr/>
        <w:t xml:space="preserve">«Прогнозирование остаточной стоимости самолета является ключевым при его покупке», – продолжает собеседник «Ведомостей». Самолет правильного типа даже через 12 лет эксплуатации будет стоить столько же, сколько при покупке. А неправильного – уже при выходе от производителя не стоить тех денег, которые за него заплачены. </w:t>
      </w:r>
    </w:p>
    <w:p>
      <w:pPr>
        <w:pStyle w:val="Normal"/>
        <w:jc w:val="both"/>
        <w:rPr/>
      </w:pPr>
      <w:r>
        <w:rPr/>
        <w:t xml:space="preserve">К неправильному типу знакомый Филевых относит Sukhoi Superjet 100, Airbus-340 и Boeing 747-400. Дело в том, что новые, более экономичные Boeing 787 и А350 «убили» своих предшественников, включая даже Boeing 777, считавшийся несколько лет назад лучшим пассажирским самолетом в мире. Правильным самолетом в S7 считают, например, Аirbus-320, цена на которые не снижается уже 15 лет. </w:t>
      </w:r>
    </w:p>
    <w:p>
      <w:pPr>
        <w:pStyle w:val="Normal"/>
        <w:jc w:val="both"/>
        <w:rPr/>
      </w:pPr>
      <w:r>
        <w:rPr/>
        <w:t xml:space="preserve">Старшая дочь Филевых Татьяна, сейчас работающая вице-президентом S7 по маркетингу, в 2010 г. закончила мехмат МГУ. Ее диплом как раз был посвящен теме, как угадать стоимость самолета, говорит собеседник «Ведомостей». Двумя годами ранее младшая Филева прошла практику в люксембургской PK AirFinance (структура одной из крупнейших авиализинговых компаний GECAS), где ежедневно проводила математический анализ прогнозной стоимости самолетов и акций авиакомпаний. В итоге Филевы решили, что хорошо зарабатывать на перепродаже самолетов можно только при заказе от нескольких сотен судов. Поэтому и не стоит рисковать, объясняет другой их знакомый. </w:t>
      </w:r>
    </w:p>
    <w:p>
      <w:pPr>
        <w:pStyle w:val="Normal"/>
        <w:jc w:val="both"/>
        <w:rPr/>
      </w:pPr>
      <w:r>
        <w:rPr/>
        <w:t xml:space="preserve">Вместо этого бизнесмены оптимизировали расходы на самолеты. В течение всей жизни воздушного судна авиаперевозчику требуется создавать резерв для его обслуживания: «пролетел он час, ты обязан отложить деньги». В «Сибири» научились экономно расходовать этот резерв. «Это и есть главные деньги в авиации», – уверен знакомый Филевых. </w:t>
      </w:r>
    </w:p>
    <w:p>
      <w:pPr>
        <w:pStyle w:val="Normal"/>
        <w:jc w:val="both"/>
        <w:rPr/>
      </w:pPr>
      <w:r>
        <w:rPr/>
        <w:t xml:space="preserve">Кроме того, критически важен налет самолета. По словам собеседника «Ведомостей», Филев приводит обычно такие расчеты: при лизинговом платеже в $400 000 в месяц самолет авиакомпании условно может налетать 200, 300 или 400 часов. А может и вовсе ничего не налетать, если вдруг не хватит летчиков или понадобился ремонт. При налете в 200 часов каждый час обойдется в $2000 лизинговых платежей, при налете в 400 часов – всего в $1000. «Не важно, за сколько ты взял самолет в лизинг, важно, сколько он сможет налетать», – делает вывод собеседник «Ведомостей». В условном рейсе протяженностью два часа в самолете на 160 кресел при налете в 200 часов себестоимость одного кресла в час составит $25. У Филевых с налетом в 400 часов – $12,5. «Вот на сэкономленные $12,5 Филевы и живут», – шутит их знакомый. </w:t>
      </w:r>
    </w:p>
    <w:p>
      <w:pPr>
        <w:pStyle w:val="Normal"/>
        <w:jc w:val="both"/>
        <w:rPr/>
      </w:pPr>
      <w:r>
        <w:rPr/>
        <w:t xml:space="preserve">«Знаете, почему «Сибирь» остается в более дорогом аэропорту «Домодедово», а не перебазируется во «Внуково», где обслуживание дешевле?» – спрашивает один из авиационных аналитиков. Филев давно научил «Домодедово» готовить прибывшие самолеты к вылету за 40 минут. А это влияет на частоту полетов и затраты. </w:t>
      </w:r>
    </w:p>
    <w:p>
      <w:pPr>
        <w:pStyle w:val="Normal"/>
        <w:jc w:val="both"/>
        <w:rPr/>
      </w:pPr>
      <w:r>
        <w:rPr/>
        <w:t xml:space="preserve">S7 летает как минимум больше всех в России и Европе, уверен знакомый Филевых. «В Европе полеты ночью запрещены, и там самолеты стоят восемь часов, тогда как в России летают круглые сутки. В этом нам повезло», – продолжает собеседник «Ведомостей». Большому налету самолетов помогает и небольшой по сравнению с конкурентами парк самолетов – с кризисного 2008 года Филевы увеличивают его очень аккуратно. Именно тот кризис научил владельцев S7 осторожности. И эта стратегия себя оправдала в этот кризис, продолжает собеседник «Ведомостей». </w:t>
      </w:r>
    </w:p>
    <w:p>
      <w:pPr>
        <w:pStyle w:val="Normal"/>
        <w:jc w:val="both"/>
        <w:rPr/>
      </w:pPr>
      <w:r>
        <w:rPr/>
        <w:t xml:space="preserve">Дорогие уроки </w:t>
      </w:r>
    </w:p>
    <w:p>
      <w:pPr>
        <w:pStyle w:val="Normal"/>
        <w:jc w:val="both"/>
        <w:rPr/>
      </w:pPr>
      <w:r>
        <w:rPr/>
        <w:t xml:space="preserve">В 2008 г. «Сибирь» оказалась на грани банкротства. Долг перед банками и держателями облигаций компании достиг 10,7 млрд руб. </w:t>
      </w:r>
    </w:p>
    <w:p>
      <w:pPr>
        <w:pStyle w:val="Normal"/>
        <w:jc w:val="both"/>
        <w:rPr/>
      </w:pPr>
      <w:r>
        <w:rPr/>
        <w:t xml:space="preserve">Филев просил чиновников выделить компании 4,5 млрд руб. господдержки – около 15% от средств, зарезервированных властями для спасения авиаотрасли. Но денег компания не получила и едва избежала поглощения «Аэрофлотом». </w:t>
      </w:r>
    </w:p>
    <w:p>
      <w:pPr>
        <w:pStyle w:val="Normal"/>
        <w:jc w:val="both"/>
        <w:rPr/>
      </w:pPr>
      <w:r>
        <w:rPr/>
        <w:t xml:space="preserve">В декабре 2008 г. Филев даже пожаловался Федеральной антимонопольной службе и Минэкономразвития на то, что тогдашний </w:t>
      </w:r>
      <w:r>
        <w:rPr>
          <w:b/>
        </w:rPr>
        <w:t>министр транспорта</w:t>
      </w:r>
      <w:r>
        <w:rPr/>
        <w:t xml:space="preserve"> </w:t>
      </w:r>
      <w:r>
        <w:rPr>
          <w:b/>
        </w:rPr>
        <w:t>Игорь Левитин</w:t>
      </w:r>
      <w:r>
        <w:rPr/>
        <w:t xml:space="preserve"> обещает предоставить компании господдержку только в обмен на ее согласие объединиться с «Аэрофлотом». Незадолго перед этим топ-менеджеры ВТБ и Сбербанка уведомили Филева, что выделение кредитов компании зависит от позиции </w:t>
      </w:r>
      <w:r>
        <w:rPr>
          <w:b/>
        </w:rPr>
        <w:t>Минтранса</w:t>
      </w:r>
      <w:r>
        <w:rPr/>
        <w:t xml:space="preserve">. На Сбербанк в то время приходилось более половины кредитов «Сибири», контрольный пакет акций «Сибири» был в залоге у банка. </w:t>
      </w:r>
    </w:p>
    <w:p>
      <w:pPr>
        <w:pStyle w:val="Normal"/>
        <w:jc w:val="both"/>
        <w:rPr/>
      </w:pPr>
      <w:r>
        <w:rPr/>
        <w:t xml:space="preserve">Весной 2009 г. «Сибирь» допустила дефолт по облигациям на 2,3 млрд руб., два крупнейших кредитора отказались реструктурировать долги. Филеву пришлось искать, к кому можно «прислониться», вспоминает один из банкиров, работавших с S7. Спасителем стал Альфа-банк, выделивший ей в 2009 г. два пятилетних кредита на 8,9 млрд руб. Ему же перешли в залог акции всех значимых компаний группы S7, по кредитам дали личное поручительство и сами Филевы. Помощь от этого банка, известного жестким обращением с должниками, – почти невероятная история, удивляется банкир. </w:t>
      </w:r>
    </w:p>
    <w:p>
      <w:pPr>
        <w:pStyle w:val="Normal"/>
        <w:jc w:val="both"/>
        <w:rPr/>
      </w:pPr>
      <w:r>
        <w:rPr/>
        <w:t xml:space="preserve">«Это неверное представление, что Альфа-банк в кризис 2009–2010 гг. только и занимался тем, что забирал залоги и банкротил должников, – возражает член правления Альфа-банка Максим Першин. – Случай «Сибири» не единичный, мы многим компаниям помогали преодолеть кризис». Определяющими при выделении денег всегда были три фактора: жизнеспособность отрасли, в которой работает заемщик, адекватные бизнес-модель, менеджмент и акционеры, продолжает банкир. По его словам, бизнес-модель «Сибири» была абсолютно адекватна с точки зрения финансовых потоков. «Под адекватностью акционеров я понимаю способность Владислава Филева реагировать на изменения бизнес-среды в 2008–2009 гг., его понимание ситуации, глубокую погруженность в дела компании. Он знал, что происходит, что надо изменить в бизнесе компании, готовность к этим изменениям», – говорит Першин. «Мы посчитали, что бизнес-модель компании жизнеспособна и она в состоянии гасить кредиты. Время показало, что мы были правы, – «Сибирь» и сейчас прекрасно развивается», – продолжает банкир. </w:t>
      </w:r>
    </w:p>
    <w:p>
      <w:pPr>
        <w:pStyle w:val="Normal"/>
        <w:jc w:val="both"/>
        <w:rPr/>
      </w:pPr>
      <w:r>
        <w:rPr/>
        <w:t xml:space="preserve">В 2014 г. «Сибирь» договорилась с Альфа-банком о значительном снижении процентной ставки и переносе срока погашения кредита на I квартал 2017 г., говорится в годовом отчете компании. </w:t>
      </w:r>
    </w:p>
    <w:p>
      <w:pPr>
        <w:pStyle w:val="Normal"/>
        <w:jc w:val="both"/>
        <w:rPr/>
      </w:pPr>
      <w:r>
        <w:rPr/>
        <w:t xml:space="preserve">Другое сильное решение в кризис – Филевы «посадили» половину своего флота – прежде всего 37 российских Ту-154 и Ил-86. Их компания продала, а средства направила кредиторам. Также «Сибирь» отказалась от контракта на 15 Boeing 787 Dreamliner, вернув депозит в $30 млн. Деньги пошли на погашение кредиторской задолженности. В авиапарке группы осталось 35 самолетов – все иностранного производства и все в лизинге. </w:t>
      </w:r>
    </w:p>
    <w:p>
      <w:pPr>
        <w:pStyle w:val="Normal"/>
        <w:jc w:val="both"/>
        <w:rPr/>
      </w:pPr>
      <w:r>
        <w:rPr/>
        <w:t xml:space="preserve">Сокращение парка позволило компании отказаться от низкодоходных маршрутов и сократить более 30% персонала – только на выплаты компенсаций уволенным 3000 летчиков было потрачено $20 млн, вспоминает знакомый акционеров S7. </w:t>
      </w:r>
    </w:p>
    <w:p>
      <w:pPr>
        <w:pStyle w:val="Normal"/>
        <w:jc w:val="both"/>
        <w:rPr/>
      </w:pPr>
      <w:r>
        <w:rPr/>
        <w:t xml:space="preserve">«О том, что это было исключительно правильно, стало понятно только годы спустя», – вспоминает Гордиенко из Райффайзенбанка. По его словам, на подобное сокращение бизнеса в прошлый кризис не решился ни один из конкурентов «Сибири». Сейчас схожее сокращение авиапарка осуществила «Ютэйр», напоминает он. </w:t>
      </w:r>
    </w:p>
    <w:p>
      <w:pPr>
        <w:pStyle w:val="Normal"/>
        <w:jc w:val="both"/>
        <w:rPr/>
      </w:pPr>
      <w:r>
        <w:rPr/>
        <w:t xml:space="preserve">Тактика выживания быстро себя оправдала. «Сибирь» потеряла рыночную долю, скатившись к 2010 г. со 2-го на 4-е место по пассажирским авиаперевозкам, но начала зарабатывать. </w:t>
      </w:r>
    </w:p>
    <w:p>
      <w:pPr>
        <w:pStyle w:val="Normal"/>
        <w:jc w:val="both"/>
        <w:rPr/>
      </w:pPr>
      <w:r>
        <w:rPr/>
        <w:t xml:space="preserve">Секреты экономии </w:t>
      </w:r>
    </w:p>
    <w:p>
      <w:pPr>
        <w:pStyle w:val="Normal"/>
        <w:jc w:val="both"/>
        <w:rPr/>
      </w:pPr>
      <w:r>
        <w:rPr/>
        <w:t xml:space="preserve">Отказ от российских самолетов дал S7 как минимум двойную экономию на топливе. Расход топлива на Ту-154 составлял 5,6 т на один летный час, а на Airbus A320 – 2,7 т. </w:t>
      </w:r>
    </w:p>
    <w:p>
      <w:pPr>
        <w:pStyle w:val="Normal"/>
        <w:jc w:val="both"/>
        <w:rPr/>
      </w:pPr>
      <w:r>
        <w:rPr/>
        <w:t xml:space="preserve">По данным «Сибири», в 2005 г. доля расходов на топливо в себестоимости составляла 51%, к 2006 г. ее удалось сократить до 40% за счет новых «иномарок». К 2016 г. затраты на топливо в группе S7 составляют всего 24%, сообщил представитель компании. </w:t>
      </w:r>
    </w:p>
    <w:p>
      <w:pPr>
        <w:pStyle w:val="Normal"/>
        <w:jc w:val="both"/>
        <w:rPr/>
      </w:pPr>
      <w:r>
        <w:rPr/>
        <w:t xml:space="preserve">Двойную экономию компании обеспечила и собственная техническая база в Москве, Новосибирске и Минеральных Водах, которую группа создавала несколько лет. «Если бы у S7 не было своей технической базы, самолеты пришлось бы обслуживать за рубежом, а это означает валютные расходы. По примерной оценке, расходы могли быть в два раза больше», – говорит знакомый Филевых. Точные расходы он не раскрывает. Объем экономии можно оценить по данным, обнародованным «Уральскими авиалиниями». Компания в годовом отчете сообщила, что создание собственного технического центра в 2014 г. позволило ей экономить до 4 млн руб. на каждом с-check самолета A320 – «большом» техосмотре, проходящем в среднем каждые полтора года или 4000 налета. </w:t>
      </w:r>
    </w:p>
    <w:p>
      <w:pPr>
        <w:pStyle w:val="Normal"/>
        <w:jc w:val="both"/>
        <w:rPr/>
      </w:pPr>
      <w:r>
        <w:rPr/>
        <w:t xml:space="preserve">S7 Airlines применяет собственную систему управления рисками, в которую в том числе входит и единственная в России полностью автоматизированная система планирования рабочего времени летного и кабинного экипажей, рассказывает представитель компании. Эта система позволяет с точностью до минуты соблюдать все нормы по налету и времени отдыха и при этом уменьшать количество экипажей, необходимых для выполнения полетов. Кроме того, система позволяет не держать отдельный штат экономистов, кадровых работников и др. для обработки информации и бумажного документооборота в компании. </w:t>
      </w:r>
    </w:p>
    <w:p>
      <w:pPr>
        <w:pStyle w:val="Normal"/>
        <w:jc w:val="both"/>
        <w:rPr/>
      </w:pPr>
      <w:r>
        <w:rPr/>
        <w:t xml:space="preserve">В «Сибири» всегда занимались развитием сервиса, электронных продаж и выигрывали на мелочах, рассуждает Горин. </w:t>
      </w:r>
    </w:p>
    <w:p>
      <w:pPr>
        <w:pStyle w:val="Normal"/>
        <w:jc w:val="both"/>
        <w:rPr/>
      </w:pPr>
      <w:r>
        <w:rPr/>
        <w:t xml:space="preserve">В декабре 2015 г., в самый тяжелый для рынка момент, они первыми из конкурентов ввели так называемый безбагажный тариф и привлекли внимание пассажиров, желающих сэкономить, приводит пример Горин. Действительно, предложение слетать, например, из Москвы в Сочи и обратно за 5000–6000 руб. на фоне средних на тот момент 10 000 руб. оказалось привлекательным. </w:t>
      </w:r>
    </w:p>
    <w:p>
      <w:pPr>
        <w:pStyle w:val="Normal"/>
        <w:jc w:val="both"/>
        <w:rPr/>
      </w:pPr>
      <w:r>
        <w:rPr/>
        <w:t xml:space="preserve">Или еще, казалось бы, мелочь, но высоко оцененная контрагентами «Сибири»: компания берет за продажи на своем сайте агентский сбор в 100 руб., что позволяет и агентам брать такой же сбор с билетов – т. е., учитывая тенденцию к полной отмене комиссии за продажу авиабилетов, зарабатывать больше, чем на билетах других авиакомпаний, рассказывает Горин. </w:t>
      </w:r>
    </w:p>
    <w:p>
      <w:pPr>
        <w:pStyle w:val="Normal"/>
        <w:jc w:val="both"/>
        <w:rPr/>
      </w:pPr>
      <w:r>
        <w:rPr/>
        <w:t xml:space="preserve">S7 ценит агентов, но много вкладывает в развитие своей электронной системы: в результате у нее самая высокая доля собственных продаж при реализации билетов через интернет, говорит человек, близкий к группе. По его данным, компания продает через свой сайт 33% электронных билетов, тогда как у «Аэрофлота», например, этот показатель на уровне 25–27%. </w:t>
      </w:r>
    </w:p>
    <w:p>
      <w:pPr>
        <w:pStyle w:val="Normal"/>
        <w:jc w:val="both"/>
        <w:rPr/>
      </w:pPr>
      <w:r>
        <w:rPr/>
        <w:t xml:space="preserve">Впереди – гигант, сзади – пропасть </w:t>
      </w:r>
    </w:p>
    <w:p>
      <w:pPr>
        <w:pStyle w:val="Normal"/>
        <w:jc w:val="both"/>
        <w:rPr/>
      </w:pPr>
      <w:r>
        <w:rPr/>
        <w:t xml:space="preserve">В итоге «Сибирь» в 2015 г. вернулась на второе место. С рынка ушел второй игрок – «Трансаэро», и почти в два раза просела по объему перевозок «Ютэйр», которой удалось спастись благодаря поддержке совладельца – НПФ «Сургутнефтегаз» – и государства. Но Филевы второму месту не очень-то рады – теперь они фактически остались один на один с «Аэрофлотом», доля которого вместе с дочерними компаниями составила в 2015 г. почти 43%. У «Сибири» с «Глобусом» – 11,5%. </w:t>
      </w:r>
    </w:p>
    <w:p>
      <w:pPr>
        <w:pStyle w:val="Normal"/>
        <w:jc w:val="both"/>
        <w:rPr/>
      </w:pPr>
      <w:r>
        <w:rPr/>
        <w:t xml:space="preserve">По словам знакомого Филевых, акционеры S7 продолжат тонкую настройку бизнеса и в 2016 г. Он не исключает, что одной из антикризисных мер может стать отказ в части самолетов из парка авиакомпании – А319 – от бизнес-класса. Самолеты в одноклассной компоновке авиакомпания будет ставить на короткие рейсы продолжительностью до 2,5 часа. Дело в том, что в кризис бизнес-класс на коротких дистанциях оказался невостребованным, уточняет собеседник «Ведомостей». </w:t>
      </w:r>
    </w:p>
    <w:p>
      <w:pPr>
        <w:pStyle w:val="Normal"/>
        <w:jc w:val="both"/>
        <w:rPr/>
      </w:pPr>
      <w:r>
        <w:rPr/>
        <w:t xml:space="preserve">По его словам, дальше чем на два года Филевы планы не строят: «Может, к тому времени нефть станет стоить $10 за баррель и все перестанут летать». </w:t>
      </w:r>
    </w:p>
    <w:p>
      <w:pPr>
        <w:pStyle w:val="Normal"/>
        <w:jc w:val="both"/>
        <w:rPr/>
      </w:pPr>
      <w:r>
        <w:rPr/>
        <w:t xml:space="preserve">Они не верят, что есть безграничный горизонт для роста, если правительство продолжит себя вести так же. «Посмотрите, как сильно «Аэрофлот» поднял тарифы на зарубежных направлениях и какие тарифы на внутренних линиях», – говорит знакомый Филевых. По расчетам Филевых, пассажиропоток зависит от ВВП с коэффициентом 2. Если российский ВВП упадет на 4%, то перевозки упадут на 8%. </w:t>
      </w:r>
    </w:p>
    <w:p>
      <w:pPr>
        <w:pStyle w:val="Normal"/>
        <w:jc w:val="both"/>
        <w:rPr/>
      </w:pPr>
      <w:r>
        <w:rPr/>
        <w:t xml:space="preserve">«Возможностей дальнейшего развития у S7 не так много: российские перевозки в большинстве своем убыточны, рост на международных ограничен межправительственными соглашениями (большинство международных назначений принадлежит «Аэрофлоту» и его «дочке» «России»), низкой покупательной способностью населения и отсутствием у S7 в парке дальнемагистральных самолетов», – перечисляет руководитель аналитического отдела агентства «Авиапорт» Олег Пантелеев. </w:t>
      </w:r>
    </w:p>
    <w:p>
      <w:pPr>
        <w:pStyle w:val="Normal"/>
        <w:jc w:val="both"/>
        <w:rPr/>
      </w:pPr>
      <w:r>
        <w:rPr/>
        <w:t xml:space="preserve">Но в отличие от других авиакомпаний у S7 есть два хаба – в Москве и Новосибирске, и компания может делать ставку на разлет из Новосибирска, в том числе стыковку для пассажиров из Москвы на Дальний Восток. Одно это может серьезно увеличить пассажиропоток S7. Второй вариант – экспансия в Европу: за счет создания европейской авиакомпании и стыковок в европейских аэропортах S7 могла бы создать себе дополнительный мощный поток международных пассажиров, несмотря на скромные в сравнении с «Аэрофлотом» международные коммерческие права, полагает он. </w:t>
      </w:r>
    </w:p>
    <w:p>
      <w:pPr>
        <w:pStyle w:val="Normal"/>
        <w:jc w:val="both"/>
        <w:rPr/>
      </w:pPr>
      <w:r>
        <w:rPr/>
        <w:t xml:space="preserve">«Авиакомпании группы S7, безусловно, самые эффективные в России, они зарабатывают деньги. Но после ухода «Трансаэро» сохранение конкурентной среды во многом является вопросом доброй воли «Аэрофлота», – предупреждает ведущий научный сотрудник Института экономики транспорта Высшей школы экономики Федор Борисов. Большинство самых прибыльных международных маршрутов, дополнительные доходы в виде пролетных денег от иностранных перевозчиков (оцениваются не менее чем в $500 млн в год. – «Ведомости») дают «Аэрофлоту» мощное конкурентное преимущество. Но возможности для роста есть: S7 может за счет более низких издержек побороться за пассажиров «Трансаэро», за высокодоходных пассажиров самого «Аэрофлота», а также за пассажиров небольших авиакомпаний, которые будут уходить с рынка вследствие кризиса в отрасли и высокой конкуренции, считает Борисов.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ПАВЕЛ СТЕПАНЕНКО; 11.03.2016; ТРАНСПОРТНЫЙ ИМПУЛЬС – АРКТИКЕ</w:t>
      </w:r>
    </w:p>
    <w:p>
      <w:pPr>
        <w:pStyle w:val="Normal"/>
        <w:jc w:val="both"/>
        <w:rPr/>
      </w:pPr>
      <w:r>
        <w:rPr/>
        <w:t>Решения об инвестировании в добычу арктических углеводородов принимались в эпоху высоких цен на нефть. В последнее время высказывается мнение, что СПГ-проекты в Арктике не окупятся при ценах ниже $60 за баррель нефти. Несмотря на пессимистические прогнозы, правительство России поддерживает реализацию проектов в Арктике, делая акцент на инфраструктурном развитии, и принимает меры для ускорения их окупаемости.</w:t>
      </w:r>
    </w:p>
    <w:p>
      <w:pPr>
        <w:pStyle w:val="Normal"/>
        <w:jc w:val="both"/>
        <w:rPr>
          <w:bCs/>
        </w:rPr>
      </w:pPr>
      <w:r>
        <w:rPr>
          <w:bCs/>
        </w:rPr>
        <w:t>В поисках рентабельности</w:t>
      </w:r>
    </w:p>
    <w:p>
      <w:pPr>
        <w:pStyle w:val="Normal"/>
        <w:jc w:val="both"/>
        <w:rPr/>
      </w:pPr>
      <w:r>
        <w:rPr/>
        <w:t>Во времена, когда нефть стоила выше $100 за баррель, в России принимались решения об инвестировании в дорогостоящие арктические проекты добычи углеводородов. Эти проекты позволят экономически оживить российский арктический регион, создать новую транспортную инфраструктуру, связанные с ней производства и дополнительные рабочие места. Кроме того, именно углеводородные проекты позволят безоговорочно использовать Северный морской путь (СМП) как основной маршрут транспортировки добытого сырья. За экспортными перевозками на Севморпуть должны потянуться и транзитные и каботажные грузы.</w:t>
      </w:r>
    </w:p>
    <w:p>
      <w:pPr>
        <w:pStyle w:val="Normal"/>
        <w:jc w:val="both"/>
        <w:rPr/>
      </w:pPr>
      <w:r>
        <w:rPr/>
        <w:t>Крупнейший проект в Арктике – «Ямал-СПГ» (сжиженный природный газ, СПГ). Даже при высоких ценах на нефть (цены на газ, включая СПГ, коррелируют с ценами на нефть), на этом рынке к моменту запуска проекта сложится высокая конкуренция на фоне поставок СПГ из Австралии, Катара, стран Африки, Норвегии и других стран. По мнению начальника управления по стратегическим исследованиям в энергетике Аналитического центра при правительстве России Александра Курдина, которое он высказал в ходе международной конференции «Арктика и шельфовые проекты: перспективы, инновации и развитие регионов» (Арктика-2016) в Москве, поставки арктического СПГ из России в Европу будут безубыточны при стоимости газа в $250-$300 за 1 тыс. куб. м, что соответствует цене на нефть в примерно $60 за баррель.</w:t>
      </w:r>
    </w:p>
    <w:p>
      <w:pPr>
        <w:pStyle w:val="Normal"/>
        <w:jc w:val="both"/>
        <w:rPr/>
      </w:pPr>
      <w:r>
        <w:rPr/>
        <w:t>Вместе с тем, руководство «Ямал-СПГ» объявило, что СПГ уже законтрактован по долгосрочным контрактам.</w:t>
      </w:r>
    </w:p>
    <w:p>
      <w:pPr>
        <w:pStyle w:val="Normal"/>
        <w:jc w:val="both"/>
        <w:rPr/>
      </w:pPr>
      <w:r>
        <w:rPr/>
        <w:t>По мнению пессимистически настроенных экспертов, в сегодняшних условиях лучше сосредоточить усилия не на дорогостоящих проектах по освоению арктических месторождений, а на транспортном использовании Северного морского пути.</w:t>
      </w:r>
    </w:p>
    <w:p>
      <w:pPr>
        <w:pStyle w:val="Normal"/>
        <w:jc w:val="both"/>
        <w:rPr/>
      </w:pPr>
      <w:r>
        <w:rPr/>
        <w:t>Возможно, по этой причине российские власти заговорили и об альтернативном использовании построенного под проект «Ямал-СПГ» порта Сабетта для вывоза грузов с БАМа и Транссиба путем строительства Северного широтного хода.</w:t>
      </w:r>
    </w:p>
    <w:p>
      <w:pPr>
        <w:pStyle w:val="Normal"/>
        <w:jc w:val="both"/>
        <w:rPr>
          <w:bCs/>
        </w:rPr>
      </w:pPr>
      <w:r>
        <w:rPr>
          <w:bCs/>
        </w:rPr>
        <w:t>Арктический транспорт</w:t>
      </w:r>
    </w:p>
    <w:p>
      <w:pPr>
        <w:pStyle w:val="Normal"/>
        <w:jc w:val="both"/>
        <w:rPr/>
      </w:pPr>
      <w:r>
        <w:rPr/>
        <w:t>Концепция новой редакции государственной программы «Социально-экономическое развитие Арктической зоны Российской Федерации на период до 2020 года», а также вопросы формирования единой транспортной инфраструктуры и обеспечения транспортными средствами Арктической зоны России обсуждались на выездном заседании президиума Госкомиссии по вопросам развития Арктики 9 марта 2016 года в Мурманске.</w:t>
      </w:r>
    </w:p>
    <w:p>
      <w:pPr>
        <w:pStyle w:val="Normal"/>
        <w:jc w:val="both"/>
        <w:rPr/>
      </w:pPr>
      <w:r>
        <w:rPr/>
        <w:t>Новый подход заложен в реализацию государственной программы «Социально-экономическое развитие Арктической зоны РФ» – через формирование ряда «опорных зон развития». Об этом заявил заместитель председателя правительства России Дмитрий Рогозин. Это позволит сформировать благоприятные условия для реализации крупных инфраструктурных проектов в Арктике, значительно интенсифицировать судоходство по трассам Северного морского пути, провести системную модернизацию транспортной и иной инфраструктуры, создать объекты обеспечения безопасности и связи в портах.</w:t>
      </w:r>
    </w:p>
    <w:p>
      <w:pPr>
        <w:pStyle w:val="Normal"/>
        <w:jc w:val="both"/>
        <w:rPr/>
      </w:pPr>
      <w:r>
        <w:rPr/>
        <w:t>Новых «опорных зон» будет выделено восемь. Сообщил заместитель министра экономического развития России Александр Цыбульский. «Проанализировав ситуацию, мы убеждены, что надо применить территориально кластерный принцип, адаптированный к особенностям арктической зоны. Такие особенности Арктики, как климат и низкая плотность населения соответствуют очаговому освоению территорий. Такой подход обеспечит комплексное социально-экономическое развитие», – уточнил он.</w:t>
      </w:r>
    </w:p>
    <w:p>
      <w:pPr>
        <w:pStyle w:val="Normal"/>
        <w:jc w:val="both"/>
        <w:rPr/>
      </w:pPr>
      <w:r>
        <w:rPr/>
        <w:t>Транспортным коридором, который свяжет новый Арктический кластер с традиционными международными маршрутами транспортировки грузов, должен стать Севморпуть. По поручению президента России Владимира Путина, Минвостокразвития разрабатывает финансово-экономическую модель дальнейшего развития этого пути.</w:t>
      </w:r>
    </w:p>
    <w:p>
      <w:pPr>
        <w:pStyle w:val="Normal"/>
        <w:jc w:val="both"/>
        <w:rPr/>
      </w:pPr>
      <w:r>
        <w:rPr/>
        <w:t>По словам заместителя министра Российской Федерации по развитию Дальнего Востока Сергея Качаева, в ближайшие три месяца будет подготовлен прогноз доходов и расходов бюджета Российской Федерации от использования Севморпути и определены оптимальные формы участия государства в его развитии.</w:t>
      </w:r>
    </w:p>
    <w:p>
      <w:pPr>
        <w:pStyle w:val="Normal"/>
        <w:jc w:val="both"/>
        <w:rPr/>
      </w:pPr>
      <w:r>
        <w:rPr/>
        <w:t>В ходе заседания Дмитрий Рогозин предложил в конце апреля 2016 года провести отдельное заседание Госкомиссии по вопросам развития Арктики, посвященное вопросам развития Северного морского пути, на котором предстоит определить отдельного логистического оператора для Севморпути.</w:t>
      </w:r>
    </w:p>
    <w:p>
      <w:pPr>
        <w:pStyle w:val="Normal"/>
        <w:jc w:val="both"/>
        <w:rPr/>
      </w:pPr>
      <w:r>
        <w:rPr/>
        <w:t>«В конце апреля мы проведем совещание, посвященное отдельно СМП, и примем решение, кто будет его хозяином. Администрация СМП пока только фиксирует заявки, поступающие от заказчиков, а нужен логистический оператор, который будет вести диалог и убеждать партнеров в выгодах транспортировки грузов по СМП, который будет постоянно вести мониторинг экономического состояния СМП», – сказал Рогозин.</w:t>
      </w:r>
    </w:p>
    <w:p>
      <w:pPr>
        <w:pStyle w:val="Normal"/>
        <w:jc w:val="both"/>
        <w:rPr/>
      </w:pPr>
      <w:r>
        <w:rPr/>
        <w:t>Директор «Государственного океанографического института имени Н.Н. Зубова» Юрий Сычев прокомментировал предложение Рогозина: «Текущая практика перевозок по СМП показывает, что сложности с координацией действий разных перевозчиков возникают постоянно. Необходимы логистические операторы, которые могли бы координировать и планировать перевозки. Сейчас, даже при незначительном объеме перевозок, судно найти сложно. Также остается нерешенной проблема с тарифами по перевозке грузов по СМП».</w:t>
      </w:r>
    </w:p>
    <w:p>
      <w:pPr>
        <w:pStyle w:val="Normal"/>
        <w:jc w:val="both"/>
        <w:rPr/>
      </w:pPr>
      <w:r>
        <w:rPr/>
        <w:t xml:space="preserve">Бесперебойное обеспечение перевозки грузов и пассажиров между пунктами арктической зоны и пунктами за ее пределами является основным принципом проекта концепции развития Арктической транспортной системы, подготовленного </w:t>
      </w:r>
      <w:r>
        <w:rPr>
          <w:b/>
        </w:rPr>
        <w:t>Минтрансом</w:t>
      </w:r>
      <w:r>
        <w:rPr/>
        <w:t xml:space="preserve"> Российской Федерации.</w:t>
      </w:r>
    </w:p>
    <w:p>
      <w:pPr>
        <w:pStyle w:val="Normal"/>
        <w:jc w:val="both"/>
        <w:rPr/>
      </w:pPr>
      <w:r>
        <w:rPr/>
        <w:t xml:space="preserve">«России необходима транспортная структура, адаптированная под экстремальные условия. Основа транспортной системы Арктики – это Севморпуть. Его развитие – это приоритетная задача», – отметил заместитель </w:t>
      </w:r>
      <w:r>
        <w:rPr>
          <w:b/>
        </w:rPr>
        <w:t>министра транспорта</w:t>
      </w:r>
      <w:r>
        <w:rPr/>
        <w:t xml:space="preserve"> – руководитель </w:t>
      </w:r>
      <w:r>
        <w:rPr>
          <w:b/>
        </w:rPr>
        <w:t>Росморречфлот</w:t>
      </w:r>
      <w:r>
        <w:rPr/>
        <w:t xml:space="preserve">а Виктор </w:t>
      </w:r>
      <w:r>
        <w:rPr>
          <w:b/>
        </w:rPr>
        <w:t>Олерский</w:t>
      </w:r>
      <w:r>
        <w:rPr/>
        <w:t>.</w:t>
      </w:r>
    </w:p>
    <w:p>
      <w:pPr>
        <w:pStyle w:val="Normal"/>
        <w:jc w:val="both"/>
        <w:rPr/>
      </w:pPr>
      <w:r>
        <w:rPr/>
        <w:t>Он напомнил, что практически все российские порты арктического бассейна – замерзающие, поэтому нуждаются в ледокольном флоте.</w:t>
      </w:r>
    </w:p>
    <w:p>
      <w:pPr>
        <w:pStyle w:val="Normal"/>
        <w:jc w:val="both"/>
        <w:rPr/>
      </w:pPr>
      <w:r>
        <w:rPr/>
        <w:t>Так, в конце 2016 года ожидается передача заказчику (</w:t>
      </w:r>
      <w:r>
        <w:rPr>
          <w:b/>
        </w:rPr>
        <w:t>Росморречфлот</w:t>
      </w:r>
      <w:r>
        <w:rPr/>
        <w:t>у) третьего серийного 16-мегаватного ледокола. Сроки окончания строительства двух крупных дизель-электрических ледоколов (ЛК-25) сдвинуты в связи с существенной девальвацией рубля и иными причинами. Ближайший 25-мегаватный ледокол, который должен был быть построен в 2015 году, будет сдан с задержкой в 2-2,5 года.</w:t>
      </w:r>
    </w:p>
    <w:p>
      <w:pPr>
        <w:pStyle w:val="Normal"/>
        <w:jc w:val="both"/>
        <w:rPr/>
      </w:pPr>
      <w:r>
        <w:rPr/>
        <w:t>Рассмотрение новой госпрограммы «Социально-экономическое развитие Арктической зоны РФ» будет вынесено на заседание правительства Российской Федерации в конце апреля 2016 года. Общий объем средств федерального бюджета на реализацию госпрограммы составляет 262 млрд руб. Минэкономразвитию России необходимо до конца марта завершить ее разработку и согласование со всеми заинтересованными ведом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РИЙ НЕХАЙЧУК, ЕЛИЗАВЕТА БАЗАНОВА; </w:t>
      </w:r>
      <w:hyperlink r:id="rId7">
        <w:r>
          <w:rPr>
            <w:rStyle w:val="InternetLink"/>
            <w:rFonts w:cs="Times New Roman" w:ascii="Times New Roman" w:hAnsi="Times New Roman"/>
            <w:sz w:val="24"/>
            <w:szCs w:val="24"/>
          </w:rPr>
          <w:t>13.03.2016</w:t>
        </w:r>
      </w:hyperlink>
      <w:r>
        <w:rPr>
          <w:rFonts w:cs="Times New Roman" w:ascii="Times New Roman" w:hAnsi="Times New Roman"/>
          <w:sz w:val="24"/>
          <w:szCs w:val="24"/>
        </w:rPr>
        <w:t>; КОНСТИТУЦИЯ «ПЛАТОНА»</w:t>
      </w:r>
    </w:p>
    <w:p>
      <w:pPr>
        <w:pStyle w:val="Normal"/>
        <w:jc w:val="both"/>
        <w:rPr/>
      </w:pPr>
      <w:r>
        <w:rPr/>
        <w:t xml:space="preserve">Нарушает ли «Платон» Конституцию, проверит Конституционный суд. Если он не признает платеж налогом, может возродиться параллельная налоговая система, предупреждают эксперты </w:t>
      </w:r>
    </w:p>
    <w:p>
      <w:pPr>
        <w:pStyle w:val="Normal"/>
        <w:jc w:val="both"/>
        <w:rPr/>
      </w:pPr>
      <w:r>
        <w:rPr/>
        <w:t>Конституционный суд (КС) принял к рассмотрению запрос о соответствии Конституции законодательства о введении платы за проезд тяжелых грузовиков, рассказал один из заявителей, депутат от КПРФ Вадим Соловьев.</w:t>
      </w:r>
    </w:p>
    <w:p>
      <w:pPr>
        <w:pStyle w:val="Normal"/>
        <w:jc w:val="both"/>
        <w:rPr/>
      </w:pPr>
      <w:r>
        <w:rPr/>
        <w:t xml:space="preserve">Плата за «Платон» не соответствует ст. 57 Конституции, поскольку введена постановлением правительства, а не Налоговым кодексом или другим законом о налогах и сборах, говорилось в заявлении 92 депутатов КПРФ в КС. Сам суд неоднократно указывал, что установить налог или сбор можно только законом, напоминают авторы запроса. </w:t>
      </w:r>
    </w:p>
    <w:p>
      <w:pPr>
        <w:pStyle w:val="Normal"/>
        <w:jc w:val="both"/>
        <w:rPr/>
      </w:pPr>
      <w:r>
        <w:rPr/>
        <w:t xml:space="preserve">До 10 апреля должна быть определена дата публичного заседания по делу, возможно, в апреле, отмечает представитель КС. Заключение на запрос должна дать Генпрокуратура. Ее представитель не ответил на вопрос о готовности заключения. Вероятно, на заседание будут приглашены представители </w:t>
      </w:r>
      <w:r>
        <w:rPr>
          <w:b/>
        </w:rPr>
        <w:t>Минтранса</w:t>
      </w:r>
      <w:r>
        <w:rPr/>
        <w:t xml:space="preserve">, Минэкономразвития, уполномоченного по правам предпринимателей и ТПП, добавляет представитель КС. </w:t>
      </w:r>
    </w:p>
    <w:p>
      <w:pPr>
        <w:pStyle w:val="Normal"/>
        <w:jc w:val="both"/>
        <w:rPr/>
      </w:pPr>
      <w:r>
        <w:rPr/>
        <w:t xml:space="preserve">КС еще не запрашивал позицию Минюста и Минэкономразвития, говорят представители обоих министерств. Обсуждать позицию правительства пока преждевременно, замечает полномочный представитель правительства в КС Михаил Барщевский. В </w:t>
      </w:r>
      <w:r>
        <w:rPr>
          <w:b/>
        </w:rPr>
        <w:t>Минтрансе</w:t>
      </w:r>
      <w:r>
        <w:rPr/>
        <w:t xml:space="preserve"> ждут выводов суда, говорит представитель ведомства. Представитель «РТ-инвест транспортные системы» (РТИТС) – оператора «Платона» (принадлежит сыну Аркадия Ротенберга Игорю и фонду «РТ-инвест») – не ответил на запрос. </w:t>
      </w:r>
    </w:p>
    <w:p>
      <w:pPr>
        <w:pStyle w:val="Normal"/>
        <w:jc w:val="both"/>
        <w:rPr/>
      </w:pPr>
      <w:r>
        <w:rPr/>
        <w:t xml:space="preserve">Хотя «Платон» помогает уйти от нечестной конкуренции и нелегальных перевозок, в кризис такие механизмы не вводятся, замечает бизнес-омбудсмен Борис Титов, запущен «Платон» был совершенно не вовремя. Но отменять систему не имеет смысла – вложены огромные средства, говорит Титов, а главное требование бизнеса услышали: тариф на проезд снижен. </w:t>
      </w:r>
    </w:p>
    <w:p>
      <w:pPr>
        <w:pStyle w:val="Normal"/>
        <w:jc w:val="both"/>
        <w:rPr/>
      </w:pPr>
      <w:r>
        <w:rPr/>
        <w:t xml:space="preserve">«Платон» запущен с 15 ноября, проезд 1 км федеральной трассы обходится грузовику (массой более 12 т) в 1,53 руб., тариф действует до осени (прежний график предполагал его повышение до 3,06 руб. с 1 марта). Система стала причиной недовольства водителей по всей стране. </w:t>
      </w:r>
    </w:p>
    <w:p>
      <w:pPr>
        <w:pStyle w:val="Normal"/>
        <w:jc w:val="both"/>
        <w:rPr/>
      </w:pPr>
      <w:r>
        <w:rPr/>
        <w:t xml:space="preserve">Плата за «Платон» содержит все признаки налоговых платежей, но законом о ее ведении не установлен ни один ее существенный элемент: объект и база, ставка или критерии ее определения, порядок и сроки уплаты в бюджет, не соблюдены конституционные принципы справедливости и соразмерности налогообложения, нет экономического обоснования сбора, не учтена фактическая способность к уплате налога, считает профессор Высшей школы экономики Елена Лукьянова. У налога есть четыре признака: обязательность, безвозмездность, принудительность и безвозвратность платежа, перечисляет управляющий партнер «Пепеляев групп» Сергей Пепеляев. Еще один формальный признак – поручение президента отменить для большегрузов транспортный налог из-за запрета двойного налогообложения, замечает он. Платеж обязательный и предназначен для финансирования затрат, связанных с выполнением государством его функций, говорит и партнер «ФБК Право» Галина Акчурина, а введен с нарушением Налогового кодекса и Конституции. </w:t>
      </w:r>
    </w:p>
    <w:p>
      <w:pPr>
        <w:pStyle w:val="Normal"/>
        <w:jc w:val="both"/>
        <w:rPr/>
      </w:pPr>
      <w:r>
        <w:rPr/>
        <w:t xml:space="preserve">С другой стороны, платеж – условие для проезда по дорогам общего пользования, что характерно для сборов, продолжает Акчурина. «Да, грузовики ездят по дорогам, но и граждане ходят по улицам, можно было бы ввести сбор за проход по Тверской улице», – иронизирует Пепеляев. </w:t>
      </w:r>
    </w:p>
    <w:p>
      <w:pPr>
        <w:pStyle w:val="Normal"/>
        <w:jc w:val="both"/>
        <w:rPr/>
      </w:pPr>
      <w:r>
        <w:rPr/>
        <w:t xml:space="preserve">Если КС признает, что сбор платы с тяжелых грузовиков нельзя считать налогом, может возродиться скрытая параллельная налоговая система, опасается Пепеляев. Похожая ситуация сложилась в конце 90-х гг., вспоминает он, в 1996–1997 гг. КС уже отменял своими решениями замаскированные под сборы налоговые платежи, например пограничный сбор за оформление на границе. С тех пор появилось 50 обязательных неналоговых платежей, подсчитали эксперты ТПП. Нужен реестр публичных платежей, которые формально не подпадают ни под налоги, ни под сборы, считает Акчурина. Необходимо провести их инвентаризацию и упорядочить, чтобы можно было оценить реальную нагрузку на бизнес, продолжает она. В марте президент Владимир Путин поручил ТПП, Агентству стратегических инициатив и правительству подготовить дорожную карту по неналоговым платежам: разработать единые подходы. </w:t>
      </w:r>
    </w:p>
    <w:p>
      <w:pPr>
        <w:pStyle w:val="Normal"/>
        <w:jc w:val="both"/>
        <w:rPr/>
      </w:pPr>
      <w:r>
        <w:rPr/>
        <w:t xml:space="preserve">Отменить «Платон», включив сбор в топливный акциз, предлагал в декабре президентский Совет по правам человека. С 1 апреля акциз на бензин вырос на 2 руб., на дизтопливо – на 1 руб. С небольшим интервалом введен «Платон» и повышены акцизы, возмущен член общественного совета при </w:t>
      </w:r>
      <w:r>
        <w:rPr>
          <w:b/>
        </w:rPr>
        <w:t>Минтрансе</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СОЗДАНА РОССИЙСКО-КИТАЙСКАЯ КОМПАНИЯ ПО СТРОИТЕЛЬСТВУ МОСТА БЛАГОВЕЩЕНСК-ХЭЙХЭ</w:t>
      </w:r>
    </w:p>
    <w:p>
      <w:pPr>
        <w:pStyle w:val="Normal"/>
        <w:jc w:val="both"/>
        <w:rPr/>
      </w:pPr>
      <w:r>
        <w:rPr/>
        <w:t>Договор о создании российско-китайской компании с ограниченной ответственностью по строительству трансграничного моста через реку Амур подписан в Харбине (КНР), сообщил в понедельник журналистам губернатор Амурской области Александр Козлов.</w:t>
      </w:r>
    </w:p>
    <w:p>
      <w:pPr>
        <w:pStyle w:val="Normal"/>
        <w:jc w:val="both"/>
        <w:rPr/>
      </w:pPr>
      <w:r>
        <w:rPr/>
        <w:t>По словам А.Козлова, компания создана на паритетной основе – российская и китайская части в равных долях. Глава Приамурья отметил, что строительство моста, который обсуждается между двумя государствами на протяжении 20 лет, входит в активную стадию.</w:t>
      </w:r>
    </w:p>
    <w:p>
      <w:pPr>
        <w:pStyle w:val="Normal"/>
        <w:jc w:val="both"/>
        <w:rPr/>
      </w:pPr>
      <w:r>
        <w:rPr/>
        <w:t>«Договор о создании совместной компании подписан между ОАО «Мост» (Амурская область) и компанией по строительству моста через Амур (провинция Хэйлунцзян, Китай). До 1 апреля проект должен поступить на госэкпертизу. Предположительно в июле мы сможем начать строительство, цена вопроса 18,8 млрд рублей», – отметил губернатор.</w:t>
      </w:r>
    </w:p>
    <w:p>
      <w:pPr>
        <w:pStyle w:val="Normal"/>
        <w:jc w:val="both"/>
        <w:rPr/>
      </w:pPr>
      <w:r>
        <w:rPr/>
        <w:t>С российской стороны затраты составят 13,6 млрд рублей, с китайской – 5,2 млрд рублей.</w:t>
      </w:r>
    </w:p>
    <w:p>
      <w:pPr>
        <w:pStyle w:val="Normal"/>
        <w:jc w:val="both"/>
        <w:rPr/>
      </w:pPr>
      <w:r>
        <w:rPr/>
        <w:t>Возведение мостового перехода займет порядка трех лет, включая проектирование. В Благовещенском районе в зону застройки попадает 1,5 тыс. га. Это в том числе современные подъездные дороги, транспортная развязка, зона отдыха, автозапраав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НАТАЛЬЯ СКОРЛЫГИНА, ЕВГЕНИЯ КРЮЧКОВА; 14.03.2016; КИТАЙСКИЕ ГРУЗЫ ЗОВУТ К МОРЮ</w:t>
      </w:r>
    </w:p>
    <w:p>
      <w:pPr>
        <w:pStyle w:val="Normal"/>
        <w:jc w:val="both"/>
        <w:rPr/>
      </w:pPr>
      <w:r>
        <w:rPr/>
        <w:t>Минвостокразвития оценило транспортные коридоры к дальневосточным портам</w:t>
      </w:r>
    </w:p>
    <w:p>
      <w:pPr>
        <w:pStyle w:val="Normal"/>
        <w:jc w:val="both"/>
        <w:rPr/>
      </w:pPr>
      <w:hyperlink r:id="rId8" w:tgtFrame="_self">
        <w:r>
          <w:rPr>
            <w:rStyle w:val="InternetLink"/>
          </w:rPr>
          <w:t>Что войдет в транспортные коридоры</w:t>
        </w:r>
      </w:hyperlink>
    </w:p>
    <w:p>
      <w:pPr>
        <w:pStyle w:val="Normal"/>
        <w:jc w:val="both"/>
        <w:rPr/>
      </w:pPr>
      <w:r>
        <w:rPr/>
        <w:t>Как стало известно «Ъ», Минвостокразвития ищет частных инвесторов для развития транспортных коридоров из северо-восточного Китая в дальневосточные порты. Первый маршрут – до Владивостока – в ведомстве планируют запустить в этом году. Второй коридор – до порта Зарубино – потенциально может обеспечить больший объем грузопотока, но кроме строительства новых терминалов в порту требует существенных вложений в расширение подъездных путей. Основные игроки в отрасли пока не спешат вкладываться в стройку, считая, что инфраструктурой должно заниматься государство.</w:t>
      </w:r>
    </w:p>
    <w:p>
      <w:pPr>
        <w:pStyle w:val="Normal"/>
        <w:jc w:val="both"/>
        <w:rPr/>
      </w:pPr>
      <w:r>
        <w:rPr/>
        <w:t xml:space="preserve">Объем грузов, которые могут быть перенаправлены в порты Приморья, «составляет 30 млн тонн, в том числе зерна в объеме около 20 млн тонн и контейнеров на 10 млн тонн с перспективой увеличения до 45 млн тонн к 2030 году», – сообщил глава Минвостокразвития Александр Галушка. Как основные рассматриваются маршруты Суйфэньхэ–Находка («Приморье-1»), куда может быть переключено до 7 млн тонн контейнерных грузов, и Хуньчунь–Зарубино («Приморье-2», до 15 млн тонн контейнерных грузов и 23 млн тонн зерна). Для сравнения: в 2015 году общий грузооборот приморских портов составил 26,8 млн тонн. </w:t>
      </w:r>
    </w:p>
    <w:p>
      <w:pPr>
        <w:pStyle w:val="Normal"/>
        <w:jc w:val="both"/>
        <w:rPr/>
      </w:pPr>
      <w:r>
        <w:rPr/>
        <w:t xml:space="preserve">Оба варианта требуют упрощения пограничного досмотра и таможенного оформления, но маршрут «Приморье-1» может быть запущен быстрее из-за более развитой инфраструктуры. По словам господина Галушки, реализация закона о свободном порте Владивосток снимет часть ограничений и повысит скорость транспортировки грузов. Напомним, по закону с 1 октября 2016 года должны заработать механизмы «единого окна», электронное декларирование, режим «зеленого коридора», а также круглосуточный режим работы пунктов пропуска. Для упрощения поставок потребуется договоренность с Китаем по одновременной проверке грузов, а также приданию транзитного статуса грузам, возвращающимся в КНР. Вопрос обсуждался в Пекине в декабре 2015 года. По словам Александра Галушки, у КНР интерес к отправке грузов через порты Приморья существовал и ранее, но административные практики не позволяли реализовать проект. «Китайские коллеги говорили: допустим, мы вложимся в эти транспортные коридоры, а потом упремся на вашей границе в неработающие пункты пропуска», – рассказал чиновник. </w:t>
      </w:r>
    </w:p>
    <w:p>
      <w:pPr>
        <w:pStyle w:val="Normal"/>
        <w:jc w:val="both"/>
        <w:rPr/>
      </w:pPr>
      <w:r>
        <w:rPr/>
        <w:t xml:space="preserve">Пока перевозка товаров по территории Китая дешевле и быстрее (85 часов против 220-240). Чтобы грузоотправители переключились на порты РФ, экономия должна составлять не менее 15% (экономику проекта по заказу Минвостокразвития считали аналитики McKinsey). Коридор до Зарубино дает большую разницу в тарифах по сравнению с перевозкой по КНР ($35 и $55 за тонну зерна автотранспортом и железной дорогой против $55 и $95 при перевалке в Даляне), но требует вложений в строительство терминалов и подходов минимум в 165 млрд руб. (из них 140 млрд руб. – до запуска коридора в 2020 году), включая строительство железнодорожной ветки на 35 млрд руб. и автодороги на 30 млрд руб. (сейчас по железнодорожной ветке до Зарубино поставляется всего 2 млн тонн грузов). </w:t>
      </w:r>
    </w:p>
    <w:p>
      <w:pPr>
        <w:pStyle w:val="Normal"/>
        <w:jc w:val="both"/>
        <w:rPr/>
      </w:pPr>
      <w:r>
        <w:rPr/>
        <w:t xml:space="preserve">В Минвостокразвития «Ъ» пояснили, что «Приморье-1» потребует инвестиций как минимум в реконструкцию автодороги госграница–Уссурийск и расширение станции Гродеково (около 10 млрд руб.), но «относительно небольшие суммы сразу же начнут окупаться за счет поступлений от транзита». В новую же инфраструктуру «Приморье-2», как предполагается, должны вкладываться частные инвесторы. «Автодороги, участки железных дорог, перевалочные пункты и портовые терминалы представляют инвестиционный интерес, – считает господин Галушка. – Инфраструктуру можно и нужно строить за частные средства, минимизируя бюджетное финансирование. «Упаковка» проекта для инвесторов сейчас готовится», – говорит он. </w:t>
      </w:r>
    </w:p>
    <w:p>
      <w:pPr>
        <w:pStyle w:val="Normal"/>
        <w:jc w:val="both"/>
        <w:rPr/>
      </w:pPr>
      <w:r>
        <w:rPr/>
        <w:t xml:space="preserve">Представители крупного бизнеса, на который рассчитывает Минвостокразвития, в беседах с «Ъ» большого интереса к вложениям в подъездную инфраструктуру не демонстрировали, считая это задачей государства и полагая, что для окупаемости ее будет достаточно того грузопотока, который будет обеспечен за счет новых портовых мощностей. «Мы поддерживаем строительство автодороги в рамках концессионных соглашений, однако сами инвестировать не готовы», – говорит один из них. Собеседники же «Ъ» в стивидорных компаниях отмечают, что пока уведомлений от Минвостокразвития не получали. </w:t>
      </w:r>
    </w:p>
    <w:p>
      <w:pPr>
        <w:pStyle w:val="Normal"/>
        <w:jc w:val="both"/>
        <w:rPr/>
      </w:pPr>
      <w:r>
        <w:rPr/>
        <w:t xml:space="preserve">В группе «Сумма» подтверждают намерение заниматься развитием порта Зарубино (первый этап – 10 млн тонн зерна и 600 тыс. TEU контейнеров с увеличением до 23 млн тонн зерна и 1,5 млн TEU). Сейчас «Сумма» завершает финансовую модель Большого порта Зарубино, после чего будет проведена работа по синхронизации проекта с федеральными и региональными целевыми программами. У «Суммы» на сегодня сформирован земельный участок для реализации проекта, завершены инженерные изыскания.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НАТАЛЬЯ СКОРЛЫГИНА; 14.03.2016; ЧТО ВОЙДЕТ В ТРАНСПОРТНЫЕ КОРИДОРЫ</w:t>
      </w:r>
    </w:p>
    <w:p>
      <w:pPr>
        <w:pStyle w:val="Normal"/>
        <w:jc w:val="both"/>
        <w:rPr/>
      </w:pPr>
      <w:r>
        <w:rPr/>
        <w:t>Старший преподаватель кафедры Тихоокеанской Азии Школы региональных и международных исследований Дальневосточного федерального университета Иван Зуенко отмечает, что у проекта есть несколько ограничений: российская сторона фактически будет зарабатывать только на стивидорских услугах, нет и гарантий должной загрузки этих коридоров китайскими грузами. Наиболее перспективным направлением эксперт считает поставки зерна, тогда как рассчитывать на контейнерные перевозки (самые выгодные), по его словам, нельзя: китайское приграничье не производит достаточного количества соответствующей продукции.</w:t>
      </w:r>
    </w:p>
    <w:p>
      <w:pPr>
        <w:pStyle w:val="Normal"/>
        <w:jc w:val="both"/>
        <w:rPr/>
      </w:pPr>
      <w:r>
        <w:rPr/>
        <w:t>Надежда Малышева из Portnews отмечает, что в данный момент на Дальнем Востоке наблюдается некоторый дефицит угольных и зерновых портовых мощностей и профицит в области контейнерных и накатных грузов, рынок контейнерных перевозок сильно просел с общим спадом экономики. По мнению госпожи Малышевой, основная проблема как действующего порта Зарубино, так и планируемых новых терминалов состоит в организации пункта пропуска и правильного таможенного режима. В районе Зарубино очень узкий автомобильный погранпереход и слабая железнодорожная инфраструктура, нуждающаяся в расшир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3.2016; «РЕШАЮЩИМ ФАКТОРОМ» РИСКА НА ЖЕЛЕЗНЫХ ДОРОГАХ РФ ОСТАЕТСЯ СОСТОЯНИЕ РЕЛЬСОВ – РЖД</w:t>
      </w:r>
    </w:p>
    <w:p>
      <w:pPr>
        <w:pStyle w:val="Normal"/>
        <w:jc w:val="both"/>
        <w:rPr/>
      </w:pPr>
      <w:r>
        <w:rPr/>
        <w:t>«Решающим фактором» риска на железнодорожной инфраструктуре в РФ продолжает оставаться состояние рельсового хозяйства, пишет корпоративное издание ОАО «Российские железные дороги» (MOEX: RZHD) по итогам ежемесячного селекторного совещания со ссылкой на вице-президента компании Шевкета Шайдуллина.</w:t>
      </w:r>
    </w:p>
    <w:p>
      <w:pPr>
        <w:pStyle w:val="Normal"/>
        <w:jc w:val="both"/>
        <w:rPr/>
      </w:pPr>
      <w:r>
        <w:rPr/>
        <w:t>«На сети с начала года заметно выросло количество остродефектных рельсов. В связи с этим необходимо обеспечить использование факторного анализа и особенно тщательно планировать работу на тех дистанциях пути и участках, которые находятся в зоне высокого риска», – отмечает газета.</w:t>
      </w:r>
    </w:p>
    <w:p>
      <w:pPr>
        <w:pStyle w:val="Normal"/>
        <w:jc w:val="both"/>
        <w:rPr/>
      </w:pPr>
      <w:r>
        <w:rPr/>
        <w:t>Президент РЖД Олег Белозеров также указал на «низкий уровень взаимодействия между дорогой и производственными подразделениями, ревизорскими службами». «Считаю, что это системная проблема. Этот вопрос касается, в том числе, и нашего центрального аппарата», – заявил он. Кроме того, в период «выхода из зимы» важно усилить контроль состояния пути и обратить внимание на содержание участков с просроченным ремонтом, дефектными шпалами и креплениями, «больным» земляным полотном и кривыми малого радиуса, отмечено на совещании.</w:t>
      </w:r>
    </w:p>
    <w:p>
      <w:pPr>
        <w:pStyle w:val="Normal"/>
        <w:jc w:val="both"/>
        <w:rPr/>
      </w:pPr>
      <w:r>
        <w:rPr/>
        <w:t>Издание подчеркивает, что компания считает безопасность движения «безусловный приоритетом», добавляя, что в целом в феврале количество транспортных происшествий на инфраструктуре, за которые был ответственен холдинг РЖД, снизилось на 15%.</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6; СОВЕТ ПОТРЕБИТЕЛЕЙ РЖД ПРЕДЛАГАЕТ ЗАПРЕТИТЬ МОНОПОЛИИ ПОВЫШАТЬ ТАРИФЫ В 2016 Г</w:t>
      </w:r>
    </w:p>
    <w:p>
      <w:pPr>
        <w:pStyle w:val="Normal"/>
        <w:jc w:val="both"/>
        <w:rPr/>
      </w:pPr>
      <w:r>
        <w:rPr/>
        <w:t xml:space="preserve">Совет потребителей ОАО «Российские железные дороги» (MOEX: </w:t>
      </w:r>
      <w:hyperlink r:id="rId9">
        <w:r>
          <w:rPr>
            <w:rStyle w:val="InternetLink"/>
          </w:rPr>
          <w:t>RZHD</w:t>
        </w:r>
      </w:hyperlink>
      <w:r>
        <w:rPr/>
        <w:t>) предлагает запретить монополии в 2016 году повышать свои тарифы в рамках «ценового коридора», следует из сообщения, опубликованного на сайте Открытого правительства РФ по итогам заседания Совета 3 марта под председательством его главы Ильи Южанова.</w:t>
      </w:r>
    </w:p>
    <w:p>
      <w:pPr>
        <w:pStyle w:val="Normal"/>
        <w:jc w:val="both"/>
        <w:rPr/>
      </w:pPr>
      <w:r>
        <w:rPr/>
        <w:t>«По итогам обсуждения было принято решение считать целесообразным ввести запрет в 2016 г. на установление тарифов на перевозку грузов, в том числе в рамках «тарифного коридора», значения которых превышают показатели прейскуранта «10-01» (содержит установленную государством стоимость услуг РЖД – ИФ)», – отмечается в пресс-релизе. Члены Совета потребителей считают такое решение «оптимальным с учетом общей сложной экономической ситуации» и индексации тарифов в 2016 г. на 9%.</w:t>
      </w:r>
    </w:p>
    <w:p>
      <w:pPr>
        <w:pStyle w:val="Normal"/>
        <w:jc w:val="both"/>
        <w:rPr/>
      </w:pPr>
      <w:r>
        <w:rPr/>
        <w:t>При этом клиенты монополии отметили «негативные – с учетом сложившейся конъюнктуры внешних рынков – последствия» от дополнительного повышения «Российскими железными дорогами» экспортных тарифов на 13,4% для ряда отраслей промышленности. Отмечается, что в результате суммарного увеличения тарифной нагрузки в 2016 г. наблюдается значительное снижение перевозок по железной дороге.</w:t>
      </w:r>
    </w:p>
    <w:p>
      <w:pPr>
        <w:pStyle w:val="Normal"/>
        <w:jc w:val="both"/>
        <w:rPr/>
      </w:pPr>
      <w:r>
        <w:rPr/>
        <w:t>Право варьировать стоимость своих услуг в рамках «ценового коридора» (от «минус 12,8%» до «плюс 13,4%» к действующим ставкам, установленным государственным регулятором) «Российские железные дороги» получили в 2013 г. (ранее этим занималось Федеральная служба по тарифам РФ, полномочия которой в 2015 г. переданы Федеральной антимонопольной службе РФ).</w:t>
      </w:r>
    </w:p>
    <w:p>
      <w:pPr>
        <w:pStyle w:val="Normal"/>
        <w:jc w:val="both"/>
        <w:rPr/>
      </w:pPr>
      <w:r>
        <w:rPr/>
        <w:t>В 2015 г. РЖД повысили экспортные тарифы на грузоперевозки всех грузов на 13,4%. Впоследствии надбавка была снижена на транспортировку угля за рубеж (до 1,3%), а также черных металлов (на I квартал 2016 г. при сохранении объемов перевозок на уровне того же периода 2015 г.; при транспортировке на расстояние более 5 тыс. км через участки Уссурийск-Барановский или Комсомольск-сортировочный – Ландыши введена 1,1%-ная скидка).</w:t>
      </w:r>
    </w:p>
    <w:p>
      <w:pPr>
        <w:pStyle w:val="Normal"/>
        <w:jc w:val="both"/>
        <w:rPr/>
      </w:pPr>
      <w:r>
        <w:rPr/>
        <w:t>Согласно сообщению Совета потребителей, также его участники на заседании 3 марта «большинством голосов» не поддержали предложение увеличить до 8 тыс. км расстояние, на котором нижняя граница «тарифного коридора» может быть опущена по отдельным видам грузов – как и идею опустить ее «более чем на 25% для повышения конкурентоспособности по сравнению с автомобильным транспортом».</w:t>
      </w:r>
    </w:p>
    <w:p>
      <w:pPr>
        <w:pStyle w:val="Normal"/>
        <w:jc w:val="both"/>
        <w:rPr/>
      </w:pPr>
      <w:r>
        <w:rPr/>
        <w:t>В 2013 г. в рамках общего «тарифного коридора» РЖД получили возможность давать скидку на «коротких плечах» (до 1,1 тыс. км), снижая тарифы в пределах 21,5%. В то же время, в феврале 2016 г. ФАС опубликовала проект приказа, опускающего нижнюю границу «коридора» с «минус 21,5%» до «минус 25%» и увеличивающего предельное расстояние перевозок для такого дисконта с 1,1 тыс. до 3 тыс. км. Нормативный акт предполагалось подготовить для «более активного применения гибких тарифных решений, повышения конкурентоспособности ж/д транспорта, прироста выручки за счет возврата грузов» на этот вид транспорта. Планировалось, что он вступит в силу в марте.</w:t>
      </w:r>
    </w:p>
    <w:p>
      <w:pPr>
        <w:pStyle w:val="Normal"/>
        <w:jc w:val="both"/>
        <w:rPr/>
      </w:pPr>
      <w:r>
        <w:rPr/>
        <w:t>Однако в конце февраля поступило предложение увеличить предельное расстояние перевозок, при котором РЖД могут давать 25%-ную скидку, до 8 тыс. км (собеседник агентства в Совете потребителей, правда, говорит, что речь шла о праве давать скидку более чем на 25%). Источник «Интерфакса», знакомый с деятельностью ведомства, отмечал, что эту идею, в частности, поддерживали «Российские железные дороги» и российские металлургические компании. Впрочем, в итоге ФАС пошла еще дальше и выразила готовность вообще отменить для высоко– и среднедоходных грузов ограничения по расстоянию для 25%-ной скидки. «В соответствии с поручениями правительства РФ подготовлено решение (сдвинуть – ИФ) до «минус 25%» нижнюю границу «ценового коридора» для грузов II-III тарифного классов без ограничения расстояния», – говорил «Интерфаксу» представитель ведомства.</w:t>
      </w:r>
    </w:p>
    <w:p>
      <w:pPr>
        <w:pStyle w:val="Normal"/>
        <w:jc w:val="both"/>
        <w:rPr/>
      </w:pPr>
      <w:r>
        <w:rPr/>
        <w:t>В пятницу ФАС опубликовала соответствующий проект на портале для размещения информации о разрабатываемых нормативных актах и их общественного обсуждения regulation.gov.ru. В справке к документу говорится, что вопрос прорабатывался по поручению первого вице-премьера РФ Игоря Шувалова от 3 марта – «для обеспечения равной транспортной доступности грузоотправителей к характерным рынкам сбыта, независимо от дальности перевозки». «Для более активного применения организациями ж/д транспорта гибких тарифных решений, повышения (его – ИФ) конкурентоспособности, прироста выручки за счет возврата грузов, ФАС предлагает расширение нижней границы до 25% на всех поясах дальности при перевозках грузов II и III класса. Для этого приложение к приказу, устанавливающему размеры ценовых пределов, (должно быть – ИФ) дополнено новым разделом», – отмечает ведомство.</w:t>
      </w:r>
    </w:p>
    <w:p>
      <w:pPr>
        <w:pStyle w:val="Normal"/>
        <w:jc w:val="both"/>
        <w:rPr/>
      </w:pPr>
      <w:r>
        <w:rPr/>
        <w:t>Собеседник «Интерфакса» в Совете потребителей отметил, что 3 марта официально обсуждалось именно фактически подготовленное к тому времени решение по 25%-ной скидке на расстояния до 8 тыс. км. Хотя на заседании и звучали реплики о том, что в таком случае могут быть поставлены в неравные условия предприятия, продукция с которых перевозится в пределах 8 тыс. км и на расстояние большие этой дальности.</w:t>
      </w:r>
    </w:p>
    <w:p>
      <w:pPr>
        <w:pStyle w:val="Normal"/>
        <w:jc w:val="both"/>
        <w:rPr/>
      </w:pPr>
      <w:r>
        <w:rPr/>
        <w:t>«В ходе обсуждения отмечалось отсутствие по данному предложению методического обоснования, без которого невозможно оценить его соответствие принципам построения прейскуранта «10-01» и всей действующей тарифной системе. По мнению членов Совета потребителей, расширение границ тарифного коридора более чем на 40% от значений «прейскуранта» приведет к существенному росту рисков для промышленности, в том числе в результате непрогнозируемости тарифных решений РЖД», – говорится в сообщении.</w:t>
      </w:r>
    </w:p>
    <w:p>
      <w:pPr>
        <w:pStyle w:val="Normal"/>
        <w:jc w:val="both"/>
        <w:rPr/>
      </w:pPr>
      <w:r>
        <w:rPr/>
        <w:t>Также в ходе заседания Советом обсуждался вопрос о корректировке регламента монополии от 2013 г. о порядке подготовки и принятия тарифных инициатив. Было решено предложить правительству РФ и монополии скорректировать этот документ, чтобы упростить согласование тарифных предложений от сторонних организаций, а также исключить избыточные требования к технико-экономическому обоснованию и перечню необходимых для рассмотрения материалов. Кроме того, по мнению Совета, нужно определить порядок участия заявителей в прохождение его инициатив в структуре РЖД и уточнить сроки рассмотрения заявлений. Также предложения по корректировке предполагают включение Совета потребителей в процедуру внешнего согласования тарифных решений «Российских железных дорог».</w:t>
      </w:r>
    </w:p>
    <w:p>
      <w:pPr>
        <w:pStyle w:val="Normal"/>
        <w:jc w:val="both"/>
        <w:rPr/>
      </w:pPr>
      <w:r>
        <w:rPr/>
        <w:t xml:space="preserve">Совет потребителей – совещательно-консультационный орган, созданный для доведения до сведения регуляторов и РЖД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 Совет функционирует при правительственной комиссии по транспорту, которую возглавляет вице-премьер РФ Аркадий </w:t>
      </w:r>
      <w:r>
        <w:rPr>
          <w:b/>
        </w:rPr>
        <w:t>Дворкович</w:t>
      </w:r>
      <w:r>
        <w:rPr/>
        <w:t xml:space="preserve"> (он же является председателем совета директоров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6; ГРУЗООБОРОТ МОРСКИХ ПОРТОВ РФ В ЯНВАРЕ-ФЕВРАЛЕ ВЫРОС ДО 105,9 МЛН ТОНН</w:t>
      </w:r>
    </w:p>
    <w:p>
      <w:pPr>
        <w:pStyle w:val="Normal"/>
        <w:jc w:val="both"/>
        <w:rPr/>
      </w:pPr>
      <w:r>
        <w:rPr/>
        <w:t>Грузооборот морских портов России в январе-феврале 2016 года увеличился на 2,7% по сравнению с аналогичным периодом прошлого года и составил 105,9 миллиона тонн, сообщила Ассоциация морских и торговых портов (АСОП).</w:t>
      </w:r>
    </w:p>
    <w:p>
      <w:pPr>
        <w:pStyle w:val="Normal"/>
        <w:jc w:val="both"/>
        <w:rPr/>
      </w:pPr>
      <w:r>
        <w:rPr/>
        <w:t>Объем перевалки сухогрузов составил 45,6 миллиона тонн (рост на 8%), в том числе: угля – 18,1 миллиона тонн (рост на 5,5%), грузов в контейнерах – 6,3 миллиона тонн (рост на 2,4%), черных металлов – 4,4 миллиона тонн (рост на 0,1%), зерна – 4,4 миллиона тонн (рост на 34,3%), грузов на паромах – 3,3 миллиона тонн (рост на 26,2%), минеральных удобрений – 2,5 миллиона тонн (рост на 11,3%), руды – 1,1 миллиона тонн (рост в 1,9 раза), лесных грузов – 0,9 миллиона тонн (рост на 5,8%), цветных металлов – 0,6 миллиона тонн (рост на 16,3%) и рефгрузов – 0,5 миллиона тонн (рост на 8,5%), металлолома – до 0,5 миллиона тонн (падение на 35,9%).</w:t>
      </w:r>
    </w:p>
    <w:p>
      <w:pPr>
        <w:pStyle w:val="Normal"/>
        <w:jc w:val="both"/>
        <w:rPr/>
      </w:pPr>
      <w:r>
        <w:rPr/>
        <w:t>Объем перевалки наливных грузов уменьшился до 60,3 миллиона тонн (падение на 1%), в том числе нефтепродуктов – до 22,1 миллиона тонн (падение на 9%), сжиженного газа – до 2 миллионов тонн (снижение на 11,8%), в то же время, перевалка сырой нефти выросла на 5,6%, до 35,6 миллиона тонн.</w:t>
      </w:r>
    </w:p>
    <w:p>
      <w:pPr>
        <w:pStyle w:val="Normal"/>
        <w:jc w:val="both"/>
        <w:rPr/>
      </w:pPr>
      <w:r>
        <w:rPr/>
        <w:t>Экспортных грузов перегружено 85,9 миллиона тонн (+1,8%), импортных грузов – 4,5 миллиона тонн (-5,0%), транзитных – 8,1 миллиона тонн (+6,5%), каботажных – 7,3 миллиона тонн (+15,7%).</w:t>
      </w:r>
    </w:p>
    <w:p>
      <w:pPr>
        <w:pStyle w:val="Normal"/>
        <w:jc w:val="both"/>
        <w:rPr/>
      </w:pPr>
      <w:r>
        <w:rPr/>
        <w:t>Грузооборот портов северо-запада</w:t>
      </w:r>
    </w:p>
    <w:p>
      <w:pPr>
        <w:pStyle w:val="Normal"/>
        <w:jc w:val="both"/>
        <w:rPr/>
      </w:pPr>
      <w:r>
        <w:rPr/>
        <w:t>Операторы морских терминалов Арктического бассейна перегрузили 6,3 миллиона тонн грузов, что на 16,5% больше грузооборота аналогичного периода 2015 года. Увеличился объем перевалки сухогрузов – до 3,8 миллиона тонн (+7,3%), наливных грузов – до 2,5 миллиона тонн (+34%). Грузооборот порта Мурманск увеличился до 4 миллионов тонн (+20,6%), Варандей – до 1,2 миллиона тонн (+20,0%). В то же время, объем перевалки грузов порта Архангельск уменьшился до 0,6 миллиона тонн (-17,6%).</w:t>
      </w:r>
    </w:p>
    <w:p>
      <w:pPr>
        <w:pStyle w:val="Normal"/>
        <w:jc w:val="both"/>
        <w:rPr/>
      </w:pPr>
      <w:r>
        <w:rPr/>
        <w:t>В портах Балтийского бассейна объем перевалки грузов увеличился до 36,7 миллиона тонн (+0,7%), в том числе объем наливных грузов вырос до 23,9 миллиона тонн (+2,2%), а сухогрузов – уменьшился до 12,8 миллиона тонн (-2%). Увеличился объем перевалки грузов в портах Усть-Луга – до 14,4 миллиона тонн (+5,9%) и Приморск – до 10,3 миллиона тонн (+4,7%). Снизили грузооборот Большой порт Санкт-Петербург – до 7,5 миллиона тонн (-7%), Высоцк – до 2,3 миллиона тонн (-10,2%) и Калининград – до 2 миллиона тонн (-7,7%).</w:t>
      </w:r>
    </w:p>
    <w:p>
      <w:pPr>
        <w:pStyle w:val="Normal"/>
        <w:jc w:val="both"/>
        <w:rPr/>
      </w:pPr>
      <w:r>
        <w:rPr/>
        <w:t>Грузооборот портов юга</w:t>
      </w:r>
    </w:p>
    <w:p>
      <w:pPr>
        <w:pStyle w:val="Normal"/>
        <w:jc w:val="both"/>
        <w:rPr/>
      </w:pPr>
      <w:r>
        <w:rPr/>
        <w:t>Грузооборот морских портов Азово-Черноморского бассейна составил 35 миллионов тонн (+0,9%), в том числе перевалка сухогрузов увеличилась до 13,4 миллиона тонн (+17%), а наливных – уменьшилась до 21,6 миллиона тонн (-7,1%). Увеличили объем перевалки грузов операторы морских терминалов портов Новороссийск – до 21,9 миллиона тонн (+2,9%), Ростов – до 1,3 миллиона тонн (+9%), Керчь – до 1,1 миллиона тонн (+28,1%), Азов – до 0,8 миллиона тонн (+31,7%) и Ейск – до 0,5 миллиона тонн (+11,8%). Уменьшился грузооборот портов Туапсе – до 3,8 миллиона тонн (-11,5%), Кавказ – до 2,7 миллиона тонн (-7,0%) и Тамань – до 1,9 миллиона тонн (-2,9%).</w:t>
      </w:r>
    </w:p>
    <w:p>
      <w:pPr>
        <w:pStyle w:val="Normal"/>
        <w:jc w:val="both"/>
        <w:rPr/>
      </w:pPr>
      <w:r>
        <w:rPr/>
        <w:t>В Каспийском бассейне в морских портах было перегружено 1,2 миллиона тонн грузов (-1,7%), из них наливных – 0,6 миллиона тонн (-11,8%), сухогрузов – 0,6 миллиона тонн (+10%). Объем перевалки грузов порта Астрахань увеличился на 26,9%, до 0,5 миллиона тонн, порта Махачкала – сократился на 13,3%, до 0,6 миллиона тонн, порта Оля – снизился в 2,5 раза.</w:t>
      </w:r>
    </w:p>
    <w:p>
      <w:pPr>
        <w:pStyle w:val="Normal"/>
        <w:jc w:val="both"/>
        <w:rPr/>
      </w:pPr>
      <w:r>
        <w:rPr/>
        <w:t>Грузооборот портов Дальнего Востока</w:t>
      </w:r>
    </w:p>
    <w:p>
      <w:pPr>
        <w:pStyle w:val="Normal"/>
        <w:jc w:val="both"/>
        <w:rPr/>
      </w:pPr>
      <w:r>
        <w:rPr/>
        <w:t>В морских портах Дальневосточного бассейна грузооборот увеличился до 26,8 миллиона тонн (+5,3%), их них сухогрузов – до 15 миллионов тонн (+10,1%), а перевалка наливных грузов осталась на уровне аналогичного периода 2015 года и составила 11,8 миллиона тонн. Увеличили грузооборот порты Восточный – до 10 миллиона тонн (+1,5%), Ванино – до 4,3 миллиона тонн (+15,8%), Находка – до 3,6 миллиона тонн (+15,7%), Де-Кастри – до 1,9 миллиона тонн (+16,9%) и Посьет – до 1,3 миллиона тонн (+29,6%). Сократился объем перевалки грузов в морских портах Пригородное – до 2,4 миллиона тонн (-13,9%) и Владивосток – до 2 миллионов тонн (-1,3%).</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РОДИОН ТОЛОЧКИН; 11.03.2016; ПРАВИТЕЛЬСТВО КРЫМА ПРОГНОЗИРУЕТ, ЧТО ЧЕРЕЗ КЕРЧЕНСКУЮ ПЕРЕПРАВУ В 2016 ГОДУ НА ПОЛУОСТРОВ ПРИЕДУТ 6 МИЛЛИОНОВ ТУРИСТОВ</w:t>
      </w:r>
    </w:p>
    <w:p>
      <w:pPr>
        <w:pStyle w:val="Normal"/>
        <w:jc w:val="both"/>
        <w:rPr/>
      </w:pPr>
      <w:r>
        <w:rPr/>
        <w:t>Пассажиропоток на паромной линии на 10% превысит показатели 2015 года</w:t>
      </w:r>
    </w:p>
    <w:p>
      <w:pPr>
        <w:pStyle w:val="Normal"/>
        <w:jc w:val="both"/>
        <w:rPr/>
      </w:pPr>
      <w:r>
        <w:rPr/>
        <w:t>Керченская паромная переправа, соединяющая Крым с Краснодарским краем, обслужит в этом году 6 млн пассажиров, сообщает пресс-служба правительства Республики Крым.</w:t>
      </w:r>
    </w:p>
    <w:p>
      <w:pPr>
        <w:pStyle w:val="Normal"/>
        <w:jc w:val="both"/>
        <w:rPr/>
      </w:pPr>
      <w:r>
        <w:rPr/>
        <w:t>На данный момент на переправе штатно работает 10 паромов. Благодаря этому задержек в курсировании судов не наблюдается, а среднее время ожидания пассажиров при максимальной нагрузке сократится до 3 часов. В 2015 году паромы перевезли 4,8 млн пассажиров.</w:t>
      </w:r>
    </w:p>
    <w:p>
      <w:pPr>
        <w:pStyle w:val="Normal"/>
        <w:jc w:val="both"/>
        <w:rPr/>
      </w:pPr>
      <w:r>
        <w:rPr/>
        <w:t>Работа переправы, как подчеркивается в сообщении, никак не скажется на строительстве моста через пролив.</w:t>
      </w:r>
    </w:p>
    <w:p>
      <w:pPr>
        <w:pStyle w:val="Normal"/>
        <w:jc w:val="both"/>
        <w:rPr/>
      </w:pPr>
      <w:r>
        <w:rPr/>
        <w:t>Оператором паромной переправы является ООО «Морская дирекция», на которое возложены функции по обеспечению бесперебойной работы Керченской паромной переправы. ООО «Морская дирекция», являясь оператором Керченской паромной переправы, осуществляет круглосуточную диспетчеризацию и контроль за сбалансированным распределением пассажирских и транспортных потоков между портом Кавказ (Краснодарский край) и крымскими морскими портами.</w:t>
      </w:r>
    </w:p>
    <w:p>
      <w:pPr>
        <w:pStyle w:val="Normal"/>
        <w:jc w:val="both"/>
        <w:rPr/>
      </w:pPr>
      <w:r>
        <w:rPr/>
        <w:t xml:space="preserve">Власти Крыма в декабре 2015 года получили в собственность 100% долей ООО «Морская дирекция». Ранее владельцем компании являлась автономная некоммерческая организация «Единая транспортная дирекция» (ЕТД), учрежденная </w:t>
      </w:r>
      <w:r>
        <w:rPr>
          <w:b/>
        </w:rPr>
        <w:t>Минтрансом</w:t>
      </w:r>
      <w:r>
        <w:rPr/>
        <w:t xml:space="preserve"> РФ и Краснодарским краем.</w:t>
      </w:r>
    </w:p>
    <w:p>
      <w:pPr>
        <w:pStyle w:val="Heading3"/>
        <w:jc w:val="both"/>
        <w:rPr/>
      </w:pPr>
      <w:r>
        <w:rPr>
          <w:rFonts w:cs="Times New Roman" w:ascii="Times New Roman" w:hAnsi="Times New Roman"/>
          <w:sz w:val="24"/>
          <w:szCs w:val="24"/>
        </w:rPr>
        <w:t xml:space="preserve">РОССИЙСКАЯ ГАЗЕТА; </w:t>
      </w:r>
      <w:hyperlink r:id="rId10">
        <w:r>
          <w:rPr>
            <w:rStyle w:val="InternetLink"/>
            <w:rFonts w:cs="Times New Roman" w:ascii="Times New Roman" w:hAnsi="Times New Roman"/>
            <w:sz w:val="24"/>
            <w:szCs w:val="24"/>
          </w:rPr>
          <w:t>ЮЛИЯ ВОРОНИНА</w:t>
        </w:r>
      </w:hyperlink>
      <w:r>
        <w:rPr>
          <w:rFonts w:cs="Times New Roman" w:ascii="Times New Roman" w:hAnsi="Times New Roman"/>
          <w:sz w:val="24"/>
          <w:szCs w:val="24"/>
        </w:rPr>
        <w:t>; 13.03.2016; ВЗЯЛИ ПОД КРЫЛО</w:t>
      </w:r>
    </w:p>
    <w:p>
      <w:pPr>
        <w:pStyle w:val="Normal"/>
        <w:jc w:val="both"/>
        <w:rPr/>
      </w:pPr>
      <w:r>
        <w:rPr/>
        <w:t>Госслужащих обязали летать российскими авиакомпаниями</w:t>
      </w:r>
    </w:p>
    <w:p>
      <w:pPr>
        <w:pStyle w:val="Normal"/>
        <w:jc w:val="both"/>
        <w:rPr/>
      </w:pPr>
      <w:r>
        <w:rPr/>
        <w:t xml:space="preserve">Правительство законодательно </w:t>
      </w:r>
      <w:hyperlink r:id="rId11" w:tgtFrame="_blank">
        <w:r>
          <w:rPr>
            <w:rStyle w:val="InternetLink"/>
          </w:rPr>
          <w:t>закрепило</w:t>
        </w:r>
      </w:hyperlink>
      <w:r>
        <w:rPr/>
        <w:t xml:space="preserve"> обязанность госслужащих и военнослужащих, которые получают возмещение на проезд воздушным транспортом из федерального бюджета, приобретать билеты российских авиакомпаний. Перечень таких авиакомпаний размещен на официальном сайте </w:t>
      </w:r>
      <w:r>
        <w:rPr>
          <w:b/>
        </w:rPr>
        <w:t>Росавиаци</w:t>
      </w:r>
      <w:r>
        <w:rPr/>
        <w:t>и. Всего в списке двадцать авиакомпаний.</w:t>
      </w:r>
    </w:p>
    <w:p>
      <w:pPr>
        <w:pStyle w:val="Normal"/>
        <w:jc w:val="both"/>
        <w:rPr/>
      </w:pPr>
      <w:r>
        <w:rPr/>
        <w:t>В соответствии с постановлением правительства в случае, если на дату вылета отсутствуют билеты на рейсы российских авиакомпаний или если наши перевозчики не выполняют рейсы к месту следования, есть возможность приобрести билеты авиакомпаний государств Евразийского экономического союза ЕАЭС, а при отсутствии таковых можно покупать билеты уже авиакомпаний других стран. Постановление соответствует Договору о Евразийском экономическом союзе.</w:t>
      </w:r>
    </w:p>
    <w:p>
      <w:pPr>
        <w:pStyle w:val="Normal"/>
        <w:jc w:val="both"/>
        <w:rPr/>
      </w:pPr>
      <w:r>
        <w:rPr/>
        <w:t>По мнению экспертов, такая законодательная мера давно назревала в нашей стране. «Дело в том, что по подсчетам специалистов, только 10 процентов населения России регулярно пользуется воздушным транспортом, большей же части населения частые перелеты не по карману, – отметил президент Фонда «Партнер гражданской авиации» Олег Смирнов. – А возможности оплачивать авиаперелеты из федерального бюджета часто приводят к злоупотреблениям в среде госслужащих. Предложенные органичения по покупке билетов зарубежных авиакомпаний могут частично решить эту проблему».</w:t>
      </w:r>
    </w:p>
    <w:p>
      <w:pPr>
        <w:pStyle w:val="Normal"/>
        <w:jc w:val="both"/>
        <w:rPr/>
      </w:pPr>
      <w:r>
        <w:rPr/>
        <w:t>Военнослужащие тоже часто летают в командировки. Логично, что они должны использовать возможности отечественных авиакомпаний. «Кроме того, наши авиалинии покрывают все необходимые направления», – заметил Олег Смирнов.</w:t>
      </w:r>
    </w:p>
    <w:p>
      <w:pPr>
        <w:pStyle w:val="Normal"/>
        <w:jc w:val="both"/>
        <w:rPr/>
      </w:pPr>
      <w:r>
        <w:rPr/>
        <w:t>Инициатива Правительства направлена на сохранение госбюджета и поддержание отечественных авиаперевозчиков. «К сожалению, сейчас до 95 процентов авиаперевозок России осуществляется на самолётах зарубежного производства. Поэтому хотя бы госслужащие должны летать российскими авиакомпаниями», – сказал Олег Смирнов.</w:t>
      </w:r>
    </w:p>
    <w:p>
      <w:pPr>
        <w:pStyle w:val="Normal"/>
        <w:jc w:val="both"/>
        <w:rPr/>
      </w:pPr>
      <w:r>
        <w:rPr/>
        <w:t>95 процентов авиаперевозок России осуществляется на самолетах зарубежного производства</w:t>
      </w:r>
    </w:p>
    <w:p>
      <w:pPr>
        <w:pStyle w:val="Normal"/>
        <w:jc w:val="both"/>
        <w:rPr/>
      </w:pPr>
      <w:r>
        <w:rPr/>
        <w:t>Эксперт по гражданской авиации считает, что помимо обязательства госслужащих приобретать билеты российских авиакомпаний, стоит ограничить полёты их бизнес-классом, которые также зачастую осуществляются за счет госбюджета. «Преимуществ в безопасности бизнес-класс не дает, а бюджету это выходит в копеечку», – заметил Смир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3.2016; РОСАВИАЦИЯ РАЗРАБОТАЛА УРЕЗАННЫЙ ВАРИАНТ ПРОГРАММЫ ПЕРЕВОЗОК ТУРИСТОВ, УБРАВ РЕЙСЫ В КРЫМ</w:t>
      </w:r>
    </w:p>
    <w:p>
      <w:pPr>
        <w:pStyle w:val="Normal"/>
        <w:jc w:val="both"/>
        <w:rPr/>
      </w:pPr>
      <w:r>
        <w:rPr>
          <w:b/>
        </w:rPr>
        <w:t>Росавиаци</w:t>
      </w:r>
      <w:r>
        <w:rPr/>
        <w:t>я разработала сокращенный вариант программы субсидирования авиаперевозок туристов внутри РФ в весенний и осенний периоды 2016 г.</w:t>
      </w:r>
    </w:p>
    <w:p>
      <w:pPr>
        <w:pStyle w:val="Normal"/>
        <w:jc w:val="both"/>
        <w:rPr/>
      </w:pPr>
      <w:r>
        <w:rPr/>
        <w:t xml:space="preserve">Ранее рабочая группа по взаимодействию с авиаперевозчиками при Ростуризме предложила </w:t>
      </w:r>
      <w:r>
        <w:rPr>
          <w:b/>
        </w:rPr>
        <w:t>Минтрансу</w:t>
      </w:r>
      <w:r>
        <w:rPr/>
        <w:t xml:space="preserve"> модель субсидирования внутренних перевозок на воздушном транспорте с указанием маршрутов, периода, частоты осуществления перевозок, а также планируемого объема туристического потока. Ведомства должны найти решение этого вопроса во исполнение поручения главы правительства Дмитрия Медведева от 5 января.</w:t>
      </w:r>
    </w:p>
    <w:p>
      <w:pPr>
        <w:pStyle w:val="Normal"/>
        <w:jc w:val="both"/>
        <w:rPr/>
      </w:pPr>
      <w:r>
        <w:rPr/>
        <w:t xml:space="preserve">Как следует из разосланного авиакомпаниям письма </w:t>
      </w:r>
      <w:r>
        <w:rPr>
          <w:b/>
        </w:rPr>
        <w:t>Росавиаци</w:t>
      </w:r>
      <w:r>
        <w:rPr/>
        <w:t xml:space="preserve">и (есть в распоряжении ТАСС), в проект программы не вошли рейсы в Симферополь и Казань, а также перелеты в российские туристические дестинации из таких удаленных от центра городов, как Владивосток, Хабаровск и Иркутск. Взамен </w:t>
      </w:r>
      <w:r>
        <w:rPr>
          <w:b/>
        </w:rPr>
        <w:t>Росавиаци</w:t>
      </w:r>
      <w:r>
        <w:rPr/>
        <w:t>ей был предложен ряд других направлений для льготных перелетов, однако туроператоры опасаются, что не смогут обеспечить заполняемость этих рейсов.</w:t>
      </w:r>
    </w:p>
    <w:p>
      <w:pPr>
        <w:pStyle w:val="Normal"/>
        <w:jc w:val="both"/>
        <w:rPr/>
      </w:pPr>
      <w:r>
        <w:rPr/>
        <w:t xml:space="preserve">Официальный представитель </w:t>
      </w:r>
      <w:r>
        <w:rPr>
          <w:b/>
        </w:rPr>
        <w:t>Росавиаци</w:t>
      </w:r>
      <w:r>
        <w:rPr/>
        <w:t xml:space="preserve">и Сергей Извольский подтвердил факт подготовки и направления такого письма, пояснив, что «это один из рабочих вариантов маршрутной сети для субсидирования туристических направлений – окончательный список сейчас формируется заинтересованными ведомствами и авиакомпаниями». Что касается Симферополя, то у </w:t>
      </w:r>
      <w:r>
        <w:rPr>
          <w:b/>
        </w:rPr>
        <w:t>Росавиаци</w:t>
      </w:r>
      <w:r>
        <w:rPr/>
        <w:t>и с 2014 года действует программа субсидирования авиаперевозок в этом направлении, напомнил он. Полеты выполняются из нескольких десятков городов. «То же самое и с Казанью, этот город также участвует в программе субсидирования», – добавил Извольский.</w:t>
      </w:r>
    </w:p>
    <w:p>
      <w:pPr>
        <w:pStyle w:val="Normal"/>
        <w:jc w:val="both"/>
        <w:rPr/>
      </w:pPr>
      <w:r>
        <w:rPr/>
        <w:t xml:space="preserve">Между тем, </w:t>
      </w:r>
      <w:r>
        <w:rPr>
          <w:b/>
        </w:rPr>
        <w:t>Росавиаци</w:t>
      </w:r>
      <w:r>
        <w:rPr/>
        <w:t>ей также предложено сократить объем участников программы со 160 тыс. туристов до 100 тыс., сообщил ТАСС источник на туристическом рынке, участвующий в разработке программы. «Мы предлагали 160 тыс. туристов, она сократилась до 100 тыс. из-за снижения объемов финансирования (по плану поддержки экономики – прим. ТАСС)», – сказал он.</w:t>
      </w:r>
    </w:p>
    <w:p>
      <w:pPr>
        <w:pStyle w:val="Normal"/>
        <w:jc w:val="both"/>
        <w:rPr/>
      </w:pPr>
      <w:r>
        <w:rPr/>
        <w:t>Создание программы заложено в плане поддержки экономики и направлено на ускорение роста внутреннего туризма. Изначально предлагалось направить на эти цели до 1,1 млрд руб. из внебюджетных источников, однако в финальном варианте плана поддержки экономики эта сумма сокращена до 400 млн руб.</w:t>
      </w:r>
    </w:p>
    <w:p>
      <w:pPr>
        <w:pStyle w:val="Normal"/>
        <w:jc w:val="both"/>
        <w:rPr/>
      </w:pPr>
      <w:r>
        <w:rPr/>
        <w:t xml:space="preserve">В Ростуризме не знакомы с результатами рассмотрения авиавластями своих предложений, подготовленных совместно с рынком, и не видели писем, разосланных авиакомпаниям </w:t>
      </w:r>
      <w:r>
        <w:rPr>
          <w:b/>
        </w:rPr>
        <w:t>Росавиаци</w:t>
      </w:r>
      <w:r>
        <w:rPr/>
        <w:t>ей, сообщили ТАСС в пресс-службе ведомства.</w:t>
      </w:r>
    </w:p>
    <w:p>
      <w:pPr>
        <w:pStyle w:val="Normal"/>
        <w:jc w:val="both"/>
        <w:rPr/>
      </w:pPr>
      <w:r>
        <w:rPr/>
        <w:t>Субсидии без Крыма</w:t>
      </w:r>
    </w:p>
    <w:p>
      <w:pPr>
        <w:pStyle w:val="Normal"/>
        <w:jc w:val="both"/>
        <w:rPr/>
      </w:pPr>
      <w:r>
        <w:rPr/>
        <w:t>Ростуризм предлагал субсидировать отправку туристов в Сочи, Анапу, Кавказские Минеральные Воды, Симферополь, Казань и Горно-Алтайск из 24 городов РФ: Архангельск, Астрахань, Набережные Челны, Кемерово, Мурманск, Челябинск, Сургут, Тюмень, Владивосток, Хабаровск, Иркутск, Санкт-Петербург, Новосибирск, Екатеринбург, Нижний Новгород, Казань, Омск, Самара, Ростов, Уфа, Красноярск, Пермь, Воронеж, Волгоград.</w:t>
      </w:r>
    </w:p>
    <w:p>
      <w:pPr>
        <w:pStyle w:val="Normal"/>
        <w:jc w:val="both"/>
        <w:rPr/>
      </w:pPr>
      <w:r>
        <w:rPr/>
        <w:t xml:space="preserve">Однако </w:t>
      </w:r>
      <w:r>
        <w:rPr>
          <w:b/>
        </w:rPr>
        <w:t>Росавиаци</w:t>
      </w:r>
      <w:r>
        <w:rPr/>
        <w:t>я предлагает отправлять туристов по льготной цене лишь в Сочи, Анапу, Кавказские Минеральные Воды и Горно-Алтайск, а вместо Симферополя в списке фигурирует Санкт-Петербург. Кроме того, существенно изменился список городов, из которых предлагается отправлять туристов на отдых по льготным ценам. Так, субсидирование перелетов туристов в Санкт-Петербург может быть организовано из Ярославля, Великого Устюга, Вологды, Ульяновска, Кавминвод и Улан-Удэ. В Сочи – из таких городов, как Екатеринбург, Красноярск, Самара, Новосибирск, Сыктывкар, Тюмень, Пермь и Омск, а в Анапу – из Уфы, Сургута, Нижнего Новгорода и Омска. Для льготных перевозок туристов в Кавминводы в качестве городов отправления предлагаются Екатеринбург, Новосибирск и Нижний Новгород, а в Горно-Алтайск – Казань, Новосибирск, Санкт-Петербург, Екатеринбург, Уфа, Томск.</w:t>
      </w:r>
    </w:p>
    <w:p>
      <w:pPr>
        <w:pStyle w:val="Normal"/>
        <w:jc w:val="both"/>
        <w:rPr/>
      </w:pPr>
      <w:r>
        <w:rPr/>
        <w:t>Нет гарантий</w:t>
      </w:r>
    </w:p>
    <w:p>
      <w:pPr>
        <w:pStyle w:val="Normal"/>
        <w:jc w:val="both"/>
        <w:rPr/>
      </w:pPr>
      <w:r>
        <w:rPr/>
        <w:t xml:space="preserve">Туроператоры опасаются, что не смогут обеспечить заполняемость самолетов туристами на ряде рейсов из списка </w:t>
      </w:r>
      <w:r>
        <w:rPr>
          <w:b/>
        </w:rPr>
        <w:t>Росавиаци</w:t>
      </w:r>
      <w:r>
        <w:rPr/>
        <w:t>и, а, значит, и вовсе рискуют не получить субсидий, сообщили ТАСС несколько источников на туристическом рынке.</w:t>
      </w:r>
    </w:p>
    <w:p>
      <w:pPr>
        <w:pStyle w:val="Normal"/>
        <w:jc w:val="both"/>
        <w:rPr/>
      </w:pPr>
      <w:r>
        <w:rPr/>
        <w:t xml:space="preserve">«Предполагалось, что субсидирование перевозки будет осуществиться в рамках турпакетов, и туроператоры должны гарантировать заполняемость самолетов. Из этого исходила отрасль, создавая свой вариант льготных направлений. Теперь не понятно, откуда взялся Санкт-Петербург, тем более с теми направлениями, которые однозначно массовых потоков не смогут обеспечить. Такие направления туроператоры не просили и, соответственно, не могут гарантировать», – говорит собеседник агентства, знакомый с письмом </w:t>
      </w:r>
      <w:r>
        <w:rPr>
          <w:b/>
        </w:rPr>
        <w:t>Росавиаци</w:t>
      </w:r>
      <w:r>
        <w:rPr/>
        <w:t>и.</w:t>
      </w:r>
    </w:p>
    <w:p>
      <w:pPr>
        <w:pStyle w:val="Normal"/>
        <w:jc w:val="both"/>
        <w:rPr/>
      </w:pPr>
      <w:r>
        <w:rPr/>
        <w:t xml:space="preserve">Участники рынка также допускают, что из-за затягивания переговорного процесса согласовать программу в срок не удастся. Изначально планировалось, что льготные перевозки туристов будут осуществляться с 1 апреля по 1 июня 2016 г. и с 15 сентября по 15 ноября текущего года, чтобы удлинить туристический сезон. «Еще месяц назад были посланы предложения со стороны Ростуризма, но никакого ответа со стороны </w:t>
      </w:r>
      <w:r>
        <w:rPr>
          <w:b/>
        </w:rPr>
        <w:t>Минтранса</w:t>
      </w:r>
      <w:r>
        <w:rPr/>
        <w:t xml:space="preserve"> до сих пор нет», – посетовал в беседе с ТАСС один из участников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1.03.2016; АВИАКОМПАНИИ СОКРАТИЛИ ЧИСЛО РЕЙСОВ В РФ В 2015 ГОДУ НА 7,7%</w:t>
      </w:r>
    </w:p>
    <w:p>
      <w:pPr>
        <w:pStyle w:val="Normal"/>
        <w:jc w:val="both"/>
        <w:rPr/>
      </w:pPr>
      <w:r>
        <w:rPr/>
        <w:t>Количество рейсов, обслуживаемых Госкорпорацией по организации воздушного движения (ОрВД) над территорией России, сократилось в 2015 году по сравнению с предыдущим годом на 7,7% – до 1,427 миллиона из-за ограничения полетов в Турцию, Египет и Украину, такие данные приводятся в отчете Минэкономразвития РФ о выполнении федеральной целевой и адресной инвестиционной программы по модернизации Единой системы организации воздушного движения РФ (2009-2020 годы).</w:t>
      </w:r>
    </w:p>
    <w:p>
      <w:pPr>
        <w:pStyle w:val="Normal"/>
        <w:jc w:val="both"/>
        <w:rPr/>
      </w:pPr>
      <w:r>
        <w:rPr/>
        <w:t>По итогам 2015 года не достигнуты плановые значения по позиции «рост числа полетов, обслуженных аэронавигационной системой». «Невыполнение связано с закрытием полетов в Турцию, Египет и Украину», – говорится в отчете, копия которого имеется в распоряжении РИА Новости. В отчете приводится цифра планового показателя – 1,55 миллиона обслуживаемых самолетов за 2015 год и цифра фактически обслуженных рейсов – 1,427 миллиона.</w:t>
      </w:r>
    </w:p>
    <w:p>
      <w:pPr>
        <w:pStyle w:val="Normal"/>
        <w:jc w:val="both"/>
        <w:rPr/>
      </w:pPr>
      <w:r>
        <w:rPr/>
        <w:t>Представитель Госкорпорации по ОрВД сообщил РИА Новости, что в прошлом году количество международных полетов в РФ снизилось на 11,69% и составило 0,743 миллиона, внутренних, наоборот, возросло на 10,26% и составило 0,683 миллиона.</w:t>
      </w:r>
    </w:p>
    <w:p>
      <w:pPr>
        <w:pStyle w:val="Normal"/>
        <w:jc w:val="both"/>
        <w:rPr/>
      </w:pPr>
      <w:r>
        <w:rPr/>
        <w:t>«Количество международных полетов, действительно, снизилось в основном за счет закрытия воздушного сообщения с Турцией, Египтом и Украиной. Возросшее количество внутренних полетов полностью не смогло компенсировать это снижение», – сообщили РИА Новости в Госкорпорации по ОрВД.</w:t>
      </w:r>
    </w:p>
    <w:p>
      <w:pPr>
        <w:pStyle w:val="Normal"/>
        <w:jc w:val="both"/>
        <w:rPr/>
      </w:pPr>
      <w:r>
        <w:rPr/>
        <w:t xml:space="preserve">По данным </w:t>
      </w:r>
      <w:r>
        <w:rPr>
          <w:b/>
        </w:rPr>
        <w:t>Росавиаци</w:t>
      </w:r>
      <w:r>
        <w:rPr/>
        <w:t>и, авиакомпании РФ в 2015 году сократили перевозки пассажиров на 1,2%, до 92,071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6; ГРУЗИЯ И РОССИЯ ОБСУДЯТ ВОЗМОЖНОСТЬ УВЕЛИЧЕНИЯ ЧИСЛА АВИАРЕЙСОВ МЕЖДУ ДВУМЯ СТРАНАМИ</w:t>
      </w:r>
    </w:p>
    <w:p>
      <w:pPr>
        <w:pStyle w:val="Normal"/>
        <w:jc w:val="both"/>
        <w:rPr/>
      </w:pPr>
      <w:r>
        <w:rPr/>
        <w:t xml:space="preserve">На следующей неделе в Тбилиси ожидают российскую делегацию во главе с директором департамента государственной политики в области гражданской авиации </w:t>
      </w:r>
      <w:r>
        <w:rPr>
          <w:b/>
        </w:rPr>
        <w:t>министерства транспорта</w:t>
      </w:r>
      <w:r>
        <w:rPr/>
        <w:t xml:space="preserve"> РФ Светланой Петровой, в ходе переговоров предусматривается обсудить возможности увеличения частоты полетов между двумя странами.</w:t>
      </w:r>
    </w:p>
    <w:p>
      <w:pPr>
        <w:pStyle w:val="Normal"/>
        <w:jc w:val="both"/>
        <w:rPr/>
      </w:pPr>
      <w:r>
        <w:rPr/>
        <w:t>«Наверное, у нас будет разговор о частоте полетов и о других вопросах», – сказал руководитель Агентства гражданской авиации Минэкономразвития Грузии Гурам Джалагония в субботу в эфире телекомпании «Рустави 2».</w:t>
      </w:r>
    </w:p>
    <w:p>
      <w:pPr>
        <w:pStyle w:val="Normal"/>
        <w:jc w:val="both"/>
        <w:rPr/>
      </w:pPr>
      <w:r>
        <w:rPr/>
        <w:t>Между тем, Гиви Давиташвили, генеральный директор авиакомпании Georgian Airways, единственного на сегодняшний день грузинского авиаперевозчика, осуществляющего полеты в направлении России, относится к предстоящей встрече сторон довольно настороженно.</w:t>
      </w:r>
    </w:p>
    <w:p>
      <w:pPr>
        <w:pStyle w:val="Normal"/>
        <w:jc w:val="both"/>
        <w:rPr/>
      </w:pPr>
      <w:r>
        <w:rPr/>
        <w:t>«Переговоры состоятся на днях, предположительно, 15 марта, и очень важно, чтобы лица, участвующие в них с грузинской стороны, заняли принципиальную позицию и не поставили бы нас в неконкурентную среду», – заявил Г.Давиташвили.</w:t>
      </w:r>
    </w:p>
    <w:p>
      <w:pPr>
        <w:pStyle w:val="Normal"/>
        <w:jc w:val="both"/>
        <w:rPr/>
      </w:pPr>
      <w:r>
        <w:rPr/>
        <w:t>По его словам, если российским авиакомпаниям будут предоставлены дополнительные частоты на линии Москва-Тбилиси, Georgian Airways придется остановить полеты на этой воздушной линии, поскольку авиакомпания не сможет выдержать конкуренцию.</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В частности, грузинская авиакомпания Georgian Airways осуществляет прямые регулярные рейсы из Тбилиси в Москву, Санкт-Петербург, Самару и Ростов. С российской стороны на регулярной основе летают в Грузию «Сибирь» (S7 Airlines), «Аэрофлот» и «Уральские авиалини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pPr>
      <w:r>
        <w:rPr>
          <w:rFonts w:cs="Times New Roman" w:ascii="Times New Roman" w:hAnsi="Times New Roman"/>
          <w:sz w:val="24"/>
          <w:szCs w:val="24"/>
        </w:rPr>
        <w:t xml:space="preserve">RG.RU; </w:t>
      </w:r>
      <w:hyperlink r:id="rId12">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11.03.2016; В АЭРОПОРТУ ДОМОДЕДОВО ПОДНЯЛИ ТАРИФЫ НА ОБСЛУЖИВАНИЕ</w:t>
      </w:r>
    </w:p>
    <w:p>
      <w:pPr>
        <w:pStyle w:val="Normal"/>
        <w:jc w:val="both"/>
        <w:rPr/>
      </w:pPr>
      <w:r>
        <w:rPr/>
        <w:t>В аэропорту Домодедово для авиакомпаний подняли цены. Индексация аэропортовых тарифов и сборов произошла на уровень инфляции, подтвердили «РГ» в воздушной гавани. И это ежегодное плановое мероприятие, сказали там. В целом уровень тарифов и сборов на единицу услуг зависит от расходов на поддержание и развитие соответствующей аэропортовой инфраструктуры, а также от объемов оказываемых услуг.</w:t>
      </w:r>
    </w:p>
    <w:p>
      <w:pPr>
        <w:pStyle w:val="Normal"/>
        <w:jc w:val="both"/>
        <w:rPr/>
      </w:pPr>
      <w:r>
        <w:rPr/>
        <w:t>Это скажется на расходах авиакомпаний и себестоимости перевозки, отметила «РГ» пресс-секретарь одного из перевозчиков, который обслуживается в Домодедово, Анна Бажина.</w:t>
      </w:r>
    </w:p>
    <w:p>
      <w:pPr>
        <w:pStyle w:val="Normal"/>
        <w:jc w:val="both"/>
        <w:rPr/>
      </w:pPr>
      <w:r>
        <w:rPr/>
        <w:t>Что касается конкретных цифр, то, например, размер сбора за взлет-посадку изменен на 30 рублей с 1 тонны взлетной массы. Согласно проведенным расчетам, это увеличит расходы авиакомпании в среднем на 20 рублей в пересчете на 1 пассажира или на сумму 2-2,5 тысячи рублей при обслуживании вылета рейса на среднемагистральном воздушном судне типа А319, пояснили в аэропорту.</w:t>
      </w:r>
    </w:p>
    <w:p>
      <w:pPr>
        <w:pStyle w:val="Normal"/>
        <w:jc w:val="both"/>
        <w:rPr/>
      </w:pPr>
      <w:r>
        <w:rPr/>
        <w:t>Размер сбора за авиабезопасность увеличен на 39 рублей с 1 тонны взлетной массы. Это незначительно выше уровня накопленной инфляции в связи с расходами на модернизацию оборудования, которая была произведена московским аэропортом Домодедово в 2015 году. Так, в аэропорту была установлена дополнительная система охраны периметра, интегрированная с системой видеонаблюдения с инфракрасной подсветкой, а также был введен в эксплуатацию новый контрольно-пропускной пункт. В течение 2015 года приобретено и введено в действие 20 единиц сложного технического оборудования и более 100 малых спецсредств для досмотра пассажиров и посетителей аэровокзала.</w:t>
      </w:r>
    </w:p>
    <w:p>
      <w:pPr>
        <w:pStyle w:val="Normal"/>
        <w:jc w:val="both"/>
        <w:rPr/>
      </w:pPr>
      <w:r>
        <w:rPr/>
        <w:t>Эти тарифы ранее регулировало государство, но в этом году Федеральная антимонопольная служба разрешила столичным аэропортам устанавливать свои собственные тарифы на взлет-посадку и авиабезопасность. Что касается других услуг, например, уборки салона самолета, то цену на них и до этого устанавливал сам аэропорт. Так, еще в прошлом году в столичном авиаузле начали считать нерегулируемые сборы в евро, отметил в беседе с «РГ» главный редактор портала Avia.ru Роман Гусаров.</w:t>
      </w:r>
    </w:p>
    <w:sectPr>
      <w:headerReference w:type="default" r:id="rId13"/>
      <w:headerReference w:type="first" r:id="rId14"/>
      <w:footerReference w:type="default" r:id="rId15"/>
      <w:footerReference w:type="first" r:id="rId1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1">
    <w:name w:val=" Знак Знак"/>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Barticleitem">
    <w:name w:val="b-article__item"/>
    <w:basedOn w:val="Style10"/>
    <w:qFormat/>
    <w:rPr/>
  </w:style>
  <w:style w:type="character" w:styleId="Jsvkcounter">
    <w:name w:val="js-vk-counter"/>
    <w:basedOn w:val="Style10"/>
    <w:qFormat/>
    <w:rPr/>
  </w:style>
  <w:style w:type="character" w:styleId="Jstwcounter">
    <w:name w:val="js-tw-counter"/>
    <w:basedOn w:val="Style10"/>
    <w:qFormat/>
    <w:rPr/>
  </w:style>
  <w:style w:type="character" w:styleId="Jsfbcounter">
    <w:name w:val="js-fb-counter"/>
    <w:basedOn w:val="Style10"/>
    <w:qFormat/>
    <w:rPr/>
  </w:style>
  <w:style w:type="character" w:styleId="Jsgpcounter">
    <w:name w:val="js-gp-counter"/>
    <w:basedOn w:val="Style10"/>
    <w:qFormat/>
    <w:rPr/>
  </w:style>
  <w:style w:type="character" w:styleId="Jsokcounter">
    <w:name w:val="js-ok-counter"/>
    <w:basedOn w:val="Style10"/>
    <w:qFormat/>
    <w:rPr/>
  </w:style>
  <w:style w:type="character" w:styleId="Plusowrap">
    <w:name w:val="pluso-wrap"/>
    <w:basedOn w:val="Style10"/>
    <w:qFormat/>
    <w:rPr/>
  </w:style>
  <w:style w:type="character" w:styleId="Plusocounter">
    <w:name w:val="pluso-counter"/>
    <w:basedOn w:val="Style10"/>
    <w:qFormat/>
    <w:rPr/>
  </w:style>
  <w:style w:type="character" w:styleId="HTML">
    <w:name w:val="Цитата HTML"/>
    <w:basedOn w:val="Style10"/>
    <w:qFormat/>
    <w:rPr>
      <w:i/>
      <w:iCs/>
    </w:rPr>
  </w:style>
  <w:style w:type="character" w:styleId="Pullrighttextright">
    <w:name w:val="pull-right text-right"/>
    <w:basedOn w:val="Style10"/>
    <w:qFormat/>
    <w:rPr/>
  </w:style>
  <w:style w:type="character" w:styleId="Person">
    <w:name w:val="person"/>
    <w:basedOn w:val="Style10"/>
    <w:qFormat/>
    <w:rPr/>
  </w:style>
  <w:style w:type="character" w:styleId="Reshlink">
    <w:name w:val="resh-link"/>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rticleintro">
    <w:name w:val="b-article__intro"/>
    <w:basedOn w:val="Normal"/>
    <w:qFormat/>
    <w:pPr>
      <w:spacing w:before="100" w:after="100"/>
    </w:pPr>
    <w:rPr>
      <w:szCs w:val="24"/>
    </w:rPr>
  </w:style>
  <w:style w:type="paragraph" w:styleId="Extra">
    <w:name w:val="extra"/>
    <w:basedOn w:val="Normal"/>
    <w:qFormat/>
    <w:pPr>
      <w:spacing w:before="100" w:after="100"/>
    </w:pPr>
    <w:rPr>
      <w:szCs w:val="24"/>
    </w:rPr>
  </w:style>
  <w:style w:type="paragraph" w:styleId="Shortdesc">
    <w:name w:val="short-desc"/>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x.ru/Application/NewsBody.aspx" TargetMode="External"/><Relationship Id="rId3" Type="http://schemas.openxmlformats.org/officeDocument/2006/relationships/hyperlink" Target="http://www.ifax.ru/Application/NewsBody.aspx" TargetMode="External"/><Relationship Id="rId4" Type="http://schemas.openxmlformats.org/officeDocument/2006/relationships/hyperlink" Target="http://volga.news/article/405245.html" TargetMode="External"/><Relationship Id="rId5" Type="http://schemas.openxmlformats.org/officeDocument/2006/relationships/hyperlink" Target="http://www.vedomosti.ru/archive/2016/03/13" TargetMode="External"/><Relationship Id="rId6" Type="http://schemas.openxmlformats.org/officeDocument/2006/relationships/hyperlink" Target="http://www.vedomosti.ru/companies/oao-aviatsionnaya-kompaniya-transaero" TargetMode="External"/><Relationship Id="rId7" Type="http://schemas.openxmlformats.org/officeDocument/2006/relationships/hyperlink" Target="http://www.vedomosti.ru/archive/2016/03/13" TargetMode="External"/><Relationship Id="rId8" Type="http://schemas.openxmlformats.org/officeDocument/2006/relationships/hyperlink" Target="http://www.kommersant.ru/doc/2937244" TargetMode="External"/><Relationship Id="rId9" Type="http://schemas.openxmlformats.org/officeDocument/2006/relationships/hyperlink" Target="http://www.ifax.ru/Application/NewsBody.aspx" TargetMode="External"/><Relationship Id="rId10" Type="http://schemas.openxmlformats.org/officeDocument/2006/relationships/hyperlink" Target="http://rg.ru/author-Iuliia-Voronina/" TargetMode="External"/><Relationship Id="rId11" Type="http://schemas.openxmlformats.org/officeDocument/2006/relationships/hyperlink" Target="http://government.ru/docs/22154/" TargetMode="External"/><Relationship Id="rId12" Type="http://schemas.openxmlformats.org/officeDocument/2006/relationships/hyperlink" Target="http://rg.ru/author-Tatiana-Shadrin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8:00Z</dcterms:created>
  <dc:creator>Ким</dc:creator>
  <dc:description/>
  <cp:keywords/>
  <dc:language>en-US</dc:language>
  <cp:lastModifiedBy>Людмила</cp:lastModifiedBy>
  <cp:lastPrinted>2008-04-02T17:05:00Z</cp:lastPrinted>
  <dcterms:modified xsi:type="dcterms:W3CDTF">2016-03-14T05:48:00Z</dcterms:modified>
  <cp:revision>2</cp:revision>
  <dc:subject/>
  <dc:title>СОДЕРЖАНИЕ</dc:title>
</cp:coreProperties>
</file>