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3.2016; СОКОЛОВ: АРКАДИЙ РОТЕНБЕРГ НЕ ИНТЕРЕСОВАЛСЯ ПАКЕТОМ «АЭРОФЛОТА»</w:t>
      </w:r>
    </w:p>
    <w:p>
      <w:pPr>
        <w:pStyle w:val="Normal"/>
        <w:jc w:val="both"/>
        <w:rPr/>
      </w:pPr>
      <w:r>
        <w:rPr/>
        <w:t xml:space="preserve">Российский бизнесмен Аркадий Ротенберг не интересовался приобретением доли в компании «Аэрофлот», заявил </w:t>
      </w:r>
      <w:r>
        <w:rPr>
          <w:b/>
        </w:rPr>
        <w:t>министр транспорта РФ</w:t>
      </w:r>
      <w:r>
        <w:rPr/>
        <w:t xml:space="preserve"> Максим </w:t>
      </w:r>
      <w:r>
        <w:rPr>
          <w:b/>
        </w:rPr>
        <w:t>Соколов</w:t>
      </w:r>
      <w:r>
        <w:rPr/>
        <w:t>.</w:t>
      </w:r>
    </w:p>
    <w:p>
      <w:pPr>
        <w:pStyle w:val="Normal"/>
        <w:jc w:val="both"/>
        <w:rPr/>
      </w:pPr>
      <w:r>
        <w:rPr/>
        <w:t>«Ротенберг и другие инвесторы не проявляли интереса к пакету «Аэрофлота», – цитирует его слова агентство Блумберг.</w:t>
      </w:r>
    </w:p>
    <w:p>
      <w:pPr>
        <w:pStyle w:val="Normal"/>
        <w:jc w:val="both"/>
        <w:rPr/>
      </w:pPr>
      <w:r>
        <w:rPr/>
        <w:t>Ранее газета Financial Times со ссылкой на три знакомых с ситуацией источника сообщила, что Аркадий Ротенберг может приобрести долю в 25% в «Аэрофлоте». При этом источник, близкий к менеджменту «Аэрофлота», заявил, что компания в курсе планов бизнесмена, а пресс-секретарь Ротенберга опроверг данное сообщение. Кроме того, сообщалось, что представители «Аэрофлота», будут препятствовать осуществлению данной сделки, поскольку авиакомпания намерена избежать нежелательной приватизации.</w:t>
      </w:r>
    </w:p>
    <w:p>
      <w:pPr>
        <w:pStyle w:val="Normal"/>
        <w:jc w:val="both"/>
        <w:rPr/>
      </w:pPr>
      <w:r>
        <w:rPr/>
        <w:t>План экономических действий правительства РФ на текущий год предусматривает подкрепление доходов бюджета за счет приватизации части госактивов, список которых пока не определен. На совещании 1 февраля президент РФ Владимир Путин поручил правительству доработать список компаний, которые могут быть приватизированы, чтобы в будущем обсудить этот вопрос еще раз более предметно. При этом новые владельцы активов, по его словам, должны находиться в российской юрисдикции.</w:t>
      </w:r>
    </w:p>
    <w:p>
      <w:pPr>
        <w:pStyle w:val="Normal"/>
        <w:jc w:val="both"/>
        <w:rPr/>
      </w:pPr>
      <w:r>
        <w:rPr/>
        <w:t>В совещании у президента из топ-менеджеров подконтрольных государству компаний и банков участвовали главы «Роснефти», «Совкомфлота», «Аэрофлота», ВТБ, «Башнефти», АЛРОСА, РЖД. Глава Минэкономразвития РФ Алексей Улюкаев называл «Башнефть», АЛРОСУ, «Роснефть» и ряд других публичных компаний более других готовыми к приватизации, отмечая, что они могут быть приватизированы уже в 2016 году.</w:t>
      </w:r>
    </w:p>
    <w:p>
      <w:pPr>
        <w:pStyle w:val="Heading3"/>
        <w:jc w:val="both"/>
        <w:rPr/>
      </w:pPr>
      <w:r>
        <w:rPr>
          <w:rFonts w:cs="Times New Roman" w:ascii="Times New Roman" w:hAnsi="Times New Roman"/>
          <w:sz w:val="24"/>
          <w:szCs w:val="24"/>
        </w:rPr>
        <w:t>ТАСС; 10.03.2016; РОССИЙСКИЕ ВЛАСТИ ОПРОВЕРГЛИ ИНТЕРЕС РОТЕНБЕРГА К «АЭРОФЛОТУ»</w:t>
      </w:r>
    </w:p>
    <w:p>
      <w:pPr>
        <w:pStyle w:val="Normal"/>
        <w:jc w:val="both"/>
        <w:rPr/>
      </w:pPr>
      <w:r>
        <w:rPr/>
        <w:t>Представители российских властей опровергли сообщения о намерении миллиардера Аркадия Ротенберга приобрести долю в национальном авиаперевозчике «Аэрофлот» и поставили под сомнение возможность приватизации компании в 2016 году.</w:t>
      </w:r>
    </w:p>
    <w:p>
      <w:pPr>
        <w:pStyle w:val="Normal"/>
        <w:jc w:val="both"/>
        <w:rPr/>
      </w:pPr>
      <w:r>
        <w:rPr/>
        <w:t>Пресс-секретарь президента России Дмитрий Песков призвал «не обращать внимания» на материал британской газеты Financial Times, в котором сообщается, что Ротенберг намерен приобрести 25% акций «Аэрофлота» в ходе приватизации.</w:t>
      </w:r>
    </w:p>
    <w:p>
      <w:pPr>
        <w:pStyle w:val="Normal"/>
        <w:jc w:val="both"/>
        <w:rPr/>
      </w:pPr>
      <w:r>
        <w:rPr/>
        <w:t>В частности, газета со ссылкой на неназванные источники написала, что президент России Владимир Путин «одобрительно смотрит» на попытку Ротенберга приобрести долю в компании, рыночная стоимость которой составляет 69 млрд руб.</w:t>
      </w:r>
    </w:p>
    <w:p>
      <w:pPr>
        <w:pStyle w:val="Normal"/>
        <w:jc w:val="both"/>
        <w:rPr/>
      </w:pPr>
      <w:r>
        <w:rPr/>
        <w:t>«Мы неоднократно призывали вас не обращать внимание на подобные материалы, которые часто публикуются: о том, что президент распоряжается Фондом национального благосостояния, что президент принимает единоличные решения о том, какие активы продавать, какие нет», – заявил Песков.</w:t>
      </w:r>
    </w:p>
    <w:p>
      <w:pPr>
        <w:pStyle w:val="Normal"/>
        <w:jc w:val="both"/>
        <w:rPr/>
      </w:pPr>
      <w:r>
        <w:rPr/>
        <w:t>«Это не соответствует действительности. Вы знаете о тех обсуждениях, которые ведутся относительно возможных приватизационных процессов, вы знаете о существовании различных точек зрения на этот счет, но это не единоличная прерогатива президента», – добавил пресс-секретарь главы государства.</w:t>
      </w:r>
    </w:p>
    <w:p>
      <w:pPr>
        <w:pStyle w:val="Normal"/>
        <w:jc w:val="both"/>
        <w:rPr/>
      </w:pPr>
      <w:r>
        <w:rPr/>
        <w:t xml:space="preserve">Намерения Ротенберга приобрести почти половину пакета акций «Аэрофлота» в публикации Financial Times опроверг представитель миллиардера. Как именно планируется оформить сделку, газета не сообщает. Интерес Ротенберга к приобретению доли в «Аэрофлоте» также опроверг </w:t>
      </w:r>
      <w:r>
        <w:rPr>
          <w:b/>
        </w:rPr>
        <w:t>министр транспорта РФ</w:t>
      </w:r>
      <w:r>
        <w:rPr/>
        <w:t xml:space="preserve"> Максим </w:t>
      </w:r>
      <w:r>
        <w:rPr>
          <w:b/>
        </w:rPr>
        <w:t>Соколов</w:t>
      </w:r>
      <w:r>
        <w:rPr/>
        <w:t xml:space="preserve">. По его словам, Ротенберг, как и другие инвесторы, не проявлял интереса к пакету «Аэрофлота». При этом </w:t>
      </w:r>
      <w:r>
        <w:rPr>
          <w:b/>
        </w:rPr>
        <w:t>Соколов</w:t>
      </w:r>
      <w:r>
        <w:rPr/>
        <w:t xml:space="preserve"> считает, что приватизация «Аэрофлота» не может быть проведена в 2016 году. «Уложиться (с приватизацией) в параметры 2016 года очень проблематично», – сказал он в интервью агентству Bloomberg.</w:t>
      </w:r>
    </w:p>
    <w:p>
      <w:pPr>
        <w:pStyle w:val="Normal"/>
        <w:jc w:val="both"/>
        <w:rPr/>
      </w:pPr>
      <w:r>
        <w:rPr/>
        <w:t>Зачем инвестору под санкциями «туда входить – непонятно»</w:t>
      </w:r>
    </w:p>
    <w:p>
      <w:pPr>
        <w:pStyle w:val="Normal"/>
        <w:jc w:val="both"/>
        <w:rPr/>
      </w:pPr>
      <w:r>
        <w:rPr/>
        <w:t>По мнению президента Российского союза промышленников и предпринимателей (РСПП) Александра Шохина, интерес Ротенберга может только навредить «Аэрофлоту». »Я бы не торопился бы влезать в этот актив, потому что он (Ротенберг) под санкциями. Мы тогда и сам актив ставим в сложное положение, там могут возникнуть трудности», – сказал Шохин.</w:t>
      </w:r>
    </w:p>
    <w:p>
      <w:pPr>
        <w:pStyle w:val="Normal"/>
        <w:jc w:val="both"/>
        <w:rPr/>
      </w:pPr>
      <w:r>
        <w:rPr/>
        <w:t>Он считает, что «Аэрофлот» по определению транснациональная компания, которая выходит на рынки многих стран. «Зачем любому инвестору, находящемуся под санкциями, туда входить – непонятно», – заявил Шохин.</w:t>
      </w:r>
    </w:p>
    <w:p>
      <w:pPr>
        <w:pStyle w:val="Normal"/>
        <w:jc w:val="both"/>
        <w:rPr/>
      </w:pPr>
      <w:r>
        <w:rPr/>
        <w:t>Евросоюз ввел санкции против Ротенберга в конце июля 2014 года в связи с ситуацией на Украине. В сентябре 2014 году власти Италии арестовали имущество миллиардера на сумму €30 млн евро.</w:t>
      </w:r>
    </w:p>
    <w:p>
      <w:pPr>
        <w:pStyle w:val="Normal"/>
        <w:jc w:val="both"/>
        <w:rPr/>
      </w:pPr>
      <w:r>
        <w:rPr/>
        <w:t>По данным на 14 января 2016 года, контрольный пакет акций «Аэрофлота» (51,17%) принадлежит государству в лице Росимущества. Еще 34,57% акций компании хранятся в Национальном расчетном депозитарии. Это номинальный владелец акций, фактические владельцы этих акций не раскрываются. Дочка «Аэрофлота» – «Аэрофлот-финанс» – владеет пакетом квазиказначейских акций в размере 4,47%. Государственная корпорация «Ростех» контролирует 3,26% акций.</w:t>
      </w:r>
    </w:p>
    <w:p>
      <w:pPr>
        <w:pStyle w:val="Normal"/>
        <w:jc w:val="both"/>
        <w:rPr/>
      </w:pPr>
      <w:r>
        <w:rPr/>
        <w:t>Как следует из списка аффилированных лиц, гендиректор «Аэрофлота» Виталий Савельев является держателем 0,121% акций компании. Также незначительные пакеты акций есть и у членов правления компании Василия Авилова, Владимира Антонова, Кирилла Богданова, Игоря Парахина, Игоря Чалика.</w:t>
      </w:r>
    </w:p>
    <w:p>
      <w:pPr>
        <w:pStyle w:val="Normal"/>
        <w:jc w:val="both"/>
        <w:rPr/>
      </w:pPr>
      <w:r>
        <w:rPr/>
        <w:t>Никакую приватизацию объявлять не стоит</w:t>
      </w:r>
    </w:p>
    <w:p>
      <w:pPr>
        <w:pStyle w:val="Normal"/>
        <w:jc w:val="both"/>
        <w:rPr/>
      </w:pPr>
      <w:r>
        <w:rPr/>
        <w:t>По итогам торгов Московской биржи 9 марта, рыночная стоимость 25% акций «Аэрофлота» составила 17,34 млрд руб. Планы приватизировать «Аэрофлот» у правительства в той или иной форме существуют с начала 2000-х годов. В 1994 году «Аэрофлот» был частично приватизирован, после чего доля государства составила 51%.</w:t>
      </w:r>
    </w:p>
    <w:p>
      <w:pPr>
        <w:pStyle w:val="Normal"/>
        <w:jc w:val="both"/>
        <w:rPr/>
      </w:pPr>
      <w:r>
        <w:rPr/>
        <w:t>В 2004 году »Аэрофлот» был включен в план приватизации, но позже было принято решение об исключении компании из этого списка. В 2009 году в интервью «Ведомостям» Савельев говорил, что окончательное решение по приватизации «Аэрофлота» останется за правительством, но, по его мнению, «никакую приватизацию объявлять не стоит, тем более в кризис».</w:t>
      </w:r>
    </w:p>
    <w:p>
      <w:pPr>
        <w:pStyle w:val="Normal"/>
        <w:jc w:val="both"/>
        <w:rPr/>
      </w:pPr>
      <w:r>
        <w:rPr/>
        <w:t>Наиболее серьезными планы по продаже госпакета авиакомпании выглядели в 2013-2014 годах. В 2013 году глава госкорпорации «Ростех» Сергей Чемезов сообщал, что «Ростех» хотел бы выкупить блокирующий пакет акций «Аэрофлота», чтобы увеличить количество отечественных самолетов в парке перевозчика. Тогда же Чемезов говорил, что российское правительство позитивно восприняло его предложение.</w:t>
      </w:r>
    </w:p>
    <w:p>
      <w:pPr>
        <w:pStyle w:val="Normal"/>
        <w:jc w:val="both"/>
        <w:rPr/>
      </w:pPr>
      <w:r>
        <w:rPr/>
        <w:t>Правда, говорил глава «Ростеха», схема приватизации на тот момент не была утверждена. В том же 2013 году глава Росимущества Ольга Дергунова заявила, что ее ведомство поддерживает идею превратить «Аэрофлота» в максимально публичную компанию. Росимущество в 2013 года также включило «Аэрофлот» в план приватизации на 2016 год. Тогда же Савельев говорил, что до 2016 года приватизировать «Аэрофлот» нецелесообразно.</w:t>
      </w:r>
    </w:p>
    <w:p>
      <w:pPr>
        <w:pStyle w:val="Normal"/>
        <w:jc w:val="both"/>
        <w:rPr/>
      </w:pPr>
      <w:r>
        <w:rPr/>
        <w:t>Планировалось, что сначала государственный пакет будет сокращен до 50%, то есть будут распроданы доли «Ростеха» и «Аэрофлот-финанса». В середине 2014 года авиакомпания на сайте госзакупок объявила тендер на услуги инвестиционного банка, который бы смог организовать размещение пакета акций в размере от 7% до 10% уставного капитала.</w:t>
      </w:r>
    </w:p>
    <w:p>
      <w:pPr>
        <w:pStyle w:val="Normal"/>
        <w:jc w:val="both"/>
        <w:rPr/>
      </w:pPr>
      <w:r>
        <w:rPr/>
        <w:t>Главным воздушным хабом авиакомпании «Аэрофлот» является аэропорт Шереметьево, который сейчас проходит процедуру консолидации. Согласно февральскому постановлению правительства, доля государства в аэропорту составит 31,56%, остальное – у компании «Шереметьево Холдинг». Последнюю полностью контролирует зарегистрированная на Кипре TPS Avia Holding, которая принадлежит структурам Ротенберга, Александра Пономаренко и Александра Скоробогатько.</w:t>
      </w:r>
    </w:p>
    <w:p>
      <w:pPr>
        <w:pStyle w:val="Normal"/>
        <w:jc w:val="both"/>
        <w:rPr/>
      </w:pPr>
      <w:r>
        <w:rPr/>
        <w:t>По утверждению источников Financial Times, приобретение доли в «Аэрофлоте» было бы логичным шагом для Ротенберга, с точки зрения увеличения его влияния на рынок авиационн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LENTA.RU; РОБЕРТ БЕРНОВСКИЙ; 10.03.2016; ВСЕ ДЛЯ МУНДИАЛЯ</w:t>
      </w:r>
    </w:p>
    <w:p>
      <w:pPr>
        <w:pStyle w:val="Normal"/>
        <w:jc w:val="both"/>
        <w:rPr/>
      </w:pPr>
      <w:r>
        <w:rPr/>
        <w:t>Как в Ростовской области готовятся к ЧМ-2018</w:t>
      </w:r>
    </w:p>
    <w:p>
      <w:pPr>
        <w:pStyle w:val="Normal"/>
        <w:jc w:val="both"/>
        <w:rPr/>
      </w:pPr>
      <w:r>
        <w:rPr/>
        <w:t>Реклама</w:t>
      </w:r>
    </w:p>
    <w:p>
      <w:pPr>
        <w:pStyle w:val="Normal"/>
        <w:jc w:val="both"/>
        <w:rPr/>
      </w:pPr>
      <w:r>
        <w:rPr/>
        <w:t>В 2018 году в России состоится чемпионат мира по футболу. Подготовка к нему уже идет полным ходом. В Ростовской области первоочередное внимание уделяется транспортной инфраструктуре – авиаузлам и магистралям. Строится новый аэропортовый комплекс, который станет крупнейшей воздушной гаванью Юга России и одним из символов Донского края.</w:t>
      </w:r>
    </w:p>
    <w:p>
      <w:pPr>
        <w:pStyle w:val="Normal"/>
        <w:jc w:val="both"/>
        <w:rPr/>
      </w:pPr>
      <w:r>
        <w:rPr/>
        <w:t>Современный авиационный узел международного уровня – один из ключевых проектов региона, который станет важной частью наследия мундиаля. «Подготовка к чемпионату – уникальная возможность обустроить новые территории с учетом не только современных, но и будущих требований. Тот задел, который мы создадим здесь, будет служить людям в будущих десятилетиях», – комментирует губернатор Ростовской области Василий Голубев.</w:t>
      </w:r>
    </w:p>
    <w:p>
      <w:pPr>
        <w:pStyle w:val="Normal"/>
        <w:jc w:val="both"/>
        <w:rPr/>
      </w:pPr>
      <w:r>
        <w:rPr/>
        <w:t>Предполагается, что аэропорт не только будет обслуживать базовый пассажиропоток Ростовской области и Южного федерального округа, но и обеспечит стыковки рейсов между Азией и странами СНГ с Европой. «Мы ожидаем, что в перспективе он возьмет на себя часть трафика московских аэропортов. География полетов нового аэропортового комплекса будет значительно шире, чем у существующего аэропорта Ростова-на-Дону, – южане и жители соседних федеральных округов смогут летать во многие города и страны, минуя Москву», – объяснил губернатор. В настоящее время идут работы по возведению железобетонного каркаса здания пассажирского терминала. Запуск воздушной гавани запланирован на 2017 год.</w:t>
      </w:r>
    </w:p>
    <w:p>
      <w:pPr>
        <w:pStyle w:val="Normal"/>
        <w:jc w:val="both"/>
        <w:rPr/>
      </w:pPr>
      <w:r>
        <w:rPr/>
        <w:t>На сайте регионального правительства идет опрос жителей региона по поводу наименования строящегося аэропортового комплекса. Уже есть три основных варианта – «Южный», «Платов» и «Ростов-на-Дону», – но дончане могут проявить инициативу и предложить свой вариант. Голосование продлится один месяц, его итоги подведут в апреле.</w:t>
      </w:r>
    </w:p>
    <w:p>
      <w:pPr>
        <w:pStyle w:val="Normal"/>
        <w:jc w:val="both"/>
        <w:rPr/>
      </w:pPr>
      <w:r>
        <w:rPr/>
        <w:t>Спустя десять дней в аэропорту Ростова-на-Дону стартовали четыре новых направления: в Сочи, Казань, Самару и Екатеринбург, выполняемые авиакомпанией «РусЛайн». По словам гендиректора авиакомпании Дмитрия Ештокина, Ростовская область проводит активную работу по развитию межрегиональной авиации благодаря четкому взаимодействию исполнительной власти, аэропорта и авиаперевозчика.</w:t>
      </w:r>
    </w:p>
    <w:p>
      <w:pPr>
        <w:pStyle w:val="Normal"/>
        <w:jc w:val="both"/>
        <w:rPr/>
      </w:pPr>
      <w:r>
        <w:rPr/>
        <w:t>Пассажирские перевозки по маршрутам Ростов-на-Дону – Казань, Ростов-на-Дону – Екатеринбург, Ростов-на-Дону – Сочи субсидируются из бюджета области на условиях софинансирования из федерального бюджета. Размер дополнительного ассигнования составляет 147 миллионов рублей (по 73,5 миллиона из бюджета области и Федерации).</w:t>
      </w:r>
    </w:p>
    <w:p>
      <w:pPr>
        <w:pStyle w:val="Normal"/>
        <w:jc w:val="both"/>
        <w:rPr/>
      </w:pPr>
      <w:r>
        <w:rPr/>
        <w:t>Как отмечает Василий Голубев, власти в дальнейшем планируют расширять географию полетов на внутрироссийских авиалиниях, в планах – открытие еще пяти направлений: в Самару, Нижний Новгород, Уфу, Тюмень и Калининград. Это послужит росту пассажиропотока и созданию благоприятных предпосылок для развития строящегося аэропортового комплекса.</w:t>
      </w:r>
    </w:p>
    <w:p>
      <w:pPr>
        <w:pStyle w:val="Normal"/>
        <w:jc w:val="both"/>
        <w:rPr/>
      </w:pPr>
      <w:r>
        <w:rPr/>
        <w:t xml:space="preserve">В административном центре области, Ростове-на Дону, идет работа по реконструкции и прокладке магистральных трасс, реконструкции Ворошиловского моста. Реализация проекта повысит надежность транспортных связей за счет перераспределения потоков между центром города и его деловой частью, южным подъездом и спортивно-рекреационной зоной стадиона. В этом году </w:t>
      </w:r>
      <w:r>
        <w:rPr>
          <w:b/>
        </w:rPr>
        <w:t>Федеральное дорожное агентство</w:t>
      </w:r>
      <w:r>
        <w:rPr/>
        <w:t xml:space="preserve"> в рамках госпрограммы планирует начать реконструкцию южного подъезда к городу, что позволит ликвидировать транспортные заторы.</w:t>
      </w:r>
    </w:p>
    <w:p>
      <w:pPr>
        <w:pStyle w:val="Normal"/>
        <w:jc w:val="both"/>
        <w:rPr/>
      </w:pPr>
      <w:r>
        <w:rPr/>
        <w:t>Важной частью наследия чемпионата мира по футболу 2018 года для ростовчан станет обновление городского пассажирского транспорта: за счет областных и федеральных средств закупят современные трамваи, разработанные российскими конструкторами.</w:t>
      </w:r>
    </w:p>
    <w:p>
      <w:pPr>
        <w:pStyle w:val="Normal"/>
        <w:jc w:val="both"/>
        <w:rPr/>
      </w:pPr>
      <w:r>
        <w:rPr/>
        <w:t>Как рассказал Василий Голубев, электротранспорт остро нуждается в замене по всей области: «В этом году мы планируем закупить для Ростова 30 трамваев на сумму почти один миллиард рублей». Они станут первым за десятилетие обновлением городского электропарка. Экспериментальный образец низкопольного трамвая представили ростовчанам 27 февраля. Стоимость одного состава в полной комплектации – 35 миллионов рублей, что почти втрое дешевле зарубежных аналогов.</w:t>
      </w:r>
    </w:p>
    <w:p>
      <w:pPr>
        <w:pStyle w:val="Heading3"/>
        <w:jc w:val="both"/>
        <w:rPr/>
      </w:pPr>
      <w:r>
        <w:rPr>
          <w:rFonts w:cs="Times New Roman" w:ascii="Times New Roman" w:hAnsi="Times New Roman"/>
          <w:sz w:val="24"/>
          <w:szCs w:val="24"/>
        </w:rPr>
        <w:t xml:space="preserve">ВЕДОМОСТИ; ЮРИЙ НЕХАЙЧУК; </w:t>
      </w:r>
      <w:hyperlink r:id="rId2">
        <w:r>
          <w:rPr>
            <w:rStyle w:val="InternetLink"/>
            <w:rFonts w:cs="Times New Roman" w:ascii="Times New Roman" w:hAnsi="Times New Roman"/>
            <w:sz w:val="24"/>
            <w:szCs w:val="24"/>
          </w:rPr>
          <w:t>11.03.2016</w:t>
        </w:r>
      </w:hyperlink>
      <w:r>
        <w:rPr>
          <w:rFonts w:cs="Times New Roman" w:ascii="Times New Roman" w:hAnsi="Times New Roman"/>
          <w:sz w:val="24"/>
          <w:szCs w:val="24"/>
        </w:rPr>
        <w:t>; РЕГИОНЫ МОГУТ НЕ ВЫИГРАТЬ ОТ ПОВЫШЕНИЯ АКЦИЗОВ НА НЕФТЕПРОДУКТЫ</w:t>
      </w:r>
    </w:p>
    <w:p>
      <w:pPr>
        <w:pStyle w:val="Normal"/>
        <w:jc w:val="both"/>
        <w:rPr/>
      </w:pPr>
      <w:r>
        <w:rPr/>
        <w:t>Минфин планирует изъять эти деньги в пользу федерального дорожного фонда</w:t>
      </w:r>
    </w:p>
    <w:p>
      <w:pPr>
        <w:pStyle w:val="Normal"/>
        <w:jc w:val="both"/>
        <w:rPr/>
      </w:pPr>
      <w:r>
        <w:rPr/>
        <w:t xml:space="preserve">Минфин опубликовал проект поправок в Бюджетный кодекс, предложив с мая оставлять регионам только 77% доходов от акцизов на нефтепродукты, а остальное отдать федеральному дорожному фонду. Сейчас все акцизы уходят в региональные дорожные фонды. </w:t>
      </w:r>
    </w:p>
    <w:p>
      <w:pPr>
        <w:pStyle w:val="Normal"/>
        <w:jc w:val="both"/>
        <w:rPr/>
      </w:pPr>
      <w:r>
        <w:rPr/>
        <w:t xml:space="preserve">Регионы не пострадают, пишет Минфин, поскольку у них изымут лишь дополнительные поступления от акцизов. С 1 апреля ставка акциза на автомобильный бензин выросла до 2 руб./л и на 1 руб./л для дизельного топлива. Это увеличит сборы, по прогнозу Минфина, на 70,7 млрд руб., из этих денег регионам достанется только 2,1 млрд. </w:t>
      </w:r>
    </w:p>
    <w:p>
      <w:pPr>
        <w:pStyle w:val="Normal"/>
        <w:jc w:val="both"/>
        <w:rPr/>
      </w:pPr>
      <w:r>
        <w:rPr/>
        <w:t xml:space="preserve">Представители Минэкономразвития и </w:t>
      </w:r>
      <w:r>
        <w:rPr>
          <w:b/>
        </w:rPr>
        <w:t>Минтранса</w:t>
      </w:r>
      <w:r>
        <w:rPr/>
        <w:t xml:space="preserve"> не комментируют идеи Минфина, как и в самом Минфине. Документ не прошел обсуждение и еще не внесен в правительство, уточняет представитель профильного вице-премьера Аркадия </w:t>
      </w:r>
      <w:r>
        <w:rPr>
          <w:b/>
        </w:rPr>
        <w:t>Дворкович</w:t>
      </w:r>
      <w:r>
        <w:rPr/>
        <w:t xml:space="preserve">а. </w:t>
      </w:r>
    </w:p>
    <w:p>
      <w:pPr>
        <w:pStyle w:val="Normal"/>
        <w:jc w:val="both"/>
        <w:rPr/>
      </w:pPr>
      <w:r>
        <w:rPr/>
        <w:t xml:space="preserve">Предложение можно рассматривать как часть политики по мобилизации доходов в федеральный бюджет: повышение ставок акцизов – первый шаг, второй – забрать дополнительные сборы у регионов и отдать федеральному центру, замечает Александра Суслина из Экономической экспертной группы. Но регионы могут и не пострадать, говорит консультант автодорожных проектов: дополнительные поступления, которые направят в федеральный фонд, скорее всего будут возвращены регионам, им деньги нужны больше, чем федеральному фонду. По его оценкам, сейчас более 20% ассигнований из федерального фонда тратится на дорожное строительство регионов. Размер федерального дорожного фонда действительно не вырастет, следует из проекта поправок (из-за пересмотра формулы его наполнения). </w:t>
      </w:r>
    </w:p>
    <w:p>
      <w:pPr>
        <w:pStyle w:val="Normal"/>
        <w:jc w:val="both"/>
        <w:rPr/>
      </w:pPr>
      <w:r>
        <w:rPr/>
        <w:t xml:space="preserve">Минфин хочет усилить контроль за регионами, продолжает консультант: федеральный центр будет решать, кому выделить деньги. «Если деньги пойдут не напрямую в регионы, а через федеральный фонд, их будет проще контролировать, – объясняет он. – Субсидии выдаются под конкретные проекты или программы, и их сложнее потратить на иные задачи». Сами регионы в 2014 г. задолжали собственным дорожным фондам 21,9 млрд руб., собранных от акцизов и транспортного налога, говорилось в материалах к одному из законопроектов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СТИ СОЧИ; 10.03.2016; </w:t>
      </w:r>
      <w:hyperlink r:id="rId3">
        <w:r>
          <w:rPr>
            <w:rStyle w:val="InternetLink"/>
            <w:rFonts w:cs="Times New Roman" w:ascii="Times New Roman" w:hAnsi="Times New Roman"/>
            <w:sz w:val="24"/>
            <w:szCs w:val="24"/>
          </w:rPr>
          <w:t>СОЧИНСКИЕ ПОГРАНИЧНИКИ ХОТЯТ ИСПОЛЬЗОВАТЬ СТАРЫЙ МОСТ ЧЕРЕЗ РЕКУ ПСОУ</w:t>
        </w:r>
      </w:hyperlink>
    </w:p>
    <w:p>
      <w:pPr>
        <w:pStyle w:val="Normal"/>
        <w:jc w:val="both"/>
        <w:rPr/>
      </w:pPr>
      <w:r>
        <w:rPr/>
        <w:t xml:space="preserve">Сегодня, 10 марта, в Сочи состоялось совещание с участием представителей Абхазии и сотрудников </w:t>
      </w:r>
      <w:r>
        <w:rPr>
          <w:b/>
        </w:rPr>
        <w:t>Минтранса</w:t>
      </w:r>
      <w:r>
        <w:rPr/>
        <w:t xml:space="preserve"> России, таможенной и пограничной служб. Обсуждали перемены, которые ждут автомобильный пункт пропуска «Адлер».</w:t>
      </w:r>
    </w:p>
    <w:p>
      <w:pPr>
        <w:pStyle w:val="Normal"/>
        <w:jc w:val="both"/>
        <w:rPr/>
      </w:pPr>
      <w:r>
        <w:rPr/>
        <w:t>Российскую сторону на встрече представлял руководитель ФКУ «Росгранстрой», Абхазию – вице-примьер республики Дмитрий Сериков. Стороны договорились провести реконструкцию пункта пропуска «Адлер» в два этапа.</w:t>
      </w:r>
    </w:p>
    <w:p>
      <w:pPr>
        <w:pStyle w:val="Normal"/>
        <w:jc w:val="both"/>
        <w:rPr/>
      </w:pPr>
      <w:r>
        <w:rPr/>
        <w:t>Первый этап требует небольших затрат сил и средств. Нужно будет переобустроить въездные горловины со стороны России и Абхазии, а именно выделить отдельную полосу для движения больших автобусов и минивэнов вместимостью от 9 человек. По мнению специалистов, такой шаг уже этим летом позволит практически на 25% увеличить пропускную способность МАПП.</w:t>
      </w:r>
    </w:p>
    <w:p>
      <w:pPr>
        <w:pStyle w:val="Normal"/>
        <w:jc w:val="both"/>
        <w:rPr/>
      </w:pPr>
      <w:r>
        <w:rPr/>
        <w:t>Второй этап потребует уже капитальных вложений. В его рамках планируется задействовать в пограничной логистике старый мост через реку Псоу, который когда-то был основным для общения между двумя странами. В ближайшее время будет сделана строительная экспертиз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3.2016; РОСАВТОДОР: СРЕДСТВА «ПЛАТОНА» МОГУТ НАПРАВИТЬ НА ФИНАНСИРОВАНИЕ «ОБХОДА ХАБАРОВСКА»</w:t>
      </w:r>
    </w:p>
    <w:p>
      <w:pPr>
        <w:pStyle w:val="Normal"/>
        <w:jc w:val="both"/>
        <w:rPr/>
      </w:pPr>
      <w:r>
        <w:rPr/>
        <w:t xml:space="preserve">Федеральное финансирование строительства дороги «Обход Хабаровска» из средств, собранных по системе «Платон», может быть предоставлено в 2017 году, когда начнется строительство трассы. Об этом сообщил заместитель руководителя </w:t>
      </w:r>
      <w:r>
        <w:rPr>
          <w:b/>
        </w:rPr>
        <w:t>Федерального дорожного агентства</w:t>
      </w:r>
      <w:r>
        <w:rPr/>
        <w:t xml:space="preserve"> (</w:t>
      </w:r>
      <w:r>
        <w:rPr>
          <w:b/>
        </w:rPr>
        <w:t>Росавтодор</w:t>
      </w:r>
      <w:r>
        <w:rPr/>
        <w:t>) Дмитрий Прончатов на встрече с вице-губернатором Хабаровского края Сергеем Щетневым.</w:t>
      </w:r>
    </w:p>
    <w:p>
      <w:pPr>
        <w:pStyle w:val="Normal"/>
        <w:jc w:val="both"/>
        <w:rPr/>
      </w:pPr>
      <w:r>
        <w:rPr/>
        <w:t>«В стране есть несколько крупных инвестиционных идей, которые планируется профинансировать в ближайшие несколько лет из средств сборов по системе «Платон». Мы не скрываем, что в первую очередь федеральные средства будут выделены на «Обход Хабаровска», – сказал на встрече Прончатов.</w:t>
      </w:r>
    </w:p>
    <w:p>
      <w:pPr>
        <w:pStyle w:val="Normal"/>
        <w:jc w:val="both"/>
        <w:rPr/>
      </w:pPr>
      <w:r>
        <w:rPr/>
        <w:t xml:space="preserve">«Этот проект хорошо подготовлен и действительно имеет большую значимость для развития региона. Распоряжение о софинансировании таких строек правительство РФ может принять уже в марте. Объемы выделяемых средств планируется утвердить в середине лета», – добавил замглавы </w:t>
      </w:r>
      <w:r>
        <w:rPr>
          <w:b/>
        </w:rPr>
        <w:t>Росавтодор</w:t>
      </w:r>
      <w:r>
        <w:rPr/>
        <w:t>а, уточнив, что деньги поступят в край не ранее 2017 года, когда стройка уже начнется.</w:t>
      </w:r>
    </w:p>
    <w:p>
      <w:pPr>
        <w:pStyle w:val="Normal"/>
        <w:jc w:val="both"/>
        <w:rPr/>
      </w:pPr>
      <w:r>
        <w:rPr/>
        <w:t>Как рассказал на встрече вице-губернатор Сергей Щетнев, строительства магистрали позволит организовать транзитное движение большегрузных автомобилей в обход краевой столицы и будет способствовать развитию транспортной инфраструктуры площадок ТОР «Хабаровск».</w:t>
      </w:r>
    </w:p>
    <w:p>
      <w:pPr>
        <w:pStyle w:val="Normal"/>
        <w:jc w:val="both"/>
        <w:rPr/>
      </w:pPr>
      <w:r>
        <w:rPr/>
        <w:t>По словам Щетнева, дорога соединит две федеральные магистрали «Амур» и «Уссури», обеспечит выход к трассе в направлении Комсомольска-на-Амуре и Ванино. «По масштабам идея уникальна не только для Хабаровского края, но и всего Дальнего Востока», – отметил вице-губернатор.</w:t>
      </w:r>
    </w:p>
    <w:p>
      <w:pPr>
        <w:pStyle w:val="Normal"/>
        <w:jc w:val="both"/>
        <w:rPr/>
      </w:pPr>
      <w:r>
        <w:rPr/>
        <w:t>Стоимость проекта, который будет реализован на условиях государственно-частного партнерства в форме концессионного соглашения, оценивается в 37,9 млрд рублей (с НДС). Начать строительство планируется в 2017, завершить – в 2019 году.</w:t>
      </w:r>
    </w:p>
    <w:p>
      <w:pPr>
        <w:pStyle w:val="Normal"/>
        <w:jc w:val="both"/>
        <w:rPr/>
      </w:pPr>
      <w:r>
        <w:rPr/>
        <w:t>Протяженность дороги составит почти 27 километров. Проезжая часть шириной 15 метров, 4 полосы движения и максимальная разрешенная скорость 120 км/час сможет пропускать до 96 тысяч автомобилей в сутки. На трассе будет 5 транспортных развязок, 24 моста и путепровода. Также на различных участках установят 5 пунктов взимания платы барьерного типа (stopandgo).</w:t>
      </w:r>
    </w:p>
    <w:p>
      <w:pPr>
        <w:pStyle w:val="Normal"/>
        <w:jc w:val="both"/>
        <w:rPr/>
      </w:pPr>
      <w:r>
        <w:rPr/>
        <w:t>Накануне, в четверг три компании, зарегистрированные в Москве, – ООО «Юго-восточная магистраль» (консорциум ЗАО «Лидер2, ОАО «Главная дорога», АО «УСК МОСТ» и ЗАО «Пилон»), ООО «Региональная концессионная компания» (консорциум Газпромбанка и ОАО «Сибмост») и ООО «Скоростные магистрали» (консорциум Банка ВТБ и ООО «Трансстроймеханизация») – подали заявки на предварительный отбор в участники конкурса на право заключение концессионного соглашения на 15 лет по проекту «Обход Хабаровс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3.2016; ТИТОВ: ПЛАТЕЖИ ЗА «ПЛАТОН» НЕ БУДУТ ПОДНИМАТЬ ГОД</w:t>
      </w:r>
    </w:p>
    <w:p>
      <w:pPr>
        <w:pStyle w:val="Normal"/>
        <w:jc w:val="both"/>
        <w:rPr/>
      </w:pPr>
      <w:r>
        <w:rPr/>
        <w:t>Вероятность отмены системы «Платон» невелика, но поднимать платеж не будут в течение года. Об этом сообщил в четверг уполномоченный при президенте России по защите прав предпринимателей Борис Титов на встрече с представителями бизнес-сообщества в Казани.</w:t>
      </w:r>
    </w:p>
    <w:p>
      <w:pPr>
        <w:pStyle w:val="Normal"/>
        <w:jc w:val="both"/>
        <w:rPr/>
      </w:pPr>
      <w:r>
        <w:rPr/>
        <w:t>«Сейчас никто не говорит об отмене «Платона», вероятность отмены «Платона» – одна миллионная. Система пошла, она внедрена, затрачены очень серьезные деньги. Когда мы начали этим заниматься, мы поняли, что обратной дороги не будет», – сказал Титов.</w:t>
      </w:r>
    </w:p>
    <w:p>
      <w:pPr>
        <w:pStyle w:val="Normal"/>
        <w:jc w:val="both"/>
        <w:rPr/>
      </w:pPr>
      <w:r>
        <w:rPr/>
        <w:t>По его словам, первоочередной задачей было добиться безотказной работы оборудования, чтобы у предпринимателей была возможность быстрой и своевременной оплаты, вопрос о размерах платежа ушел на второй план.</w:t>
      </w:r>
    </w:p>
    <w:p>
      <w:pPr>
        <w:pStyle w:val="Normal"/>
        <w:jc w:val="both"/>
        <w:rPr/>
      </w:pPr>
      <w:r>
        <w:rPr/>
        <w:t>«Почему именно такой платеж с километра, а не другой? Давайте год поработаем, потом поймем и изменим стоимость. То, о чем мы говорили, – не увеличивайте платеж с 1 марта – они не увеличили», – заявил Титов.</w:t>
      </w:r>
    </w:p>
    <w:p>
      <w:pPr>
        <w:pStyle w:val="Normal"/>
        <w:jc w:val="both"/>
        <w:rPr/>
      </w:pPr>
      <w:r>
        <w:rPr/>
        <w:t>Как отметил бизнес-омбудсмен, введение системы «Платон» выгодно для легальных перевозчиков грузов. «Это выгодно легальным перевозчикам, это убивает теневую конкуренцию. Вы постоянно конкурируете с теми, кто не платит налогов и возит грузы «в черную», – отметил Титов. «Огромное количество машин, прежде всего индивидуальных владельцев, работают «в черную», возят неофициальные грузы. Прежде всего это касается юга России, почему собственно там началось возмущение», – подчеркнул бизнес-омбудсмен.</w:t>
      </w:r>
    </w:p>
    <w:p>
      <w:pPr>
        <w:pStyle w:val="Normal"/>
        <w:jc w:val="both"/>
        <w:rPr/>
      </w:pPr>
      <w:r>
        <w:rPr/>
        <w:t>В Казани в четверг прошло заседание совета по предпринимательству при президенте Татарстана, в работе которого принял участие бизнес-омбудсмен РФ Борис Титов. В заседании совета также приняли участие около 700 предпринимателей из Татарстана.</w:t>
      </w:r>
    </w:p>
    <w:p>
      <w:pPr>
        <w:pStyle w:val="Normal"/>
        <w:jc w:val="both"/>
        <w:rPr/>
      </w:pPr>
      <w:r>
        <w:rPr/>
        <w:t>Система «Платон», обеспечивающая взимание платы с большегрузов массой выше 12 тонн за проезд по федеральным трассам, действует с 15 ноября прошлого. Грузовики платят 1,53 руб. за каждый километр пути. За первый месяц работы «Платона» в федеральный дорожный фонд поступило 1,5 млрд рублей. Планируется, что в 2016 году сбор платежей принесет 40 млрд рублей. Эти деньги будут потрачены на ремонт федеральных трас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10.03.2016; НАЧАЛОСЬ СТРОИТЕЛЬСТВО СВАЙНОГО ФУНДАМЕНТА КРЫМСКОГО МОСТА</w:t>
      </w:r>
    </w:p>
    <w:p>
      <w:pPr>
        <w:pStyle w:val="Normal"/>
        <w:jc w:val="both"/>
        <w:rPr/>
      </w:pPr>
      <w:r>
        <w:rPr/>
        <w:t xml:space="preserve">На сухопутной части территории строительства моста в Крым началось формирование свайных фундаментов опор. Об этом говорится в сообщении пресс-службы </w:t>
      </w:r>
      <w:r>
        <w:rPr>
          <w:b/>
        </w:rPr>
        <w:t>Росавтодор</w:t>
      </w:r>
      <w:r>
        <w:rPr/>
        <w:t>а, поступившем в четверг, 10 марта, в редакцию «Ленты.ру».</w:t>
      </w:r>
    </w:p>
    <w:p>
      <w:pPr>
        <w:pStyle w:val="Normal"/>
        <w:jc w:val="both"/>
        <w:rPr/>
      </w:pPr>
      <w:r>
        <w:rPr/>
        <w:t>Работа ведется одновременно на нескольких участках общей протяженностью более 10 километров. Сваи погружаются на разную глубину, определенную проектом с учетом свойств коренных пород. Максимальная отметка составит 94 метра – это высота 30-этажного здания. На такую глубину будут погружены сваи под опоры судоходного пролета.</w:t>
      </w:r>
    </w:p>
    <w:p>
      <w:pPr>
        <w:pStyle w:val="Normal"/>
        <w:jc w:val="both"/>
        <w:rPr/>
      </w:pPr>
      <w:r>
        <w:rPr/>
        <w:t>Согласно проекту, прошедшему государственную экспертизу, мост встанет на 595 опор. Для их устройства предстоит погрузить более 5,5 тысячи свай: призматических, буронабивных и трубчатых. Они позволят обеспечить надежную работу моста в проливе со сложной геологией, высокой сейсмикой и непростыми метеорологическими условиями, говорится в сообщении.</w:t>
      </w:r>
    </w:p>
    <w:p>
      <w:pPr>
        <w:pStyle w:val="Normal"/>
        <w:jc w:val="both"/>
        <w:rPr/>
      </w:pPr>
      <w:r>
        <w:rPr/>
        <w:t>Надежность будущего фундамента проверялась в Крыловском государственном научном центре. Для этого были изготовлены модели опор. Тест на прочность в условиях сильного ледохода проходил в экспериментальном бассейне с движущимися ледяными полями и торосами. Полученные результаты использовались при разработке проектной документации.</w:t>
      </w:r>
    </w:p>
    <w:p>
      <w:pPr>
        <w:pStyle w:val="Normal"/>
        <w:jc w:val="both"/>
        <w:rPr/>
      </w:pPr>
      <w:r>
        <w:rPr/>
        <w:t xml:space="preserve">Ранее, в феврале, </w:t>
      </w:r>
      <w:r>
        <w:rPr>
          <w:b/>
        </w:rPr>
        <w:t>Федеральное дорожное агентство</w:t>
      </w:r>
      <w:r>
        <w:rPr/>
        <w:t xml:space="preserve"> утвердило проектную документацию моста через Керченский пролив, получившую положительное заключение Главгосэкспертизы России, и выдало ФКУ Упрдор «Тамань» разрешение на строительство объекта. Единственным исполнителем работ является «Стройгазмонтаж».</w:t>
      </w:r>
    </w:p>
    <w:p>
      <w:pPr>
        <w:pStyle w:val="Normal"/>
        <w:jc w:val="both"/>
        <w:rPr/>
      </w:pPr>
      <w:r>
        <w:rPr/>
        <w:t>Подготовка временной инфраструктуры, необходимой для организации масштабного строительства моста в Крым, началась год назад. За это время на двух берегах Керченского пролива были сформированы площадки для хранения, сборки и сварки металлоконструкций. Были проложены новые дороги для доставки грузов в обход населенных пунктов, а также внутриплощадочные дороги, построены вахтовые городки для строителей, запущен в работу первый временный мост, соединивший таманский берег с островом Тузла. Еще два рабочих моста строятся в Керченском проливе. Они обеспечат доставку работников, грузов и техники, включая тяжелые краны, к рабочим площадкам в акватории. С них же будет выполняться ряд технологических операций.</w:t>
      </w:r>
    </w:p>
    <w:p>
      <w:pPr>
        <w:pStyle w:val="Normal"/>
        <w:jc w:val="both"/>
        <w:rPr/>
      </w:pPr>
      <w:r>
        <w:rPr/>
        <w:t>Решение о строительстве моста через Керченский пролив было принято в марте 2014 года. Его протяженность составит 19 километров, а общая стоимость проекта оценивается в 228 миллиардов рублей. Все строительные работы планируется завершить до конца 2018 года. Введение моста в эксплуатацию намечено на июнь 2019-го.</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ННА ЗИБРОВА; 10.03.2016; ФАС ПРЕДОСТЕРЕГЛА ГЕНДИРЕКТОРА ФГК ОТ НАМЕРЕНИЯ ПОВЫСИТЬ СТАВКИ НА ВАГОНЫ</w:t>
      </w:r>
    </w:p>
    <w:p>
      <w:pPr>
        <w:pStyle w:val="Normal"/>
        <w:jc w:val="both"/>
        <w:rPr/>
      </w:pPr>
      <w:r>
        <w:rPr/>
        <w:t>Ранее Тайчер сообщил о планируемом увеличении в 2016 году ставки за предоставление полувагона</w:t>
      </w:r>
    </w:p>
    <w:p>
      <w:pPr>
        <w:pStyle w:val="Normal"/>
        <w:jc w:val="both"/>
        <w:rPr/>
      </w:pPr>
      <w:r>
        <w:rPr/>
        <w:t xml:space="preserve">ФАС направила гендиректору Федеральной грузовой компании (ФГК) Алексею Тайчеру предостережение о недопустимости совершения действий, которые могут привести к нарушению антимонопольного законодательства. Об этом говорится в заявлении службы. </w:t>
      </w:r>
    </w:p>
    <w:p>
      <w:pPr>
        <w:pStyle w:val="Normal"/>
        <w:jc w:val="both"/>
        <w:rPr/>
      </w:pPr>
      <w:r>
        <w:rPr/>
        <w:t xml:space="preserve">Поводом для этого стало публичное заявление о планируемом ФГК увеличении в 2016 г. ставки за предоставление полувагона до 900 руб./сутки за вагон, сделанное 3 марта 2016 г. на заседании Совета потребителей по вопросам деятельности </w:t>
      </w:r>
      <w:hyperlink r:id="rId4" w:tgtFrame="_self">
        <w:r>
          <w:rPr>
            <w:rStyle w:val="InternetLink"/>
          </w:rPr>
          <w:t>РЖД</w:t>
        </w:r>
      </w:hyperlink>
      <w:r>
        <w:rPr/>
        <w:t xml:space="preserve">. Ранее ФАС запросила крупнейших операторов предоставить ей данные за 2014 и 2015 гг. о парке вагонов, перевозке грузов, средних ставках предоставления грузового вагона (копия запроса есть у «Ведомостей»). Операторы также должны раскрыть принципы ценообразования на свои услуги, следует из запроса. Сотрудники компаний-операторов подтверждают получение запроса. </w:t>
      </w:r>
    </w:p>
    <w:p>
      <w:pPr>
        <w:pStyle w:val="Normal"/>
        <w:jc w:val="both"/>
        <w:rPr/>
      </w:pPr>
      <w:r>
        <w:rPr/>
        <w:t xml:space="preserve">Опасения возникли у ФАС из-за планов консолидации парка, который обсуждается операторами и лизинговыми компаниями. Если возникнет риск нарушения антимонопольного законодательства в результате злоупотребления доминирующим положением, в том числе коллективным, могут быть приняты меры антимонопольного регулирования вплоть до введения регулирования вагонной составляющей на уровне текущей доходности плюс 7,5% (уровень индексирования тарифной составляющей), подчеркивает представитель ФАС. В службе подсчитали, что увеличение вагонной составляющей до 800–900 руб. за полувагон в сутки приведет к дополнительной нагрузке на грузоотправителей в 50–60 млрд руб. Перевозка угля в этом случае подорожает на 19%, руды – на 17%, цемента – на 18%, щебня – на 22%. Дополнительная прибыль, опасается ФАС, пойдет при этом не на пополнение парка, а на погашение существующих долгов операторов или дивидендные выплаты. ФАС считает, что необходимо сохранить максимальный рост конечной стоимости перевозки для грузоотправителя на уровне 7,5%. </w:t>
      </w:r>
    </w:p>
    <w:p>
      <w:pPr>
        <w:pStyle w:val="Normal"/>
        <w:jc w:val="both"/>
        <w:rPr/>
      </w:pPr>
      <w:r>
        <w:rPr/>
        <w:t xml:space="preserve">Если ставка на пользование полувагонами останется на текущем уровне, отрасль лишится источников для обновления парка, подчеркивается в материалах ФГК, направленных в Совет потребителей РЖД: «Операторские компании не смогут обслуживать кредиты, взятые под покупку нового парка, что впоследствии может привести к дефициту подвижного состава на сети, невывозу грузов и падению доходов инфраструктуры». Чтобы покупка полувагонов была окупаема, по расчетам ФГК, доходность должна быть около 790 руб./сутки. А при ее текущем уровне вагон не окупит даже за весь его срок службы – 22 года, отмечается в материалах ФГК. С этим согласен представитель Первой грузовой компании (ПГК). За последние годы доходность вагона в сутки снизилась более чем в два раза – с 1200 до 500 руб., напоминает представитель ПГК. «По нашим оценкам, чтобы окупаться в сегодняшних условиях, полувагон «классической» 132-й модели должен стоить не более 1 млн руб. либо доходность должна вырасти до прежних показателей в 1200 руб. в сутки», – говорит представитель ПГК. </w:t>
      </w:r>
    </w:p>
    <w:p>
      <w:pPr>
        <w:pStyle w:val="Normal"/>
        <w:jc w:val="both"/>
        <w:rPr/>
      </w:pPr>
      <w:hyperlink r:id="rId5" w:tgtFrame="_self">
        <w:r>
          <w:rPr>
            <w:rStyle w:val="InternetLink"/>
          </w:rPr>
          <w:t>UC Rusal</w:t>
        </w:r>
      </w:hyperlink>
      <w:r>
        <w:rPr/>
        <w:t xml:space="preserve"> против плана «Ураган» (консолидация парка лизинговых компаний) в части консолидации парка вагонов и создания глобального оператора вагонов на рынке грузоперевозок, заявил представитель компании. «Такая система управления парком не будет мотивировать к снижению затрат оператора, так как тарифы, по сути, планируется устанавливать по методу «затраты плюс», – говорит представитель. По оценкам UC Rusal, грузоотправителям это грозит двух-, трехкратным ростом вагонной составляющей, срывом долгосрочных контрактов на предоставление вагонов, общим ростом затрат и, как следствие, уходом на другие виды транспорта, а также снижением перевозок.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АНДР ВОРОБЬЕВ; </w:t>
      </w:r>
      <w:hyperlink r:id="rId6">
        <w:r>
          <w:rPr>
            <w:rStyle w:val="InternetLink"/>
            <w:rFonts w:cs="Times New Roman" w:ascii="Times New Roman" w:hAnsi="Times New Roman"/>
            <w:sz w:val="24"/>
            <w:szCs w:val="24"/>
          </w:rPr>
          <w:t>10.03.2016</w:t>
        </w:r>
      </w:hyperlink>
      <w:r>
        <w:rPr>
          <w:rFonts w:cs="Times New Roman" w:ascii="Times New Roman" w:hAnsi="Times New Roman"/>
          <w:sz w:val="24"/>
          <w:szCs w:val="24"/>
        </w:rPr>
        <w:t>; «АЭРОФЛОТ» ПЕРЕНОСИТ ПОСТАВКУ 23 САМОЛЕТОВ НА 2-3 ГОДА</w:t>
      </w:r>
    </w:p>
    <w:p>
      <w:pPr>
        <w:pStyle w:val="Normal"/>
        <w:jc w:val="both"/>
        <w:rPr/>
      </w:pPr>
      <w:r>
        <w:rPr/>
        <w:t>Авиаперевозки растут гораздо медленнее, чем ожидал перевозчик</w:t>
      </w:r>
    </w:p>
    <w:p>
      <w:pPr>
        <w:pStyle w:val="Normal"/>
        <w:jc w:val="both"/>
        <w:rPr/>
      </w:pPr>
      <w:r>
        <w:rPr/>
        <w:t>В течение прошлого года «</w:t>
      </w:r>
      <w:hyperlink r:id="rId7" w:tgtFrame="_self">
        <w:r>
          <w:rPr>
            <w:rStyle w:val="InternetLink"/>
          </w:rPr>
          <w:t>Аэрофлот</w:t>
        </w:r>
      </w:hyperlink>
      <w:r>
        <w:rPr/>
        <w:t xml:space="preserve">» договорился, что поставка ему 20 Boeing 787 состоится в 2017-2019 гг., самолета Boeing 777 – в 2017 г., 21 Airbus 320 и 12 А321 – в 2017-2018 гг., еще в 2014 г. начало всех поставок планировалось на 2016 г., следует из отчетов компании. Из-за замедления темпов роста требуется сильнее отодвинуть сроки поставок, говорится в обновленной стратегии «Аэрофлота» (презентация есть у «Ведомостей»): 10 А320 и шесть А321 лучше получить только в 2019-2020 гг., поставку семи Boeing 737 надо перенести с 2017-2018 гг. на 2019-2020 гг. </w:t>
      </w:r>
    </w:p>
    <w:p>
      <w:pPr>
        <w:pStyle w:val="Normal"/>
        <w:jc w:val="both"/>
        <w:rPr/>
      </w:pPr>
      <w:r>
        <w:rPr/>
        <w:t xml:space="preserve">Пресс-служба «Аэрофлота» презентацию и планы относительно парка судов не комментирует. В конце февраля совет директоров «Аэрофлота» одобрил обновленную стратегию, менеджмент будет договариваться о переносе поставок, предыдущий график поставок был несколько агрессивным, говорит человек, близкий к «Аэрофлоту». </w:t>
      </w:r>
    </w:p>
    <w:p>
      <w:pPr>
        <w:pStyle w:val="Normal"/>
        <w:jc w:val="both"/>
        <w:rPr/>
      </w:pPr>
      <w:r>
        <w:rPr/>
        <w:t xml:space="preserve">Представитель Boeing это не комментирует, но отмечает: «Аэрофлот» – ценный заказчик, а Boeing всегда стремится идти навстречу заказчикам и адаптироваться к их требованиям. Представитель Airbus тоже не комментирует перенос сроков. </w:t>
      </w:r>
    </w:p>
    <w:p>
      <w:pPr>
        <w:pStyle w:val="Normal"/>
        <w:jc w:val="both"/>
        <w:rPr/>
      </w:pPr>
      <w:r>
        <w:rPr/>
        <w:t xml:space="preserve">Топ-менеджер лизинговой компании говорит, что Airbus и Boeing крупным заказчикам (к которым относится «Аэрофлот») переносят сроки без штрафных санкций, если об этом попросили за 18 или хотя бы за 12 месяцев. «Производители просто передадут самолеты другой авиакомпании, но примерно за год до поставки начинается строительство самолета под конкретную авиакомпанию (например, компоновка и вид кресел, вид кухни), заказываются комплектующие, если она сносит сроки меньше чем за год, то ей придется оплатить реконфигурацию, она может обойтись в $0,5–1 млн за узкофюзеляжный самолет (как В737, А320 и 321)», – объясняет собеседник. Например, в Европе никто не использует в бизнес-классе такие комфортабельные кресла, с таким большим расстоянием между ними, как «Аэрофлот», кухни у него тоже нестандартные, добавляет он. </w:t>
      </w:r>
    </w:p>
    <w:p>
      <w:pPr>
        <w:pStyle w:val="Normal"/>
        <w:jc w:val="both"/>
        <w:rPr/>
      </w:pPr>
      <w:r>
        <w:rPr/>
        <w:t xml:space="preserve">Чтобы не влететь на штрафные санкции, договариваться о переносе с 2017–2018 гг. надо прямо сейчас, сказал человек, близкий к «Аэрофлоту». </w:t>
      </w:r>
    </w:p>
    <w:p>
      <w:pPr>
        <w:pStyle w:val="Normal"/>
        <w:jc w:val="both"/>
        <w:rPr/>
      </w:pPr>
      <w:r>
        <w:rPr/>
        <w:t xml:space="preserve">Группа «Аэрофлот» в прошлом году перевезла 39,4 млн человек (+13,6%), а в этом году планирует рост на 10–12% без учета чартерных программ, говорил заместитель гендиректора «Аэрофлота» Джорджио Каллегари на телефонной конференции в марте. В январе головной «Аэрофлот» увеличил перевозку на 10,7% до 2 млн человек. </w:t>
      </w:r>
    </w:p>
    <w:p>
      <w:pPr>
        <w:pStyle w:val="Normal"/>
        <w:jc w:val="both"/>
        <w:rPr/>
      </w:pPr>
      <w:r>
        <w:rPr/>
        <w:t xml:space="preserve">«Перенос сроков поставки абсолютно оправдан. При нынешнем курсе рубля лизинговые платежи за новые суда, номинированные в долларах, будут огромным балластом, а при относительно низкой цене керосина их более высокая топливная эффективность не сможет этого компенсировать», – говорит глава аналитического отдела агентства «Авиапорт» Олег Пантелеев. Airbus и Boeing формируют портфели заказов на годы вперед, мировой рынок авиаперевозок растет, они без труда найдут для самолетов новых заказчиков, добавляет он. </w:t>
      </w:r>
    </w:p>
    <w:p>
      <w:pPr>
        <w:pStyle w:val="Normal"/>
        <w:jc w:val="both"/>
        <w:rPr/>
      </w:pPr>
      <w:r>
        <w:rPr/>
        <w:t xml:space="preserve">Boeing в 2015 г. поставил 762, а его портфель твердых заказов по итогам достиг 5795 судов, показатели Airbus соответственно 635 и 6787 судов. На конец 2015 г. в парке «Аэрофлота» и его «дочек» было 258 самолетов, парк вырос на одно судно – за год группа получила 27 и вывела из оборота 26 судов. В этом году группа планирует получить 62 и вывести 24 судна.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3.2016; ГОСУДАРСТВО РЕШИЛО НЕ МЕНЯТЬ СВОИХ ПРЕДСТАВИТЕЛЕЙ В СОВЕТЕ ДИРЕКТОРОВ «АЭРОФЛОТА»</w:t>
      </w:r>
    </w:p>
    <w:p>
      <w:pPr>
        <w:pStyle w:val="Normal"/>
        <w:jc w:val="both"/>
        <w:rPr/>
      </w:pPr>
      <w:r>
        <w:rPr/>
        <w:t>Государство решило не менять своих представителей в совете директоров «Аэрофлота», следует из распоряжения, опубликованного на сайте правительства.</w:t>
      </w:r>
    </w:p>
    <w:p>
      <w:pPr>
        <w:pStyle w:val="Normal"/>
        <w:jc w:val="both"/>
        <w:rPr/>
      </w:pPr>
      <w:r>
        <w:rPr/>
        <w:t xml:space="preserve">Так, в списке кандидатов для избрания в новый состав совета директоров авиаперевозчика фигурируют нынешний глава совета директоров «Аэрофлота» – управляющий директор инвестиционного фонда «Альтера» Кирилл Андросов и 5 действующих членов СД: генеральный директор компании Виталий Савельев, председатель правления банка «ЮниКредит» Михаил Алексеев, директор направления «Молодые профессионалы» АНО «Агентство стратегических инициатив по продвижению новых проектов» Дмитрий Песков, президент ПАО «Объединенная авиастроительная корпорация» (MOEX: </w:t>
      </w:r>
      <w:hyperlink r:id="rId8">
        <w:r>
          <w:rPr>
            <w:rStyle w:val="InternetLink"/>
          </w:rPr>
          <w:t>UNAC</w:t>
        </w:r>
      </w:hyperlink>
      <w:r>
        <w:rPr/>
        <w:t xml:space="preserve">) Юрий Слюсарь и генеральный директор госкорпорации «Ростех» Сергей Чемезов. </w:t>
      </w:r>
    </w:p>
    <w:p>
      <w:pPr>
        <w:pStyle w:val="Normal"/>
        <w:jc w:val="both"/>
        <w:rPr/>
      </w:pPr>
      <w:r>
        <w:rPr/>
        <w:t>В качестве независимых директоров СД «Аэрофлота» правительство вновь выдвинуло управляющего директора ООО «Ренессанс Брокер» Игоря Каменского и генерального директора ООО «АРИДА» Василия Сидорова (оба – действующие независимые директора компании).</w:t>
      </w:r>
    </w:p>
    <w:p>
      <w:pPr>
        <w:pStyle w:val="Normal"/>
        <w:jc w:val="both"/>
        <w:rPr/>
      </w:pPr>
      <w:r>
        <w:rPr/>
        <w:t xml:space="preserve">«Аэрофлот» (MOEX: </w:t>
      </w:r>
      <w:hyperlink r:id="rId9">
        <w:r>
          <w:rPr>
            <w:rStyle w:val="InternetLink"/>
          </w:rPr>
          <w:t>AFLT</w:t>
        </w:r>
      </w:hyperlink>
      <w:r>
        <w:rPr/>
        <w:t>) – крупнейшая российская авиакомпания. Акционерами являются Росимущество (51,17%), «Аэрофлот-финанс» (5,7%) и госкорпорация «Ростех» (3,55%). В действующем совете директоров «Аэрофлота» 11 человек.</w:t>
      </w:r>
    </w:p>
    <w:p>
      <w:pPr>
        <w:pStyle w:val="Heading3"/>
        <w:jc w:val="both"/>
        <w:rPr/>
      </w:pPr>
      <w:r>
        <w:rPr>
          <w:rFonts w:cs="Times New Roman" w:ascii="Times New Roman" w:hAnsi="Times New Roman"/>
          <w:sz w:val="24"/>
          <w:szCs w:val="24"/>
        </w:rPr>
        <w:t xml:space="preserve">ГАЗЕТА.RU; </w:t>
      </w:r>
      <w:hyperlink r:id="rId10">
        <w:r>
          <w:rPr>
            <w:rStyle w:val="InternetLink"/>
            <w:rFonts w:cs="Times New Roman" w:ascii="Times New Roman" w:hAnsi="Times New Roman"/>
            <w:sz w:val="24"/>
            <w:szCs w:val="24"/>
          </w:rPr>
          <w:t>ЕВГЕНИЯ САЗОНОВА</w:t>
        </w:r>
      </w:hyperlink>
      <w:r>
        <w:rPr>
          <w:rFonts w:cs="Times New Roman" w:ascii="Times New Roman" w:hAnsi="Times New Roman"/>
          <w:sz w:val="24"/>
          <w:szCs w:val="24"/>
        </w:rPr>
        <w:t>; 10.03.2016; РАМЕНСКОЕ ИЩЕТ ПЕРЕВОЗЧИКОВ</w:t>
      </w:r>
    </w:p>
    <w:p>
      <w:pPr>
        <w:pStyle w:val="Normal"/>
        <w:jc w:val="both"/>
        <w:rPr/>
      </w:pPr>
      <w:r>
        <w:rPr/>
        <w:t>Аэропорт предложил сотрудничество «Таджик Эйр» и «Белавиа»</w:t>
      </w:r>
    </w:p>
    <w:p>
      <w:pPr>
        <w:pStyle w:val="Normal"/>
        <w:jc w:val="both"/>
        <w:rPr/>
      </w:pPr>
      <w:r>
        <w:rPr/>
        <w:t xml:space="preserve">Как стало известно «Газете. Ru», четвертый аэропорт московского авиаузла Раменское направил предложения о сотрудничестве иностранным компаниям «Таджик Эйр», «Белавиа» и SCAT, а также российским «Ямалу» и «Комиавиатрансу». До сих пор о постоянных партнерах аэропорта ничего не известно, а его официальное открытие перенесено с 15 марта на неопределенный срок. </w:t>
      </w:r>
    </w:p>
    <w:p>
      <w:pPr>
        <w:pStyle w:val="Normal"/>
        <w:jc w:val="both"/>
        <w:rPr/>
      </w:pPr>
      <w:r>
        <w:rPr/>
        <w:t>Новый аэропорт Раменское ищет авиакомпании, которые могли бы использовать его мощности. Источник «Газеты.Ru», близкий к авиационным властям, рассказал, что предложения от Раменского получил крупнейший авиаперевозчик Казахстана – авиакомпания SCAT, а также российские «Ямал» и «Комиавиатранс».</w:t>
      </w:r>
    </w:p>
    <w:p>
      <w:pPr>
        <w:pStyle w:val="Normal"/>
        <w:jc w:val="both"/>
        <w:rPr/>
      </w:pPr>
      <w:r>
        <w:rPr/>
        <w:t>Гендиректор «Комиавиатранса» Александр Пономарев подтвердил, что авиакомпания получила от Раменского предложение ознакомиться с аэропортом.</w:t>
      </w:r>
    </w:p>
    <w:p>
      <w:pPr>
        <w:pStyle w:val="Normal"/>
        <w:jc w:val="both"/>
        <w:rPr/>
      </w:pPr>
      <w:r>
        <w:rPr/>
        <w:t>«Да, мы получили предложения ознакомиться с аэропортом Раменское и рассмотреть возможность использования его при полетах в Москву. Мы будем изучать это предложение, мы познакомимся с инфраструктурой, аэровокзалом, с теми условиями, которые они предлагают. Я пока не готов сказать, что мы точно полетим туда, но то, что мы это изучим, – это 100%», – сказал Александр Пономарев.</w:t>
      </w:r>
    </w:p>
    <w:p>
      <w:pPr>
        <w:pStyle w:val="Normal"/>
        <w:jc w:val="both"/>
        <w:rPr/>
      </w:pPr>
      <w:r>
        <w:rPr/>
        <w:t>Связаться с «Ямалом» не удалось, SCAT не смог оперативно предоставить комментарий.</w:t>
      </w:r>
    </w:p>
    <w:p>
      <w:pPr>
        <w:pStyle w:val="Normal"/>
        <w:jc w:val="both"/>
        <w:rPr/>
      </w:pPr>
      <w:r>
        <w:rPr/>
        <w:t>Кроме этого, среди потенциальных партнеров – таджикские авиалинии. «Они нам прислали предложение по электронной почте, предлагали хорошие скидки, но официального предложения не было. Когда будет, тогда и начнем рассматривать», – рассказали «Газете.Ru» в коммерческом департаменте таджикской национальной авиакомпании «Таджик Эйр». Анализирует предложение от Раменского и белорусский авиаперевозчик «Белавиа», но принципиальных решений он пока не принял. Сейчас обе компании летают в Домодедово.</w:t>
      </w:r>
    </w:p>
    <w:p>
      <w:pPr>
        <w:pStyle w:val="Normal"/>
        <w:jc w:val="both"/>
        <w:rPr/>
      </w:pPr>
      <w:r>
        <w:rPr/>
        <w:t>В августе 2014 года власти Подмосковья и «Рампорт Аэро» (совместное предприятие ГК «Ростех» и литовской компании Avia Solution Group) подписали соглашение о модернизации аэропорта Раменское. Отмечалось, что общий объем инвестиций в этот проект составит более 10 млрд руб. Планировалось, что первых пассажиров аэропорт сможет принять в начале 2016 года. В начале февраля текущего года про эти планы рассказал гендиректор «Рампорт Аэро» Томас Вайшвила, сообщив, что аэропорт будет открыт 15 марта. Однако сейчас представители «Рампорт Аэро» отказались подтверждать планы по открытию аэропорта.</w:t>
      </w:r>
    </w:p>
    <w:p>
      <w:pPr>
        <w:pStyle w:val="Normal"/>
        <w:jc w:val="both"/>
        <w:rPr/>
      </w:pPr>
      <w:r>
        <w:rPr/>
        <w:t>В пресс-службе Раменского также не стали афишировать названия авиаперевозчиков, которые будут летать из этого аэропорта. Ранее Томас Вайшвила говорил, что первый рейс будет международный. Вполне возможно, его выполнит авиакомпания iFly.</w:t>
      </w:r>
    </w:p>
    <w:p>
      <w:pPr>
        <w:pStyle w:val="Normal"/>
        <w:jc w:val="both"/>
        <w:rPr/>
      </w:pPr>
      <w:r>
        <w:rPr/>
        <w:t>«Новый продукт имеет своего покупателя, если у него есть свои преимущества. От аэропорта Раменское ждут интересных вариантов сотрудничества. Во-первых, расположение. Вопрос транспортной доступности – серьезная тема. Если не будет возможности туда добраться, в первую очередь по железной дороге из-за московских пробок, это станет определенным минусом для старта. Но аэропорт может быть интересен людям, которые живут в восточной части Москвы и им не очень удобно добираться во Внуково или Шереметьево», – сказал «Газете.Ru» соучредитель iFly Александр Буртин.</w:t>
      </w:r>
    </w:p>
    <w:p>
      <w:pPr>
        <w:pStyle w:val="Normal"/>
        <w:jc w:val="both"/>
        <w:rPr/>
      </w:pPr>
      <w:r>
        <w:rPr/>
        <w:t>Сообщалось, что добраться до аэропорта можно будет, отправившись от Казанского вокзала до станции Отдых. Также Томас Вайшвила говорил, что в РЖД подтвердили проект, согласно которому поезд «Спутник» будет останавливаться на станции Жуковский. Помимо этого до аэропорта от Котельников каждые 30 минут будут ходить автобусы, где можно будет зарегистрировать и сдать багаж.</w:t>
      </w:r>
    </w:p>
    <w:p>
      <w:pPr>
        <w:pStyle w:val="Normal"/>
        <w:jc w:val="both"/>
        <w:rPr/>
      </w:pPr>
      <w:r>
        <w:rPr/>
        <w:t>Раменское не раз сватали для низкобюджетного авиаперевозчика «Победа» (входит в группу «Аэрофлот», выполняет полеты из Внуково).</w:t>
      </w:r>
    </w:p>
    <w:p>
      <w:pPr>
        <w:pStyle w:val="Normal"/>
        <w:jc w:val="both"/>
        <w:rPr/>
      </w:pPr>
      <w:r>
        <w:rPr/>
        <w:t>Однако лоукостер пока не собирается летать из этого аэропорта.</w:t>
      </w:r>
    </w:p>
    <w:p>
      <w:pPr>
        <w:pStyle w:val="Normal"/>
        <w:jc w:val="both"/>
        <w:rPr/>
      </w:pPr>
      <w:r>
        <w:rPr/>
        <w:t>«Если аэропорт будет с хорошей транспортной доступностью для пассажиров, с тарифами наземного обслуживания ниже, чем Внуково, то базирование лоукостера могло бы стать предметом для обсуждения. Чтобы вести переговоры, «Победе» нужны конкретные предложения с описанием всех характеристик, информацией по применению ставок и тарифов, ограничениям по взлетам-посадкам», – пояснили «Газете.Ru» в «Аэрофлоте». Там же добавили, что другие компании группы, включая сам «Аэрофлот», не собираются летать из Раменского.</w:t>
      </w:r>
    </w:p>
    <w:p>
      <w:pPr>
        <w:pStyle w:val="Normal"/>
        <w:jc w:val="both"/>
        <w:rPr/>
      </w:pPr>
      <w:r>
        <w:rPr/>
        <w:t>Интереса к этому аэропорту пока не проявляют и другие авиаперевозчики. Например, авиакомпания «ЮТэйр», которая с середины 2014 года ведет работу над сокращением издержек, не рассматривает планы по переходу из Внуково в Раменское.</w:t>
      </w:r>
    </w:p>
    <w:p>
      <w:pPr>
        <w:pStyle w:val="Normal"/>
        <w:jc w:val="both"/>
        <w:rPr/>
      </w:pPr>
      <w:r>
        <w:rPr/>
        <w:t>«Во Внуково у «ЮТэйр» сформирована база: склады запчастей, расселились вокруг аэропорта сотрудники, попривыкли за 20 лет пассажиры. Стресс и потери при переходе будут очень большими. Если Раменское своим предложением покроет эти выбытия, то рассмотреть можно, конечно. Но эти суммы не просто скалькулировать. Еще сложнее все это реально компенсировать – таких средств нет в экономике проекта Раменское», – сказал «Газете.Ru» гендиректор авиаперевозчика Андрей Мартиросов.</w:t>
      </w:r>
    </w:p>
    <w:p>
      <w:pPr>
        <w:pStyle w:val="Normal"/>
        <w:jc w:val="both"/>
        <w:rPr/>
      </w:pPr>
      <w:r>
        <w:rPr/>
        <w:t>По его мнению, гораздо более верным будет предложить такой вариант лоукостерам, у которых и персонала мало, и пассажир мобилен.</w:t>
      </w:r>
    </w:p>
    <w:p>
      <w:pPr>
        <w:pStyle w:val="Normal"/>
        <w:jc w:val="both"/>
        <w:rPr/>
      </w:pPr>
      <w:r>
        <w:rPr/>
        <w:t>«Это принято как раз во всем мире: низкобюджетные авиакомпании легко переходят из одной воздушной гавани в другую, выбивая себе условия получше», – считает глава «ЮТэйр».</w:t>
      </w:r>
    </w:p>
    <w:p>
      <w:pPr>
        <w:pStyle w:val="Normal"/>
        <w:jc w:val="both"/>
        <w:rPr/>
      </w:pPr>
      <w:r>
        <w:rPr/>
        <w:t>Не рассматривали Раменское для выполнения полетов и в авиакомпании «ВИМ-Авиа». «Основной критерий для выбора аэропорта – экономическая целесообразность. Нет, пока не рассматривали», – сказал представитель авиаперевозчика.</w:t>
      </w:r>
    </w:p>
    <w:p>
      <w:pPr>
        <w:pStyle w:val="Normal"/>
        <w:jc w:val="both"/>
        <w:rPr/>
      </w:pPr>
      <w:r>
        <w:rPr/>
        <w:t>Также пока не собираются в Раменское российский чартер Royal Flight и германская Lufthansa.</w:t>
      </w:r>
    </w:p>
    <w:p>
      <w:pPr>
        <w:pStyle w:val="Normal"/>
        <w:jc w:val="both"/>
        <w:rPr/>
      </w:pPr>
      <w:r>
        <w:rPr/>
        <w:t>«Мы выполняем рейсы из аэропорта Домодедово многие годы, и он одинаково удобен как для нас, так и для наших пассажиров. Мы приветствуем развитие московской транспортной системы, поскольку пассажирам и авиакомпаниям будет предоставлен больший выбор, однако в наши планы не входит смена текущего аэропорта», – сказал региональный директор Lufthansa Group в России и СНГ Аксель Хилгерс.</w:t>
      </w:r>
    </w:p>
    <w:p>
      <w:pPr>
        <w:pStyle w:val="Normal"/>
        <w:jc w:val="both"/>
        <w:rPr/>
      </w:pPr>
      <w:r>
        <w:rPr/>
        <w:t>Впрочем, по мнению исполнительного директора агентства «Авиапорт» Олега Пантелеева, намечается существенный избыток терминальных емкостей на фоне дефицита по количеству полос.</w:t>
      </w:r>
    </w:p>
    <w:p>
      <w:pPr>
        <w:pStyle w:val="Normal"/>
        <w:jc w:val="both"/>
        <w:rPr/>
      </w:pPr>
      <w:r>
        <w:rPr/>
        <w:t>Например, во Внуково терминал полупустой, в Шереметьево перегружен терминал D, но свободен C, в Домодедово загрузка будет повышенной в сезон, сейчас же проблем с площадями нет, при этом строительство второго терминала снимет проблему нехватки площадей. «С полосами ситуация хуже: и в Шереметьево, и в Домодедово есть отставание от графика строительства, при этом в каждом из аэропортов есть проблемы с одной из двух полос: к концу десятилетия их нужно будет закрывать на реконструкцию, поэтому с тремя полосами пока ни один из аэропортов работать не будет. Исходя из этого спрос на услуги Раменского возможен и при тарифах, сопоставимых с тарифами конкурентов, но только в ограниченный период времени», – отмечает эксперт. При этом, по мнению Пантелеева, «на фоне снятия ограничений по ранее регулируемым сборам, которым воспользуются другие аэропорты для повышения ставок, ценовой фактор может стать решающим»</w:t>
      </w:r>
    </w:p>
    <w:p>
      <w:pPr>
        <w:pStyle w:val="Normal"/>
        <w:jc w:val="both"/>
        <w:rPr/>
      </w:pPr>
      <w:r>
        <w:rPr/>
        <w:t>«С учетом высокой загрузки воздушного пространства в московской воздушной зоне у каждого аэропорта имеется свой предел пропускной способности. И здесь для определенных перевозок четвертый аэропорт Раменское может быть вполне востребованным», – говорит главный редактор портала Avia.Ru Роман Гусаров.</w:t>
      </w:r>
    </w:p>
    <w:p>
      <w:pPr>
        <w:pStyle w:val="Normal"/>
        <w:jc w:val="both"/>
        <w:rPr/>
      </w:pPr>
      <w:r>
        <w:rPr/>
        <w:t>В планах Раменского – к 2021 году увеличить пропускную способность до 12 млн пассажиров. В прошлом году Внуково, Шереметьево и Домодедово в совокупности обслужили 77,6 млн человек.</w:t>
      </w:r>
    </w:p>
    <w:p>
      <w:pPr>
        <w:pStyle w:val="Normal"/>
        <w:jc w:val="both"/>
        <w:rPr/>
      </w:pPr>
      <w:r>
        <w:rPr/>
        <w:t>Томас Вайшвила в феврале текущего года говорил, что в первый месяц работы пассажиропоток аэропорта составит около 50–60 тыс. человек, а в 2016 году аэропорт обслужит 1,9 млн пассажиров.</w:t>
      </w:r>
    </w:p>
    <w:p>
      <w:pPr>
        <w:pStyle w:val="Normal"/>
        <w:jc w:val="both"/>
        <w:rPr/>
      </w:pPr>
      <w:r>
        <w:rPr/>
        <w:t>Впрочем, московским воздушным гаваням есть куда стремиться. Например, пассажиропоток крупнейшего в Европе аэропорта Франкфурта в прошлом году составил 61,04 млн человек, а Гонконга – 68,5 млн пассажиров. При этом шесть аэропортов Лондона в 2015 году обслужили 155,2 млн человек.</w:t>
      </w:r>
    </w:p>
    <w:sectPr>
      <w:headerReference w:type="default" r:id="rId11"/>
      <w:headerReference w:type="first" r:id="rId12"/>
      <w:footerReference w:type="default" r:id="rId13"/>
      <w:footerReference w:type="first" r:id="rId1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2">
    <w:name w:val=" Знак Знак2"/>
    <w:qFormat/>
    <w:rPr>
      <w:rFonts w:cs="Arial"/>
      <w:b/>
      <w:bCs/>
      <w:kern w:val="2"/>
      <w:sz w:val="32"/>
      <w:szCs w:val="32"/>
      <w:lang w:val="ru-RU" w:bidi="ar-SA"/>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Bmaterialdate">
    <w:name w:val="b-material__date"/>
    <w:basedOn w:val="Style10"/>
    <w:qFormat/>
    <w:rPr/>
  </w:style>
  <w:style w:type="character" w:styleId="Bmaterialtime">
    <w:name w:val="b-material__time"/>
    <w:basedOn w:val="Style10"/>
    <w:qFormat/>
    <w:rPr/>
  </w:style>
  <w:style w:type="character" w:styleId="Bmaterialpreview">
    <w:name w:val="b-material__preview"/>
    <w:basedOn w:val="Style10"/>
    <w:qFormat/>
    <w:rPr/>
  </w:style>
  <w:style w:type="character" w:styleId="Bmaterialpicdesc">
    <w:name w:val="b-material-pic__desc"/>
    <w:basedOn w:val="Style10"/>
    <w:qFormat/>
    <w:rPr/>
  </w:style>
  <w:style w:type="character" w:styleId="Copyrighticon">
    <w:name w:val="copyright-icon"/>
    <w:basedOn w:val="Style10"/>
    <w:qFormat/>
    <w:rPr/>
  </w:style>
  <w:style w:type="character" w:styleId="Articleheadertime">
    <w:name w:val="article_header_time"/>
    <w:basedOn w:val="Style10"/>
    <w:qFormat/>
    <w:rPr/>
  </w:style>
  <w:style w:type="character" w:styleId="Articleheaderupdate">
    <w:name w:val="article_header_update"/>
    <w:basedOn w:val="Style10"/>
    <w:qFormat/>
    <w:rPr/>
  </w:style>
  <w:style w:type="character" w:styleId="Articleheaderitemviews">
    <w:name w:val="article_header_item_views"/>
    <w:basedOn w:val="Style10"/>
    <w:qFormat/>
    <w:rPr/>
  </w:style>
  <w:style w:type="character" w:styleId="Articleheaderitemlikes">
    <w:name w:val="article_header_item_likes"/>
    <w:basedOn w:val="Style10"/>
    <w:qFormat/>
    <w:rPr/>
  </w:style>
  <w:style w:type="character" w:styleId="Articleheaderitemdislikes">
    <w:name w:val="article_header_item_dislikes"/>
    <w:basedOn w:val="Style10"/>
    <w:qFormat/>
    <w:rPr/>
  </w:style>
  <w:style w:type="character" w:styleId="Gdate">
    <w:name w:val="g-date"/>
    <w:basedOn w:val="Style10"/>
    <w:qFormat/>
    <w:rPr/>
  </w:style>
  <w:style w:type="character" w:styleId="Time">
    <w:name w:val="time"/>
    <w:basedOn w:val="Style10"/>
    <w:qFormat/>
    <w:rPr/>
  </w:style>
  <w:style w:type="character" w:styleId="Ml20datetime">
    <w:name w:val="ml20 date_time"/>
    <w:basedOn w:val="Style10"/>
    <w:qFormat/>
    <w:rPr/>
  </w:style>
  <w:style w:type="character" w:styleId="Fbcounter">
    <w:name w:val="fb_counter"/>
    <w:basedOn w:val="Style10"/>
    <w:qFormat/>
    <w:rPr/>
  </w:style>
  <w:style w:type="character" w:styleId="Vkcounter">
    <w:name w:val="vk_counter"/>
    <w:basedOn w:val="Style10"/>
    <w:qFormat/>
    <w:rPr/>
  </w:style>
  <w:style w:type="character" w:styleId="Okcounter">
    <w:name w:val="ok_counter"/>
    <w:basedOn w:val="Style10"/>
    <w:qFormat/>
    <w:rPr/>
  </w:style>
  <w:style w:type="character" w:styleId="Intro">
    <w:name w:val="intro"/>
    <w:basedOn w:val="Style10"/>
    <w:qFormat/>
    <w:rPr/>
  </w:style>
  <w:style w:type="character" w:styleId="Arrowreadmoreshadow">
    <w:name w:val="arrow_read_more_shadow"/>
    <w:basedOn w:val="Style10"/>
    <w:qFormat/>
    <w:rPr/>
  </w:style>
  <w:style w:type="character" w:styleId="Idea">
    <w:name w:val="idea"/>
    <w:basedOn w:val="Style10"/>
    <w:qFormat/>
    <w:rPr/>
  </w:style>
  <w:style w:type="character" w:styleId="Btypelabel">
    <w:name w:val="b-type-label"/>
    <w:basedOn w:val="Style10"/>
    <w:qFormat/>
    <w:rPr/>
  </w:style>
  <w:style w:type="character" w:styleId="Name">
    <w:name w:val="name"/>
    <w:basedOn w:val="Style10"/>
    <w:qFormat/>
    <w:rPr/>
  </w:style>
  <w:style w:type="character" w:styleId="Barticleintro">
    <w:name w:val="b-article__intro"/>
    <w:basedOn w:val="Style10"/>
    <w:qFormat/>
    <w:rPr/>
  </w:style>
  <w:style w:type="character" w:styleId="Bcommentscounter">
    <w:name w:val="b-comments__counter"/>
    <w:basedOn w:val="Style10"/>
    <w:qFormat/>
    <w:rPr/>
  </w:style>
  <w:style w:type="character" w:styleId="Createdate">
    <w:name w:val="createdate"/>
    <w:basedOn w:val="Style10"/>
    <w:qFormat/>
    <w:rPr/>
  </w:style>
  <w:style w:type="character" w:styleId="Newsdetailtemplate">
    <w:name w:val="news_detail_templat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icleheaderstorytitle">
    <w:name w:val="article_header_story_title"/>
    <w:basedOn w:val="Normal"/>
    <w:qFormat/>
    <w:pPr>
      <w:spacing w:before="100" w:after="100"/>
    </w:pPr>
    <w:rPr>
      <w:szCs w:val="24"/>
    </w:rPr>
  </w:style>
  <w:style w:type="paragraph" w:styleId="Intro1">
    <w:name w:val="intro1"/>
    <w:basedOn w:val="Normal"/>
    <w:qFormat/>
    <w:pPr>
      <w:spacing w:before="100" w:after="100"/>
    </w:pPr>
    <w:rPr>
      <w:szCs w:val="24"/>
    </w:rPr>
  </w:style>
  <w:style w:type="paragraph" w:styleId="Btopicannounce">
    <w:name w:val="b-topic__announce"/>
    <w:basedOn w:val="Normal"/>
    <w:qFormat/>
    <w:pPr>
      <w:spacing w:before="100" w:after="100"/>
    </w:pPr>
    <w:rPr>
      <w:szCs w:val="24"/>
    </w:rPr>
  </w:style>
  <w:style w:type="paragraph" w:styleId="Btopiccontentauthor">
    <w:name w:val="b-topic__content__author"/>
    <w:basedOn w:val="Normal"/>
    <w:qFormat/>
    <w:pPr>
      <w:spacing w:before="100" w:after="100"/>
    </w:pPr>
    <w:rPr>
      <w:szCs w:val="24"/>
    </w:rPr>
  </w:style>
  <w:style w:type="paragraph" w:styleId="Barticletext">
    <w:name w:val="b-article__text"/>
    <w:basedOn w:val="Normal"/>
    <w:qFormat/>
    <w:pPr>
      <w:spacing w:before="100" w:after="100"/>
    </w:pPr>
    <w:rPr>
      <w:szCs w:val="24"/>
    </w:rPr>
  </w:style>
  <w:style w:type="paragraph" w:styleId="Articleinfo">
    <w:name w:val="articleinfo"/>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archive/2016/03/11" TargetMode="External"/><Relationship Id="rId3" Type="http://schemas.openxmlformats.org/officeDocument/2006/relationships/hyperlink" Target="http://vesti-sochi.tv/obshhestvo/40753-sochinskie-pogranichniki-hotjat-ispolzovat-staryj-most-cherez-reku-psou" TargetMode="External"/><Relationship Id="rId4" Type="http://schemas.openxmlformats.org/officeDocument/2006/relationships/hyperlink" Target="http://www.vedomosti.ru/companies/rossiiskie-zheleznie-dorogi" TargetMode="External"/><Relationship Id="rId5" Type="http://schemas.openxmlformats.org/officeDocument/2006/relationships/hyperlink" Target="http://www.vedomosti.ru/companies/united-company-rusal-plc" TargetMode="External"/><Relationship Id="rId6" Type="http://schemas.openxmlformats.org/officeDocument/2006/relationships/hyperlink" Target="http://www.vedomosti.ru/archive/2016/03/10" TargetMode="External"/><Relationship Id="rId7" Type="http://schemas.openxmlformats.org/officeDocument/2006/relationships/hyperlink" Target="http://www.vedomosti.ru/companies/oao-aeroflot-rossiiskie-avialinii" TargetMode="External"/><Relationship Id="rId8" Type="http://schemas.openxmlformats.org/officeDocument/2006/relationships/hyperlink" Target="http://www.ifax.ru/Application/NewsBody.aspx" TargetMode="External"/><Relationship Id="rId9" Type="http://schemas.openxmlformats.org/officeDocument/2006/relationships/hyperlink" Target="http://www.ifax.ru/Application/NewsBody.aspx" TargetMode="External"/><Relationship Id="rId10" Type="http://schemas.openxmlformats.org/officeDocument/2006/relationships/hyperlink" Target="http://www.gazeta.ru/gazeta/authors/evgeniya_sazonova.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44:00Z</dcterms:created>
  <dc:creator>Ким</dc:creator>
  <dc:description/>
  <cp:keywords/>
  <dc:language>en-US</dc:language>
  <cp:lastModifiedBy>Людмила</cp:lastModifiedBy>
  <cp:lastPrinted>2008-04-02T17:05:00Z</cp:lastPrinted>
  <dcterms:modified xsi:type="dcterms:W3CDTF">2016-03-11T05:44:00Z</dcterms:modified>
  <cp:revision>2</cp:revision>
  <dc:subject/>
  <dc:title>СОДЕРЖАНИЕ</dc:title>
</cp:coreProperties>
</file>