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REGION63.INFO; 06.03.2016; МИНИСТР ТРАНСПОРТА РФ МАКСИМ СОКОЛОВ ПОСЕТИЛ САМАРУ С РАБОЧИМ ВИЗИТОМ</w:t>
      </w:r>
    </w:p>
    <w:p>
      <w:pPr>
        <w:pStyle w:val="Normal"/>
        <w:jc w:val="both"/>
        <w:rPr/>
      </w:pPr>
      <w:r>
        <w:rPr/>
        <w:t xml:space="preserve">В Самаре состоялось совещание по реализации в Самарской области мероприятий, направленных на импортозамещение, под председательством полномочного представителя Президента РФ в Приволжском федеральном округе Михаила Бабича. В совещании приняли участие Министр траспорта Максим </w:t>
      </w:r>
      <w:r>
        <w:rPr>
          <w:b/>
        </w:rPr>
        <w:t>Соколов</w:t>
      </w:r>
      <w:r>
        <w:rPr/>
        <w:t>, губернатор Самарской области и руководители крупных промышленных предприятий.</w:t>
      </w:r>
    </w:p>
    <w:p>
      <w:pPr>
        <w:pStyle w:val="Normal"/>
        <w:jc w:val="both"/>
        <w:rPr/>
      </w:pPr>
      <w:r>
        <w:rPr/>
        <w:t xml:space="preserve">В этот же день М. Бабич и М. </w:t>
      </w:r>
      <w:r>
        <w:rPr>
          <w:b/>
        </w:rPr>
        <w:t>Соколов</w:t>
      </w:r>
      <w:r>
        <w:rPr/>
        <w:t xml:space="preserve"> ознакомились с проектами развития транспортной инфраструктуры Самарской области в преддверии проведения Чемпионата мира по футболу-2018. Полпреду и Министру представили несколько проектов – мостовой переход «Фрунзенский», проект реконструкции Московского шоссе от проспекта Кирова до АЗС «Роснефть» и автодороги поселок Волжский – аэропорт «Курумоч».</w:t>
      </w:r>
    </w:p>
    <w:p>
      <w:pPr>
        <w:pStyle w:val="Normal"/>
        <w:jc w:val="both"/>
        <w:rPr/>
      </w:pPr>
      <w:r>
        <w:rPr/>
        <w:t>Состояние самарских дорог и пути решения этой проблемы во время визита не обсуждались.</w:t>
      </w:r>
    </w:p>
    <w:p>
      <w:pPr>
        <w:pStyle w:val="Heading3"/>
        <w:jc w:val="both"/>
        <w:rPr/>
      </w:pPr>
      <w:hyperlink r:id="rId2">
        <w:r>
          <w:rPr>
            <w:rStyle w:val="InternetLink"/>
            <w:rFonts w:cs="Times New Roman" w:ascii="Times New Roman" w:hAnsi="Times New Roman"/>
            <w:sz w:val="24"/>
            <w:szCs w:val="24"/>
          </w:rPr>
          <w:t>ФЕДЕРАЛПРЕСС</w:t>
        </w:r>
      </w:hyperlink>
      <w:r>
        <w:rPr>
          <w:rFonts w:cs="Times New Roman" w:ascii="Times New Roman" w:hAnsi="Times New Roman"/>
          <w:sz w:val="24"/>
          <w:szCs w:val="24"/>
        </w:rPr>
        <w:t>; 04.03.2016; КАРА-ООЛ ЗАРУЧИЛСЯ ПОДДЕРЖКОЙ ПУТИНА В ИНФРАСТРУКТУРНЫХ И СОЦИАЛЬНЫХ ВОПРОСАХ</w:t>
      </w:r>
    </w:p>
    <w:p>
      <w:pPr>
        <w:pStyle w:val="Normal"/>
        <w:jc w:val="both"/>
        <w:rPr/>
      </w:pPr>
      <w:r>
        <w:rPr/>
        <w:t>В Москве состоялась рабочая встреча президента РФ Владимира Путина с главой Республики Тыва Шолбаном Кара-оолом, который рассказал о социально-экономической ситуации в регионе. Как стало известно «</w:t>
      </w:r>
      <w:hyperlink r:id="rId3">
        <w:r>
          <w:rPr>
            <w:rStyle w:val="InternetLink"/>
          </w:rPr>
          <w:t>ФедералПресс</w:t>
        </w:r>
      </w:hyperlink>
      <w:r>
        <w:rPr/>
        <w:t>», в ходе встречи глава Тувы заручился поддержкой президента в инфраструктурных и социальных вопросах.</w:t>
      </w:r>
    </w:p>
    <w:p>
      <w:pPr>
        <w:pStyle w:val="Normal"/>
        <w:jc w:val="both"/>
        <w:rPr/>
      </w:pPr>
      <w:r>
        <w:rPr/>
        <w:t>«В прошлом году вышло распоряжение правительства о социально-экономическом развитии Тувы до 2020 года. Это было для нас большим подспорьем, документ хороший вышел, там все основные инфраструктурные проблемы Тувы были обозначены, – сообщил Шобан Кара-оол. – Это и железная дорога, это и вопросы транспортной доступности республики. И благодаря вашей поддержке началась реконструкция взлетно-посадочной полосы аэропорта Кызыл. Это и федеральная дорога М54, ее переадресация. Но, к сожалению, многие из них сейчас по известным причинам начали сдвигаться по срокам».</w:t>
      </w:r>
    </w:p>
    <w:p>
      <w:pPr>
        <w:pStyle w:val="Normal"/>
        <w:jc w:val="both"/>
        <w:rPr/>
      </w:pPr>
      <w:r>
        <w:rPr/>
        <w:t xml:space="preserve">Глава государства поддержал решение об изменении направления федеральной трассы М54 по маршруту Кызыл-Чадан-Хандагайты с выходом на многосторонний пункт пропуска российско-монгольской границы Хандагайты-Боршоо. Он также поручил министру транспорта РФ М.Ю. </w:t>
      </w:r>
      <w:r>
        <w:rPr>
          <w:b/>
        </w:rPr>
        <w:t>Соколов</w:t>
      </w:r>
      <w:r>
        <w:rPr/>
        <w:t>у проработать с главой региона сроки финансирования проекта.</w:t>
      </w:r>
    </w:p>
    <w:p>
      <w:pPr>
        <w:pStyle w:val="Normal"/>
        <w:jc w:val="both"/>
        <w:rPr/>
      </w:pPr>
      <w:r>
        <w:rPr/>
        <w:t>Обсуждены также вопросы обеспечения сбалансированного исполнения республиканского бюджета 2016 года. Президент России распорядился на основе анализа финансовой ситуации оказать поддержку региону. Также Глава Тувы Шолбан Кара-оол заручился пониманием Президента Владимира Путина в вопросах необходимости строительства детских садов в республике и продолжения работ на спортивно-культурном центре в поселка Каа-Хе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M24.RU; 04.03.2016; ЭЛЕКТРОННЫЙ КОНТРОЛЬ В АЭРОПОРТАХ УСКОРИТ ОБСЛУЖИВАНИЕ ПАССАЖИРОВ</w:t>
      </w:r>
    </w:p>
    <w:p>
      <w:pPr>
        <w:pStyle w:val="Normal"/>
        <w:jc w:val="both"/>
        <w:rPr/>
      </w:pPr>
      <w:r>
        <w:rPr/>
        <w:t>Посадочные талоны, багажные квитанции и пограничный контроль в аэропортах станут электронными. С такой инициативой выступила Международная ассоциация воздушного транспорта (IATA).</w:t>
      </w:r>
    </w:p>
    <w:p>
      <w:pPr>
        <w:pStyle w:val="Normal"/>
        <w:jc w:val="both"/>
        <w:rPr/>
      </w:pPr>
      <w:r>
        <w:rPr/>
        <w:t xml:space="preserve">Главный редактор агентства «Авиапорт» Олег Пантелеев рассказал в эфире радиостанции «Москва FM», как это будет работать. </w:t>
      </w:r>
    </w:p>
    <w:p>
      <w:pPr>
        <w:pStyle w:val="Normal"/>
        <w:jc w:val="both"/>
        <w:rPr/>
      </w:pPr>
      <w:r>
        <w:rPr/>
        <w:t>«Современные технологии позволяют заменить ручной труд разными устройствами, общаясь с которыми пассажир самостоятельно проходит этапы регистрации и разные проверки, в том числе паспорта. Технологии могут обеспечить даже контроль авиационной безопасности», – сказал он.</w:t>
      </w:r>
    </w:p>
    <w:p>
      <w:pPr>
        <w:pStyle w:val="Normal"/>
        <w:jc w:val="both"/>
        <w:rPr/>
      </w:pPr>
      <w:r>
        <w:rPr/>
        <w:t>По словам эксперта, на международных рейсах электронная система позволит сократить время обслуживания. «Пассажиру нужно приложить паспорт к считывателю, и записанная на нем биометрическая информация может быть сличена с пассажиром. Автоматика будут работать быстрее людей», – добавил Пантелеев.</w:t>
      </w:r>
    </w:p>
    <w:p>
      <w:pPr>
        <w:pStyle w:val="Normal"/>
        <w:jc w:val="both"/>
        <w:rPr/>
      </w:pPr>
      <w:r>
        <w:rPr/>
        <w:t>Он также отметил, что 90 процентов пассажиров путешествуют с гаджетами, которые можно использовать для замены посадочного талона.</w:t>
      </w:r>
    </w:p>
    <w:p>
      <w:pPr>
        <w:pStyle w:val="Normal"/>
        <w:jc w:val="both"/>
        <w:rPr/>
      </w:pPr>
      <w:r>
        <w:rPr/>
        <w:t>Посадочные талоны в аэропортах станут электронными</w:t>
      </w:r>
    </w:p>
    <w:p>
      <w:pPr>
        <w:pStyle w:val="Normal"/>
        <w:jc w:val="both"/>
        <w:rPr/>
      </w:pPr>
      <w:r>
        <w:rPr/>
        <w:t xml:space="preserve">Как пишет «Российская газета», разговор об этом зашел во время встречи гендиректора IATA Тони Тайлера и главы </w:t>
      </w:r>
      <w:r>
        <w:rPr>
          <w:b/>
        </w:rPr>
        <w:t>Минтранса Максима Соколова</w:t>
      </w:r>
      <w:r>
        <w:rPr/>
        <w:t>. Эксперты издания отмечают, что эти изменения должны заметно сократить расходы на содержание штата сотрудников в воздушной гавани. Также должны уменьшиться площади для прохождения предполетного досмотра, что может снизить цены на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TULAPRESSA.RU; 04.03.2016; ТЕРЕХОВА НАГРАДИЛИ МЕДАЛЬЮ ГУБОНИНА ЗА ЛИКВИДАЦИЮ ПОСЛЕДСТВИЙ АВАРИИ</w:t>
      </w:r>
    </w:p>
    <w:p>
      <w:pPr>
        <w:pStyle w:val="Normal"/>
        <w:jc w:val="both"/>
        <w:rPr/>
      </w:pPr>
      <w:r>
        <w:rPr>
          <w:bCs/>
        </w:rPr>
        <w:t>Глава администрации МО Узловский район Николай Терехов награжден медалью Петра Губонина. Как стало известно ИА «Тульская пресса», вручение наград руководителям предприятий и организаций, принимавших участие в ликвидации последствий аварии</w:t>
      </w:r>
      <w:hyperlink r:id="rId4">
        <w:r>
          <w:rPr>
            <w:rStyle w:val="InternetLink"/>
          </w:rPr>
          <w:t xml:space="preserve"> с пассажирским автобусом «Москва-Ереван»</w:t>
        </w:r>
      </w:hyperlink>
      <w:r>
        <w:rPr>
          <w:bCs/>
        </w:rPr>
        <w:t xml:space="preserve"> состоялось 3 марта в </w:t>
      </w:r>
      <w:r>
        <w:rPr>
          <w:b/>
          <w:bCs/>
        </w:rPr>
        <w:t>министерстве транспорта</w:t>
      </w:r>
      <w:r>
        <w:rPr>
          <w:bCs/>
        </w:rPr>
        <w:t xml:space="preserve"> Российской Федерации. </w:t>
      </w:r>
    </w:p>
    <w:p>
      <w:pPr>
        <w:pStyle w:val="Normal"/>
        <w:jc w:val="both"/>
        <w:rPr/>
      </w:pPr>
      <w:r>
        <w:rPr/>
        <w:t xml:space="preserve">Получая отличительный знак, Николай Терехов поблагодарил </w:t>
      </w:r>
      <w:r>
        <w:rPr>
          <w:b/>
        </w:rPr>
        <w:t>министра транспорта</w:t>
      </w:r>
      <w:r>
        <w:rPr/>
        <w:t xml:space="preserve"> РФ Максима </w:t>
      </w:r>
      <w:r>
        <w:rPr>
          <w:b/>
        </w:rPr>
        <w:t>Соколов</w:t>
      </w:r>
      <w:r>
        <w:rPr/>
        <w:t>а за то, что деятельность, которую выполняли в Узловском районе при ликвидации последствий катастрофы получила такую высокую оценку на российском уровне. В работах принимали участие множество людей от руководителей до простых узловчан. Ход ликвидации последствий аварии контролировался лично министром. «Это высокая оценка нашего общего труда, направленного на благородное дело – помощь пострадавшим жителям Армении. Хотелось бы, чтобы вручалось больше наград именно за труд, а не за ликвидацию таких сложных чрезвычайных ситуаций», – сообщили в пресс-службе админстрации МО УЗловский район.</w:t>
      </w:r>
    </w:p>
    <w:p>
      <w:pPr>
        <w:pStyle w:val="Normal"/>
        <w:jc w:val="both"/>
        <w:rPr/>
      </w:pPr>
      <w:r>
        <w:rPr/>
        <w:t xml:space="preserve">Также почетной грамотой </w:t>
      </w:r>
      <w:r>
        <w:rPr>
          <w:b/>
        </w:rPr>
        <w:t>Министерства транспорта</w:t>
      </w:r>
      <w:r>
        <w:rPr/>
        <w:t xml:space="preserve"> Российской Федерации – главный врач ГУЗ «Узловская районная больница» Николай Русаков. Благодарность </w:t>
      </w:r>
      <w:r>
        <w:rPr>
          <w:b/>
        </w:rPr>
        <w:t>министра транспорта</w:t>
      </w:r>
      <w:r>
        <w:rPr/>
        <w:t xml:space="preserve"> Российской Федерации объявлена заведующему травматологическим отделением Юрию Егорову, заведующему отделением анестезиологии и реанимации Тофику Солтанову. Медалью Петра Губонина награждаются за плодотворное сотрудничество и взаимодействие в области транспорта и строительства транспортной инфраструктуры; проявленную инициативу и спонсорскую поддержку, связанную с внедрением передовых инновационных форм, реализацией международных транспортных программ и проектов, подготовкой квалифицированных специалистов для транспорта и дорожного хозяй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4.03.2016; НОВЫЙ ТЕРМИНАЛ АЭРОПОРТА САРАНСКА ПЛАНИРУЕТСЯ ПОСТРОИТЬ В 2017 ГОДУ</w:t>
      </w:r>
    </w:p>
    <w:p>
      <w:pPr>
        <w:pStyle w:val="Normal"/>
        <w:jc w:val="both"/>
        <w:rPr/>
      </w:pPr>
      <w:r>
        <w:rPr/>
        <w:t>Строительство нового пассажирского терминала аэропорта Саранска планируется завершить к середине 2017 года, сообщил глава Мордовии Владимир Волков.</w:t>
      </w:r>
    </w:p>
    <w:p>
      <w:pPr>
        <w:pStyle w:val="Normal"/>
        <w:jc w:val="both"/>
        <w:rPr/>
      </w:pPr>
      <w:r>
        <w:rPr/>
        <w:t xml:space="preserve">В Саранске в пятницу руководитель </w:t>
      </w:r>
      <w:r>
        <w:rPr>
          <w:b/>
        </w:rPr>
        <w:t>Федерального агентства воздушного транспорта</w:t>
      </w:r>
      <w:r>
        <w:rPr/>
        <w:t xml:space="preserve"> Александр </w:t>
      </w:r>
      <w:r>
        <w:rPr>
          <w:b/>
        </w:rPr>
        <w:t>Нерадько</w:t>
      </w:r>
      <w:r>
        <w:rPr/>
        <w:t xml:space="preserve"> провел совещание, на котором обсуждались вопросы реконструкции саранского аэропорта в рамках подготовки к чемпионату мира по футболу 2018 года.</w:t>
      </w:r>
    </w:p>
    <w:p>
      <w:pPr>
        <w:pStyle w:val="Normal"/>
        <w:jc w:val="both"/>
        <w:rPr/>
      </w:pPr>
      <w:r>
        <w:rPr/>
        <w:t>«Если говорить по срокам, то строительство (терминала) начнется в марте. К этому времени будет готова проектно-сметная документация. И к середине 2017 года терминал будет сдан в эксплуатацию», – сказал Волков, слова которого приводятся в сообщении его пресс-службы.</w:t>
      </w:r>
    </w:p>
    <w:p>
      <w:pPr>
        <w:pStyle w:val="Normal"/>
        <w:jc w:val="both"/>
        <w:rPr/>
      </w:pPr>
      <w:r>
        <w:rPr/>
        <w:t>По информации регионального правительства, проект терминала в конце прошлого года был скорректирован, стоимость объекта снижена с 3 до 1 миллиарда рублей. В итоге предусмотрены следующие параметры терминала: общая площадь не более 7 тысяч квадратных метров, обслуживание только внутренних рейсов с пропускной способностью 300 пассажиров в час. Увеличение пропускной способности и возможность международного сообщения на период проведения ЧМ-2018 будет достигаться с помощью временных решений.</w:t>
      </w:r>
    </w:p>
    <w:p>
      <w:pPr>
        <w:pStyle w:val="Normal"/>
        <w:jc w:val="both"/>
        <w:rPr/>
      </w:pPr>
      <w:r>
        <w:rPr/>
        <w:t xml:space="preserve">На совещании также обсуждались вопросы реконструкции перронов, мест стоянки воздушных судов и взлетно-посадочной полосы (ВПП) саранского аэропорта. «Подрядчик должен нарастить силы и средства на объектах, связанных со строительством новых мест стоянок и перронов, чтобы завершить основную часть строительных работ к 1 октября», – сказал </w:t>
      </w:r>
      <w:r>
        <w:rPr>
          <w:b/>
        </w:rPr>
        <w:t>Нерадько</w:t>
      </w:r>
      <w:r>
        <w:rPr/>
        <w:t>.</w:t>
      </w:r>
    </w:p>
    <w:p>
      <w:pPr>
        <w:pStyle w:val="Normal"/>
        <w:jc w:val="both"/>
        <w:rPr/>
      </w:pPr>
      <w:r>
        <w:rPr/>
        <w:t>Проектно-сметная документация по ВПП была утверждена еще в прошлом году. В настоящее время она откорректирована и до конца марта будет проходить Главгосэкспертизу. На совещании принято решение о заключении контракта на реконструкцию ВПП до 1 июня, отмечает пресс-служб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ИРИНА ТАРАНЕЦ; 09.03.2016; РОСМОРРЕЧФЛОТ ПРОФИНАНСИРУЕТ СТРОИТЕЛЬСТВО НОВОГО СУДНА ДЛЯ КАМЧАТКИ</w:t>
      </w:r>
    </w:p>
    <w:p>
      <w:pPr>
        <w:pStyle w:val="Normal"/>
        <w:jc w:val="both"/>
        <w:rPr/>
      </w:pPr>
      <w:r>
        <w:rPr/>
        <w:t>Содействие в строительстве судов позволит обеспечить морское пассажирское сообщение края с дальневосточными портами</w:t>
      </w:r>
    </w:p>
    <w:p>
      <w:pPr>
        <w:pStyle w:val="Normal"/>
        <w:jc w:val="both"/>
        <w:rPr/>
      </w:pPr>
      <w:r>
        <w:rPr>
          <w:b/>
        </w:rPr>
        <w:t>Минтранс</w:t>
      </w:r>
      <w:r>
        <w:rPr/>
        <w:t xml:space="preserve"> готовит проект нового грузопассажирского судна для Камчатки, строительство которого в 2017 году профинансирует </w:t>
      </w:r>
      <w:r>
        <w:rPr>
          <w:b/>
        </w:rPr>
        <w:t>Федеральное агентство морского и речного транспорта</w:t>
      </w:r>
      <w:r>
        <w:rPr/>
        <w:t xml:space="preserve">. Об этом заверил заместитель </w:t>
      </w:r>
      <w:r>
        <w:rPr>
          <w:b/>
        </w:rPr>
        <w:t>министра транспорта</w:t>
      </w:r>
      <w:r>
        <w:rPr/>
        <w:t xml:space="preserve"> России – руководитель </w:t>
      </w:r>
      <w:r>
        <w:rPr>
          <w:b/>
        </w:rPr>
        <w:t>Росморречфлот</w:t>
      </w:r>
      <w:r>
        <w:rPr/>
        <w:t xml:space="preserve">а Виктор </w:t>
      </w:r>
      <w:r>
        <w:rPr>
          <w:b/>
        </w:rPr>
        <w:t>Олерский</w:t>
      </w:r>
      <w:r>
        <w:rPr/>
        <w:t xml:space="preserve"> губернатора Камчатского края Владимира Илюхина, сообщает пресс-служба регионального правительства.</w:t>
      </w:r>
    </w:p>
    <w:p>
      <w:pPr>
        <w:pStyle w:val="Normal"/>
        <w:jc w:val="both"/>
        <w:rPr/>
      </w:pPr>
      <w:r>
        <w:rPr/>
        <w:t>Планируется, что грузопассажирское судно будет курсировать между Петропавловском-Камчатским, Командорскими островами и островами Курильской гряды.</w:t>
      </w:r>
    </w:p>
    <w:p>
      <w:pPr>
        <w:pStyle w:val="Normal"/>
        <w:jc w:val="both"/>
        <w:rPr/>
      </w:pPr>
      <w:r>
        <w:rPr/>
        <w:t xml:space="preserve">Как сообщает пресс-служба правительсвта Камчатского края, Владимир Илюхин также обсудил с Виктором </w:t>
      </w:r>
      <w:r>
        <w:rPr>
          <w:b/>
        </w:rPr>
        <w:t>Олерск</w:t>
      </w:r>
      <w:r>
        <w:rPr/>
        <w:t xml:space="preserve">им ход реализации поручения президента России Владимира Путина о содействии в строительстве судна для Камчатки, которое позволит обеспечить морское пассажирское сообщение края с дальневосточными портами. Речь идет о большом грузопассажирском судне для возобновления межрегионального сообщения. Власти региона вместе с </w:t>
      </w:r>
      <w:r>
        <w:rPr>
          <w:b/>
        </w:rPr>
        <w:t>Росморречфлот</w:t>
      </w:r>
      <w:r>
        <w:rPr/>
        <w:t>ом прорабатывают все возможные варианты строительства или приобретения судна такого класса.</w:t>
      </w:r>
    </w:p>
    <w:p>
      <w:pPr>
        <w:pStyle w:val="Normal"/>
        <w:jc w:val="both"/>
        <w:rPr/>
      </w:pPr>
      <w:r>
        <w:rPr/>
        <w:t xml:space="preserve">Глава региона также отметил, что в марте-апреле должно завершиться проектирование работ по капитальному ремонту причала, прилегающего к строящемуся морскому вокзалу. Вскоре начнутся работы по возведению пункта пропуска через госграницу в порту – Росграница уже подготовила и направила проект на государственную экспертизу. Кроме того, предстоит привести в порядок причальные сооружения. В частности, в ближайшее время начнется капитальный ремонт причала №5, который будет оборудован для швартовки круизных лайнеров. Эти работы </w:t>
      </w:r>
      <w:r>
        <w:rPr>
          <w:b/>
        </w:rPr>
        <w:t>Росморречфлот</w:t>
      </w:r>
      <w:r>
        <w:rPr/>
        <w:t xml:space="preserve"> планирует завершить до конца 2017 года</w:t>
      </w:r>
    </w:p>
    <w:p>
      <w:pPr>
        <w:pStyle w:val="Normal"/>
        <w:jc w:val="both"/>
        <w:rPr/>
      </w:pPr>
      <w:r>
        <w:rPr/>
        <w:t xml:space="preserve">Владимир Илюхин напомнил, что развитие круизного судоходства – одно из направлений ТОР «Камчатка». Помимо строительства нового морвокзала, предусмотрена модернизация портовой зоны в Петропавловске-Камчатском, в том числе строительство и реконструкция причалов для приема современных круизных лайнеров. </w:t>
      </w:r>
    </w:p>
    <w:p>
      <w:pPr>
        <w:pStyle w:val="Heading3"/>
        <w:jc w:val="both"/>
        <w:rPr>
          <w:rFonts w:ascii="Times New Roman" w:hAnsi="Times New Roman" w:cs="Times New Roman"/>
          <w:sz w:val="24"/>
          <w:szCs w:val="24"/>
        </w:rPr>
      </w:pPr>
      <w:r>
        <w:rPr>
          <w:rFonts w:cs="Times New Roman" w:ascii="Times New Roman" w:hAnsi="Times New Roman"/>
          <w:sz w:val="24"/>
          <w:szCs w:val="24"/>
        </w:rPr>
        <w:t>РСН; 05.03.2016; МИНТРАНС РФ ОПРОВЕРГ МАССОВУЮ БЛОКИРОВКУ РОССИЙСКИХ ФУР НА УКРАИНЕ</w:t>
      </w:r>
    </w:p>
    <w:p>
      <w:pPr>
        <w:pStyle w:val="Normal"/>
        <w:jc w:val="both"/>
        <w:rPr/>
      </w:pPr>
      <w:r>
        <w:rPr/>
        <w:t xml:space="preserve">Через Львовскую область не могут проехать только четыре магистральных грузовика </w:t>
      </w:r>
    </w:p>
    <w:p>
      <w:pPr>
        <w:pStyle w:val="Normal"/>
        <w:jc w:val="both"/>
        <w:rPr/>
      </w:pPr>
      <w:r>
        <w:rPr>
          <w:b/>
        </w:rPr>
        <w:t>Минтранс</w:t>
      </w:r>
      <w:r>
        <w:rPr/>
        <w:t xml:space="preserve"> России опроверг массовую блокировку российских фур на Украине. Через Львовскую область не могут проехать только четыре магистральных грузовика, сообщил «Русской службе новостей» начальник отдела пресс-службы и информации </w:t>
      </w:r>
      <w:r>
        <w:rPr>
          <w:b/>
        </w:rPr>
        <w:t>Министерства транспорта</w:t>
      </w:r>
      <w:r>
        <w:rPr/>
        <w:t xml:space="preserve"> РФ Тимур Хикматов.</w:t>
      </w:r>
    </w:p>
    <w:p>
      <w:pPr>
        <w:pStyle w:val="Normal"/>
        <w:jc w:val="both"/>
        <w:rPr/>
      </w:pPr>
      <w:r>
        <w:rPr/>
        <w:t xml:space="preserve">«Информация о том, что сейчас в Львовской области находятся более 40 заблокированных фур, не соответствует действительности», – сказал он. </w:t>
      </w:r>
    </w:p>
    <w:p>
      <w:pPr>
        <w:pStyle w:val="Normal"/>
        <w:jc w:val="both"/>
        <w:rPr/>
      </w:pPr>
      <w:r>
        <w:rPr/>
        <w:t xml:space="preserve">По словам Хикматова, трудности на этом участке трассы бывают, но там обычно скапливается не более 5-10 автомобилей. «Что же касается заблокированных сейчас фур, они с минуты на минуту начнут движение», – добавил Хикматов. </w:t>
      </w:r>
    </w:p>
    <w:p>
      <w:pPr>
        <w:pStyle w:val="Normal"/>
        <w:jc w:val="both"/>
        <w:rPr/>
      </w:pPr>
      <w:r>
        <w:rPr/>
        <w:t xml:space="preserve">Полиция Украины занимается этим вопросом, отметил представитель </w:t>
      </w:r>
      <w:r>
        <w:rPr>
          <w:b/>
        </w:rPr>
        <w:t>Минтранса</w:t>
      </w:r>
      <w:r>
        <w:rPr/>
        <w:t xml:space="preserve">. </w:t>
      </w:r>
    </w:p>
    <w:p>
      <w:pPr>
        <w:pStyle w:val="Normal"/>
        <w:jc w:val="both"/>
        <w:rPr/>
      </w:pPr>
      <w:r>
        <w:rPr/>
        <w:t>Ранее 5 марта сообщалось, что украинские радикалы заблокировали на киевской трассе 40 фур из России. Из-за действий националистов водители грузовиков не могут проехать по участку магистрали, расположенной в Сумской области Украины, передаёт ТАСС. По словам организаторов акции, на других направлениях они машины не останавливали и не собираются это делать.</w:t>
      </w:r>
    </w:p>
    <w:p>
      <w:pPr>
        <w:pStyle w:val="Normal"/>
        <w:jc w:val="both"/>
        <w:rPr/>
      </w:pPr>
      <w:r>
        <w:rPr/>
        <w:t>С середины февраля 2016 года украинские радикалы начали блокировать российские фуры. Россия в ответ приостановила движение по своей территории украинских грузовиков. В начале марта украинская дорожно-патрульная служба предложила сопровождать движение автомобилей из России на плат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РСН; 06.03.2016; ФУРЫ НА УКРАИНЕ БЛОКИРУЮТ НЕУПРАВЛЯЕМЫЕ НАЦИОНАЛИСТЫ, УВЕРЕНЫ ПЕРЕВОЗЧИКИ</w:t>
      </w:r>
    </w:p>
    <w:p>
      <w:pPr>
        <w:pStyle w:val="Normal"/>
        <w:jc w:val="both"/>
        <w:rPr/>
      </w:pPr>
      <w:r>
        <w:rPr/>
        <w:t xml:space="preserve">Власти Украины не могут помешать радикалам, даже если хотят это сделать, считает председатель правления ассоциации «Межрегионавтотранс» </w:t>
      </w:r>
    </w:p>
    <w:p>
      <w:pPr>
        <w:pStyle w:val="Normal"/>
        <w:jc w:val="both"/>
        <w:rPr/>
      </w:pPr>
      <w:r>
        <w:rPr/>
        <w:t xml:space="preserve">Власти Украины не способны проконтролировать всех блокирующих российские фуры националистов, даже если хотят это сделать, рассказал в эфире «Русской службы новостей» председатель правления ассоциации «Межрегионавтотранс», член общественного совета при </w:t>
      </w:r>
      <w:r>
        <w:rPr>
          <w:b/>
        </w:rPr>
        <w:t>Минтрансе</w:t>
      </w:r>
      <w:r>
        <w:rPr/>
        <w:t xml:space="preserve"> Сергей Храпач. </w:t>
      </w:r>
    </w:p>
    <w:p>
      <w:pPr>
        <w:pStyle w:val="Normal"/>
        <w:jc w:val="both"/>
        <w:rPr/>
      </w:pPr>
      <w:r>
        <w:rPr/>
        <w:t>«Видимо, украинская власть тоже пытается выстроить конструктивный формат работы, но, видимо, не может в полном объёме, особенно в таких регионах как Закарпатье, Львовская область, полностью контролировать националистов, как могут, так справляются», – сказал Храпач.</w:t>
      </w:r>
    </w:p>
    <w:p>
      <w:pPr>
        <w:pStyle w:val="Normal"/>
        <w:jc w:val="both"/>
        <w:rPr/>
      </w:pPr>
      <w:r>
        <w:rPr/>
        <w:t xml:space="preserve">Он добавил, что полиция, которая сопровождает колонны фур, не следит за тем, все ли машины проехали. </w:t>
      </w:r>
    </w:p>
    <w:p>
      <w:pPr>
        <w:pStyle w:val="Normal"/>
        <w:jc w:val="both"/>
        <w:rPr/>
      </w:pPr>
      <w:r>
        <w:rPr/>
        <w:t xml:space="preserve">«Насколько в пожарном режиме получается пропустить – конвой идёт, одна машина вдруг на заправку остановилась, ради одной никто не будет напрягаться, естественно, тут прибежали хулиганы, общественники, как они называются, пытаются, в кавычках, выкручивать руки нашим водителям», – пояснил член общественного совета при </w:t>
      </w:r>
      <w:r>
        <w:rPr>
          <w:b/>
        </w:rPr>
        <w:t>Минтрансе</w:t>
      </w:r>
      <w:r>
        <w:rPr/>
        <w:t>.</w:t>
      </w:r>
    </w:p>
    <w:p>
      <w:pPr>
        <w:pStyle w:val="Normal"/>
        <w:jc w:val="both"/>
        <w:rPr/>
      </w:pPr>
      <w:r>
        <w:rPr/>
        <w:t>Храпач заметил, что украинское правительство могло бы привлекать к ответственности задерживающих фуры, однако не делает этого.</w:t>
      </w:r>
    </w:p>
    <w:p>
      <w:pPr>
        <w:pStyle w:val="Normal"/>
        <w:jc w:val="both"/>
        <w:rPr/>
      </w:pPr>
      <w:r>
        <w:rPr/>
        <w:t xml:space="preserve">Сейчас, по его словам, у </w:t>
      </w:r>
      <w:r>
        <w:rPr>
          <w:b/>
        </w:rPr>
        <w:t>Минтранса</w:t>
      </w:r>
      <w:r>
        <w:rPr/>
        <w:t xml:space="preserve"> нет возможности точно отследить каждую из российских фур на Украине, поэтому конкретных данных о задержанных грузовиках у ведомства нет.</w:t>
      </w:r>
    </w:p>
    <w:p>
      <w:pPr>
        <w:pStyle w:val="Normal"/>
        <w:jc w:val="both"/>
        <w:rPr/>
      </w:pPr>
      <w:r>
        <w:rPr/>
        <w:t xml:space="preserve">5 марта владелец большегрузов Александр Егоров </w:t>
      </w:r>
      <w:hyperlink r:id="rId5">
        <w:r>
          <w:rPr>
            <w:rStyle w:val="InternetLink"/>
          </w:rPr>
          <w:t xml:space="preserve">рассказал </w:t>
        </w:r>
      </w:hyperlink>
      <w:r>
        <w:rPr/>
        <w:t xml:space="preserve">в эфире РСН, что ему известно о 6 задержанных российских фурах. Также 5 марта СМИ сообщали, что украинские радикалы заблокировали 40 фур из России в Сумской области Украины. Ранее </w:t>
      </w:r>
      <w:r>
        <w:rPr>
          <w:b/>
        </w:rPr>
        <w:t>Минтранс</w:t>
      </w:r>
      <w:r>
        <w:rPr/>
        <w:t xml:space="preserve"> России опроверг массовую блокировку российских фур на Украине. </w:t>
      </w:r>
    </w:p>
    <w:p>
      <w:pPr>
        <w:pStyle w:val="Normal"/>
        <w:jc w:val="both"/>
        <w:rPr/>
      </w:pPr>
      <w:r>
        <w:rPr/>
        <w:t>С середины февраля 2016 года украинские радикалы начали блокировать российские фуры. Россия в ответ приостановила движение по своей территории украинских грузовиков. В начале марта украинская дорожно-патрульная служба предложила сопровождать движение автомобилей из России на платной осно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4.03.2016; УКРАИНСКИЕ НАЦИОНАЛИСТЫ ЯКОБЫ ЗАСТАВИЛИ РАЗВЕРНУТЬСЯ 14 ГРУЗОВИКОВ РФ ВО ЛЬВОВСКОЙ ОБЛАСТИ</w:t>
      </w:r>
    </w:p>
    <w:p>
      <w:pPr>
        <w:pStyle w:val="Normal"/>
        <w:jc w:val="both"/>
        <w:rPr/>
      </w:pPr>
      <w:r>
        <w:rPr/>
        <w:t>Украинские националисты из объединения «Свобода» утверждают, что во Львовской области не пропустили 14 российских грузовиков, следующих транзитом через территорию Украины.</w:t>
      </w:r>
    </w:p>
    <w:p>
      <w:pPr>
        <w:pStyle w:val="Normal"/>
        <w:jc w:val="both"/>
        <w:rPr/>
      </w:pPr>
      <w:r>
        <w:rPr/>
        <w:t>«Активисты заставили развернуться российский «гумконвой» в селе Малые Подлески (Львовская обл. – прим ТАСС). 14 российских грузовиков в сопровождении полиции поехали в обратном направлении», – сказано в сообщении пресс-службы объединения.</w:t>
      </w:r>
    </w:p>
    <w:p>
      <w:pPr>
        <w:pStyle w:val="Normal"/>
        <w:jc w:val="both"/>
        <w:rPr/>
      </w:pPr>
      <w:r>
        <w:rPr/>
        <w:t>Ранее, 1 марта, глава департамента автотранспорта министерства инфраструктуры Украины Роман Хмель заявил, что блокада российского грузового транспорта, проезжающего через Украину, может иметь катастрофические последствия для экономики страны. «Для Украины это катастрофическая ситуация, поскольку мы – транзитное государство, у нас огромная часть экономики зависит от транзита», – подчеркнул он.</w:t>
      </w:r>
    </w:p>
    <w:p>
      <w:pPr>
        <w:pStyle w:val="Normal"/>
        <w:jc w:val="both"/>
        <w:rPr/>
      </w:pPr>
      <w:r>
        <w:rPr/>
        <w:t>11 февраля украинские радикалы в Закарпатской области объявили бессрочную акцию по блокированию транзита российских фур. Позднее к ним присоединились радикально настроенные граждане в ряде других областей: Волынской, Ровенской, Львовской, Ивано-Франковской, Житомирской, Винницкой, Сумской и Черновицкой.</w:t>
      </w:r>
    </w:p>
    <w:p>
      <w:pPr>
        <w:pStyle w:val="Normal"/>
        <w:jc w:val="both"/>
        <w:rPr/>
      </w:pPr>
      <w:r>
        <w:rPr/>
        <w:t>В ответ на это 14 февраля Россия приостановила движение украинских грузовиков по своей территории. Правительство Украины 15 февраля официально объявило о временном прекращении транзитных перевозок грузовыми автомобилями, зарегистрированными в России. С 16 февраля РФ полностью приостановила транзит по своей территории грузовых транспортных средств, зарегистрированных на Украине. Стороны позднее ввели режим «еду домой», который предусматривал возможность для водителей завершить рейс, вернувшись в страну прописки.</w:t>
      </w:r>
    </w:p>
    <w:p>
      <w:pPr>
        <w:pStyle w:val="Normal"/>
        <w:jc w:val="both"/>
        <w:rPr/>
      </w:pPr>
      <w:r>
        <w:rPr/>
        <w:t>Кабмин Украины 24 февраля разрешил транзит грузового транспорта, включая российские грузовики, по своей территории с 25 февраля, и поручил МВД обеспечить безопасность движения транзитных потоков.</w:t>
      </w:r>
    </w:p>
    <w:p>
      <w:pPr>
        <w:pStyle w:val="Heading3"/>
        <w:jc w:val="both"/>
        <w:rPr>
          <w:rFonts w:ascii="Times New Roman" w:hAnsi="Times New Roman" w:cs="Times New Roman"/>
          <w:sz w:val="24"/>
          <w:szCs w:val="24"/>
        </w:rPr>
      </w:pPr>
      <w:r>
        <w:rPr>
          <w:rFonts w:cs="Times New Roman" w:ascii="Times New Roman" w:hAnsi="Times New Roman"/>
          <w:sz w:val="24"/>
          <w:szCs w:val="24"/>
        </w:rPr>
        <w:t>RNS; 04.03.2016; ГРАНИЦУ УКРАИНЫ С РОССИЕЙ ПЕРЕСЕКАЕТ В ЧЕТЫРЕ РАЗА БОЛЬШЕ УКРАИНСКИХ ФУР, ЧЕМ РОССИЙСКИХ</w:t>
      </w:r>
    </w:p>
    <w:p>
      <w:pPr>
        <w:pStyle w:val="Normal"/>
        <w:jc w:val="both"/>
        <w:rPr/>
      </w:pPr>
      <w:r>
        <w:rPr/>
        <w:t>Фуры с украинской регистрацией пересекали границу Украины с Россией в период с 1 по 3 марта в четыре раза чаще, чем грузовики с российской регистрацией, сообщает Министерство инфраструктуры Украины.</w:t>
      </w:r>
    </w:p>
    <w:p>
      <w:pPr>
        <w:pStyle w:val="Normal"/>
        <w:jc w:val="both"/>
        <w:rPr/>
      </w:pPr>
      <w:r>
        <w:rPr/>
        <w:t>«1-3 марта через границу Украины в направлении РФ выехали 928 грузовиков украинской регистрации, вернулись – 868. За это же время на территорию Украины въехали 255 фур, зарегистрированных в РФ, выехали – 193. Всего же с момента восстановления нормального режима транзита объемы украинского грузового транзита по территории России были в 4,6 раза больше: 2057 грузовиков выехали, 1559 вернулось. За то же время фуры с российской регистрации 466 раз пересекли границу Украины на въезд и 312 на выезд», – указывается в сообщении министерства.</w:t>
      </w:r>
    </w:p>
    <w:p>
      <w:pPr>
        <w:pStyle w:val="Normal"/>
        <w:jc w:val="both"/>
        <w:rPr/>
      </w:pPr>
      <w:r>
        <w:rPr/>
        <w:t>Кроме того, Мининфраструктуры подчеркивает, что транзит грузовиков по территории Украины происходит без помех, несмотря на мирные протесты против них в Доманово, Батурине и у Львова.</w:t>
      </w:r>
    </w:p>
    <w:p>
      <w:pPr>
        <w:pStyle w:val="Normal"/>
        <w:jc w:val="both"/>
        <w:rPr/>
      </w:pPr>
      <w:r>
        <w:rPr/>
        <w:t xml:space="preserve">Россия и Украина 15 февраля обменялись двусторонними запретами на транзитные грузовые автоперевозки, после того как Украина начала задерживать российские фуры на своей территории. </w:t>
      </w:r>
      <w:r>
        <w:rPr>
          <w:b/>
        </w:rPr>
        <w:t>Минтранс</w:t>
      </w:r>
      <w:r>
        <w:rPr/>
        <w:t xml:space="preserve"> России и Мининфраструктуры Украины договорились о возобновлении грузовых автоперевозок, включая транзит, с нуля часов 25 февраля.</w:t>
      </w:r>
    </w:p>
    <w:p>
      <w:pPr>
        <w:pStyle w:val="Normal"/>
        <w:jc w:val="both"/>
        <w:rPr/>
      </w:pPr>
      <w:r>
        <w:rPr/>
        <w:t>Блокировка российских фур украинскими активистами на границе началась в конце февраля. На некоторое время движение грузовиков было заблокировано. Впоследствии российская и украинская стороны достигли соглашения по обеспечению транзита грузовиков. Несмотря на это, украинское объединение «Свобода» в понедельник, 29 февраля, заявило о продолжении блокирования российских груз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3.2016; АВТОМОБИЛЬНЫЙ МОСТ БЛАГОВЕЩЕНСК-ХЭЙХЭ НАЧНУТ СТРОИТЬ В ИЮЛЕ</w:t>
      </w:r>
    </w:p>
    <w:p>
      <w:pPr>
        <w:pStyle w:val="Normal"/>
        <w:jc w:val="both"/>
        <w:rPr/>
      </w:pPr>
      <w:r>
        <w:rPr/>
        <w:t>Возведение автомобильного моста, который соединит Благовещенск и Хэйхэ (КНР), планируется начать в июле этого года, сообщает администрация Благовещенского района Амурской области.</w:t>
      </w:r>
    </w:p>
    <w:p>
      <w:pPr>
        <w:pStyle w:val="Normal"/>
        <w:jc w:val="both"/>
        <w:rPr/>
      </w:pPr>
      <w:r>
        <w:rPr/>
        <w:t>В ноябре 2015 года власти региона сообщали, что строительство моста начнется в июне 2016 года. Отмечалось, что власти Приамурья и КНР определили срок строительства моста через Амур в три года. В декабре губернатор Приамурья Александр Козлов сообщал, что общая стоимость строительства моста составляет 16 миллиардов рублей: 10 миллиардов со стороны России и 6 миллиардов со стороны Китая.</w:t>
      </w:r>
    </w:p>
    <w:p>
      <w:pPr>
        <w:pStyle w:val="Normal"/>
        <w:jc w:val="both"/>
        <w:rPr/>
      </w:pPr>
      <w:r>
        <w:rPr/>
        <w:t>Администрация Благовещенского района сообщает, что проект строительства обсудили на публичных слушаниях. Схему объекта территорий для размещения строительства пограничного мостового перехода через Амур представили сотрудники ОАО «Институт Гипростроймост» – компании, ставшей генеральным проектировщиком.</w:t>
      </w:r>
    </w:p>
    <w:p>
      <w:pPr>
        <w:pStyle w:val="Normal"/>
        <w:jc w:val="both"/>
        <w:rPr/>
      </w:pPr>
      <w:r>
        <w:rPr/>
        <w:t>«Ориентировочно стоимость международной стройки составляет 18,8 миллиарда рублей, из них большая часть – расходы на строительство российской части. Возведение автомобильного моста, который соединит российский и китайский берег, планируется начать в июле этого года. Первый этап – автодорожный мостовой переход, в рамках второй стадии планируется добавить железнодорожную составляющую. Территория под строительство (с российской стороны – ред.) составляет порядка 1,5 тысячи гектаров», – говорится в сообщении.</w:t>
      </w:r>
    </w:p>
    <w:p>
      <w:pPr>
        <w:pStyle w:val="Normal"/>
        <w:jc w:val="both"/>
        <w:rPr/>
      </w:pPr>
      <w:r>
        <w:rPr/>
        <w:t>В районе села Каникурган запланировано строительство путепровода. Уточняется, что он спроектирован с учетом возможного паводка.</w:t>
      </w:r>
    </w:p>
    <w:p>
      <w:pPr>
        <w:pStyle w:val="Normal"/>
        <w:jc w:val="both"/>
        <w:rPr/>
      </w:pPr>
      <w:r>
        <w:rPr/>
        <w:t>«Водорегулирующим сооружением является и площадка для размещения автомобильного пункта пропуска, пункта взимания платы – проезд по международной дороге предполагается платным… На одном из участков будет располагаться многофункциональная зона дорожного сервиса – здесь планируется возвести автозаправочный комплекс и зоны отдыха для автомобилистов, рассчитанные ориентировочно на 200 человек», – уточняет администрация.</w:t>
      </w:r>
    </w:p>
    <w:p>
      <w:pPr>
        <w:pStyle w:val="Normal"/>
        <w:jc w:val="both"/>
        <w:rPr/>
      </w:pPr>
      <w:r>
        <w:rPr/>
        <w:t>По проекту предусмотрено также строительство транспортно-логистического комплекса площадью около 50 гектаров для приема грузов с автодороги и железнодорожной стан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3.2016; СМИ: ЮЖНАЯ КОРЕЯ ПРОИНФОРМИРОВАЛА РОССИЮ О ВЫХОДЕ ИЗ ПРОЕКТА ХАСАН – РАДЖИН</w:t>
      </w:r>
    </w:p>
    <w:p>
      <w:pPr>
        <w:pStyle w:val="Normal"/>
        <w:jc w:val="both"/>
        <w:rPr/>
      </w:pPr>
      <w:r>
        <w:rPr/>
        <w:t>Республика Корея уведомила Россию о выходе из логистического проекта Хасан – Раджин в связи с ужесточением санкций против Пхеньяна. Об этом сообщило агентство Ренхап.</w:t>
      </w:r>
    </w:p>
    <w:p>
      <w:pPr>
        <w:pStyle w:val="Normal"/>
        <w:jc w:val="both"/>
        <w:rPr/>
      </w:pPr>
      <w:r>
        <w:rPr/>
        <w:t>По данным источников агентства в южнокорейском правительстве, соответствующее уведомление было направлено российской стороне в понедельник по дипломатическим каналам. Согласно сведениям агентства, позднее Сеул, как ожидается, объявит о введении нового пакета санкций против КНДР, который, в частности, может подразумевать запрет на вхождение в территориальные воды страны судов, которые ранее заходили в воды КНДР. Как поясняет Ренхап, проект Хасан-Раджин подпадет под эти ограничительные меры Южной Кореи.</w:t>
      </w:r>
    </w:p>
    <w:p>
      <w:pPr>
        <w:pStyle w:val="Normal"/>
        <w:jc w:val="both"/>
        <w:rPr/>
      </w:pPr>
      <w:r>
        <w:rPr/>
        <w:t>Комментарий посольства РФ в Сеуле на этот счет в настоящий момент получить не удалось.</w:t>
      </w:r>
    </w:p>
    <w:p>
      <w:pPr>
        <w:pStyle w:val="Normal"/>
        <w:jc w:val="both"/>
        <w:rPr/>
      </w:pPr>
      <w:r>
        <w:rPr/>
        <w:t>Проект Хасан – Раджин с участием российской РЖД ставит целью осуществление поставок российского угля через северокорейский порт Раджин в Южную Корею и Китай. С 2014 года участвующие в нем южнокорейские компании осуществили три тестовых отгрузки антрацита. После проведения КНДР запуска ракеты-носителя 7 февраля этого года южнокорейская сторона объявила о приостановке консультаций по поводу подписания договора об участии в этом проекте.</w:t>
      </w:r>
    </w:p>
    <w:p>
      <w:pPr>
        <w:pStyle w:val="Normal"/>
        <w:jc w:val="both"/>
        <w:rPr/>
      </w:pPr>
      <w:r>
        <w:rPr/>
        <w:t>Соглашение о начале реконструкции железнодорожной линии от российской станции Хасан до Раджин и этого порта как пилотного проекта по восстановлению Транскорейской магистрали было достигнуто в 2006 году. Проект стартовал в октябре 2008 года, когда было подписано соглашение между РЖД и министерством железнодорожного транспорта КНДР о сотрудничестве в его реализации.</w:t>
      </w:r>
    </w:p>
    <w:p>
      <w:pPr>
        <w:pStyle w:val="Normal"/>
        <w:jc w:val="both"/>
        <w:rPr/>
      </w:pPr>
      <w:r>
        <w:rPr/>
        <w:t>В октябре 2011 года из России в Раджин прошел демонстрационный контейнерный поезд, открывший грузовое сообщение между двумя странами. В перспективе, когда будет налажено сообщение на всем протяжении транскорейской магистрали – от южнокорейского порта Пусан через КНДР в Россию, – появится возможность переориентировать на российский Транссиб значительную часть грузов, которые в настоящее время идут морским путем из Южной Кореи в Европу.</w:t>
      </w:r>
    </w:p>
    <w:p>
      <w:pPr>
        <w:pStyle w:val="Normal"/>
        <w:jc w:val="both"/>
        <w:rPr/>
      </w:pPr>
      <w:r>
        <w:rPr/>
        <w:t>Принятая 2 марта Советом Безопасности ООН резолюция 2270 предусматривает эмбарго на экспорт из КНДР ряда полезных ископаемых, в том числе угля. Однако, по настоянию России, в документ был включен пункт, в соответствии с которым этот запрет не распространяется на добытый за пределами страны уголь, «транспортировка которого осуществлялась через КНДР исключительно в целях экспорта из порта Радж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3.2016; Ж/Д ПЕРЕВОЗКИ ГРУЗОВ В РФ ЗА 2 МЕСЯЦА ВИСОКОСНОГО 2016 ГОДА СОКРАТИЛИСЬ НА 1%</w:t>
      </w:r>
    </w:p>
    <w:p>
      <w:pPr>
        <w:pStyle w:val="Normal"/>
        <w:jc w:val="both"/>
        <w:rPr/>
      </w:pPr>
      <w:r>
        <w:rPr/>
        <w:t xml:space="preserve">Перевозки грузов по железным дорогам в РФ в январе-феврале 2016 года сократились на 1%, до 202,2 млн тонн, говорится в материалах ОАО «Российские железные дороги» (MOEX: </w:t>
      </w:r>
      <w:hyperlink r:id="rId6">
        <w:r>
          <w:rPr>
            <w:rStyle w:val="InternetLink"/>
          </w:rPr>
          <w:t>RZHD</w:t>
        </w:r>
      </w:hyperlink>
      <w:r>
        <w:rPr/>
        <w:t>), с которыми ознакомился «Интерфакс».</w:t>
      </w:r>
    </w:p>
    <w:p>
      <w:pPr>
        <w:pStyle w:val="Normal"/>
        <w:jc w:val="both"/>
        <w:rPr/>
      </w:pPr>
      <w:r>
        <w:rPr/>
        <w:t>Данные приводятся без поправки на фактор «високосного года»: в январе-феврале 2016 года было на один день больше, чем в том же периоде 2015 г.</w:t>
      </w:r>
    </w:p>
    <w:p>
      <w:pPr>
        <w:pStyle w:val="Normal"/>
        <w:jc w:val="both"/>
        <w:rPr/>
      </w:pPr>
      <w:r>
        <w:rPr/>
        <w:t>При этом объем транспортировки внутри РФ вырос на 2%, до 120,7 млн тонн, импорт – сократился на 13,9%, до 10,2 млн тонн, транзит – на 17,8%, до 2,57 млн тонн, экспорт – на 3%, до 68,7 млн тонн.</w:t>
      </w:r>
    </w:p>
    <w:p>
      <w:pPr>
        <w:pStyle w:val="Normal"/>
        <w:jc w:val="both"/>
        <w:rPr/>
      </w:pPr>
      <w:r>
        <w:rPr/>
        <w:t>Международные перевозки через порты страны в январе-феврале 2016 г. увеличились на 3,6%, до 45 млн тонн, через сухопутные пограничные переходы – уменьшились на 13,9%, до 36,5 млн тонн.</w:t>
      </w:r>
    </w:p>
    <w:p>
      <w:pPr>
        <w:pStyle w:val="Normal"/>
        <w:jc w:val="both"/>
        <w:rPr/>
      </w:pP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3.2016; ВРЕМЕННО ПРИОСТАНОВЛЕНО ДВИЖЕНИЕ НА ПЕРЕГОНЕ ТАПТУГАРЫ – СЕМИОЗЕРНЫЙ В ЗАБАЙКАЛЬЕ, ГДЕ ПРОИЗОШЕЛ СХОД ТЕЛЕЖКИ ВАГОНА ГРУЗОВОГО ПОЕЗДА</w:t>
      </w:r>
    </w:p>
    <w:p>
      <w:pPr>
        <w:pStyle w:val="Normal"/>
        <w:jc w:val="both"/>
        <w:rPr/>
      </w:pPr>
      <w:r>
        <w:rPr/>
        <w:t>Очередная авария грузового поезда произошла на Забайкальской железной дороге, говорится в пресс-релизе ЗабЖД.</w:t>
      </w:r>
    </w:p>
    <w:p>
      <w:pPr>
        <w:pStyle w:val="Normal"/>
        <w:jc w:val="both"/>
        <w:rPr/>
      </w:pPr>
      <w:r>
        <w:rPr/>
        <w:t>«8 марта в 13:17 мск на перегоне Таптугары – Семиозерный Могочинского региона Забайкальской железной дороги произошел сход одной тележки одного вагона грузового поезда. В результате происшествия движение поездов по одному пути временно приостановлено», – отмечается в сообщении.</w:t>
      </w:r>
    </w:p>
    <w:p>
      <w:pPr>
        <w:pStyle w:val="Normal"/>
        <w:jc w:val="both"/>
        <w:rPr/>
      </w:pPr>
      <w:r>
        <w:rPr/>
        <w:t>По информации пресс-службы, пострадавших нет, угрозы экологической безопасности нет.</w:t>
      </w:r>
    </w:p>
    <w:p>
      <w:pPr>
        <w:pStyle w:val="Normal"/>
        <w:jc w:val="both"/>
        <w:rPr/>
      </w:pPr>
      <w:r>
        <w:rPr/>
        <w:t>Для ликвидации последствий происшествия к месту схода направлены восстановительные поезда со станций Могоча и Ерофей Павлович.</w:t>
      </w:r>
    </w:p>
    <w:p>
      <w:pPr>
        <w:pStyle w:val="Normal"/>
        <w:jc w:val="both"/>
        <w:rPr/>
      </w:pPr>
      <w:r>
        <w:rPr/>
        <w:t>«Предварительная причина схода – излом боковой рамы тележки», – говорится в пресс-релизе.</w:t>
      </w:r>
    </w:p>
    <w:p>
      <w:pPr>
        <w:pStyle w:val="Normal"/>
        <w:jc w:val="both"/>
        <w:rPr/>
      </w:pPr>
      <w:r>
        <w:rPr/>
        <w:t>Авария стала пятой по счету в текущем году и 19-й с начала 2014 года по сегодняшний день.</w:t>
      </w:r>
    </w:p>
    <w:p>
      <w:pPr>
        <w:pStyle w:val="Normal"/>
        <w:jc w:val="both"/>
        <w:rPr/>
      </w:pPr>
      <w:r>
        <w:rPr/>
        <w:t>На забайкальском участке Транссиба в последние годы участились аварии грузовых поездов. По счастливой случайности вагоны при сходе не цепляли встречные пассажирские поезда, в связи с чем происшествия обходились без тяжелых последствий.</w:t>
      </w:r>
    </w:p>
    <w:p>
      <w:pPr>
        <w:pStyle w:val="Normal"/>
        <w:jc w:val="both"/>
        <w:rPr/>
      </w:pPr>
      <w:r>
        <w:rPr/>
        <w:t>Проблема безопасности движения поездов на ЗабЖД рассматривалась на совещании в Чите, которое после четвертой аварии в 2016 году провел президент компании Олег Белозеров. Начальнику ЗабЖД Валерию Фомину был объявлен выговор за отсутствие систематических мер по обеспечению безопасности движения.</w:t>
      </w:r>
    </w:p>
    <w:p>
      <w:pPr>
        <w:pStyle w:val="Normal"/>
        <w:jc w:val="both"/>
        <w:rPr/>
      </w:pPr>
      <w:r>
        <w:rPr/>
        <w:t>О.Белозеров на совещании поставил задачу «в короткие сроки разработать эффективные меры по обеспечению безопасности движения поездов в связи с последними событ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9.03.2016; ИНОСТРАНЦЫ ОПЯТЬ ЛЕТЯТ В РОССИЮ</w:t>
      </w:r>
    </w:p>
    <w:p>
      <w:pPr>
        <w:pStyle w:val="Normal"/>
        <w:jc w:val="both"/>
        <w:rPr/>
      </w:pPr>
      <w:r>
        <w:rPr/>
        <w:t>«Трансаэро» им больше не помеха</w:t>
      </w:r>
    </w:p>
    <w:p>
      <w:pPr>
        <w:pStyle w:val="Normal"/>
        <w:jc w:val="both"/>
        <w:rPr/>
      </w:pPr>
      <w:r>
        <w:rPr/>
        <w:t>Зарубежные авиакомпании, массово покидавшие российский рынок в прошлом году, начинают возвращаться. О таких планах объявила американская Delta, возобновить закрытые рейсы или увеличить частоту полетов могут Thai Airways и Czech Airlines. Эксперты связывают это с тем, что демпинговавшую «Трансаэро» на дальних маршрутах заменил «Аэрофлот» с «экономически обоснованными» тарифами, но предупреждают, что иностранцам будет сложно вернуть утерянный пассажиропоток.</w:t>
      </w:r>
    </w:p>
    <w:p>
      <w:pPr>
        <w:pStyle w:val="Normal"/>
        <w:jc w:val="both"/>
        <w:rPr/>
      </w:pPr>
      <w:r>
        <w:rPr/>
        <w:t xml:space="preserve">Американская авиакомпания Delta Airlines возобновит полеты между Россией и США 16 мая, сообщил ТАСС со ссылкой на представителя авиакомпании в РФ Леонида Тарасова, будет пять рейсов в неделю из Москвы в Нью-Йорк. Господин Тарасов сообщил также, что «пока у компании нет конкретных планов по загрузке, поскольку все будет зависеть от ценообразования на рынке». Стоимость билетов Delta в Нью-Йорк составит от €435. Сейчас на этом направлении работает только «Аэрофлот», на середину мая цена билета в обе стороны составляет в среднем 33 тыс. руб. Прошлым летом Delta сократила полеты в Москву с семи до пяти рейсов в неделю, но тогда на маршруте еще работала «Трансаэро», чей средний тариф в Нью-Йорк начинался от 15,6 тыс. руб. в обе стороны. В декабре американцы полностью приостановили полеты в Москву. По данным презентации результатов МСФО «Аэрофлота» для инвесторов, в 2015 году компания увеличила доход на американском направлении на 25,1%, до 19,8 млрд руб. (5,8% в выручке от пассажирских перевозок), пассажиропоток вырос на 4,6%. </w:t>
      </w:r>
    </w:p>
    <w:p>
      <w:pPr>
        <w:pStyle w:val="Normal"/>
        <w:jc w:val="both"/>
        <w:rPr/>
      </w:pPr>
      <w:r>
        <w:rPr/>
        <w:t xml:space="preserve">Delta была не единственным иностранным перевозчиком, сокращавшим полеты в Россию в прошлом году на фоне кризиса в экономике РФ и падения турпотока. Летом германская Lufthansa сократила число рейсов в Россию и ушла из аэропорта Внуково, теперь немцы летают только в Москву и Петербург. Czech Airlines сократила число рейсов в РФ из-за падения спроса на билеты на 20%, число полетов снизил и крупнейший скандинавский перевозчик SAS. А уже в январе полностью прекратила полеты в Россию Air Berlin, с 21 марта с российского рынка полностью уйдет британский лоукостер EasyJet. По данным </w:t>
      </w:r>
      <w:r>
        <w:rPr>
          <w:b/>
        </w:rPr>
        <w:t>Росавиаци</w:t>
      </w:r>
      <w:r>
        <w:rPr/>
        <w:t xml:space="preserve">и, в 2015 году международные перевозки (в том числе чартерные) в Московском авиационном узле упали на 10,4%. </w:t>
      </w:r>
    </w:p>
    <w:p>
      <w:pPr>
        <w:pStyle w:val="Normal"/>
        <w:jc w:val="both"/>
        <w:rPr/>
      </w:pPr>
      <w:r>
        <w:rPr/>
        <w:t xml:space="preserve">Однако ситуация понемногу меняется, и ряд иностранных конкурентов могут возвратиться на рынок РФ. Так, на маршрут Бангкок – Москва планирует вернуться Thai Airways (полеты остановлены еще в марте 2015 года «до улучшения экономической ситуации в стране и возвращения стабильного спроса на перелеты»), сообщила на прошлой неделе таиландская Nation. Возврат приурочен к осени – «началу высокого туристического сезона», отмечает издание. По данным Транспортной клиринговой палаты (ТКП), в 2015 году авиакомпании РФ перевезли по этому направлению регулярными и чартерными рейсами 1,6 млн пассажиров, на 2% меньше, чем годом ранее. В пресс-службе Czech Airlines «Ъ» сообщили, что внимательно следят за ситуацией на российском рынке, поскольку обеспокоены волатильностью курсов доллара и евро к рублю, влияющей на спрос. Но в летнем сезоне перевозчик увеличит программу полетов. В конце апреля чехи начнут летать два раза в неделю в Казань и возобновят после двухлетнего перерыва рейсы в Уфу. Компания также планирует в летнем сезоне открыть новый рейс из Калининграда в Прагу, добавит по частоте на маршрутах из Петербурга, Екатеринбурга, Ростова-на-Дону и Самары. </w:t>
      </w:r>
    </w:p>
    <w:p>
      <w:pPr>
        <w:pStyle w:val="Normal"/>
        <w:jc w:val="both"/>
        <w:rPr/>
      </w:pPr>
      <w:r>
        <w:rPr/>
        <w:t>Глава Infomost Борис Рыбак говорит, что с уходом с дальнемагистрального рынка «Трансаэро», проводившей политику жесткого демпинга, иностранные компании вновь заинтересованы в работе в России. «Аэрофлот», по его словам, выставляет экономически обоснованные тарифы на межконтинентальных маршрутах, поэтому для иностранцев риски невелики. Но вице-президент Ассоциации туроператоров России Дмитрий Горин утверждает, что вернуть пассажиропоток – крайне сложная задача, поскольку «Аэрофлот» уже усилил позиции на этих направлениях. Он полагает, что решение компаний вернуться говорит о том, что загрузка по этим направлениям ожидается высокой: в США летом традиционно высокий сезон, спрос на Таиланд вырастает осенью. Господин Горин отметил, что в феврале продажи турпутевок на лето увеличились на 20% по сравнению с февралем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ЕОРГИЙ МАКАРЕНКО, ОЛЬГА ЛУКИНА; 04.03.2016; СЛАБЫЙ РУБЛЬ И ЛОУКОСТЕР</w:t>
      </w:r>
    </w:p>
    <w:p>
      <w:pPr>
        <w:pStyle w:val="Normal"/>
        <w:jc w:val="both"/>
        <w:rPr/>
      </w:pPr>
      <w:r>
        <w:rPr/>
        <w:t>Что помогло «Аэрофлоту» стать вторым по рентабельности перевозчиком Европы</w:t>
      </w:r>
    </w:p>
    <w:p>
      <w:pPr>
        <w:pStyle w:val="Normal"/>
        <w:jc w:val="both"/>
        <w:rPr/>
      </w:pPr>
      <w:r>
        <w:rPr/>
        <w:t>«Аэрофлот» стал вторым по рентабельности национальным перевозчиком Европы, по версии отраслевого аналитического центра CAPA. Вопреки кризису компании удалось сократить издержки и успешно перезапустить свой лоукостер</w:t>
      </w:r>
    </w:p>
    <w:p>
      <w:pPr>
        <w:pStyle w:val="Normal"/>
        <w:jc w:val="both"/>
        <w:rPr/>
      </w:pPr>
      <w:r>
        <w:rPr/>
        <w:t>Несмотря на двукратное падение рубля с лета 2014 года и сокращение туристического потока, российский национальный авиаперевозчик «Аэрофлот» в четыре раза увеличил операционную прибыль и почти втрое сократил чистый убыток за 2015 год. Тем самым, по версии австралийского аналитического агентства CAPA, «Аэрофлот» занял второе место в списке наиболее успешных европейских авиакомпаний.</w:t>
      </w:r>
    </w:p>
    <w:p>
      <w:pPr>
        <w:pStyle w:val="Normal"/>
        <w:jc w:val="both"/>
        <w:rPr/>
      </w:pPr>
      <w:r>
        <w:rPr/>
        <w:t>Свои финансовые результаты за 2015 год ПАО «Аэрофлот» опубликовало еще во вторник, 1 марта. С тех пор курс акций концерна на Московской бирже вырос почти на 13%, достигнув максимума с 28 февраля 2014 года – последнего торгового дня перед тем, как Совет Федерации разрешил Владимиру Путину использовать вооруженные силы на территории Украины.</w:t>
      </w:r>
    </w:p>
    <w:p>
      <w:pPr>
        <w:pStyle w:val="Normal"/>
        <w:jc w:val="both"/>
        <w:rPr/>
      </w:pPr>
      <w:r>
        <w:rPr/>
        <w:t>Составитель рейтинга, компания CAPA, была основана в 1990 году в Сиднее как Центр Азиатско-Тихоокеанской авиации (ныне просто Центр авиации). Она является одним из крупнейших в мире информационно-аналитических порталов в авиаотрасли.</w:t>
      </w:r>
    </w:p>
    <w:p>
      <w:pPr>
        <w:pStyle w:val="Normal"/>
        <w:jc w:val="both"/>
        <w:rPr/>
      </w:pPr>
      <w:r>
        <w:rPr/>
        <w:t>Запасливые летчики</w:t>
      </w:r>
    </w:p>
    <w:p>
      <w:pPr>
        <w:pStyle w:val="Normal"/>
        <w:jc w:val="both"/>
        <w:rPr/>
      </w:pPr>
      <w:r>
        <w:rPr/>
        <w:t>Основной показатель, используемый при составлении ежегодного рейтинга успешных компаний, – это операционная маржа, отношение между выручкой и операционной прибылью. При обороте в 415,2 млрд руб. и операционной прибыли в 44,1 млрд руб. рентабельность «Аэрофлота» по основной деятельности выросла до 10,3% (с 3,5% в 2014 году).</w:t>
      </w:r>
    </w:p>
    <w:p>
      <w:pPr>
        <w:pStyle w:val="Normal"/>
        <w:jc w:val="both"/>
        <w:rPr/>
      </w:pPr>
      <w:r>
        <w:rPr/>
        <w:t>Тем самым «Аэрофлот» вошел в тройку наиболее успешных национальных перевозчиков Европы с операционной маржой свыше 10%.</w:t>
      </w:r>
    </w:p>
    <w:p>
      <w:pPr>
        <w:pStyle w:val="Normal"/>
        <w:jc w:val="both"/>
        <w:rPr/>
      </w:pPr>
      <w:r>
        <w:rPr/>
        <w:t>В этом году рейтинг возглавил исландский перевозчик Icelandair с операционной рентабельностью в 11,9%. Флагманский перевозчик Исландии является сравнительно небольшой компанией с оборотом и прибылью в пять раз ниже, чем у «Аэрофлота». Выручка за 2015 год составила $1,13 млрд (+2,4%), а операционная прибыль – $135 млн (+71%). Рост загрузки и трафика, низкие цены на топливо и роль аэропорта Рейкьявика как важного хаба между Европой и Америкой позволили компании стать наиболее рентабельной из всех национальных перевозчиков континента.</w:t>
      </w:r>
    </w:p>
    <w:p>
      <w:pPr>
        <w:pStyle w:val="Normal"/>
        <w:jc w:val="both"/>
        <w:rPr/>
      </w:pPr>
      <w:r>
        <w:rPr/>
        <w:t>Следом же за «Аэрофлотом» идет концерн IAG, объединяющий British Airways и Iberia Airlines – флагманских перевозчиков Великобритании и Испании соответственно. Выручка IAG в 2015 году составила €22,8 млрд (+13%), а операционная прибыль выросла до €2,33 млрд (+68%). Соответственно, рентабельность составила 10,2%. В целом для концерна 2015 год оказался наиболее удачным за пять лет его существования.</w:t>
      </w:r>
    </w:p>
    <w:p>
      <w:pPr>
        <w:pStyle w:val="Normal"/>
        <w:jc w:val="both"/>
        <w:rPr/>
      </w:pPr>
      <w:r>
        <w:rPr/>
        <w:t>«Потенциально четвертым игроком [с двузначными цифрами рентабельности] может стать греческая компания Aegean Airlines, которая пока не обнародовала итоги 2015 года, – подчеркивают аналитики CAPA. – В прошлом году она вообще была единственным членом этого клуба с рентабельностью 11,6%».</w:t>
      </w:r>
    </w:p>
    <w:p>
      <w:pPr>
        <w:pStyle w:val="Normal"/>
        <w:jc w:val="both"/>
        <w:rPr/>
      </w:pPr>
      <w:r>
        <w:rPr/>
        <w:t>Если говорить о других европейских авиаперевозчиках-гигантах, рентабельность альянса Air France-KLM составила всего 3,1%. Lufthansa опубликует свои результаты лишь 17 марта. В целом по всему миру CAPA прогнозирует среднюю операционную маржу в 2015 году на уровне 8,2%.</w:t>
      </w:r>
    </w:p>
    <w:p>
      <w:pPr>
        <w:pStyle w:val="Normal"/>
        <w:jc w:val="both"/>
        <w:rPr/>
      </w:pPr>
      <w:r>
        <w:rPr/>
        <w:t>Лазейка доходности</w:t>
      </w:r>
    </w:p>
    <w:p>
      <w:pPr>
        <w:pStyle w:val="Normal"/>
        <w:jc w:val="both"/>
        <w:rPr/>
      </w:pPr>
      <w:r>
        <w:rPr/>
        <w:t>Успех «Аэрофлота» в 2015 году связан с девальвацией рубля, хорошей стратегией и эффективным контролем издержек, считает аналитик БКС Митч Митчелл. «Часть билетов продается за валюту, и из-за слабого рубля выручка росла быстрее, чем пассажирооборот», – рассказал РБК Митчелл.</w:t>
      </w:r>
    </w:p>
    <w:p>
      <w:pPr>
        <w:pStyle w:val="Normal"/>
        <w:jc w:val="both"/>
        <w:rPr/>
      </w:pPr>
      <w:r>
        <w:rPr/>
        <w:t>Лоукостер «Победа», запущенный «Аэрофлотом» в конце 2014 года, стал пятой авиакомпанией в России по пассажиропотоку в первый же год, говорит аналитик. «Спрос высокий и продолжает расти. Компания удачно запустилась в кризисный год, когда потребители стали внимательно смотреть на цены». Он добавил, что расходы на персонал выросли всего на 7% году к году, при этом компания постоянно работает над повышением топливной эффективности.</w:t>
      </w:r>
    </w:p>
    <w:p>
      <w:pPr>
        <w:pStyle w:val="Normal"/>
        <w:jc w:val="both"/>
        <w:rPr/>
      </w:pPr>
      <w:r>
        <w:rPr/>
        <w:t>В пятницу стало известно, что «Победа» в 2015 году добилась чистой прибыли в размере 37 млн руб. – при ожидавшихся убытках в 1,5 млрд руб. (по РСБУ). Среди причин называются интенсивное использование самолетов, экономия на топливе и персонале.</w:t>
      </w:r>
    </w:p>
    <w:p>
      <w:pPr>
        <w:pStyle w:val="Normal"/>
        <w:jc w:val="both"/>
        <w:rPr/>
      </w:pPr>
      <w:r>
        <w:rPr/>
        <w:t>Кроме того, у самого «Аэрофлота» существенная доля выручки номинирована в валюте (около 50%), и девальвация рубля привела к росту рентабельности, объясняет аналитик ИК «Атон» Михаил Ганелин. Он также добавил, что менеджмент «Аэрофлота» помимо прочего много лет работает над сокращением издержек в самом перевозчике и дочерних компаниях группы и это также дает свои результаты.</w:t>
      </w:r>
    </w:p>
    <w:p>
      <w:pPr>
        <w:pStyle w:val="Normal"/>
        <w:jc w:val="both"/>
        <w:rPr/>
      </w:pPr>
      <w:r>
        <w:rPr/>
        <w:t>Аналитики CAPA подчеркивают: на уверенные результаты «Аэрофлота» оказал влияние в том числе и уход с авиарынка России его конкурентов: «История вокруг «Трансаэро» только ускорила эту консолидацию, из которой «Аэрофлот», несомненно, продолжит извлекать пользу и в 2016 году».</w:t>
      </w:r>
    </w:p>
    <w:p>
      <w:pPr>
        <w:pStyle w:val="Normal"/>
        <w:jc w:val="both"/>
        <w:rPr/>
      </w:pPr>
      <w:r>
        <w:rPr/>
        <w:t>Официальный представитель «Аэрофлота» заявил РБК, что подсчитанная CAPA статистика по уровню рентабельности соответствует стратегии развития «Аэрофлота». Любая крупная компания имеет амбиции стать лидером отрасли,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3.2016; «ПОБЕДА» С КОНЦА МАЯ ОТКРЫВАЕТ РЕГУЛЯРНЫЕ АВИАРЕЙСЫ ИЗ ЕКАТЕРИНБУРГА В СОЧИ И АНАПУ</w:t>
      </w:r>
    </w:p>
    <w:p>
      <w:pPr>
        <w:pStyle w:val="Normal"/>
        <w:jc w:val="both"/>
        <w:rPr/>
      </w:pPr>
      <w:r>
        <w:rPr/>
        <w:t>Лоукостер «Победа» в конце мая составит конкуренцию «Уральским авиалиниям» и авиакомпании «Ямал», открыв регулярные рейсы из Екатеринбурга в Анапу и Сочи. Как сообщили в понедельник в пресс-службе администрации Екатеринбурга, конкурировать «Победа» с другими авиаперевозчиками будет ценой – минимальная стоимость билета в одну сторону составит 999 рублей.</w:t>
      </w:r>
    </w:p>
    <w:p>
      <w:pPr>
        <w:pStyle w:val="Normal"/>
        <w:jc w:val="both"/>
        <w:rPr/>
      </w:pPr>
      <w:r>
        <w:rPr/>
        <w:t>«Победа» сообщила об открытии в конце мая регулярных рейсов из Екатеринбурга в Анапу и Сочи. Частота полетов будет составлять 1-2 рейса в неделю. Минимальная цена, заявленная авиакомпанией, – 999 рублей в одну сторону»,– сказали в пресс-службе.</w:t>
      </w:r>
    </w:p>
    <w:p>
      <w:pPr>
        <w:pStyle w:val="Normal"/>
        <w:jc w:val="both"/>
        <w:rPr/>
      </w:pPr>
      <w:r>
        <w:rPr/>
        <w:t>По данным онлайн-табло екатеринбургского аэропорта Кольцово, пока рейсы из Екатеринбурга в Анапу есть у «Уральских авиалиний» и «Ямала». Средняя стоимость билета в одну сторону составляет около 10 тысяч рублей. Рейсы из Екатеринбурга в Сочи выполняют авиакомпании Orenair (Оренбургские авиалинии) и «Уральские авиалинии». Средняя стоимость одного билета в одну сторону – от 8 тысяч рублей.</w:t>
      </w:r>
    </w:p>
    <w:p>
      <w:pPr>
        <w:pStyle w:val="Normal"/>
        <w:jc w:val="both"/>
        <w:rPr/>
      </w:pPr>
      <w:r>
        <w:rPr/>
        <w:t>Авиакомпания «Победа» была образована в сентябре 2014 года на базе лоукостера «Добролет», который попал под западные сан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6.03.2016; ЛОУКОСТЕР «ПОБЕДА» ВВОДИТ ПЕРВЫЕ РЕГУЛЯРНЫЕ АВИАРЕЙСЫ МЕЖДУ СОЧИ И ЯРОСЛАВЛЕМ</w:t>
      </w:r>
    </w:p>
    <w:p>
      <w:pPr>
        <w:pStyle w:val="Normal"/>
        <w:jc w:val="both"/>
        <w:rPr/>
      </w:pPr>
      <w:r>
        <w:rPr/>
        <w:t>Лоукостер «Победа» вводит первые регулярные авиарейсы между Сочи и Ярославлем с 1 июня. Об этом сообщила ТАСС начальник отдела по развитию маршрутной сети аэропорта Вера Власова.</w:t>
      </w:r>
    </w:p>
    <w:p>
      <w:pPr>
        <w:pStyle w:val="Normal"/>
        <w:jc w:val="both"/>
        <w:rPr/>
      </w:pPr>
      <w:r>
        <w:rPr/>
        <w:t>«Авиакомпания «Победа» открыла продажу билетов из Ярославля в Сочи. Регулярные рейсы будут выполняться по воскресеньям, с 1 июня по 19 сентября на Boeing вместимостью до 200 человек. В середине марта еще одна авиакомпания, которая будет летать из Ярославля в Симферополь, откроет продажи на летний период», – сказала она.</w:t>
      </w:r>
    </w:p>
    <w:p>
      <w:pPr>
        <w:pStyle w:val="Normal"/>
        <w:jc w:val="both"/>
        <w:rPr/>
      </w:pPr>
      <w:r>
        <w:rPr/>
        <w:t>В общей сложности за летний период из ярославского аэропорта Туношна на юг России и обратно планируется перевезти более 13 тысяч человек.</w:t>
      </w:r>
    </w:p>
    <w:p>
      <w:pPr>
        <w:pStyle w:val="Normal"/>
        <w:jc w:val="both"/>
        <w:rPr/>
      </w:pPr>
      <w:r>
        <w:rPr/>
        <w:t>В период новогодних праздников жители Ярославской области уже опробовали это направление. Авиакомпания «Северсталь» на CRJ-200 выполняла рейсы из ярославского аэропорта два раза в неделю, с 14 декабря по 11 января. Средняя загрузка по данному направлению составила 31%.</w:t>
      </w:r>
    </w:p>
    <w:p>
      <w:pPr>
        <w:pStyle w:val="Normal"/>
        <w:jc w:val="both"/>
        <w:rPr/>
      </w:pPr>
      <w:r>
        <w:rPr/>
        <w:t>Регулярные рейсы Ярославль – Симферополь впервые были организованы из аэропорта Туношна в августе 2015 года. Полеты выполняла авиакомпания «Грозный авиа» с 8 августа по 19 сентября один раз в неделю на Як-42. Средняя загрузка по направлению составила 96%. По данным аэропорта, рейсами воспользовались 15,2 тысяч пассажиров в 2015 году.</w:t>
      </w:r>
    </w:p>
    <w:p>
      <w:pPr>
        <w:pStyle w:val="Normal"/>
        <w:jc w:val="both"/>
        <w:rPr/>
      </w:pPr>
      <w:r>
        <w:rPr/>
        <w:t>Аэропорт Туношна создан на базе бывшего военного аэродрома. В 1998 году он был передан в собственность Ярославской области, в 2001 году открыт для международных грузовых полетов, затем и для пассажирски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NS; 04.03.2016; БЫВШИЕ СОТРУДНИКИ «ТРАНСАЭРО» МОГУТ ПОЛУЧИТЬ РАБОЧИЕ МЕСТА В НОВОМ АЭРОПОРТУ В РАМЕНСКОМ</w:t>
      </w:r>
    </w:p>
    <w:p>
      <w:pPr>
        <w:pStyle w:val="Normal"/>
        <w:jc w:val="both"/>
        <w:rPr/>
      </w:pPr>
      <w:r>
        <w:rPr/>
        <w:t xml:space="preserve">Бывшие сотрудники «Трансаэро» могут получить рабочие места в аэропортах Московского авиационного узла (МАУ) и открывающемся в марте четвертом аэропорту Москвы – Раменском, следует из реестра вакансий, подготовленным </w:t>
      </w:r>
      <w:r>
        <w:rPr>
          <w:b/>
        </w:rPr>
        <w:t>Росавиаци</w:t>
      </w:r>
      <w:r>
        <w:rPr/>
        <w:t xml:space="preserve">ей. </w:t>
      </w:r>
    </w:p>
    <w:p>
      <w:pPr>
        <w:pStyle w:val="Normal"/>
        <w:jc w:val="both"/>
        <w:rPr/>
      </w:pPr>
      <w:r>
        <w:rPr/>
        <w:t xml:space="preserve">Всего в реестре </w:t>
      </w:r>
      <w:r>
        <w:rPr>
          <w:b/>
        </w:rPr>
        <w:t>Росавиаци</w:t>
      </w:r>
      <w:r>
        <w:rPr/>
        <w:t xml:space="preserve">и 3165 вакансий в авиапредприятиях России. Более половины из них предлагают аэропорт Шереметьево и связанные с ним структуры. Во Внуково и Домодедово открыто 58 и 37 вакансий соответственно. В открывающемся в марте новом московском аэропорту Раменское ищут 23 специалистов. В «Уральских авиалиниях» могут трудоустроить до 94 бывших сотрудников «Трансаэро». «Газпром Авиа», авиакомпания «Сибирь» и дальневосточная «дочка» «Аэрофлота», «Аврора», ищут в общей сложности более 100 специалистов. </w:t>
      </w:r>
    </w:p>
    <w:p>
      <w:pPr>
        <w:pStyle w:val="Normal"/>
        <w:jc w:val="both"/>
        <w:rPr/>
      </w:pPr>
      <w:r>
        <w:rPr/>
        <w:t xml:space="preserve">С 25 октября </w:t>
      </w:r>
      <w:r>
        <w:rPr>
          <w:b/>
        </w:rPr>
        <w:t>Росавиаци</w:t>
      </w:r>
      <w:r>
        <w:rPr/>
        <w:t>я отозвала сертификат эксплуатанта авиакомпании «Трансаэро», и она прекратила полеты. В октябре Сбербанк подал иск о банкротстве «Трансаэро». К делу присоединились Альфа-банк, ВТБ, Промсвязьбанк, Юникредитбанк, Абсолют-банк, Новикомбанк и Федеральная налоговая служба.</w:t>
      </w:r>
    </w:p>
    <w:p>
      <w:pPr>
        <w:pStyle w:val="Normal"/>
        <w:jc w:val="both"/>
        <w:rPr/>
      </w:pPr>
      <w:r>
        <w:rPr/>
        <w:t xml:space="preserve">Межведомственная комиссия при </w:t>
      </w:r>
      <w:r>
        <w:rPr>
          <w:b/>
        </w:rPr>
        <w:t>Минтрансе</w:t>
      </w:r>
      <w:r>
        <w:rPr/>
        <w:t xml:space="preserve"> распределила 56 из 156 международных маршрутов «Трансаэро» в виде временного допуска группе «Аэрофлот». «Аэрофлот» также заявлял, что готов взять лизинговые суда «Трансаэро» и трудоустроить до 6 тыс. сотрудников при условии получения международных маршрутов авиакомпании.</w:t>
      </w:r>
    </w:p>
    <w:p>
      <w:pPr>
        <w:pStyle w:val="Heading3"/>
        <w:jc w:val="both"/>
        <w:rPr/>
      </w:pPr>
      <w:r>
        <w:rPr>
          <w:rFonts w:cs="Times New Roman" w:ascii="Times New Roman" w:hAnsi="Times New Roman"/>
          <w:sz w:val="24"/>
          <w:szCs w:val="24"/>
        </w:rPr>
        <w:t xml:space="preserve">RG.RU; </w:t>
      </w:r>
      <w:hyperlink r:id="rId7">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04.03.2016; ТРУДОУСТРОЕНЫ ПОЧТИ 4 ТЫСЯЧИ СОТРУДНИКОВ «ТРАНСАЭРО»</w:t>
      </w:r>
    </w:p>
    <w:p>
      <w:pPr>
        <w:pStyle w:val="Normal"/>
        <w:jc w:val="both"/>
        <w:rPr/>
      </w:pPr>
      <w:r>
        <w:rPr/>
        <w:t xml:space="preserve">На начало марта работу нашли 3,7 тысячи пилотов и бортпроводников </w:t>
      </w:r>
      <w:hyperlink r:id="rId8" w:tgtFrame="_blank">
        <w:r>
          <w:rPr>
            <w:rStyle w:val="InternetLink"/>
          </w:rPr>
          <w:t>авиакомпании «Трансаэро»</w:t>
        </w:r>
      </w:hyperlink>
      <w:r>
        <w:rPr/>
        <w:t xml:space="preserve">, говорится в материалах </w:t>
      </w:r>
      <w:r>
        <w:rPr>
          <w:b/>
        </w:rPr>
        <w:t>Росавиаци</w:t>
      </w:r>
      <w:r>
        <w:rPr/>
        <w:t>и.</w:t>
      </w:r>
    </w:p>
    <w:p>
      <w:pPr>
        <w:pStyle w:val="Normal"/>
        <w:jc w:val="both"/>
        <w:rPr/>
      </w:pPr>
      <w:r>
        <w:rPr/>
        <w:t>Большая часть из них трудоустроена в группе компаний «Аэрофлот» (465 пилотов и 1924 бортпроводника). И всем им нашли работу в столичном авиаузле. Другие авиакомпании взяли к себе 199 человек, 163 их которых «приземлились» в столице, 11 – в Екатеринбурге, столько же в Новосибирске, 5 – в Красноярске, 7 – в Хабаровске.</w:t>
      </w:r>
    </w:p>
    <w:p>
      <w:pPr>
        <w:pStyle w:val="Normal"/>
        <w:jc w:val="both"/>
        <w:rPr/>
      </w:pPr>
      <w:r>
        <w:rPr/>
        <w:t>Большая часть пилотов – профессионалы с большой буквы, говорил ранее президент профсоюза летного состава России Мирослав Бойчук. Он напомнил, что у «Трансаэро» за всю его историю полетов не было ни одного серьезного авиаинцидента, в том числе благодаря профессионализму летчиков. К пилотам «Трансаэро» начали присматриваться и перевозчики других стран, в том числе Китая. Но не все готовы менять не только место работы, но и проживания.</w:t>
      </w:r>
    </w:p>
    <w:p>
      <w:pPr>
        <w:pStyle w:val="Normal"/>
        <w:jc w:val="both"/>
        <w:rPr/>
      </w:pPr>
      <w:r>
        <w:rPr/>
        <w:t xml:space="preserve">Но кроме пилотов и бортпроводников, в авиакомпании был большой штат техобслуживания. Для них в банке вакансий </w:t>
      </w:r>
      <w:r>
        <w:rPr>
          <w:b/>
        </w:rPr>
        <w:t>Росавиаци</w:t>
      </w:r>
      <w:r>
        <w:rPr/>
        <w:t>и есть довольно много предложений. В частности, диспетчеров, механиков, работников на стойке регистрации в столичном авиаузле, экспертов группы по обработке багажа. Всего сейчас в банке вакансий 3 165 предложений как для летного состава, так и для тех, кто работает на земле.</w:t>
      </w:r>
    </w:p>
    <w:sectPr>
      <w:headerReference w:type="default" r:id="rId9"/>
      <w:headerReference w:type="first" r:id="rId10"/>
      <w:footerReference w:type="default" r:id="rId11"/>
      <w:footerReference w:type="first" r:id="rId12"/>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press.ru/" TargetMode="External"/><Relationship Id="rId3" Type="http://schemas.openxmlformats.org/officeDocument/2006/relationships/hyperlink" Target="http://fedpress.ru/" TargetMode="External"/><Relationship Id="rId4" Type="http://schemas.openxmlformats.org/officeDocument/2006/relationships/hyperlink" Target="http://www.tulapressa.ru/2015/11/tulskoe-pravitelstvo-pomozhet-semyam-postradavshix-v-dtp/" TargetMode="External"/><Relationship Id="rId5" Type="http://schemas.openxmlformats.org/officeDocument/2006/relationships/hyperlink" Target="http://rusnovosti.ru/posts/411201" TargetMode="External"/><Relationship Id="rId6" Type="http://schemas.openxmlformats.org/officeDocument/2006/relationships/hyperlink" Target="http://www.ifax.ru/Application/NewsBody.aspx" TargetMode="External"/><Relationship Id="rId7" Type="http://schemas.openxmlformats.org/officeDocument/2006/relationships/hyperlink" Target="http://rg.ru/author-Tatiana-Shadrina/" TargetMode="External"/><Relationship Id="rId8" Type="http://schemas.openxmlformats.org/officeDocument/2006/relationships/hyperlink" Target="http://rg.ru/2015/12/15/perevozka-site-anon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49:00Z</dcterms:created>
  <dc:creator>Ким</dc:creator>
  <dc:description/>
  <cp:keywords/>
  <dc:language>en-US</dc:language>
  <cp:lastModifiedBy>Людмила</cp:lastModifiedBy>
  <cp:lastPrinted>2008-04-02T17:05:00Z</cp:lastPrinted>
  <dcterms:modified xsi:type="dcterms:W3CDTF">2016-03-09T05:49:00Z</dcterms:modified>
  <cp:revision>2</cp:revision>
  <dc:subject/>
  <dc:title>СОДЕРЖАНИЕ</dc:title>
</cp:coreProperties>
</file>