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МАРТА 2016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АНАЛ «ЗВЕЗДА»; 03.03.2016; БУМАЖНЫЕ ТАЛОНЫ НА САМОЛЕТЫ ОТМЕНЯТ В РОССИИ</w:t>
      </w:r>
    </w:p>
    <w:p>
      <w:pPr>
        <w:pStyle w:val="Normal"/>
        <w:jc w:val="both"/>
        <w:rPr/>
      </w:pPr>
      <w:r>
        <w:rPr/>
        <w:t xml:space="preserve">Бумажные посадочные талоны на самолеты могут полностью заменить на электронную регистрацию, сообщил «Российской газете»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>. Это ускорит процесс обслуживания при посадке.</w:t>
      </w:r>
    </w:p>
    <w:p>
      <w:pPr>
        <w:pStyle w:val="Normal"/>
        <w:jc w:val="both"/>
        <w:rPr/>
      </w:pPr>
      <w:r>
        <w:rPr/>
        <w:t>Изменения коснутся не только бумажных авиабилетов. Мобильные телефоны могут стать заменой многих авиадокументов. В памяти мобильных устройств можно сохранить информацию о полете, а также биометрические данные пассажира. Такая регистрация позволит избежать формальностей при перелетах, в том числе при выдаче багажа.</w:t>
      </w:r>
    </w:p>
    <w:p>
      <w:pPr>
        <w:pStyle w:val="Normal"/>
        <w:jc w:val="both"/>
        <w:rPr/>
      </w:pPr>
      <w:r>
        <w:rPr/>
        <w:t>«Во многих странах Европы уже давно не требуют бумажный билет, достаточно просканировать так называемый бар-код на телефоне», – пояснил главный редактор портала «Авиа.ру» Роман Гусаров.</w:t>
      </w:r>
    </w:p>
    <w:p>
      <w:pPr>
        <w:pStyle w:val="Normal"/>
        <w:jc w:val="both"/>
        <w:rPr/>
      </w:pPr>
      <w:r>
        <w:rPr/>
        <w:t>Изменить предполетный досмотр в России предложила Международная ассоциация воздушного транспорта (IATA). Нововведения, помимо улучшения качества обслуживания, сократят штат сотрудников аэропортов. Для введения поправок необходимо внести ряд серьезных изменений в действующее законодательств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RSANT.RU; 03.03.2016; ВТБ ПРЕДОСТАВИТ РЖД БАНКОВСКИЕ ГАРАНТИИ НА 10 МЛРД РУБЛЕЙ</w:t>
      </w:r>
    </w:p>
    <w:p>
      <w:pPr>
        <w:pStyle w:val="Normal"/>
        <w:jc w:val="both"/>
        <w:rPr/>
      </w:pPr>
      <w:r>
        <w:rPr/>
        <w:t>ВТБ заключил генеральное соглашение с ОАО «Российские железные дороги» о выдаче банковских гарантий на сумму 10 млрд руб. «В рамках заключенного соглашения была выдана банковская гарантия в пользу ГУП «Московский метрополитен» в обеспечение обязательств ОАО РЖД по организации транспортного обслуживания на Малом кольце Московской железной дороги»,– говорится в сообщении банка.</w:t>
      </w:r>
    </w:p>
    <w:p>
      <w:pPr>
        <w:pStyle w:val="Normal"/>
        <w:jc w:val="both"/>
        <w:rPr/>
      </w:pPr>
      <w:r>
        <w:rPr/>
        <w:t>Ранее замглавы ФАС Анатолий Голомолзин заявил, что служба считает возможной приватизацию отдельных компаний группы РЖД в 2016 году. «Но принципиальным здесь является другое – приватизации должна предшествовать реструктуризация и создание конкурентных отношений. Пока конкурентные отношения не развиты, важно понимать, в какой мере приватизация может помешать принятию структурно значимых решений. И здесь нужно соизмерять. В любом случае в начале – развитие конкуренции, а затем уже – приватизация. И, как правило, речь идет о сегментах, которые работают в конкурентных условиях. Их можно приватизировать»,– сказал он.</w:t>
      </w:r>
    </w:p>
    <w:p>
      <w:pPr>
        <w:pStyle w:val="Normal"/>
        <w:jc w:val="both"/>
        <w:rPr/>
      </w:pPr>
      <w:r>
        <w:rPr/>
        <w:t xml:space="preserve">Президент ОАО «Российские железные дороги» Олег Белозеров сообщил, что в случае, если решение о приватизации компании будет принято, целесообразно продавать не более 5% акций. В свою очередь,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 xml:space="preserve"> сообщил, что РЖД вряд ли возможно приватизировать в рамках одного года. «Мы не обсуждали ни параметры, ни подходы»,– сказал глава </w:t>
      </w:r>
      <w:r>
        <w:rPr>
          <w:b/>
        </w:rPr>
        <w:t>Минтранса</w:t>
      </w:r>
      <w:r>
        <w:rPr/>
        <w:t>. Он отметил, что тот факт, что РЖД финансируются в том числе через федеральный бюджет, тоже влияет на вопрос приватизации: «Если у РЖД появляются собственник или сособственник, то будет ли он разделять с государством в долевых пропорциях такую же социальную ответственность или будет ориентирован исключительно на бизнес-подходы? Вот это все действительно надо взвесить, рассмотреть»,– сказал министр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Д-ПАРТНЕР; АЛЕКСАНДРА МОЖАРОВСКАЯ; 03.03.2016; ПАРТНЕРЫ ПО АВИАЦИИ</w:t>
      </w:r>
    </w:p>
    <w:p>
      <w:pPr>
        <w:pStyle w:val="Normal"/>
        <w:jc w:val="both"/>
        <w:rPr/>
      </w:pPr>
      <w:r>
        <w:rPr/>
        <w:t xml:space="preserve">Вчера в Москве состоялась конференция «День авиации ИАТА». Международная ассоциация воздушного транспорта (ИАТА) ежегодно собирает профессионалов авиации во всем мире, чтобы обсудить возможности и тенденции этой сферы. В 2016 году впервые конференция была проведена в России, основной темой мероприятия стало государственное регулирование авиационной отрасли. </w:t>
      </w:r>
    </w:p>
    <w:p>
      <w:pPr>
        <w:pStyle w:val="Normal"/>
        <w:jc w:val="both"/>
        <w:rPr/>
      </w:pPr>
      <w:r>
        <w:rPr/>
        <w:t xml:space="preserve">В церемонии открытия конференции принял участие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, по его словам, за последние три года в России рост численности авиапассажиров превысил мировые темпы в среднем в три раза. «По результатам 2014 года российскими авиакомпаниями было перевезено более 93 млн человек, что является рекордным показателем. В прошлом году эту высокую планку удалось удержать и всего было перевезено порядка 92 млн человек», – сообщил он. </w:t>
      </w:r>
      <w:r>
        <w:rPr>
          <w:b/>
        </w:rPr>
        <w:t>Министр транспорта</w:t>
      </w:r>
      <w:r>
        <w:rPr/>
        <w:t xml:space="preserve"> отметил, что сохранить высокий показатель удалось за счет реализации государственной политики по увеличению внутренних перевозок, которая на данный момент составляет практически 60% от общего объема. При том, что всего несколько лет назад она составляла менее половины. Во многом доля была увеличена за счет реализации программы субсидирования маршрутов. М. </w:t>
      </w:r>
      <w:r>
        <w:rPr>
          <w:b/>
        </w:rPr>
        <w:t>Соколов</w:t>
      </w:r>
      <w:r>
        <w:rPr/>
        <w:t xml:space="preserve"> сообщил, что сейчас субсидируется около 300 маршрутов.</w:t>
      </w:r>
    </w:p>
    <w:p>
      <w:pPr>
        <w:pStyle w:val="Normal"/>
        <w:jc w:val="both"/>
        <w:rPr/>
      </w:pPr>
      <w:r>
        <w:rPr/>
        <w:t>«Также зафиксирован рост объема перевозок пассажиров через аэропорты России, по итогам прошлого года аэропорты обслужили более 126 млн российских и иностранных граждан на внутренних и международных рейсах», – добавил он.</w:t>
      </w:r>
    </w:p>
    <w:p>
      <w:pPr>
        <w:pStyle w:val="Normal"/>
        <w:jc w:val="both"/>
        <w:rPr/>
      </w:pPr>
      <w:r>
        <w:rPr/>
        <w:t xml:space="preserve">Генеральный директор международной ассоциации воздушного транспорта (ИАТА) Тони Тайлер напомнил, что для России, как для одной из самых больших стран, авиация имеет особое значение. И несмотря на то, что сейчас российская авиация переживает непростые времена, партнерская повестка дня конференции позволит укрепить фундамент для успешного развития авиационного сектора в дальнейшем. По словам Т. Тайлера в 2016 году исполняется 20 лет с момент начала работы московского филиала Ассоциации, а первым российским членом в ИАТА стала компания Аэрофлот, еще в 1989 году. На данный момент в ИАТА вступили 11 авиакомпаний из России. Стоит также отметить, что М. </w:t>
      </w:r>
      <w:r>
        <w:rPr>
          <w:b/>
        </w:rPr>
        <w:t>Соколов</w:t>
      </w:r>
      <w:r>
        <w:rPr/>
        <w:t xml:space="preserve"> обратился к Т. Тайлеру с предложением провести Генеральную ассамблею ассоциации воздушного транспорта в Москве. Предложение министра поддержал генеральный директор ПАО «Аэрофлот – российские авиалинии» Виталий Савельев.</w:t>
      </w:r>
    </w:p>
    <w:p>
      <w:pPr>
        <w:pStyle w:val="Normal"/>
        <w:jc w:val="both"/>
        <w:rPr/>
      </w:pPr>
      <w:r>
        <w:rPr/>
        <w:t xml:space="preserve">Помимо деловой части, во время конференции состоялась церемония награждения. За добросовестное исполнение служебных обязанностей и активное взаимодействие с </w:t>
      </w:r>
      <w:r>
        <w:rPr>
          <w:b/>
        </w:rPr>
        <w:t>Министерством Транспорта</w:t>
      </w:r>
      <w:r>
        <w:rPr/>
        <w:t xml:space="preserve"> РФ генеральный директор ИАТА был награжден медалью Петра Губонина. Также медаль «За безупречный труд и отличие» II степени была вручена региональному директору ИАТА в России и СНГ Дмитрию Шамраеву. Медаль «За безупречный труд и отличие» III степени досталась начальнику отдела программ по грузовым перевозкам Наталье Пироженко.</w:t>
      </w:r>
    </w:p>
    <w:p>
      <w:pPr>
        <w:pStyle w:val="Normal"/>
        <w:jc w:val="both"/>
        <w:rPr/>
      </w:pPr>
      <w:r>
        <w:rPr/>
        <w:t>В рамках мероприятия состоялось подписание соглашения между ИАТА и Российской ассоциацией эксплуатации воздушного транспорта (РЭВТ). Подписание документа было приурочено к 20-летию работы представительства Ассоциации в Москве и дальнейшему расширению партнерства с российскими авиакомпаниями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3.03.2016; СУД ПОДТВЕРДИЛ ЗАКОННОСТЬ ВЗЫСКАНИЯ С ТРАНСАЭРО В ПОЛЬЗУ АЭРОФЛОТА 5,3 МЛРД РУБ.</w:t>
      </w:r>
    </w:p>
    <w:p>
      <w:pPr>
        <w:pStyle w:val="Normal"/>
        <w:jc w:val="both"/>
        <w:rPr/>
      </w:pPr>
      <w:r>
        <w:rPr/>
        <w:t xml:space="preserve">Девятый арбитражный апелляционный суд в четверг подтвердил решение Арбитражного суда Москвы, который 7 декабря 2015 года решил взыскать с авиакомпании «Трансаэро» (MOEX: </w:t>
      </w:r>
      <w:hyperlink r:id="rId2">
        <w:r>
          <w:rPr>
            <w:rStyle w:val="InternetLink"/>
          </w:rPr>
          <w:t>TAER</w:t>
        </w:r>
      </w:hyperlink>
      <w:r>
        <w:rPr/>
        <w:t xml:space="preserve">) в пользу ПАО «Аэрофлот» (MOEX: </w:t>
      </w:r>
      <w:hyperlink r:id="rId3">
        <w:r>
          <w:rPr>
            <w:rStyle w:val="InternetLink"/>
          </w:rPr>
          <w:t>AFLT</w:t>
        </w:r>
      </w:hyperlink>
      <w:r>
        <w:rPr/>
        <w:t>) 5,3 млрд рублей долга по договору займа.</w:t>
      </w:r>
    </w:p>
    <w:p>
      <w:pPr>
        <w:pStyle w:val="Normal"/>
        <w:jc w:val="both"/>
        <w:rPr/>
      </w:pPr>
      <w:r>
        <w:rPr/>
        <w:t>Как отмечается в информации на сайте суда, суд отклонил жалобу авиакомпании «Трансаэро».</w:t>
      </w:r>
    </w:p>
    <w:p>
      <w:pPr>
        <w:pStyle w:val="Normal"/>
        <w:jc w:val="both"/>
        <w:rPr/>
      </w:pPr>
      <w:r>
        <w:rPr/>
        <w:t>Ранее сообщалось, что Арбитражный суд Москвы в декабре 2015 года по ходатайству «Аэрофлота» уменьшил сумму взыскания с 5,8 млрд рублей до 5,3 млрд рублей в связи с отказом от взыскания штрафа.</w:t>
      </w:r>
    </w:p>
    <w:p>
      <w:pPr>
        <w:pStyle w:val="Normal"/>
        <w:jc w:val="both"/>
        <w:rPr/>
      </w:pPr>
      <w:r>
        <w:rPr/>
        <w:t>Суд тогда прекратил производство по делу в части взыскания штрафа в размере 500 млн рублей.</w:t>
      </w:r>
    </w:p>
    <w:p>
      <w:pPr>
        <w:pStyle w:val="Normal"/>
        <w:jc w:val="both"/>
        <w:rPr/>
      </w:pPr>
      <w:r>
        <w:rPr/>
        <w:t>Суд также отказал авиакомпании «Трансаэро» в удовлетворении встречного иска.</w:t>
      </w:r>
    </w:p>
    <w:p>
      <w:pPr>
        <w:pStyle w:val="Normal"/>
        <w:jc w:val="both"/>
        <w:rPr/>
      </w:pPr>
      <w:r>
        <w:rPr/>
        <w:t>На заседании в декабре представитель «Аэрофлота» отметил, что «Трансаэро» сообщила в сентябре о признании суммы долга, однако отметила, что не может его возвратить. Денежные средства, сказала юрист, были использованы по назначению – на оплату услуг аэропортов, топлива и так далее. При этом она сообщила со ссылкой на документы «Трансаэро», что ежедневный отрицательный денежный поток авиакомпании в последнее время составлял около 250-300 млн рублей.</w:t>
      </w:r>
    </w:p>
    <w:p>
      <w:pPr>
        <w:pStyle w:val="Normal"/>
        <w:jc w:val="both"/>
        <w:rPr/>
      </w:pPr>
      <w:r>
        <w:rPr/>
        <w:t>В свою очередь представитель «Трансаэро» тогда отметила, что компания не признает исковые требования в полном объеме. Данная сделка, сказала она, требовала корпоративного одобрения, кроме того, в ней есть признаки заинтересованности. Заем перечислялся с 7 сентября до конца месяца девятью траншами. На момент перечисления каждого транша Дмитрий Сапрыкин был гендиректором «Трансаэро» (он возглавил авиакомпанию 7 сентября – прим. ИФ-АФИ) и членом совета директоров «Аэрофлота». Совет директоров «Аэрофлота» одобрил предоставление 5 млрд рублей «Трансаэро», но не заявил о необходимости одобрения сделки советом директоров «Трансаэро». При этом «Трансаэро» узнала, что Д.Сапрыкин является членом совета директоров «Аэрофлота», только в середине октября, и тогда же он был освобожден от руководства «Трансаэро».</w:t>
      </w:r>
    </w:p>
    <w:p>
      <w:pPr>
        <w:pStyle w:val="Normal"/>
        <w:jc w:val="both"/>
        <w:rPr/>
      </w:pPr>
      <w:r>
        <w:rPr/>
        <w:t>Юрист отметила, что срок возврата займа сократился с одного года до трех дней, что для «Трансаэро» явилось невыполнимой задачей. Между тем «Аэрофлот», по ее словам, заведомо знал о неисполнении договора займа авиакомпанией «Трансаэро».</w:t>
      </w:r>
    </w:p>
    <w:p>
      <w:pPr>
        <w:pStyle w:val="Normal"/>
        <w:jc w:val="both"/>
        <w:rPr/>
      </w:pPr>
      <w:r>
        <w:rPr/>
        <w:t>Юрист также добавила, что рейсы «Трансаэро» стали массово отменяться, когда руководителем авиакомпании стал Д.Сапрыкин. Выручка авиакомпании в августе составила 14 млрд рублей, в сентябре – 700 млн рублей, когда начались отмены рейсов. По ее словам, вопрос об отзыве сертификата эксплуатанта у «Трансаэро» встал в то время, когда к руководству пришел Д.Сапрыкин.</w:t>
      </w:r>
    </w:p>
    <w:p>
      <w:pPr>
        <w:pStyle w:val="Normal"/>
        <w:jc w:val="both"/>
        <w:rPr/>
      </w:pPr>
      <w:r>
        <w:rPr/>
        <w:t>Юрист «Трансаэро» отметила, что в сентябре 2015 года «Трансаэро» перечислила «Аэрофлоту» 1,4 млрд рублей, хотя предоплата не предусматривалась.</w:t>
      </w:r>
    </w:p>
    <w:p>
      <w:pPr>
        <w:pStyle w:val="Normal"/>
        <w:jc w:val="both"/>
        <w:rPr/>
      </w:pPr>
      <w:r>
        <w:rPr/>
        <w:t xml:space="preserve">По словам юриста «Трансаэро», в сентябре у авиакомпании насчитывалось большое число дебиторов. Так, в частности, долг по возврату НДС превысил 1,6 млрд рублей, </w:t>
      </w:r>
      <w:r>
        <w:rPr>
          <w:b/>
        </w:rPr>
        <w:t>Росавиаци</w:t>
      </w:r>
      <w:r>
        <w:rPr/>
        <w:t>я задолжала «Трансаэро» 690 млн рублей, излишне уплаченные акцизы за авиатопливо составили около 400 млн рублей, Минобороны РФ должно авиакомпании 432 млн рублей.</w:t>
      </w:r>
    </w:p>
    <w:p>
      <w:pPr>
        <w:pStyle w:val="Normal"/>
        <w:jc w:val="both"/>
        <w:rPr/>
      </w:pPr>
      <w:r>
        <w:rPr/>
        <w:t>По мнению представителя «Трансаэро», руководитель авиакомпании мог в сентябре начать работу по истребованию этой задолженности, однако этого сделано не было.</w:t>
      </w:r>
    </w:p>
    <w:p>
      <w:pPr>
        <w:pStyle w:val="Normal"/>
        <w:jc w:val="both"/>
        <w:rPr/>
      </w:pPr>
      <w:r>
        <w:rPr/>
        <w:t>Как сообщалось, правительство РФ приняло решение, что авиакомпания «Трансаэро» будет обанкрочена, с 1 октября 2015 года авиаперевозчик закрыл продажу билетов.</w:t>
      </w:r>
    </w:p>
    <w:p>
      <w:pPr>
        <w:pStyle w:val="Normal"/>
        <w:jc w:val="both"/>
        <w:rPr/>
      </w:pPr>
      <w:r>
        <w:rPr/>
        <w:t>Билеты «Трансаэро» туда и обратно с началом перевозки до 15 декабря 2015 года и окончанием после 15 декабря были аннулированы. По итогам проверки, проведенной Федеральным агентством воздушного транспорта (</w:t>
      </w:r>
      <w:r>
        <w:rPr>
          <w:b/>
        </w:rPr>
        <w:t>Росавиаци</w:t>
      </w:r>
      <w:r>
        <w:rPr/>
        <w:t xml:space="preserve">я), с 26 октября сертификат эксплуатанта у «Трансаэро» аннулирован. Глава агентства Александр </w:t>
      </w:r>
      <w:r>
        <w:rPr>
          <w:b/>
        </w:rPr>
        <w:t>Нерадько</w:t>
      </w:r>
      <w:r>
        <w:rPr/>
        <w:t xml:space="preserve"> сообщил, что аннулированный сертификат не подлежит восстановлению.</w:t>
      </w:r>
    </w:p>
    <w:p>
      <w:pPr>
        <w:pStyle w:val="Normal"/>
        <w:jc w:val="both"/>
        <w:rPr/>
      </w:pPr>
      <w:r>
        <w:rPr/>
        <w:t xml:space="preserve">16 декабря 2015 года Арбитражный суд Петербурга и Ленобласти по заявлению Сбербанка России (MOEX: </w:t>
      </w:r>
      <w:hyperlink r:id="rId4">
        <w:r>
          <w:rPr>
            <w:rStyle w:val="InternetLink"/>
          </w:rPr>
          <w:t>SBER</w:t>
        </w:r>
      </w:hyperlink>
      <w:r>
        <w:rPr/>
        <w:t>) в рамках дела о банкротстве «Трансаэро» ввел в отношении авиакомпании процедуру наблюдени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ОК; СЕРГЕЙ ПЛЕТНЁВ; 04.03.2016; ВЛОЖЕНИЯ В ПЕРСПЕКТИВУ</w:t>
      </w:r>
    </w:p>
    <w:p>
      <w:pPr>
        <w:pStyle w:val="Normal"/>
        <w:jc w:val="both"/>
        <w:rPr/>
      </w:pPr>
      <w:r>
        <w:rPr/>
        <w:t>Транспорт создаёт хороший мультипликативный эффект в экономике</w:t>
      </w:r>
    </w:p>
    <w:p>
      <w:pPr>
        <w:pStyle w:val="Normal"/>
        <w:jc w:val="both"/>
        <w:rPr/>
      </w:pPr>
      <w:r>
        <w:rPr/>
        <w:t xml:space="preserve">Премьер Дмитрий Медведев утвердил план действий правительства, направленных на обеспечение стабильного социально-экономического развития России в 2016 году. В отличие от прошлого года правительство поддержит наиболее перспективные отрасли промышленности, а не банки. </w:t>
      </w:r>
    </w:p>
    <w:p>
      <w:pPr>
        <w:pStyle w:val="Normal"/>
        <w:jc w:val="both"/>
        <w:rPr/>
      </w:pPr>
      <w:r>
        <w:rPr/>
        <w:t>Как пояснил премьер на заседании кабинета министров, банковская сфера в этом году чувствует себя достаточно неплохо, поэтому сейчас нужно поддержать сектора с высоким потенциалом роста. Это автопром, лёгкая промышленность, транспортное и сельскохозяйственное машиностроение, жилищное строительство и сельское хозяйство.</w:t>
      </w:r>
    </w:p>
    <w:p>
      <w:pPr>
        <w:pStyle w:val="Normal"/>
        <w:jc w:val="both"/>
        <w:rPr/>
      </w:pPr>
      <w:r>
        <w:rPr/>
        <w:t>«Они быстрее других приспособились к изменившейся ситуации, а принятые меры поддержки, как показали итоги прошлого года, дают здесь неплохую отдачу, – отметил Дмитрий Медведев. – По ряду отраслей уже подписаны нормативные документы». Общий объём всего антикризисного плана оценивается в 880 млрд руб., но определённый объём уже учтён в текущем бюджете.</w:t>
      </w:r>
    </w:p>
    <w:p>
      <w:pPr>
        <w:pStyle w:val="Normal"/>
        <w:jc w:val="both"/>
        <w:rPr/>
      </w:pPr>
      <w:r>
        <w:rPr/>
        <w:t>В транспортной сфере план предполагает поддержку автомобильной промышленности путём стимулирования выпуска не менее 600 тыс. единиц в год, продвижение на экспорт грузовых железнодорожных вагонов (13 тыс. штук), покупку ОАО «РЖД» 292 локомотивов за счёт средств Фонда национального благосостояния (39,8 млрд руб.), субсидирование межрегиональных перевозок с целью поддержки внутреннего туризма, ликвидацию ограничений на внутренних водных путях, увеличение уставного капитала ПАО «ГТЛК» для развития лизинга, аренду самолётов «Сухой суперджет-100».</w:t>
      </w:r>
    </w:p>
    <w:p>
      <w:pPr>
        <w:pStyle w:val="Normal"/>
        <w:jc w:val="both"/>
        <w:rPr/>
      </w:pPr>
      <w:r>
        <w:rPr/>
        <w:t xml:space="preserve">Также </w:t>
      </w:r>
      <w:r>
        <w:rPr>
          <w:b/>
        </w:rPr>
        <w:t>Минтранс</w:t>
      </w:r>
      <w:r>
        <w:rPr/>
        <w:t xml:space="preserve"> предлагал снизить НДС на пассажирские железнодорожные перевозки, однако Минфин пока выступает против, объясняя это и так большим количеством преференций за счёт бюджета.</w:t>
      </w:r>
    </w:p>
    <w:p>
      <w:pPr>
        <w:pStyle w:val="Normal"/>
        <w:jc w:val="both"/>
        <w:rPr/>
      </w:pPr>
      <w:r>
        <w:rPr/>
        <w:t>«Мы сконцентрировались прежде всего на тех отраслях, которые наиболее подвержены рискам ограничения спроса, где есть или возможен высокий спад объёмов производства, возникают риски по занятости, и на тех отраслях, которые в этих ситуациях имеют наибольший потенциал, чтобы выйти на новые рынки, увеличить объёмы производства, повысить свою эффективность», – объяснил выбор правительства министр экономического развития Алексей Улюкаев.</w:t>
      </w:r>
    </w:p>
    <w:p>
      <w:pPr>
        <w:pStyle w:val="Normal"/>
        <w:jc w:val="both"/>
        <w:rPr/>
      </w:pPr>
      <w:r>
        <w:rPr/>
        <w:t>По словам министра, фактически это набор мер по поддержке несырьевого экспорта, который заключается непосредственно в предоставлении кредитных субсидий через институты развития Внешэкономбанка и Росэксимбанка. Эти банки нацелены на получение конкретных контрактов. Часть из этих контрактов уже заключена. Например, это три сделки по линии Внешэкономбанка, которые обеспечивают заказы на поставки железнодорожных вагонов в Венгрию, Иран и Азербайджан. Это и дальнейшее предоставление контрактов по линии нашего авиастроения под «Сухой суперджет», поставки в ряд стран Европы, Латинской Америки, Азии.</w:t>
      </w:r>
    </w:p>
    <w:p>
      <w:pPr>
        <w:pStyle w:val="Normal"/>
        <w:jc w:val="both"/>
        <w:rPr/>
      </w:pPr>
      <w:r>
        <w:rPr/>
        <w:t xml:space="preserve">Интересно, что в транспортной сфере лишь для РЖД при покупке локомотивов указан конкретный источник финансирования – ФНБ. Практически все другие статьи (кроме поддержки автопрома) должны финансироваться из дополнительных источников, для которых ещё не определены конкретные суммы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НАТАЛЬЯ СКОРЛЫГИНА; 04.03.2016; ТРИДЦАТЬ МИЛЛИАРДОВ НА «УРАГАН»</w:t>
      </w:r>
    </w:p>
    <w:p>
      <w:pPr>
        <w:pStyle w:val="Normal"/>
        <w:jc w:val="both"/>
        <w:rPr/>
      </w:pPr>
      <w:r>
        <w:rPr/>
        <w:t>ГТЛК может опять попросить господдержки</w:t>
      </w:r>
    </w:p>
    <w:p>
      <w:pPr>
        <w:pStyle w:val="Normal"/>
        <w:jc w:val="both"/>
        <w:rPr/>
      </w:pPr>
      <w:r>
        <w:rPr/>
        <w:t xml:space="preserve">Как выяснил «Ъ», Государственная транспортная лизинговая компания (ГТЛК) может запросить у государства на реализацию плана «Ураган» по консолидации лизингового парка вагонов до 30 млрд руб. Деньги, по данным «Ъ», нужны, чтобы ГТЛК не нарушила свои ковенанты по соотношению капитала и активов. По мнению экспертов, 30 млрд руб.– адекватная сумма для привлечения 200 тыс. вагонов и соблюдения ковенант, но консолидация вагонов на стороне лизингодателей не так эффективна, как операторами, а из 200 тыс. вагонов удастся привлечь лишь около 80 тыс. штук, что сократит потребность в господдержке. </w:t>
      </w:r>
    </w:p>
    <w:p>
      <w:pPr>
        <w:pStyle w:val="Normal"/>
        <w:jc w:val="both"/>
        <w:rPr/>
      </w:pPr>
      <w:r>
        <w:rPr/>
        <w:t xml:space="preserve">Для реализации плана «Ураган» по консолидации парка вагонов лизинговых компаний на базе ГТЛК с передачей затем его в аренду крупному игроку – Федеральной грузовой компании (ФГК) ОАО РЖД, Первой грузовой компании Владимира Лисина, «Нефтетранссервису» или иному оператору – потребуются дополнительные вливания госсредств. Такие сведения содержатся в презентационных материалах ГТЛК по «Урагану» («Ъ» знаком с их содержанием). По оценкам компании, для реализации потребуется увеличение ее капитала в объеме до 30 млрд руб. </w:t>
      </w:r>
    </w:p>
    <w:p>
      <w:pPr>
        <w:pStyle w:val="Normal"/>
        <w:jc w:val="both"/>
        <w:rPr/>
      </w:pPr>
      <w:r>
        <w:rPr/>
        <w:t xml:space="preserve">План «Ураган» (о нем подробно см. »Ъ» от 24 февраля) предполагает, что ГТЛК заберет парк у прямо и косвенно контролируемых государством лизинговых компаний «ВЭБ-лизинг», «ВТБ Лизинг», «Сбербанк Лизинг», «Газпромбанк лизинг», «Трансфин-М» (подконтрольна НПФ «Благосостояние») и сосредоточит в своих руках около 200-250 тыс. полувагонов. Крупный оператор, который получит этот парк, спишет около 100 тыс. единиц старого парка и поднимет ставку доходности с текущих 550-600 руб. на вагон в сутки до уровня прейскуранта 10-01 (около 870 руб. в 2016 году). Тем самым он стимулирует спрос на новые вагоны, обеспечит уход с рынка около 200 неэффективных игроков и поступление средств лизинговым компаниям. </w:t>
      </w:r>
    </w:p>
    <w:p>
      <w:pPr>
        <w:pStyle w:val="Normal"/>
        <w:jc w:val="both"/>
        <w:rPr/>
      </w:pPr>
      <w:r>
        <w:rPr/>
        <w:t xml:space="preserve">В ГТЛК вчера от комментариев отказались. Источник «Ъ», знакомый с содержанием проекта, отмечает, что у компании существуют ковенанты, ограничивающие соотношение капитала и активов, и если по решению правительства компания решит реализовывать проект, ей может понадобиться до 30 млрд руб. ГТЛК в 2015 году уже получала господдержку: через ОФЗ ей было выделено 30 млрд руб. на приобретение самолетов Sukhoi Superjet 100 для передачи в лизинг авиакомпаниям РФ. А в октябре компания сообщила, что на продление этой программы ей могут понадобиться новые средства, в том числе через ОФЗ или через имущественный взнос в виде самолетов. </w:t>
      </w:r>
    </w:p>
    <w:p>
      <w:pPr>
        <w:pStyle w:val="Normal"/>
        <w:jc w:val="both"/>
        <w:rPr/>
      </w:pPr>
      <w:r>
        <w:rPr/>
        <w:t xml:space="preserve">По мнению главы агентства «Infoline-Аналитика» Михаила Бурмистрова, консолидацию парка сейчас достаточно эффективно ведут операторы, а участие лизинговых компаний возможно либо при изъятии вагонов у проблемных лизингополучателей, либо при согласии лизингополучателя на передачу обязательств третьей стороне. Схемой, считает эксперт, могут заинтересоваться сразу несколько игроков: например «Трансфин-М», для которого характерен самый высокий на рынке разрыв между доходностью парка и расходами на обслуживание средств, привлеченных на его покупку (более 600 руб. на вагон в сутки), «Сбербанк Лизинг» – в части парка «УВЗ-Логистик», лизинговые подразделения банков – по ряду сделок, где заемщики не могут выполнить графики реструктуризации, и, возможно, ГТЛК – как госагент, перед которым могут поставить задачу по поддержке транспортного машиностроения. ГТЛК может сыграть роль санатора для отдельных игроков, но, отмечает Михаил Бурмистров, «на это нужна прямая государственная воля и госденьги». </w:t>
      </w:r>
    </w:p>
    <w:p>
      <w:pPr>
        <w:pStyle w:val="Normal"/>
        <w:jc w:val="both"/>
        <w:rPr/>
      </w:pPr>
      <w:r>
        <w:rPr/>
        <w:t xml:space="preserve">30 млрд руб.– адекватная сумма для того, чтобы собрать 200 тыс. вагонов и соблюсти ковенанты ГТЛК, считает эксперт, но даже если схема будет утверждена, то речь будет идти не более чем о 80 тыс. полувагонов (45 тыс. от «Трансфин-М», возможно, 30 тыс. вагонов «УВЗ-Логистик», находящихся в управлении ФГК, и несколько небольших контрактов), а это сократит потребность в докапитализации до 10-12 млрд руб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 ЭКОНОМИКА ДАЛЬНЕГО ВОСТОКА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ТЬЯНА МАРКОВА</w:t>
        </w:r>
      </w:hyperlink>
      <w:r>
        <w:rPr>
          <w:rFonts w:cs="Times New Roman" w:ascii="Times New Roman" w:hAnsi="Times New Roman"/>
          <w:sz w:val="24"/>
          <w:szCs w:val="24"/>
        </w:rPr>
        <w:t>; 03.03.2016; ЗАСТРЯВШИЕ В ПУТИ</w:t>
      </w:r>
    </w:p>
    <w:p>
      <w:pPr>
        <w:pStyle w:val="Normal"/>
        <w:jc w:val="both"/>
        <w:rPr/>
      </w:pPr>
      <w:r>
        <w:rPr/>
        <w:t>На Дальневосточной железной дороге парализовано две трети грузопотока</w:t>
      </w:r>
    </w:p>
    <w:p>
      <w:pPr>
        <w:pStyle w:val="Normal"/>
        <w:jc w:val="both"/>
        <w:rPr/>
      </w:pPr>
      <w:r>
        <w:rPr/>
        <w:t>Порты Хабаровского и Приморского краев перестали справляться с возросшим грузопотоком. Между тем в их адрес отправляется более трети товарного экспорта со всей сети российских железных дорог.</w:t>
      </w:r>
    </w:p>
    <w:p>
      <w:pPr>
        <w:pStyle w:val="Normal"/>
        <w:jc w:val="both"/>
        <w:rPr/>
      </w:pPr>
      <w:r>
        <w:rPr/>
        <w:t>Сглаживают угл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ременные условия требуют от нас, как от организаторов перевозочного процесса, и от наших партнеров-грузополучателей принятия совместных комплексных решений, направленных на устранение острых углов, – заявил начальник Дальневосточной железной дороги (ДВЖД) Николай Маклыгин. – Такие решения позволят портам успешно справляться с экспортным грузопотоком в свой адрес.</w:t>
      </w:r>
    </w:p>
    <w:p>
      <w:pPr>
        <w:pStyle w:val="Normal"/>
        <w:jc w:val="both"/>
        <w:rPr/>
      </w:pPr>
      <w:r>
        <w:rPr/>
        <w:t>Речи о том, что порты округа должны стать главными воротами России в Азиатско-Тихоокеанском регионе, ведутся не первый год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произойдет, только если они будут перерабатывать грузопоток с применением современных технологий перевалки, обладать всей необходимой и достаточной инфраструктурой, позволяющей наращивать объемы переработки. Но главное – если услуги портов будут конкурентны с теми, что предлагают азиатские терминалы, – считает руководитель Международного морского перегрузочного терминала Виктор Покотилов.</w:t>
      </w:r>
    </w:p>
    <w:p>
      <w:pPr>
        <w:pStyle w:val="Normal"/>
        <w:jc w:val="both"/>
        <w:rPr/>
      </w:pPr>
      <w:r>
        <w:rPr/>
        <w:t>Но пока логистические связи производственного сектора оставляют желать лучшего. Несмотря на то что заявления о необходимости инвестиций в транспортную инфраструктуру звучат на самом высоком уровне, отрасль так и не стала первейшим объектом капиталовложений с целью модернизации и развития. По мнению экспертов, нынешняя пропускная способность – производная от инвестиций.</w:t>
      </w:r>
    </w:p>
    <w:p>
      <w:pPr>
        <w:pStyle w:val="Normal"/>
        <w:jc w:val="both"/>
        <w:rPr/>
      </w:pPr>
      <w:r>
        <w:rPr/>
        <w:t>Сегодня число обездвиженных вагонов на дальневосточной магистрали вышло за пределы допустимого. Как уверены железнодорожники, зачастую стивидоры стремились обеспечить максимальный запас грузов. Это приводило к тому, что заявленные грузополучателями объемы значительно превышали их перерабатывающую способность. На станциях и в портах в феврале 2016-го разгрузку ожидали 104 грузовых поезда, состоящие из 6073 вагонов. Это более 67 процентов общего грузопотока Дальневосточной железной дороги. Месяцем раньше, в январе, «заморожено» было десять процентов. По сути дела, составы превратились в склады. Ситуация повторяется из года в год.</w:t>
      </w:r>
    </w:p>
    <w:p>
      <w:pPr>
        <w:pStyle w:val="Normal"/>
        <w:jc w:val="both"/>
        <w:rPr/>
      </w:pPr>
      <w:r>
        <w:rPr/>
        <w:t>Железные аргументы</w:t>
      </w:r>
    </w:p>
    <w:p>
      <w:pPr>
        <w:pStyle w:val="Normal"/>
        <w:jc w:val="both"/>
        <w:rPr/>
      </w:pPr>
      <w:r>
        <w:rPr/>
        <w:t>Дальневосточная магистраль – одна из немногих в сети железных дорог страны, на которых в прошлом году обеспечен рост объемов погрузки. По ней в адрес портов и нефтебаз следуют углеводородное сырье, лесные и другие грузы. Поступающие объемы значительно превышают фактическую перерабатывающую способность их получателей по объективным и субъективным причинам. Не хватает свободных складских площадей, специальной техники, груз смерзается, а графики погрузки не соблюдаются. Свои коррективы вносят и крайне неблагоприятные погодные условия региона: штормы, метели. Все это мешает ритмичной работе участников процесса.</w:t>
      </w:r>
    </w:p>
    <w:p>
      <w:pPr>
        <w:pStyle w:val="Normal"/>
        <w:jc w:val="both"/>
        <w:rPr/>
      </w:pPr>
      <w:r>
        <w:rPr/>
        <w:t>Причина коллапса – несоответствие фактической перерабатывающей способности портов тем объемам груза, которые поступают на железную дорогу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жно соблюсти баланс между объемом перевозок и мощностями портов, – подчеркнул начальник Дальневосточной дирекции управления движением Виталий Зеленько.</w:t>
      </w:r>
    </w:p>
    <w:p>
      <w:pPr>
        <w:pStyle w:val="Normal"/>
        <w:jc w:val="both"/>
        <w:rPr/>
      </w:pPr>
      <w:r>
        <w:rPr/>
        <w:t>По его словам, неудовлетворительная выгрузка сдерживает поток и на других дорогах.</w:t>
      </w:r>
    </w:p>
    <w:p>
      <w:pPr>
        <w:pStyle w:val="Normal"/>
        <w:jc w:val="both"/>
        <w:rPr/>
      </w:pPr>
      <w:r>
        <w:rPr/>
        <w:t>Наибольшее количество грузов в феврале скопилось на станции Находка Восточная в Приморском крае. На приколе оказались сразу 34 поезда из 2024 вагонов, что превышало норматив более чем в 2,5 раза.</w:t>
      </w:r>
    </w:p>
    <w:p>
      <w:pPr>
        <w:pStyle w:val="Normal"/>
        <w:jc w:val="both"/>
        <w:rPr/>
      </w:pPr>
      <w:r>
        <w:rPr/>
        <w:t>В Хабаровском крае на Ванинском направлении скопилось десять составов из 570 неразгруженных вагонов. Но портовики своей вины в простое не признают. Руководство местного морского торгового порта сообщило, что объемы завозимых ими грузов соответствуют объемам вывоза. А в компании «Дальтрансуголь» (поселок Ванино) заявили, что в сложившейся ситуации есть и вина железнодорожник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ыли «окна» и плановые ремонты – периоды, когда по 12 часов дорога стояла и поезда не шли. Снежный циклон также парализовал работу терминала. Часть вагонов тогда так и не доехала до нас, – считает исполнительный директор порта Игорь Шаповал.</w:t>
      </w:r>
    </w:p>
    <w:p>
      <w:pPr>
        <w:pStyle w:val="Normal"/>
        <w:jc w:val="both"/>
        <w:rPr/>
      </w:pPr>
      <w:r>
        <w:rPr/>
        <w:t>Доставить без потерь</w:t>
      </w:r>
    </w:p>
    <w:p>
      <w:pPr>
        <w:pStyle w:val="Normal"/>
        <w:jc w:val="both"/>
        <w:rPr/>
      </w:pPr>
      <w:r>
        <w:rPr/>
        <w:t>Чтобы держать ситуацию под контролем, железнодорожникам приходится прибегать к весьма непопулярным мерам – вводить конвенционные ограничения. В адрес получателей уже направлено семь таких запретов на погрузку, на рассмотрении находятся еще восемь запросов. В 2015 году ограничения вводились 68 раз.</w:t>
      </w:r>
    </w:p>
    <w:p>
      <w:pPr>
        <w:pStyle w:val="Normal"/>
        <w:jc w:val="both"/>
        <w:rPr/>
      </w:pPr>
      <w:r>
        <w:rPr/>
        <w:t>Чтобы найти выход из ситуации, руководство магистрали предложило клиентам заключить договоры на временное размещение вагонов в пути следования и только после этого согласовывать погрузку, если она превышает максимальную фактическую перерабатывающую способность. Это позволит снизить давление на инфраструктуру ДВЖД, в том числе за счет возможности отставлять от движения поезда на соседних дорогах, например, в Забайкалье и Красноярском крае.</w:t>
      </w:r>
    </w:p>
    <w:p>
      <w:pPr>
        <w:pStyle w:val="Normal"/>
        <w:jc w:val="both"/>
        <w:rPr/>
      </w:pPr>
      <w:r>
        <w:rPr/>
        <w:t>Однако каждый отставленный состав в сутки приносит дороге около 77 тысяч рублей убытков. Но деньги теряют не только железнодорожники. Недополученная прибыль негативно сказывается как на финансовых показателях всех участников логистической цепочки, так и на доходной базе регионов, по территории которых проходит транзит.</w:t>
      </w:r>
    </w:p>
    <w:p>
      <w:pPr>
        <w:pStyle w:val="Normal"/>
        <w:jc w:val="both"/>
        <w:rPr/>
      </w:pPr>
      <w:r>
        <w:rPr/>
        <w:t>Между тем</w:t>
      </w:r>
    </w:p>
    <w:p>
      <w:pPr>
        <w:pStyle w:val="Normal"/>
        <w:jc w:val="both"/>
        <w:rPr/>
      </w:pPr>
      <w:r>
        <w:rPr/>
        <w:t>Дальневосточная магистраль является одним из крупнейших налогоплательщиков ДФО. В 2015 году дорога перечислила в бюджеты субъектов более 21 миллиарда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3.03.2016; САНКЦИИ СБ ООН НЕ РАСПРОСТРАНЯЮТСЯ НА ПРОЕКТ С РЖД «ХАСАН-РАДЖИН»</w:t>
      </w:r>
    </w:p>
    <w:p>
      <w:pPr>
        <w:pStyle w:val="Normal"/>
        <w:jc w:val="both"/>
        <w:rPr/>
      </w:pPr>
      <w:r>
        <w:rPr/>
        <w:t>Новые санкции Совбеза ООН по КНДР не распространяются на совместный логистический проект с РЖД «Хасан–Раджин»; российская компания рассматривают это как поддержку проекта на самом высоком международном уровне и рассчитывает на продолжение сотрудничества, а также намерена продолжить переговоры с партнерами в Южной Корее, сообщили РИА Новости в РЖД.</w:t>
      </w:r>
    </w:p>
    <w:p>
      <w:pPr>
        <w:pStyle w:val="Normal"/>
        <w:jc w:val="both"/>
        <w:rPr/>
      </w:pPr>
      <w:r>
        <w:rPr/>
        <w:t>«Согласно пункту 29а резолюции Совета безопасности ООН, ограничения не распространяются на проект Хасан–Раджин, который ориентирован на транзитную перевозку энергоносителей из России в третьи страны с использованием порта Раджин», – заявили в РЖД в четверг. Порт Раджин расположен в КНДР.</w:t>
      </w:r>
    </w:p>
    <w:p>
      <w:pPr>
        <w:pStyle w:val="Normal"/>
        <w:jc w:val="both"/>
        <w:rPr/>
      </w:pPr>
      <w:r>
        <w:rPr/>
        <w:t>РЖД, отметили в компании, рассматривают это как выражение поддержки проекта на самом высоком международном уровне и рассчитывает на продолжение конструктивного сотрудничества с партнерами, в том числе в третьих странах, в рамках данного проекта.</w:t>
      </w:r>
    </w:p>
    <w:p>
      <w:pPr>
        <w:pStyle w:val="Normal"/>
        <w:jc w:val="both"/>
        <w:rPr/>
      </w:pPr>
      <w:r>
        <w:rPr/>
        <w:t>«В том числе, компания намерена продолжить переговоры с партнерами в Южной Корее с учетом стратегической заинтересованности последних и долгосрочных целей по модернизации Транскорейской железнодорожной магистрали», – сообщили в РЖД.</w:t>
      </w:r>
    </w:p>
    <w:p>
      <w:pPr>
        <w:pStyle w:val="Normal"/>
        <w:jc w:val="both"/>
        <w:rPr/>
      </w:pPr>
      <w:r>
        <w:rPr/>
        <w:t>По словам собеседника агентства, в 2016-2017 годах по действующим контрактам через порт Раджин будет отгружено около 2,5 миллиона тонн угля. В течение 2015 года была организована перевозка и перевалка более 1,2 миллиона тонн угля, в том числе осуществлены тестовые отправки угля в Корею. Также была реализована пробная перевалка контейнеров с бутилированной водой из Китая в Корею.</w:t>
      </w:r>
    </w:p>
    <w:p>
      <w:pPr>
        <w:pStyle w:val="Normal"/>
        <w:jc w:val="both"/>
        <w:rPr/>
      </w:pPr>
      <w:r>
        <w:rPr/>
        <w:t>Основной объем отправок российского угля (порядка 85% от общего объема) через терминал порта по-прежнему осуществляется для потребителей Китая. С учетом значительной доли стран АТР в структуре общемирового импорта угля, порт Раджин в силу своего оптимального географического положения сохраняет конкурентное преимущество для российских отправителей, отмечается в сообщении. Логистическое сопровождение перевозок грузов в порт Раджин осуществляет «РЖД Логистика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ОСТИ; АЛЕКСАНДР ВОРОБЬЕВ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03.03.2016</w:t>
        </w:r>
      </w:hyperlink>
      <w:r>
        <w:rPr>
          <w:rFonts w:cs="Times New Roman" w:ascii="Times New Roman" w:hAnsi="Times New Roman"/>
          <w:sz w:val="24"/>
          <w:szCs w:val="24"/>
        </w:rPr>
        <w:t>; ЛОУКОСТЕР «ПОБЕДА» ПОЛУЧИЛ ПРИБЫЛЬ В ПЕРВЫЙ ЖЕ ГОД РАБОТЫ</w:t>
      </w:r>
    </w:p>
    <w:p>
      <w:pPr>
        <w:pStyle w:val="Normal"/>
        <w:jc w:val="both"/>
        <w:rPr/>
      </w:pPr>
      <w:r>
        <w:rPr/>
        <w:t xml:space="preserve">В 2015 г. авиакомпания заработала 37 млн руб. при запланированных убытках в 1,5 млрд руб. </w:t>
      </w:r>
    </w:p>
    <w:p>
      <w:pPr>
        <w:pStyle w:val="Normal"/>
        <w:jc w:val="both"/>
        <w:rPr/>
      </w:pPr>
      <w:r>
        <w:rPr/>
        <w:t xml:space="preserve">Авиакомпания «Победа» в 2015 г. вышла на небольшую прибыль по РСБУ, чем весьма гордится ее гендиректор Андрей Калмыков, рассказали «Ведомостям» топ-менеджеры двух компаний из авиационного сектора, знающие об этом от самого Калмыкова. Информацию о прибыли подтвердили и в пресс-службе «Аэрофлота». </w:t>
      </w:r>
    </w:p>
    <w:p>
      <w:pPr>
        <w:pStyle w:val="Normal"/>
        <w:jc w:val="both"/>
        <w:rPr/>
      </w:pPr>
      <w:r>
        <w:rPr/>
        <w:t xml:space="preserve">«Победа» начала летать лишь в декабре 2014 г. Планировалось, что 2015 г. лоукостер завершит с убытком в 1,5 млрд руб., говорит человек, близкий к «Аэрофлоту». Но в действительности компания получила 37 млн руб. чистой прибыли при выручке около 11 млрд руб., добавляет другой. </w:t>
      </w:r>
    </w:p>
    <w:p>
      <w:pPr>
        <w:pStyle w:val="Normal"/>
        <w:jc w:val="both"/>
        <w:rPr/>
      </w:pPr>
      <w:r>
        <w:rPr/>
        <w:t xml:space="preserve">«Самолеты «Победы» (в парке 12 новых Boeing 737) эксплуатируются сверхинтенсивно: в воздухе они проводят 14 часов в сутки. Это дает низкие операционные затраты на один летный час. Компания серьезно экономила топливо: например, было снято ненужное оборудование (печи для разогрева еды, тележки и др.), самолеты стали легче на 1,5 т каждый, что снизило стоимость летного часа еще примерно на 380 руб., разработанная совместно с Boeing технология руления на одном двигателе дала экономию 100 кг топлива на каждом рейсе», – перечисляет человек, близкий к «Аэрофлоту». </w:t>
      </w:r>
    </w:p>
    <w:p>
      <w:pPr>
        <w:pStyle w:val="Normal"/>
        <w:jc w:val="both"/>
        <w:rPr/>
      </w:pPr>
      <w:r>
        <w:rPr/>
        <w:t xml:space="preserve">Еще один собеседник, близкий к группе, добавляет, что «Победа» не тратится на рекламу и экономит на персонале: на одного сотрудника пришлось 5000 перевезенных пассажиров (всего 3,1 млн в 2015 г.), хотя среднемировой показатель – 1000 пассажиров на сотрудника. Кроме того, у лоукостера нулевой кредитный портфель, поэтому ему не нужно тратить деньги на выплату процентов. </w:t>
      </w:r>
    </w:p>
    <w:p>
      <w:pPr>
        <w:pStyle w:val="Normal"/>
        <w:jc w:val="both"/>
        <w:rPr/>
      </w:pPr>
      <w:r>
        <w:rPr/>
        <w:t xml:space="preserve">Человек, близкий к «Аэрофлоту», напоминает, что «Победа» самостоятельно ведет коммерческую деятельность (за остальных своих «дочек» билеты продает «Аэрофлот») и платит за лизинг без помощи материнской компании, хотя принадлежность к «Аэрофлоту» позволила получить низкие лизинговые ставки за счет масштабов бизнеса всей группы. </w:t>
      </w:r>
    </w:p>
    <w:p>
      <w:pPr>
        <w:pStyle w:val="Normal"/>
        <w:jc w:val="both"/>
        <w:rPr/>
      </w:pPr>
      <w:r>
        <w:rPr/>
        <w:t xml:space="preserve">Уже в пятерке </w:t>
      </w:r>
    </w:p>
    <w:p>
      <w:pPr>
        <w:pStyle w:val="Normal"/>
        <w:jc w:val="both"/>
        <w:rPr/>
      </w:pPr>
      <w:r>
        <w:rPr/>
        <w:t xml:space="preserve">В январе «Победа» перевезла 331 000 пассажиров, это пятый показатель в России (по итогам 2015 г. была на 7-м месте), причем отстала от 3-го и 4-го мест всего на 47 000 и 20 000 пассажиров соответственно. </w:t>
      </w:r>
    </w:p>
    <w:p>
      <w:pPr>
        <w:pStyle w:val="Normal"/>
        <w:jc w:val="both"/>
        <w:rPr/>
      </w:pPr>
      <w:r>
        <w:rPr/>
        <w:t xml:space="preserve">Другой собеседник добавляет, что «Победа» не готовит отчетность по МСФО, но разница с РСБУ была бы совсем незначительной. </w:t>
      </w:r>
    </w:p>
    <w:p>
      <w:pPr>
        <w:pStyle w:val="Normal"/>
        <w:jc w:val="both"/>
        <w:rPr/>
      </w:pPr>
      <w:r>
        <w:rPr/>
        <w:t xml:space="preserve">Ведь «дочек» у нее нет, а самолеты взяты в операционный лизинг (при финансовом, когда самолеты становятся собственностью авиакомпании, в МСФО иначе учитываются амортизационные отчисления). МСФО может требовать дополнительных, как правило, неденежных расходов (например, резервов), что могло бы ухудшить финансовый результат, уточнили в пресс-службе «Аэрофлота». </w:t>
      </w:r>
    </w:p>
    <w:p>
      <w:pPr>
        <w:pStyle w:val="Normal"/>
        <w:jc w:val="both"/>
        <w:rPr/>
      </w:pPr>
      <w:r>
        <w:rPr/>
        <w:t xml:space="preserve">В 2016 г. «Победа» планирует перевезти 4 млн пассажиров, что сделает ее лидером по росту на российском рынке, сказал в среду на дне IATA в России гендиректор «Аэрофлота» Виталий Савельев. Согласно обновленной стратегии «Аэрофлота» (есть у «Ведомостей») в 2016–2021 гг. пассажиропоток «Победы» будет расти примерно на 20% ежегодно, у самого «Аэрофлота» – на 7%, у его «дочки» «Россия» – на 5%. </w:t>
      </w:r>
    </w:p>
    <w:p>
      <w:pPr>
        <w:pStyle w:val="Normal"/>
        <w:jc w:val="both"/>
        <w:rPr/>
      </w:pPr>
      <w:r>
        <w:rPr/>
        <w:t xml:space="preserve">«Модель лоукостера оказалась очень востребованной на российском рынке, «Победе» удалось сгенерировать новый пассажиропоток – около 15% ее пассажиров впервые в жизни смогли позволить себе путешествие на самолете», – говорит человек, близкий к «Аэрофлоту». </w:t>
      </w:r>
    </w:p>
    <w:p>
      <w:pPr>
        <w:pStyle w:val="Normal"/>
        <w:jc w:val="both"/>
        <w:rPr/>
      </w:pPr>
      <w:r>
        <w:rPr/>
        <w:t xml:space="preserve">«При запуске лоукостера «Аэрофлот» предполагал, что прибыль будет получена не раньше третьего года работы», – напоминает аналитик ИК «Атон» Михаил Ганелин. </w:t>
      </w:r>
    </w:p>
    <w:p>
      <w:pPr>
        <w:pStyle w:val="Normal"/>
        <w:jc w:val="both"/>
        <w:rPr/>
      </w:pPr>
      <w:r>
        <w:rPr/>
        <w:t xml:space="preserve">«Безусловно, успеху «Победы» способствовали и объективные факторы: кризис в российской авиаотрасли, уход «Трансаэро», которая в последний год занижала цены себе в убыток до уровня лоукоста, – рассуждает ведущий научный сотрудник Института экономики транспорта Высшей школы экономики Федор Андреев. – Но далеко не факт, что в этом году кризис поможет, так как при дальнейшем снижении платежеспособного спроса люди начнут совсем отказываться от полетов». </w:t>
      </w:r>
    </w:p>
    <w:p>
      <w:pPr>
        <w:pStyle w:val="Normal"/>
        <w:jc w:val="both"/>
        <w:rPr/>
      </w:pPr>
      <w:r>
        <w:rPr/>
        <w:t xml:space="preserve">14 часов в воздухе – очень хороший показатель для среднемагистрального самолета, для российского рынка хороший показатель – 10–12 часов, добавляет он. «У второго европейского лоукостера – EasyJet – налет в 2015 г. был 10 часов в сутки, у группы «Аэрофлот» – 9,5 часа», – добавляет Ганелин. </w:t>
      </w:r>
    </w:p>
    <w:p>
      <w:pPr>
        <w:pStyle w:val="Normal"/>
        <w:jc w:val="both"/>
        <w:rPr/>
      </w:pPr>
      <w:r>
        <w:rPr/>
        <w:t xml:space="preserve">Не менее 10% пассажиров в 2015 г. «Победа» перевезла по тарифу 999 руб., заявил в среду Савельев. Количество таких билетов зависит от платежеспособного спроса, на майские праздники их нет совсем, в низкий сезон может быть до 100 на рейс, на направлениях с плохим платежеспособным спросом (например, из Москвы в Киров или Чебоксары) их может быть 80% всего самолета (вместимость – 189 кресел). </w:t>
      </w:r>
    </w:p>
    <w:p>
      <w:pPr>
        <w:pStyle w:val="Normal"/>
        <w:jc w:val="both"/>
        <w:rPr/>
      </w:pPr>
      <w:r>
        <w:rPr/>
        <w:t>Сам «Аэрофлот» в прошлом году по МСФО получил 415,17 млрд руб. выручки (+29,8% к 2014 г.), 58,7 млрд руб. EBITDA (рост в 2,4 раза) и 6,5 млрд руб. чистого убытка (сократился в 2,6 раза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3.03.2016; СУД ПОДТВЕРДИЛ ЗАКОННОСТЬ АННУЛИРОВАНИЯ СЕРТИФИКАТА ЭКСПЛУАТАНТА У АВИАКОМПАНИИ «БЫЛИНА»</w:t>
      </w:r>
    </w:p>
    <w:p>
      <w:pPr>
        <w:pStyle w:val="Normal"/>
        <w:jc w:val="both"/>
        <w:rPr/>
      </w:pPr>
      <w:r>
        <w:rPr/>
        <w:t xml:space="preserve">Девятый арбитражный апелляционный суд в среду, 2 марта, подтвердил решение Арбитражного суда Москвы, который 8 декабря 2015 года отказал ООО «Авиакомпания «Былина» в иске к </w:t>
      </w:r>
      <w:r>
        <w:rPr>
          <w:b/>
        </w:rPr>
        <w:t>Росавиаци</w:t>
      </w:r>
      <w:r>
        <w:rPr/>
        <w:t>и об обязании возвратить сертификат эксплуатанта, выданный 9 марта 2012 года.</w:t>
      </w:r>
    </w:p>
    <w:p>
      <w:pPr>
        <w:pStyle w:val="Normal"/>
        <w:jc w:val="both"/>
        <w:rPr/>
      </w:pPr>
      <w:r>
        <w:rPr/>
        <w:t>Как отмечается в информации на сайте суда, суд отклонил апелляцию авиакомпании.</w:t>
      </w:r>
    </w:p>
    <w:p>
      <w:pPr>
        <w:pStyle w:val="Normal"/>
        <w:jc w:val="both"/>
        <w:rPr/>
      </w:pPr>
      <w:r>
        <w:rPr/>
        <w:t xml:space="preserve">Из материалов дела следует, что </w:t>
      </w:r>
      <w:r>
        <w:rPr>
          <w:b/>
        </w:rPr>
        <w:t>Росавиаци</w:t>
      </w:r>
      <w:r>
        <w:rPr/>
        <w:t>я 2 декабря 2014 года аннулировала у ООО «Авиакомпания «Былина» сертификат эксплуатанта.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 xml:space="preserve">я с 1 сентября 2014 года приостановила действие сертификата эксплуатанта у авиакомпании в связи с тем, что ее гендиректор 26 августа обратился в ведомство с просьбой приостановить действие сертификата из-за ухудшения финансового положения авиакомпании и невозможности выполнять дальнейшую перевозку своих пассажиров. </w:t>
      </w:r>
    </w:p>
    <w:p>
      <w:pPr>
        <w:pStyle w:val="Normal"/>
        <w:jc w:val="both"/>
        <w:rPr/>
      </w:pPr>
      <w:r>
        <w:rPr/>
        <w:t xml:space="preserve">По результатам рассмотрения дела </w:t>
      </w:r>
      <w:r>
        <w:rPr>
          <w:b/>
        </w:rPr>
        <w:t>Росавиаци</w:t>
      </w:r>
      <w:r>
        <w:rPr/>
        <w:t xml:space="preserve">я выявила у авиакомпании неурегулированную задолженность перед альтернативными перевозчиками (ЗАО «ПО «Космос», ООО «Авиакомпания «Центр-Юг», ОАО «Авиационная транспортная компания «Ямал», ОАО «АК «Уральские авиалинии» (MOEX: </w:t>
      </w:r>
      <w:hyperlink r:id="rId7">
        <w:r>
          <w:rPr>
            <w:rStyle w:val="InternetLink"/>
          </w:rPr>
          <w:t>URAL</w:t>
        </w:r>
      </w:hyperlink>
      <w:r>
        <w:rPr/>
        <w:t xml:space="preserve">)). По состоянию на сентябрь 2014 года долг составил 24,1 млн рублей. 2 декабря 2014 года </w:t>
      </w:r>
      <w:r>
        <w:rPr>
          <w:b/>
        </w:rPr>
        <w:t>Росавиаци</w:t>
      </w:r>
      <w:r>
        <w:rPr/>
        <w:t>я издала приказ об аннулировании у «Былины» сертификата эксплуатанта.</w:t>
      </w:r>
    </w:p>
    <w:p>
      <w:pPr>
        <w:pStyle w:val="Normal"/>
        <w:jc w:val="both"/>
        <w:rPr/>
      </w:pPr>
      <w:r>
        <w:rPr/>
        <w:t>Суд полагает, что компания не представила доказательств незаконности издания приказа об отзыве сертификата.</w:t>
      </w:r>
    </w:p>
    <w:p>
      <w:pPr>
        <w:pStyle w:val="Normal"/>
        <w:jc w:val="both"/>
        <w:rPr/>
      </w:pPr>
      <w:r>
        <w:rPr/>
        <w:t xml:space="preserve">По данным </w:t>
      </w:r>
      <w:r>
        <w:rPr>
          <w:b/>
        </w:rPr>
        <w:t>Росавиаци</w:t>
      </w:r>
      <w:r>
        <w:rPr/>
        <w:t>и, до 13 сентября 2014 года авиакомпания реализовала более 2 тыс. билетов на внутренние рейсы в Анапу, Геленджик, Иваново, Краснодар, Пермь, Симферополь и Челябинск.</w:t>
      </w:r>
    </w:p>
    <w:p>
      <w:pPr>
        <w:pStyle w:val="Normal"/>
        <w:jc w:val="both"/>
        <w:rPr/>
      </w:pPr>
      <w:r>
        <w:rPr/>
        <w:t>Авиакомпания «Былина» основана в 1992 году, выполняла чартерные перевозки на самолетах Як-40 и Ту-134 класса люкс. Также в парке авиакомпании – 5 самолетов Ту-134 эконом-класса, которые использовались для перевозки спортивных клубов и вахтовых бригад газовых и нефтяных компаний. Самолеты базировались в Москве, Перми, Уфе и Самаре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urier New" w:hAnsi="Imprint MT Shadow;Courier New" w:cs="Imprint MT Shadow;Courier Ne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urier New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ource">
    <w:name w:val="sour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0"/>
    <w:qFormat/>
    <w:rPr/>
  </w:style>
  <w:style w:type="character" w:styleId="Authorin">
    <w:name w:val="authorin"/>
    <w:basedOn w:val="Style10"/>
    <w:qFormat/>
    <w:rPr/>
  </w:style>
  <w:style w:type="character" w:styleId="Searchhighlight1">
    <w:name w:val="searchhighlight1"/>
    <w:qFormat/>
    <w:rPr>
      <w:b/>
      <w:bCs/>
      <w:color w:val="FF0000"/>
    </w:rPr>
  </w:style>
  <w:style w:type="character" w:styleId="Pale">
    <w:name w:val="pale"/>
    <w:basedOn w:val="Style10"/>
    <w:qFormat/>
    <w:rPr/>
  </w:style>
  <w:style w:type="character" w:styleId="Anons">
    <w:name w:val="anons"/>
    <w:basedOn w:val="Style10"/>
    <w:qFormat/>
    <w:rPr/>
  </w:style>
  <w:style w:type="character" w:styleId="Lighttextsmtext">
    <w:name w:val="light-text sm-text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Fontstyle12">
    <w:name w:val="fontstyle12"/>
    <w:basedOn w:val="Style10"/>
    <w:qFormat/>
    <w:rPr/>
  </w:style>
  <w:style w:type="character" w:styleId="Bheadercurrencyupdated">
    <w:name w:val="b-header-currency-updated"/>
    <w:basedOn w:val="Style10"/>
    <w:qFormat/>
    <w:rPr/>
  </w:style>
  <w:style w:type="character" w:styleId="Bheadercurrencyvalue">
    <w:name w:val="b-header-currency-value"/>
    <w:basedOn w:val="Style10"/>
    <w:qFormat/>
    <w:rPr/>
  </w:style>
  <w:style w:type="character" w:styleId="Bheadercurrencydirdown">
    <w:name w:val="b-header-currency-dir-down"/>
    <w:basedOn w:val="Style10"/>
    <w:qFormat/>
    <w:rPr/>
  </w:style>
  <w:style w:type="character" w:styleId="Bbfmtopsubject">
    <w:name w:val="b-bfm-top__subject"/>
    <w:basedOn w:val="Style10"/>
    <w:qFormat/>
    <w:rPr/>
  </w:style>
  <w:style w:type="character" w:styleId="Bbfmtoptime">
    <w:name w:val="b-bfm-top__time"/>
    <w:basedOn w:val="Style10"/>
    <w:qFormat/>
    <w:rPr/>
  </w:style>
  <w:style w:type="character" w:styleId="Bbfmtoptitleinner">
    <w:name w:val="b-bfm-top__title-inner"/>
    <w:basedOn w:val="Style10"/>
    <w:qFormat/>
    <w:rPr/>
  </w:style>
  <w:style w:type="character" w:styleId="Bnewsheadingauthors">
    <w:name w:val="b-news-heading-authors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earchhighlight">
    <w:name w:val="searchhighlight"/>
    <w:qFormat/>
    <w:rPr/>
  </w:style>
  <w:style w:type="character" w:styleId="Articleheadertime">
    <w:name w:val="article_header_time"/>
    <w:basedOn w:val="Style10"/>
    <w:qFormat/>
    <w:rPr/>
  </w:style>
  <w:style w:type="character" w:styleId="Articleheaderupdate">
    <w:name w:val="article_header_update"/>
    <w:basedOn w:val="Style10"/>
    <w:qFormat/>
    <w:rPr/>
  </w:style>
  <w:style w:type="character" w:styleId="Articleheaderitemviews">
    <w:name w:val="article_header_item_views"/>
    <w:basedOn w:val="Style10"/>
    <w:qFormat/>
    <w:rPr/>
  </w:style>
  <w:style w:type="character" w:styleId="Articleheaderitemlikes">
    <w:name w:val="article_header_item_likes"/>
    <w:basedOn w:val="Style10"/>
    <w:qFormat/>
    <w:rPr/>
  </w:style>
  <w:style w:type="character" w:styleId="Articleheaderitemdislikes">
    <w:name w:val="article_header_item_dislikes"/>
    <w:basedOn w:val="Style10"/>
    <w:qFormat/>
    <w:rPr/>
  </w:style>
  <w:style w:type="character" w:styleId="Bmaterialdate">
    <w:name w:val="b-material__date"/>
    <w:basedOn w:val="Style10"/>
    <w:qFormat/>
    <w:rPr/>
  </w:style>
  <w:style w:type="character" w:styleId="Bmaterialtime">
    <w:name w:val="b-material__time"/>
    <w:basedOn w:val="Style10"/>
    <w:qFormat/>
    <w:rPr/>
  </w:style>
  <w:style w:type="character" w:styleId="Bmaterialpreview">
    <w:name w:val="b-material__preview"/>
    <w:basedOn w:val="Style10"/>
    <w:qFormat/>
    <w:rPr/>
  </w:style>
  <w:style w:type="character" w:styleId="Bmaterialpicdesc">
    <w:name w:val="b-material-pic__desc"/>
    <w:basedOn w:val="Style10"/>
    <w:qFormat/>
    <w:rPr/>
  </w:style>
  <w:style w:type="character" w:styleId="Copyrighticon">
    <w:name w:val="copyright-icon"/>
    <w:basedOn w:val="Style10"/>
    <w:qFormat/>
    <w:rPr/>
  </w:style>
  <w:style w:type="character" w:styleId="Bmaterialheaddateday">
    <w:name w:val="b-material-head__date-day"/>
    <w:basedOn w:val="Style10"/>
    <w:qFormat/>
    <w:rPr/>
  </w:style>
  <w:style w:type="character" w:styleId="Bmaterialheaddatetime">
    <w:name w:val="b-material-head__date-time"/>
    <w:basedOn w:val="Style10"/>
    <w:qFormat/>
    <w:rPr/>
  </w:style>
  <w:style w:type="character" w:styleId="Barticleintro">
    <w:name w:val="b-article__intro"/>
    <w:basedOn w:val="Style10"/>
    <w:qFormat/>
    <w:rPr/>
  </w:style>
  <w:style w:type="character" w:styleId="Bcommentscounter">
    <w:name w:val="b-comments__counte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Markerquote3">
    <w:name w:val="marker-quote3"/>
    <w:basedOn w:val="Normal"/>
    <w:qFormat/>
    <w:pPr>
      <w:spacing w:before="100" w:after="100"/>
    </w:pPr>
    <w:rPr>
      <w:szCs w:val="24"/>
    </w:rPr>
  </w:style>
  <w:style w:type="paragraph" w:styleId="Copyrights">
    <w:name w:val="copyrights"/>
    <w:basedOn w:val="Normal"/>
    <w:qFormat/>
    <w:pPr>
      <w:spacing w:before="100" w:after="100"/>
    </w:pPr>
    <w:rPr>
      <w:szCs w:val="24"/>
    </w:rPr>
  </w:style>
  <w:style w:type="paragraph" w:styleId="Style15">
    <w:name w:val="style1"/>
    <w:basedOn w:val="Normal"/>
    <w:qFormat/>
    <w:pPr>
      <w:spacing w:before="100" w:after="100"/>
    </w:pPr>
    <w:rPr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spacing w:before="100" w:after="100"/>
    </w:pPr>
    <w:rPr>
      <w:szCs w:val="24"/>
    </w:rPr>
  </w:style>
  <w:style w:type="paragraph" w:styleId="Copyfssminfocopy">
    <w:name w:val="copy f-s-sm info_copy"/>
    <w:basedOn w:val="Normal"/>
    <w:qFormat/>
    <w:pPr>
      <w:spacing w:before="100" w:after="10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</w:rPr>
  </w:style>
  <w:style w:type="paragraph" w:styleId="Barticletextdocumentauthors">
    <w:name w:val="b-article__text document_authors"/>
    <w:basedOn w:val="Normal"/>
    <w:qFormat/>
    <w:pPr>
      <w:spacing w:before="100" w:after="100"/>
    </w:pPr>
    <w:rPr>
      <w:szCs w:val="24"/>
    </w:rPr>
  </w:style>
  <w:style w:type="paragraph" w:styleId="Increasetext">
    <w:name w:val="increase_text"/>
    <w:basedOn w:val="Normal"/>
    <w:qFormat/>
    <w:pPr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x.ru/Application/NewsBody.aspx" TargetMode="External"/><Relationship Id="rId3" Type="http://schemas.openxmlformats.org/officeDocument/2006/relationships/hyperlink" Target="http://www.ifax.ru/Application/NewsBody.aspx" TargetMode="External"/><Relationship Id="rId4" Type="http://schemas.openxmlformats.org/officeDocument/2006/relationships/hyperlink" Target="http://www.ifax.ru/Application/NewsBody.aspx" TargetMode="External"/><Relationship Id="rId5" Type="http://schemas.openxmlformats.org/officeDocument/2006/relationships/hyperlink" Target="http://rg.ru/author-Tatiana-Markova/" TargetMode="External"/><Relationship Id="rId6" Type="http://schemas.openxmlformats.org/officeDocument/2006/relationships/hyperlink" Target="http://www.vedomosti.ru/archive/2016/03/03" TargetMode="External"/><Relationship Id="rId7" Type="http://schemas.openxmlformats.org/officeDocument/2006/relationships/hyperlink" Target="http://www.ifax.ru/Application/NewsBody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6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6-03-04T05:46:00Z</dcterms:modified>
  <cp:revision>2</cp:revision>
  <dc:subject/>
  <dc:title>СОДЕРЖАНИЕ</dc:title>
</cp:coreProperties>
</file>