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ФЕВРА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НТВ; 26.02.2016; ПЕТЕРБУРГСКИЕ ИНЖЕНЕРЫ БУДУТ ОСУЩЕСТВЛЯТЬ АВТОРСКИЙ НАДЗОР ПРИ ВОЗВЕДЕНИИ КЕРЧЕНСКОГО МОСТА</w:t>
      </w:r>
    </w:p>
    <w:p>
      <w:pPr>
        <w:pStyle w:val="Normal"/>
        <w:jc w:val="both"/>
        <w:rPr/>
      </w:pPr>
      <w:r>
        <w:rPr/>
        <w:t>В петербургском институте «Гипростроймост» приступили к разработке рабочей документации по возведению масштабного и важного для страны моста в Крым.</w:t>
      </w:r>
    </w:p>
    <w:p>
      <w:pPr>
        <w:pStyle w:val="Normal"/>
        <w:jc w:val="both"/>
        <w:rPr/>
      </w:pPr>
      <w:r>
        <w:rPr/>
        <w:t xml:space="preserve">Главгосэкспертиза согласовала проект переправы через Керченский пролив 19 февраля. Результат труда разработчиков из Петербурга высоко оценили и в </w:t>
      </w:r>
      <w:r>
        <w:rPr>
          <w:b/>
        </w:rPr>
        <w:t>Министерстве транспорта</w:t>
      </w:r>
      <w:r>
        <w:rPr/>
        <w:t>, и на месте строительства. К решающему этапу возведения моста обещают приступить в кратчайшие сроки. При этом благодаря проектировщикам его сметную стоимость даже удалось значительно сократить.</w:t>
      </w:r>
    </w:p>
    <w:p>
      <w:pPr>
        <w:pStyle w:val="Normal"/>
        <w:jc w:val="both"/>
        <w:rPr/>
      </w:pPr>
      <w:r>
        <w:rPr/>
        <w:t>Корреспондент НТВ Алексей Чеботарёв подробно изучил проект Керченского моста.</w:t>
      </w:r>
    </w:p>
    <w:p>
      <w:pPr>
        <w:pStyle w:val="Normal"/>
        <w:jc w:val="both"/>
        <w:rPr/>
      </w:pPr>
      <w:r>
        <w:rPr/>
        <w:t>На редких фото запечатлен железнодорожный мост через Керченский пролив. Возвели его в 1944-м для развития наступления Красной армии в Крыму. В рекордные сроки – всего за 150 дней. И это, кстати, была даже не первая переправа. В 43-м у немцев действовал монорельс, который они взорвали перед отступлением.</w:t>
      </w:r>
    </w:p>
    <w:p>
      <w:pPr>
        <w:pStyle w:val="Normal"/>
        <w:jc w:val="both"/>
        <w:rPr/>
      </w:pPr>
      <w:r>
        <w:rPr/>
        <w:t>После войны собирались строить и более масштабное сооружение. Кстати, принципиально очень напоминающее нынешнее: два параллельных моста – автомобильный и железнодорожный. Но даже в эпоху сталинских эпических строек это не удалось: опоры просто проваливались в грунт. Сегодня от проектировщиков тоже потребовались нестандартные и смелые решения.</w:t>
      </w:r>
    </w:p>
    <w:p>
      <w:pPr>
        <w:pStyle w:val="Normal"/>
        <w:jc w:val="both"/>
        <w:rPr/>
      </w:pPr>
      <w:r>
        <w:rPr/>
        <w:t xml:space="preserve">Максим </w:t>
      </w:r>
      <w:r>
        <w:rPr>
          <w:b/>
        </w:rPr>
        <w:t>Соколов</w:t>
      </w:r>
      <w:r>
        <w:rPr/>
        <w:t xml:space="preserve">, </w:t>
      </w:r>
      <w:r>
        <w:rPr>
          <w:b/>
        </w:rPr>
        <w:t>министра транспорта</w:t>
      </w:r>
      <w:r>
        <w:rPr/>
        <w:t xml:space="preserve"> РФ: «Пилоны уходят на глубину 60-70 метров таким образом, чтобы опереться на сваи. Некоторые из них будут наклонными. Сваи будут вбиваться фактически до 100 метров. Такое впервые встречается в нашей практике».</w:t>
      </w:r>
    </w:p>
    <w:p>
      <w:pPr>
        <w:pStyle w:val="Normal"/>
        <w:jc w:val="both"/>
        <w:rPr/>
      </w:pPr>
      <w:r>
        <w:rPr/>
        <w:t>Уникальный, но при этом экономичный проект (государство сэкономит свыше 600 миллионов рублей) – заслуга сотрудников петербургского института «Гипростроймост». У организации большой опыт разработки уникальных конструкций.</w:t>
      </w:r>
    </w:p>
    <w:p>
      <w:pPr>
        <w:pStyle w:val="Normal"/>
        <w:jc w:val="both"/>
        <w:rPr/>
      </w:pPr>
      <w:r>
        <w:rPr/>
        <w:t>Мост на остров Русский был спроектирован при участии организации. Но переправа через Керченский пролив, конечно, вне конкуренции по сложности и объему материала. 570 томов в бумажном варианте, 30 гигабайт в электронном виде.</w:t>
      </w:r>
    </w:p>
    <w:p>
      <w:pPr>
        <w:pStyle w:val="Normal"/>
        <w:jc w:val="both"/>
        <w:rPr/>
      </w:pPr>
      <w:r>
        <w:rPr/>
        <w:t>Виктор Галас, заместитель директора по проектированию ЗАО «Институт Гипростроймост – Санкт-Петербург»: «В пиковые моменты на этом объекте число проектировщиков доходило до 800 человек».</w:t>
      </w:r>
    </w:p>
    <w:p>
      <w:pPr>
        <w:pStyle w:val="Normal"/>
        <w:jc w:val="both"/>
        <w:rPr/>
      </w:pPr>
      <w:r>
        <w:rPr/>
        <w:t xml:space="preserve">Слова из известной песни будто написаны для нынешних скептиков строительства моста в Крым. «Не был в Керчи, так молчи!» А также на Тамани, острове Тузла, да и в самом проливе. Предварительные работы начались еще до </w:t>
      </w:r>
      <w:hyperlink r:id="rId2">
        <w:r>
          <w:rPr>
            <w:rStyle w:val="InternetLink"/>
          </w:rPr>
          <w:t>одобрения проекта моста Главгосэкспертизой</w:t>
        </w:r>
      </w:hyperlink>
      <w:r>
        <w:rPr/>
        <w:t>.</w:t>
      </w:r>
    </w:p>
    <w:p>
      <w:pPr>
        <w:pStyle w:val="Normal"/>
        <w:jc w:val="both"/>
        <w:rPr/>
      </w:pPr>
      <w:r>
        <w:rPr/>
        <w:t>К месту стройки доставлено больше двух миллионов тонн грузов, две тысячи человек уже работают на площадках. Обследовано 660 гектар акватории и суши, обнаружено и уничтожено свыше 700 снарядов времен войны. Проведены экологические и археологические изыскания. В общем, к решающему форсированию пролива бойцы строительного фронта готовы на все 100.</w:t>
      </w:r>
    </w:p>
    <w:p>
      <w:pPr>
        <w:pStyle w:val="Normal"/>
        <w:jc w:val="both"/>
        <w:rPr/>
      </w:pPr>
      <w:r>
        <w:rPr/>
        <w:t>Роман Новиков, и. о. начальника ФКУ Упрдор «Тамань»: «В рамках проекта произведен ряд опытно-конструкторских работ. Разработаны специальные технические условия, которые позволят обеспечить качественное строительство объекта».</w:t>
      </w:r>
    </w:p>
    <w:p>
      <w:pPr>
        <w:pStyle w:val="Normal"/>
        <w:jc w:val="both"/>
        <w:rPr/>
      </w:pPr>
      <w:r>
        <w:rPr/>
        <w:t>Впрочем, с прохождением Главгосэкспертизы миссию проектировщиков с берегов Невы нельзя назвать выполненной. Ведь теперь для строителей Керченского моста необходимо сделать рабочую документацию. Ее объем в разы больше проектной. Да и авторский надзор за ходом возведения переправы никто не отменял.</w:t>
      </w:r>
    </w:p>
    <w:p>
      <w:pPr>
        <w:pStyle w:val="Heading3"/>
        <w:jc w:val="both"/>
        <w:rPr>
          <w:rFonts w:ascii="Times New Roman" w:hAnsi="Times New Roman" w:cs="Times New Roman"/>
          <w:sz w:val="24"/>
          <w:szCs w:val="24"/>
        </w:rPr>
      </w:pPr>
      <w:r>
        <w:rPr>
          <w:rFonts w:cs="Times New Roman" w:ascii="Times New Roman" w:hAnsi="Times New Roman"/>
          <w:sz w:val="24"/>
          <w:szCs w:val="24"/>
        </w:rPr>
        <w:t>БОЛЬШАЯ МОСКВА; МАРИЯ РАКОВА; МИНТРАНС РФ: НОВЫЕ ТЕХНОЛОГИИ КАК СОСТАВЛЯЮЩАЯ ТРАНСПОРТНОГО КОМПЛЕКСА РОССИИ</w:t>
      </w:r>
    </w:p>
    <w:p>
      <w:pPr>
        <w:pStyle w:val="Normal"/>
        <w:jc w:val="both"/>
        <w:rPr/>
      </w:pPr>
      <w:r>
        <w:rPr/>
        <w:t>Единая транспортная система России в полном объёме обеспечивает потребности общества и экономики в перевозках грузов и пассажиров. В последнее время все большую актуальность приобретают новые технологии, которые позволяют говорить об уверенном и динамичном развитии транспортного комплекса страны.</w:t>
      </w:r>
    </w:p>
    <w:p>
      <w:pPr>
        <w:pStyle w:val="Normal"/>
        <w:jc w:val="both"/>
        <w:rPr/>
      </w:pPr>
      <w:r>
        <w:rPr/>
        <w:t xml:space="preserve">Подробнее об использовании новых технологий в отрасли и пользе инноваций для транспортной системы России с министром транспорта РФ Максимом </w:t>
      </w:r>
      <w:r>
        <w:rPr>
          <w:b/>
        </w:rPr>
        <w:t>Соколов</w:t>
      </w:r>
      <w:r>
        <w:rPr/>
        <w:t xml:space="preserve">ым беседует главный редактор «БМ» Мария Ракова. </w:t>
      </w:r>
    </w:p>
    <w:p>
      <w:pPr>
        <w:pStyle w:val="Normal"/>
        <w:jc w:val="both"/>
        <w:rPr/>
      </w:pPr>
      <w:r>
        <w:rPr/>
        <w:t xml:space="preserve">– </w:t>
      </w:r>
      <w:r>
        <w:rPr/>
        <w:t xml:space="preserve">Максим Юрьевич, сейчас в различных отраслях экономики активно внедряются и развиваются интеллектуальные системы. Как обстоят дела в сфере транспорта? </w:t>
      </w:r>
    </w:p>
    <w:p>
      <w:pPr>
        <w:pStyle w:val="Normal"/>
        <w:jc w:val="both"/>
        <w:rPr/>
      </w:pPr>
      <w:r>
        <w:rPr/>
        <w:t xml:space="preserve">– </w:t>
      </w:r>
      <w:r>
        <w:rPr/>
        <w:t xml:space="preserve">Мы постоянно работаем над внедрением передовых информационных, телематических и транспортных технологий на всех видах транспорта. С их помощью уже сейчас мы можем проводить дистанционный мониторинг транспортных потоков, создавать центры организации дорожного движения и многофункциональных ситуационных центров. Новые технологии позволили развернуть инфраструктуру по взиманию платы с грузовиков массой свыше 12 тонн, внедрить системы фото– и видеофиксации правонарушений. </w:t>
      </w:r>
    </w:p>
    <w:p>
      <w:pPr>
        <w:pStyle w:val="Normal"/>
        <w:jc w:val="both"/>
        <w:rPr/>
      </w:pPr>
      <w:r>
        <w:rPr/>
        <w:t xml:space="preserve">Для эффективного мониторинга состояния транспортного комплекса страны и уровня его технологической безопасности создается автоматизированная информационно-аналитическая система управления транспортным комплексом (АСУ ТК), которая будет интегрирована со всеми важнейшими информационными ресурсами как транспортной отрасли, так и других сфер экономики. Такой уровень взаимодействия органов управления дорожным движением, общественным транспортом, служб экстренного вызова и дорожных служб позволяет значительно повысить эффективность управления всеми субъектами транспортного комплекса в городских условиях, быстрее реагировать на чрезвычайные ситуации, отслеживать текущие показатели работы. </w:t>
      </w:r>
    </w:p>
    <w:p>
      <w:pPr>
        <w:pStyle w:val="Normal"/>
        <w:jc w:val="both"/>
        <w:rPr/>
      </w:pPr>
      <w:r>
        <w:rPr/>
        <w:t xml:space="preserve">Это уже не только создание и развитие отдельных сервисов, но технологии, которые интегрируют их в единое информационное пространство – в область Интеллектуальных транспортных систем (ИТС). Важнейшей ее функцией является информирование о расписаниях общественного транспорта, дорожной ситуации, метеоданных и прочих показателях, необходимых для пассажиров и водителей. Так, к примеру, актуальная информация о дорожных работах и объектах придорожного сервиса позволит более эффективно планировать маршрут поездки, рассчитать логистику пассажирских и грузовых перевозок, сэкономить как финансовые ресурсы, так и время. </w:t>
      </w:r>
    </w:p>
    <w:p>
      <w:pPr>
        <w:pStyle w:val="Normal"/>
        <w:jc w:val="both"/>
        <w:rPr/>
      </w:pPr>
      <w:r>
        <w:rPr/>
        <w:t xml:space="preserve">– </w:t>
      </w:r>
      <w:r>
        <w:rPr/>
        <w:t xml:space="preserve">То есть навигационные системы тоже задействуются? </w:t>
      </w:r>
    </w:p>
    <w:p>
      <w:pPr>
        <w:pStyle w:val="Normal"/>
        <w:jc w:val="both"/>
        <w:rPr/>
      </w:pPr>
      <w:r>
        <w:rPr/>
        <w:t xml:space="preserve">– </w:t>
      </w:r>
      <w:r>
        <w:rPr/>
        <w:t xml:space="preserve">Да, огромным подспорьем и толчком для развития ИТС на автомобильных дорогах России будет создание предусмотренной законом о навигационной деятельности Государственной информационной системы навигации на автомобильных дорогах (ГИС НАД), которая ляжет в основу практически всех навигационно-информационных сервисов на дорогах страны. Автоматизированные системы уже создаются на федеральных автомобильных трассах, отдельные элементы ИТС давно используются на железнодорожном транспорте, в авиации, в морском и речном судоходстве. Имеется успешный опыт реализации проектов ИТС в Москве, Казани, Сочи и в Санкт-Петербурге. </w:t>
      </w:r>
    </w:p>
    <w:p>
      <w:pPr>
        <w:pStyle w:val="Normal"/>
        <w:jc w:val="both"/>
        <w:rPr/>
      </w:pPr>
      <w:r>
        <w:rPr/>
        <w:t xml:space="preserve">– </w:t>
      </w:r>
      <w:r>
        <w:rPr/>
        <w:t xml:space="preserve">Планируется ли координация между различными видами транспорта? </w:t>
      </w:r>
    </w:p>
    <w:p>
      <w:pPr>
        <w:pStyle w:val="Normal"/>
        <w:jc w:val="both"/>
        <w:rPr/>
      </w:pPr>
      <w:r>
        <w:rPr/>
        <w:t xml:space="preserve">– </w:t>
      </w:r>
      <w:r>
        <w:rPr/>
        <w:t xml:space="preserve">Единое информационное пространство касается всех видов транспорта. Интеграция деятельности информационных служб аэропортов, автомобильных, железнодорожных и морских вокзалов позволит учитывать распределение пассажирских и грузовых потоков, точно определять места расположения и характеристики транспортных хабов, пассажирских и грузовых терминалов. Кроме того, развитие интеллектуальных транспортных систем в России позволит выйти на новый уровень взаимодействия между производителями транспортных средств, строительными и сервисными компаниями в транспортном комплексе, что будет способствовать внедрению новейших комплексных технологий в отрасли. </w:t>
      </w:r>
    </w:p>
    <w:p>
      <w:pPr>
        <w:pStyle w:val="Normal"/>
        <w:jc w:val="both"/>
        <w:rPr/>
      </w:pPr>
      <w:r>
        <w:rPr/>
        <w:t xml:space="preserve">– </w:t>
      </w:r>
      <w:r>
        <w:rPr/>
        <w:t xml:space="preserve">А что с ГЛОНАССом? </w:t>
      </w:r>
    </w:p>
    <w:p>
      <w:pPr>
        <w:pStyle w:val="Normal"/>
        <w:jc w:val="both"/>
        <w:rPr/>
      </w:pPr>
      <w:r>
        <w:rPr/>
        <w:t xml:space="preserve">– </w:t>
      </w:r>
      <w:r>
        <w:rPr/>
        <w:t xml:space="preserve">ГЛОНАСС как система спутниковой навигации – одна из базовых технологий, лежащих в основе ИТС. </w:t>
      </w:r>
      <w:r>
        <w:rPr>
          <w:b/>
        </w:rPr>
        <w:t>Минтрансом</w:t>
      </w:r>
      <w:r>
        <w:rPr/>
        <w:t xml:space="preserve"> России впервые в мире создана система экстренного реагирования при авариях «ЭРА-ГЛОНАСС» на базе отечественной спутниковой системы ГЛОНАСС. Эта система основана на передовых инновационных подходах и обеспечит спасение более 4 000 человеческих жизней в год. В соответствии с федеральным законом о системе «ЭРА-ГЛОНАСС» все новые типы транспортных средств, выпускаемые в обращение на территории РФ, начиная с 1 января 2015 года, должны быть оборудованы терминалом «ЭРА-ГЛОНАСС», а с 2017 года это коснется всех новых ТС. «ЭРА-ГЛОНАСС» совместно с системой ГИС НАД станет национальной технологической платформой для развития навигационно-информационных систем различного назначения. </w:t>
      </w:r>
    </w:p>
    <w:p>
      <w:pPr>
        <w:pStyle w:val="Normal"/>
        <w:jc w:val="both"/>
        <w:rPr/>
      </w:pPr>
      <w:r>
        <w:rPr/>
        <w:t xml:space="preserve">Для повышения эффективности работы системы «ЭРА-ГЛОНАСС», коммерциализации ее инфраструктуры и максимального использования возможностей системы для предоставления различных сервисов Президентом России поручено создать АО «ГЛОНАСС», на которое будут возложены функции оператора системы. </w:t>
      </w:r>
    </w:p>
    <w:p>
      <w:pPr>
        <w:pStyle w:val="Normal"/>
        <w:jc w:val="both"/>
        <w:rPr/>
      </w:pPr>
      <w:r>
        <w:rPr/>
        <w:t xml:space="preserve">– </w:t>
      </w:r>
      <w:r>
        <w:rPr/>
        <w:t xml:space="preserve">Чем объясняется активное внедрение инновационных технологий в дорожном строительстве в последнее время? </w:t>
      </w:r>
    </w:p>
    <w:p>
      <w:pPr>
        <w:pStyle w:val="Normal"/>
        <w:jc w:val="both"/>
        <w:rPr/>
      </w:pPr>
      <w:r>
        <w:rPr/>
        <w:t xml:space="preserve">– </w:t>
      </w:r>
      <w:r>
        <w:rPr/>
        <w:t xml:space="preserve">Сейчас потребность в инновационном развитии дорожного хозяйства определяется влиянием нескольких фундаментальных факторов. В первую очередь, это бурный рост парка транспортных средств, увеличение доли легковых автомобилей с высокими динамическими характеристиками и грузовых автомобилей с повышенными осевыми нагрузками. Из-за этого увеличивается загрузка дорог, появляются заторы, поэтому повышаются требования по основным показателям потребительских свойств автомобильных дорог. </w:t>
      </w:r>
    </w:p>
    <w:p>
      <w:pPr>
        <w:pStyle w:val="Normal"/>
        <w:jc w:val="both"/>
        <w:rPr/>
      </w:pPr>
      <w:r>
        <w:rPr/>
        <w:t xml:space="preserve">Значительная стоимость основных дорожно-строительных материалов, современной высокопроизводительной техники требует ускоренной разработки и применения экономически оправданных технологий и материалов. Применение новых технологий в строительстве и эксплуатации дорог позволяет повысить безопасность дорожного движения и соблюдать экологические нормы. </w:t>
      </w:r>
    </w:p>
    <w:p>
      <w:pPr>
        <w:pStyle w:val="Normal"/>
        <w:jc w:val="both"/>
        <w:rPr/>
      </w:pPr>
      <w:r>
        <w:rPr/>
        <w:t xml:space="preserve">По заказу </w:t>
      </w:r>
      <w:r>
        <w:rPr>
          <w:b/>
        </w:rPr>
        <w:t>Росавтодор</w:t>
      </w:r>
      <w:r>
        <w:rPr/>
        <w:t xml:space="preserve">а ФГБУ «РОСДОРНИИ» подготовило Каталог эффективных технологий, новых материалов и современного оборудования дорожного хозяйства. Его отличительной особенностью является наличие информации о конкретных объектах дорожного хозяйства, расположенных в различных регионах России, проектирование, строительство, ремонт и содержание которых выполнено с применением инноваций. </w:t>
      </w:r>
    </w:p>
    <w:p>
      <w:pPr>
        <w:pStyle w:val="Normal"/>
        <w:jc w:val="both"/>
        <w:rPr/>
      </w:pPr>
      <w:r>
        <w:rPr/>
        <w:t xml:space="preserve">– </w:t>
      </w:r>
      <w:r>
        <w:rPr/>
        <w:t xml:space="preserve">Какие регионы оказались наиболее восприимчивы к новым технологиям? </w:t>
      </w:r>
    </w:p>
    <w:p>
      <w:pPr>
        <w:pStyle w:val="Normal"/>
        <w:jc w:val="both"/>
        <w:rPr/>
      </w:pPr>
      <w:r>
        <w:rPr/>
        <w:t xml:space="preserve">– </w:t>
      </w:r>
      <w:r>
        <w:rPr/>
        <w:t xml:space="preserve">В первую очередь это уральское управление </w:t>
      </w:r>
      <w:r>
        <w:rPr>
          <w:b/>
        </w:rPr>
        <w:t>Росавтодор</w:t>
      </w:r>
      <w:r>
        <w:rPr/>
        <w:t xml:space="preserve">а. Также к лидерам по числу освоенных инноваций можно отнести ФКУ «Центравтомагистраль», упрдор «Лена» и управление на территории Забайкальского края. Среди территориальных органов инновационную продукцию активно применяют во Владимирской, Оренбургской, Иркутской областях и республике Марий Эл. </w:t>
      </w:r>
    </w:p>
    <w:p>
      <w:pPr>
        <w:pStyle w:val="Normal"/>
        <w:jc w:val="both"/>
        <w:rPr/>
      </w:pPr>
      <w:r>
        <w:rPr/>
        <w:t xml:space="preserve">– </w:t>
      </w:r>
      <w:r>
        <w:rPr/>
        <w:t xml:space="preserve">Какие именно инновационные технологии применяются в дорожном хозяйстве? </w:t>
      </w:r>
    </w:p>
    <w:p>
      <w:pPr>
        <w:pStyle w:val="Normal"/>
        <w:jc w:val="both"/>
        <w:rPr/>
      </w:pPr>
      <w:r>
        <w:rPr/>
        <w:t xml:space="preserve">– </w:t>
      </w:r>
      <w:r>
        <w:rPr/>
        <w:t xml:space="preserve">Основные инновации, соответствующие критической технологии увеличения пропускной способности и оптимизации уровня загрузки автомобильных дорог, направлены на применение интеллектуальных транспортных систем, автоматизированных систем управления транспортными потоками и маршрутного ориентирования водителей. </w:t>
      </w:r>
    </w:p>
    <w:p>
      <w:pPr>
        <w:pStyle w:val="Normal"/>
        <w:jc w:val="both"/>
        <w:rPr/>
      </w:pPr>
      <w:r>
        <w:rPr>
          <w:b/>
        </w:rPr>
        <w:t>Росавтодор</w:t>
      </w:r>
      <w:r>
        <w:rPr/>
        <w:t xml:space="preserve">ом согласованы десятки стандартов, регламентирующих применение новых материалов и добавок на федеральных автомобильных дорогах. </w:t>
      </w:r>
    </w:p>
    <w:p>
      <w:pPr>
        <w:pStyle w:val="Normal"/>
        <w:jc w:val="both"/>
        <w:rPr/>
      </w:pPr>
      <w:r>
        <w:rPr/>
        <w:t xml:space="preserve">Для увеличения срока службы дорожного покрытия применяются покрытия, устойчивые к колееобразованию, геосинтетические материалы. Значительную часть инноваций составляют новые технологии и материалы для укрепления грунтов земляного полотна, приготовления модифицированных асфальтобетонных смесей, регенерации дорожных покрытий и применения местных дорожно-строительных материалов. Увеличение сроков службы искусственных сооружений дает высокий объем применения гофрированных конструкций и композитных материалов. </w:t>
      </w:r>
    </w:p>
    <w:p>
      <w:pPr>
        <w:pStyle w:val="Normal"/>
        <w:jc w:val="both"/>
        <w:rPr/>
      </w:pPr>
      <w:r>
        <w:rPr/>
        <w:t xml:space="preserve">Также применяются технологии энерго- и ресурсосбережения, повышения долговечности дорог, сокращения себестоимости перевозок. Практический опыт показывает, что наибольший эффект от применения прогрессивных технологий достигается, если этот процесс распространяется на все стадии жизненного цикла автомобильной дороги – от ее проектирования до строительства и последующей эксплуатации. </w:t>
      </w:r>
    </w:p>
    <w:p>
      <w:pPr>
        <w:pStyle w:val="Normal"/>
        <w:jc w:val="both"/>
        <w:rPr/>
      </w:pPr>
      <w:r>
        <w:rPr/>
        <w:t xml:space="preserve">– </w:t>
      </w:r>
      <w:r>
        <w:rPr/>
        <w:t>Какова ситуация в водном транспорте? Применяются ли в судостроении новые отечественные технологии?</w:t>
      </w:r>
    </w:p>
    <w:p>
      <w:pPr>
        <w:pStyle w:val="Normal"/>
        <w:jc w:val="both"/>
        <w:rPr/>
      </w:pPr>
      <w:r>
        <w:rPr/>
        <w:t xml:space="preserve">– </w:t>
      </w:r>
      <w:r>
        <w:rPr/>
        <w:t xml:space="preserve">Проблема импортозамещения судовых механизмов и оборудования является одной из основных в российском судостроении и судоремонте. В настоящее время доля импортного оборудования, в зависимости от типа судна, составляет от 50% до 70% от общей стоимости оборудования судов. Большое количество технически сложных судовых механизмов и оборудования либо не производится на территории Российской Федерации, либо включает высокий процент комплектующих иностранного производства. </w:t>
      </w:r>
    </w:p>
    <w:p>
      <w:pPr>
        <w:pStyle w:val="Normal"/>
        <w:jc w:val="both"/>
        <w:rPr/>
      </w:pPr>
      <w:r>
        <w:rPr/>
        <w:t xml:space="preserve">Проблем в отечественном судовом машиностроении и приборостроении достаточно. Изготовление судовых механизмов и оборудования осуществляется мелкими сериями под конкретный заказ, что приводит к увеличению сроков изготовления и стоимости. Использование большей частью производств устаревшего оборудования (с высоким моральным и физическим износом) и технологических процессов приводит к снижению качества, а отсутствие на заводах высокоточного металлорежущего оборудования не позволяет изготавливать детали требуемой сложности и с высокой точностью. Кроме того, у нас по-прежнему высокий процент срыва сроков поставки оборудования на судостроительную верфь, отсутствует ряд необходимых комплектующих изделий отечественного производства, не хватает квалифицированных инженерно-технических кадров, в том числе управляющего персонала. </w:t>
      </w:r>
    </w:p>
    <w:p>
      <w:pPr>
        <w:pStyle w:val="Normal"/>
        <w:jc w:val="both"/>
        <w:rPr/>
      </w:pPr>
      <w:r>
        <w:rPr/>
        <w:t>Основной мерой снижения негативного воздействия введенных санкций на поставки импортного оборудования является развитие отечественного производства. При этом решение стратегического вопроса по импортозамещению судовых механизмов и оборудования может потребовать достаточно длительного времени и больших целевых вложений в отечественную промышленност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2.2016; МИНТРАНС РФ: ПРЕПЯТСТВИЙ В ДВИЖЕНИИ ГРУЗОВИКОВ МЕЖДУ РФ И УКРАИНОЙ НЕТ</w:t>
      </w:r>
    </w:p>
    <w:p>
      <w:pPr>
        <w:pStyle w:val="Normal"/>
        <w:jc w:val="both"/>
        <w:rPr/>
      </w:pPr>
      <w:r>
        <w:rPr/>
        <w:t xml:space="preserve">Движение грузовиков между Россией и Украиной осуществляется беспрепятственно, сообщает в воскресенье пресс-служба </w:t>
      </w:r>
      <w:r>
        <w:rPr>
          <w:b/>
        </w:rPr>
        <w:t>Минтранса</w:t>
      </w:r>
      <w:r>
        <w:rPr/>
        <w:t xml:space="preserve"> РФ.</w:t>
      </w:r>
    </w:p>
    <w:p>
      <w:pPr>
        <w:pStyle w:val="Normal"/>
        <w:jc w:val="both"/>
        <w:rPr/>
      </w:pPr>
      <w:r>
        <w:rPr/>
        <w:t>«Движение грузового автотранспорта между Россией и Украиной, а также транзит осуществляется без препятствий. Накануне вечером были зафиксированы два эпизода по мирному блокированию российских грузовиков. Эта ситуация была оперативно урегулирована силами правопорядка. На данный момент все машины, как российские, так и украинские, двигаются без проблем», – говорится в сообщении.</w:t>
      </w:r>
    </w:p>
    <w:p>
      <w:pPr>
        <w:pStyle w:val="Normal"/>
        <w:jc w:val="both"/>
        <w:rPr/>
      </w:pPr>
      <w:r>
        <w:rPr/>
        <w:t>Ранее в воскресенье сообщалось, что радикальные активисты при поддержке объединения украинских националистов «Свобода», несмотря на договоренности о восстановлении транзита и наличие полицейского сопровождения, остановили в Львовской области и препятствуют дальнейшему движению 13 российских грузовиков.</w:t>
      </w:r>
    </w:p>
    <w:p>
      <w:pPr>
        <w:pStyle w:val="Normal"/>
        <w:jc w:val="both"/>
        <w:rPr/>
      </w:pPr>
      <w:r>
        <w:rPr/>
        <w:t>11 февраля украинские радикалы в Закарпатской области объявили бессрочную акцию по блокированию транзита российских фур. Позднее к ним присоединились радикально настроенные граждане в ряде других областей: Волынской, Ровенской, Львовской, Ивано-Франковской, Житомирской, Винницкой, Сумской и Черновицкой.</w:t>
      </w:r>
    </w:p>
    <w:p>
      <w:pPr>
        <w:pStyle w:val="Normal"/>
        <w:jc w:val="both"/>
        <w:rPr/>
      </w:pPr>
      <w:r>
        <w:rPr/>
        <w:t>В ответ на это 14 февраля Россия приостановила движение украинских грузовиков по своей территории. 15 февраля правительство Украины официально объявило о временном прекращении транзитных перевозок грузовыми автомобилями, зарегистрированными в России. С 16 февраля РФ полностью приостановила транзит по своей территории грузовых транспортных средств, зарегистрированных на Украине.</w:t>
      </w:r>
    </w:p>
    <w:p>
      <w:pPr>
        <w:pStyle w:val="Normal"/>
        <w:jc w:val="both"/>
        <w:rPr/>
      </w:pPr>
      <w:r>
        <w:rPr/>
        <w:t>Стороны позднее ввели режим «еду домой», который предусматривал возможность для водителей завершить рейс, вернувшись в страну прописки.</w:t>
      </w:r>
    </w:p>
    <w:p>
      <w:pPr>
        <w:pStyle w:val="Normal"/>
        <w:jc w:val="both"/>
        <w:rPr/>
      </w:pPr>
      <w:r>
        <w:rPr/>
        <w:t>24 февраля кабмин Украины разрешил транзит грузового транспорта, включая российские грузовики, по своей территории с 25 февраля, и поручил МВД обеспечить безопасность движения транзитных поток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02.2016; МИНТРАНС РФ: АВТОПЕРЕВОЗЧИКИ РФ В ЛЬВОВСКОЙ И ВОЛЫНСКОЙ ОБЛАСТЯХ УКРАИНЫ РАЗБЛОКИРОВАНЫ</w:t>
      </w:r>
    </w:p>
    <w:p>
      <w:pPr>
        <w:pStyle w:val="Normal"/>
        <w:jc w:val="both"/>
        <w:rPr/>
      </w:pPr>
      <w:r>
        <w:rPr/>
        <w:t xml:space="preserve">Автоперевозчики РФ на территории Львовской и Волынской областей Украины разблокированы, движение идет без препятствий, сообщила пресс-служба </w:t>
      </w:r>
      <w:r>
        <w:rPr>
          <w:b/>
        </w:rPr>
        <w:t>Минтранса</w:t>
      </w:r>
      <w:r>
        <w:rPr/>
        <w:t xml:space="preserve"> России.</w:t>
      </w:r>
    </w:p>
    <w:p>
      <w:pPr>
        <w:pStyle w:val="Normal"/>
        <w:jc w:val="both"/>
        <w:rPr/>
      </w:pPr>
      <w:r>
        <w:rPr/>
        <w:t xml:space="preserve">«По состоянию на 15:30 мск российские автоперевозчики, которые накануне вечером были заблокированы на территории Львовской и Волынской областей Украины, разблокированы. Движение грузового автотранспорта между Россией и Украиной, а также транзит, осуществляется без препятствий», – отмечается в сообщении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НТВ; 26.02.2016; МИНТРАНС РФ ОПРОВЕРГ ЗАЯВЛЕНИЯ РАДИКАЛОВ О БЛОКИРОВКЕ ФУР НА УКРАИНЕ</w:t>
      </w:r>
    </w:p>
    <w:p>
      <w:pPr>
        <w:pStyle w:val="Normal"/>
        <w:jc w:val="both"/>
        <w:rPr/>
      </w:pPr>
      <w:r>
        <w:rPr>
          <w:b/>
        </w:rPr>
        <w:t>Минтранс</w:t>
      </w:r>
      <w:r>
        <w:rPr/>
        <w:t xml:space="preserve"> России не подтвердил заявления радикальной украинской организации «Свобода» о задержании российских фур.</w:t>
      </w:r>
    </w:p>
    <w:p>
      <w:pPr>
        <w:pStyle w:val="Normal"/>
        <w:jc w:val="both"/>
        <w:rPr/>
      </w:pPr>
      <w:r>
        <w:rPr/>
        <w:t xml:space="preserve">Пресс-служба </w:t>
      </w:r>
      <w:r>
        <w:rPr>
          <w:b/>
        </w:rPr>
        <w:t>Минтранса</w:t>
      </w:r>
      <w:r>
        <w:rPr/>
        <w:t xml:space="preserve"> России: «Случаев блокирования российских автоперевозчиков на территории Украины на данный момент не зафиксировано».</w:t>
      </w:r>
    </w:p>
    <w:p>
      <w:pPr>
        <w:pStyle w:val="Normal"/>
        <w:jc w:val="both"/>
        <w:rPr/>
      </w:pPr>
      <w:r>
        <w:rPr/>
        <w:t xml:space="preserve">В ведомстве подчеркнули, что ситуация с российскими фурами находится на контроле, передает </w:t>
      </w:r>
      <w:hyperlink r:id="rId3" w:tgtFrame="_blank">
        <w:r>
          <w:rPr>
            <w:rStyle w:val="InternetLink"/>
          </w:rPr>
          <w:t>ТАСС</w:t>
        </w:r>
      </w:hyperlink>
      <w:r>
        <w:rPr/>
        <w:t xml:space="preserve">. Данное заявление прозвучало после того, как украинская организация «Свобода» </w:t>
      </w:r>
      <w:hyperlink r:id="rId4">
        <w:r>
          <w:rPr>
            <w:rStyle w:val="InternetLink"/>
          </w:rPr>
          <w:t>сообщила о возобновлении блокировки российских автоперевозчиков</w:t>
        </w:r>
      </w:hyperlink>
      <w:r>
        <w:rPr/>
        <w:t>. Сейчас же стало известно, что украинские националисты прекратили задерживать российские грузовики на территории Украины.</w:t>
      </w:r>
    </w:p>
    <w:p>
      <w:pPr>
        <w:pStyle w:val="Normal"/>
        <w:jc w:val="both"/>
        <w:rPr/>
      </w:pPr>
      <w:r>
        <w:rPr/>
        <w:t xml:space="preserve">Первые задержания грузовиков </w:t>
      </w:r>
      <w:hyperlink r:id="rId5">
        <w:r>
          <w:rPr>
            <w:rStyle w:val="InternetLink"/>
          </w:rPr>
          <w:t>начались 11 февраля</w:t>
        </w:r>
      </w:hyperlink>
      <w:r>
        <w:rPr/>
        <w:t>. За несколько дней на территории Украины оказались заблокированы сотни российских фур.</w:t>
      </w:r>
    </w:p>
    <w:p>
      <w:pPr>
        <w:pStyle w:val="Normal"/>
        <w:jc w:val="both"/>
        <w:rPr/>
      </w:pPr>
      <w:r>
        <w:rPr/>
        <w:t>После чего российская сторона ввела запрет на транзит для украинских автоперевозчиков. Ответ Киева не заставил долго ждать: кабмин проголосовал за аналогичных запрет для российских фур. Позднее сторонам удалось достигнуть договоренности о временном открытии транзитного движения, чтобы грузовики смогли вернуться в страну регист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2.2016; В МИНИНФРАСТРУКТУРЫ УКРАИНЫ НЕ ПОДТВЕРЖДАЮТ БЛОКАДУ ТРАНЗИТА РОССИЙСКИХ ГРУЗОВИКОВ</w:t>
      </w:r>
    </w:p>
    <w:p>
      <w:pPr>
        <w:pStyle w:val="Normal"/>
        <w:jc w:val="both"/>
        <w:rPr/>
      </w:pPr>
      <w:r>
        <w:rPr/>
        <w:t>Министр инфраструктуры Украины Андрей Пивоварский заявил, что в субботу не нашла подтверждение информация о блокировании грузовиков, следующих транзитом из России.</w:t>
      </w:r>
    </w:p>
    <w:p>
      <w:pPr>
        <w:pStyle w:val="Normal"/>
        <w:jc w:val="both"/>
        <w:rPr/>
      </w:pPr>
      <w:r>
        <w:rPr/>
        <w:t>«Ни одного подтвержденного случая блокирования российских грузовиков в Украине сегодня нет, в настоящее время никаких проблем нет», – сказал А.Пивоварский « в эфире канала «112.Украина» днем в субботу.</w:t>
      </w:r>
    </w:p>
    <w:p>
      <w:pPr>
        <w:pStyle w:val="Normal"/>
        <w:jc w:val="both"/>
        <w:rPr/>
      </w:pPr>
      <w:r>
        <w:rPr/>
        <w:t>«На данную минуту на двух переходах – в Стрию (Львовская область) и в «Доманово» (Волынская область) есть мирный протест. Как это выглядит: стоят палатки с символикой, это люди, которые мирно протестуют. Никакого блокирования нет, потому что за это есть уголовная ответственность. На данный момент все те грузовики, которые зашли на Украину, корме некоторых грузовиков, водители которых сейчас отдыхают, все остальные грузовики свободно прошли по территории Украины», – сказал А.Пивоварский.</w:t>
      </w:r>
    </w:p>
    <w:p>
      <w:pPr>
        <w:pStyle w:val="Normal"/>
        <w:jc w:val="both"/>
        <w:rPr/>
      </w:pPr>
      <w:r>
        <w:rPr/>
        <w:t>По его словам, в субботу в Закарпатье, Ровенской и Житомирской областях не было зафиксировано блокирования грузового транспорта. Также не поступало информации о блокировании передвижения украинских фур на территории РФ.</w:t>
      </w:r>
    </w:p>
    <w:p>
      <w:pPr>
        <w:pStyle w:val="Normal"/>
        <w:jc w:val="both"/>
        <w:rPr/>
      </w:pPr>
      <w:r>
        <w:rPr/>
        <w:t>«На сегодня по территории Украины – свободное движение транзитного автотранспорта. По Российской Федерации за последние двое суток мы не получили никакой информации относительно инцидентов с автомобилями с украинской регистрацией, – сказал А.Пивоварский. – Украинские водители спокойно едут по территории Российской Федерации».</w:t>
      </w:r>
    </w:p>
    <w:p>
      <w:pPr>
        <w:pStyle w:val="Normal"/>
        <w:jc w:val="both"/>
        <w:rPr/>
      </w:pPr>
      <w:r>
        <w:rPr/>
        <w:t>Он назвал не соответствующей действительности информацию о задержании до 30 грузовиков, так как главы Волынской и Львовской облгосадминистраций лично проверяют эти сведения и ездят с камерами. «Там, где припаркованы фуры с российской регистрацией, где-то на парковке или на автозаправке, к ним подходят и проверяют: или они обедают, или отдыхают. Были звонки, что вроде бы люди стоят на переходах с символикой ВО «Свобода», но нет подтверждения того, что эти люди делали какие-то блокировки. Да, они стоят на переходах, но они имеют право на свободный протест», – сказал А.Пивоварский.</w:t>
      </w:r>
    </w:p>
    <w:p>
      <w:pPr>
        <w:pStyle w:val="Normal"/>
        <w:jc w:val="both"/>
        <w:rPr/>
      </w:pPr>
      <w:r>
        <w:rPr/>
        <w:t>Он призвал водителей пользоваться картой автодорог, которую вывесило министерство инфраструктуры и национальная полиция, а также обращаться на «горячие» телефоны, если есть какие-то проблемы. По его словам, на границе можно заказывать сопровождение полиции, если кто-то из водителей чувствует в этом необходимость.</w:t>
      </w:r>
    </w:p>
    <w:p>
      <w:pPr>
        <w:pStyle w:val="Normal"/>
        <w:jc w:val="both"/>
        <w:rPr/>
      </w:pPr>
      <w:r>
        <w:rPr/>
        <w:t>В свою очередь, как сообщает пресс-служба ВО «Свободы» со ссылкой на депутата Стрийского городского совета Владимира Лоиша, в 6:30 27 февраля восемь «свободовцев» на блокпосту при въезде в Стрий остановили 30 российских грузовиков. «Некоторые фуры разворачиваются и едут в обратном направлении, 15 ждут на стоянке «612 км» (это международная трасса Киев-Чоп, село Добряны на подъезде в город Стрий)», – сообщает «Свобода».</w:t>
      </w:r>
    </w:p>
    <w:p>
      <w:pPr>
        <w:pStyle w:val="Normal"/>
        <w:jc w:val="both"/>
        <w:rPr/>
      </w:pPr>
      <w:r>
        <w:rPr/>
        <w:t>Ранее 27 февраля в партии сообщили, что в Черновицкой области по состоянию на 8:00 субботы активисты заблокировали проезд 14 грузовик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2.2016; УКРАИНСКИЕ НАЦИОНАЛИСТЫ ВНОВЬ НАЧАЛИ БЛОКИРОВАТЬ РОССИЙСКИЕ ТРАНЗИТНЫЕ ФУРЫ</w:t>
      </w:r>
    </w:p>
    <w:p>
      <w:pPr>
        <w:pStyle w:val="Normal"/>
        <w:jc w:val="both"/>
        <w:rPr/>
      </w:pPr>
      <w:r>
        <w:rPr/>
        <w:t>Всеукраинское движение «Свобода» возобновило блокирование движения российского грузового транспорта по территории Украины.</w:t>
      </w:r>
    </w:p>
    <w:p>
      <w:pPr>
        <w:pStyle w:val="Normal"/>
        <w:jc w:val="both"/>
        <w:rPr/>
      </w:pPr>
      <w:r>
        <w:rPr/>
        <w:t>«26 февраля активисты Всеукраинского объединения «Свобода» вместе с неравнодушными гражданами начали акцию по блокированию движения российского грузового транспорта по территории Украины», – говорится в сообщении пресс-службы ВО «Свобода» в пятницу вечером.</w:t>
      </w:r>
    </w:p>
    <w:p>
      <w:pPr>
        <w:pStyle w:val="Normal"/>
        <w:jc w:val="both"/>
        <w:rPr/>
      </w:pPr>
      <w:r>
        <w:rPr/>
        <w:t>В настоящее время блокирование происходит в четырех областях – Черновицкой (пропускной пункт «Порубное»), Волынской (таможенный пункт пропуска «Доманово»), Львовской (при въезде в город Стрый), Закарпатской (на Верецком перевале).</w:t>
      </w:r>
    </w:p>
    <w:p>
      <w:pPr>
        <w:pStyle w:val="Normal"/>
        <w:jc w:val="both"/>
        <w:rPr/>
      </w:pPr>
      <w:r>
        <w:rPr/>
        <w:t>Ранее в пятницу лидер ВО «Свобода» Олег Тягнибок заявил о возобновлении всеукраинской акции по блокированию перемещения российских грузовых автомобилей через территорию Украины.</w:t>
      </w:r>
    </w:p>
    <w:p>
      <w:pPr>
        <w:pStyle w:val="Normal"/>
        <w:jc w:val="both"/>
        <w:rPr/>
      </w:pPr>
      <w:r>
        <w:rPr/>
        <w:t>В свою очередь, министр инфраструктуры Андрей Пивоварский заявил, что попытки блокирования активистами транзитного перемещения через Украину грузовиков с российской регистрацией могут возыметь лишь негативные последствия для страны.</w:t>
      </w:r>
    </w:p>
    <w:p>
      <w:pPr>
        <w:pStyle w:val="Normal"/>
        <w:jc w:val="both"/>
        <w:rPr/>
      </w:pPr>
      <w:r>
        <w:rPr/>
        <w:t>Ранее А.Пивоварский обратился к министру внутренних дел Арсену Авакову с просьбой к Национальной полиции обеспечить беспрепятственный проезд грузовиков с российскими номерами по территории Украины.</w:t>
      </w:r>
    </w:p>
    <w:p>
      <w:pPr>
        <w:pStyle w:val="Normal"/>
        <w:jc w:val="both"/>
        <w:rPr/>
      </w:pPr>
      <w:r>
        <w:rPr/>
        <w:t>Национальная полиция Украины определила маршруты движения грузового транспорта из Российской Федерации, которые следуют транзитом через территорию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2.2016; «АВТОДОР» ВНОВЬ СДВИНУЛ СРОКИ КОНКУРСОВ НА III И IV УЧАСТКИ ЦКАД, УВЕЛИЧИЛ ДОЛЮ БАНКА В ГАРАНТИЯХ</w:t>
      </w:r>
    </w:p>
    <w:p>
      <w:pPr>
        <w:pStyle w:val="Normal"/>
        <w:jc w:val="both"/>
        <w:rPr/>
      </w:pPr>
      <w:r>
        <w:rPr/>
        <w:t>ГК «Автодор» вновь сдвинула сроки проведения конкурсов по третьему и четвертому участкам ЦКАД, а также изменила пропорции требуемой гарантии с потенциального подрядчика, увеличив в ней долю банковского финансирования.</w:t>
      </w:r>
    </w:p>
    <w:p>
      <w:pPr>
        <w:pStyle w:val="Normal"/>
        <w:jc w:val="both"/>
        <w:rPr/>
      </w:pPr>
      <w:r>
        <w:rPr/>
        <w:t>Как следует из материалов госкомпании, вскрытие конвертов с конкурсными предложениями на III участок ЦКАДа, согласно новой редакции, запланировано на 11 апреля (прежний срок – 11 марта 2016 года). Рассмотрение и оценка заявок перенесено на 11 мая (ранее – 11 апреля). Наконец, подписание концессионного соглашения намечено на 12 сентября (ранее – 11 августа).</w:t>
      </w:r>
    </w:p>
    <w:p>
      <w:pPr>
        <w:pStyle w:val="Normal"/>
        <w:jc w:val="both"/>
        <w:rPr/>
      </w:pPr>
      <w:r>
        <w:rPr/>
        <w:t>Кроме того, было пересмотрено распределение финансового обеспечения обязательств участников конкурса. Общая сумма обеспечения осталась на уровне 400 млн руб., однако размер задатка, вносимого компанией, был снижен с 200 млн до 25 млн руб., размер банковской гарантии – соответственно, увеличен до 375 млн руб.</w:t>
      </w:r>
    </w:p>
    <w:p>
      <w:pPr>
        <w:pStyle w:val="Normal"/>
        <w:jc w:val="both"/>
        <w:rPr/>
      </w:pPr>
      <w:r>
        <w:rPr/>
        <w:t>Вскрытие конвертов с конкурсными предложениями на IV участок ЦКАДа, согласно новой редакции, запланировано на 15 апреля (прежний срок – 24 февраля 2016 года). Рассмотрение и оценка заявок перенесено на 16 мая (ранее – 24 марта). Подписание концессионного соглашения намечено на 15 сентября (ранее – 25 июля).</w:t>
      </w:r>
    </w:p>
    <w:p>
      <w:pPr>
        <w:pStyle w:val="Normal"/>
        <w:jc w:val="both"/>
        <w:rPr/>
      </w:pPr>
      <w:r>
        <w:rPr/>
        <w:t>По IV участку ЦКАДа также было перераспределено финансовое обеспечение аналогично III участку.</w:t>
      </w:r>
    </w:p>
    <w:p>
      <w:pPr>
        <w:pStyle w:val="Normal"/>
        <w:jc w:val="both"/>
        <w:rPr/>
      </w:pPr>
      <w:r>
        <w:rPr/>
        <w:t xml:space="preserve">Ранее вице-премьер РФ Аркадий </w:t>
      </w:r>
      <w:r>
        <w:rPr>
          <w:b/>
        </w:rPr>
        <w:t>Дворкович</w:t>
      </w:r>
      <w:r>
        <w:rPr/>
        <w:t xml:space="preserve"> говорил «Интерфаксу», что конкурс на III и IV участки ЦКАД может состояться в апреле. «Скоро, буквально на днях (конкурс – ИФ) будет объявлен и в апреле, надеюсь, состоится», – отмечал он.</w:t>
      </w:r>
    </w:p>
    <w:p>
      <w:pPr>
        <w:pStyle w:val="Normal"/>
        <w:jc w:val="both"/>
        <w:rPr/>
      </w:pPr>
      <w:r>
        <w:rPr/>
        <w:t>Также сообщалось, что ГК «Автодор» неоднократно сдвигала сроки проведения конкурсов на указанные участки ЦКАД – конкурсная документация уточнялась в связи с «изменением макроэкономической ситуации, в том числе кризисом на финансовом рынке и необходимостью оптимизировать условия реализации проекта в целях привлечения частного финансирования в строительство ЦКАД в текущих рыночных условиях». «Автодор» после консультаций с участниками конкурса ввел в документацию плавающую ставку «инфляция плюс премия».</w:t>
      </w:r>
    </w:p>
    <w:p>
      <w:pPr>
        <w:pStyle w:val="Normal"/>
        <w:jc w:val="both"/>
        <w:rPr/>
      </w:pPr>
      <w:r>
        <w:rPr/>
        <w:t xml:space="preserve">Также сообщалось, что на конкурс по III участку ЦКАД подали заявки пять компаний: ООО «Северо-Восточная магистраль» (консорциум ЗАО «Лидер» и РФПИ), ООО «СОК 24 РАША» (консорциум ВТБ (MOEX: </w:t>
      </w:r>
      <w:hyperlink r:id="rId6">
        <w:r>
          <w:rPr>
            <w:rStyle w:val="InternetLink"/>
          </w:rPr>
          <w:t>VTBR</w:t>
        </w:r>
      </w:hyperlink>
      <w:r>
        <w:rPr/>
        <w:t xml:space="preserve">) и французской Vinci), ООО «Инвест Финанс» (консорциум Газпромбанка (MOEX: </w:t>
      </w:r>
      <w:hyperlink r:id="rId7">
        <w:r>
          <w:rPr>
            <w:rStyle w:val="InternetLink"/>
          </w:rPr>
          <w:t>GZPR</w:t>
        </w:r>
      </w:hyperlink>
      <w:r>
        <w:rPr/>
        <w:t>) и ООО «Стройтрансгаз» Геннадия Тимченко), ООО «Автодорожная строительная корпорация» (консорциум ОАО «ДСК «Автобан» депутата Думы Ханты-Мансийского автономного округа Алексея Андреева и испанской Sacyr Concessiones S.L.), а также ООО «Кольцевые магистрали столицы» (основным владельцем является ООО «Стройгазконсалтинг» Руслана Байсарова, позднее вышло из конкурса в связи со сменой собственника). На IV участок ЦКАДа поступили заявки от тех же консорциумов.</w:t>
      </w:r>
    </w:p>
    <w:p>
      <w:pPr>
        <w:pStyle w:val="Heading3"/>
        <w:jc w:val="both"/>
        <w:rPr/>
      </w:pPr>
      <w:r>
        <w:rPr>
          <w:rFonts w:cs="Times New Roman" w:ascii="Times New Roman" w:hAnsi="Times New Roman"/>
          <w:sz w:val="24"/>
          <w:szCs w:val="24"/>
        </w:rPr>
        <w:t xml:space="preserve">ВЕДОМОСТИ САНКТ-ПЕТЕРБУРГ; ДМИТРИЙ ГОРШЕНИН; </w:t>
      </w:r>
      <w:hyperlink r:id="rId8">
        <w:r>
          <w:rPr>
            <w:rStyle w:val="InternetLink"/>
            <w:rFonts w:cs="Times New Roman" w:ascii="Times New Roman" w:hAnsi="Times New Roman"/>
            <w:sz w:val="24"/>
            <w:szCs w:val="24"/>
          </w:rPr>
          <w:t>29.02.2016</w:t>
        </w:r>
      </w:hyperlink>
      <w:r>
        <w:rPr>
          <w:rFonts w:cs="Times New Roman" w:ascii="Times New Roman" w:hAnsi="Times New Roman"/>
          <w:sz w:val="24"/>
          <w:szCs w:val="24"/>
        </w:rPr>
        <w:t>; АДМИНИСТРАЦИЯ ПЕТЕРБУРГА СОГЛАСОВЫВАЕТ С ОЖД ЛИНИЮ АЭРОЭКСПРЕССА ДО ВИТЕБСКОГО ВОКЗАЛА</w:t>
      </w:r>
    </w:p>
    <w:p>
      <w:pPr>
        <w:pStyle w:val="Normal"/>
        <w:jc w:val="both"/>
        <w:rPr/>
      </w:pPr>
      <w:r>
        <w:rPr/>
        <w:t xml:space="preserve">Конкурс на ее строительство может быть объявлен осенью </w:t>
      </w:r>
    </w:p>
    <w:p>
      <w:pPr>
        <w:pStyle w:val="Normal"/>
        <w:jc w:val="both"/>
        <w:rPr/>
      </w:pPr>
      <w:r>
        <w:rPr/>
        <w:t xml:space="preserve">ПАО «Ленгипротранс» выполнило предпроектную проработку линии аэроэкспресса от аэропорта «Пулково» до Витебского вокзала, до 15 июня будут готовы основные проектные решения, включая ориентировочную стоимость строительства, полностью проект должен быть готов к 1 октября, следует из сообщения аппарата вице-губернатора Игоря Албина. Когда проект будет готов, администрация Петербурга планирует объявить конкурс на строительство линии на основе концессионного соглашения. </w:t>
      </w:r>
    </w:p>
    <w:p>
      <w:pPr>
        <w:pStyle w:val="Normal"/>
        <w:jc w:val="both"/>
        <w:rPr/>
      </w:pPr>
      <w:r>
        <w:rPr/>
        <w:t xml:space="preserve">В 2011 г. «Ленгипротранс» уже разрабатывал проект линии аэроэкспресса, но до Балтийского вокзала. Тот вариант не устроил потенциальных инвесторов из-за недостаточного пассажиропотока, сообщила представитель Албина Елена Михина, не называя компанию. По ее словам, стоимость двух вариантов сопоставима. В декабре 2015 г. губернатор Георгий Полтавченко оценивал строительство линии в 16–18 млрд руб., а соинвестором называл группу ЛСР. </w:t>
      </w:r>
    </w:p>
    <w:p>
      <w:pPr>
        <w:pStyle w:val="Normal"/>
        <w:jc w:val="both"/>
        <w:rPr/>
      </w:pPr>
      <w:r>
        <w:rPr/>
        <w:t xml:space="preserve">Предпроект должна согласовать ОЖД, говорит Михина. Документ поступил в четверг вечером, специалисты должны проанализировать его технические особенности и увязать график с расписанием движения, подтвердила представитель ОЖД. По ее словам, предварительное резюме будет готово примерно через неделю. Петербург не предлагал РЖД участвовать в проекте в качестве инвестора, уточняет она. </w:t>
      </w:r>
    </w:p>
    <w:p>
      <w:pPr>
        <w:pStyle w:val="Normal"/>
        <w:jc w:val="both"/>
        <w:rPr/>
      </w:pPr>
      <w:r>
        <w:rPr/>
        <w:t xml:space="preserve">На проекте аэроэкспресса до Витебского вокзала настояла группа ЛСР, утверждают два человека, знакомых с переговорами. Схема финансирования и число инвесторов не определено, доля инвесторов по одной из схем составляет 50%, говорит петербургский чиновник. По его словам, федеральные власти выделили городу льготный кредит в 10 млрд руб., 5 млрд из которого уже поступило. «Кредит может быть использован и на другие цели», – объясняет он активность администрации. О возможности использовать для строительства линии аэроэкспресса федеральный кредит в 10 млрд руб., половина которого была перечислена в 2015 г., говорил в декабре председатель комитета финансов Алексей Корабельников. В группе ЛСР проект не комментируют. </w:t>
      </w:r>
    </w:p>
    <w:p>
      <w:pPr>
        <w:pStyle w:val="Normal"/>
        <w:jc w:val="both"/>
        <w:rPr/>
      </w:pPr>
      <w:r>
        <w:rPr/>
        <w:t>Витебский вокзал принимает поезда дальнего следования, возможно, инвестор рассчитывает обеспечить пересадку пассажиров из других регионов, считает начальник аналитического отдела ИК ЛМС Дмитрий Кумановский. Протяженность ветки до Витебского вокзала больше, к тому же она будет пересекать Пулковское шоссе и Витебский проспект, замечает Николай Захаров, руководитель проектов практики «Инфраструктура» ГК «НЭО Центр». «На Витебском вокзале нет современных лифтов и эскалаторов, а перед ним нет большой привокзальной площади, и дополнительный автомобильный поток вызовет пробки», – добавля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2.2016; ЖЕЛЕЗНУЮ ДОРОГУ В ОБХОД УКРАИНЫ ЗАПУСТЯТ В 2017 ГОДУ – МИНОБОРОНЫ РФ</w:t>
      </w:r>
    </w:p>
    <w:p>
      <w:pPr>
        <w:pStyle w:val="Normal"/>
        <w:jc w:val="both"/>
        <w:rPr/>
      </w:pPr>
      <w:r>
        <w:rPr/>
        <w:t>Двухпутная электрифицированная железная дорога Журавка-Миллерово протяженностью 122,5 км будет полностью введена в эксплуатацию в третьем квартале 2017 года, заявил замминистра обороны РФ Дмитрий Булгаков.</w:t>
      </w:r>
    </w:p>
    <w:p>
      <w:pPr>
        <w:pStyle w:val="Normal"/>
        <w:jc w:val="both"/>
        <w:rPr/>
      </w:pPr>
      <w:r>
        <w:rPr/>
        <w:t>«Итоги прошлого года и первой половины первого квартала этого года говорят об одном – мы идем с опережением всех графиков. Дорогу, которая строится в обход Украины, планируется сдать с постоянную эксплуатацию в третьем квартале 2017 года», – сказал он в субботу журналистам по итогам заседания штаба строительства железнодорожной ветки.</w:t>
      </w:r>
    </w:p>
    <w:p>
      <w:pPr>
        <w:pStyle w:val="Normal"/>
        <w:jc w:val="both"/>
        <w:rPr/>
      </w:pPr>
      <w:r>
        <w:rPr/>
        <w:t>«Речь идет о всех 122,5 км железной дороги», – уточнил Д.Булгаков.</w:t>
      </w:r>
    </w:p>
    <w:p>
      <w:pPr>
        <w:pStyle w:val="Normal"/>
        <w:jc w:val="both"/>
        <w:rPr/>
      </w:pPr>
      <w:r>
        <w:rPr/>
        <w:t>Он рассказал, что в районе 20 апреля Железнодорожные войска приступят к укладке рельсо-шпальной решетки от станции примыкания Журавка в направлении станции Баченково. «Будут уложены первые 500 метров решетки», – сказал замминистра.</w:t>
      </w:r>
    </w:p>
    <w:p>
      <w:pPr>
        <w:pStyle w:val="Normal"/>
        <w:jc w:val="both"/>
        <w:rPr/>
      </w:pPr>
      <w:r>
        <w:rPr/>
        <w:t xml:space="preserve">Д.Булгаков также сообщил, что в ходе строительства железной дороги будут построены шесть и реконструированы две железнодорожные станции. «Всего будет построено шесть новых станций – Зайцевка, Сергеевка, Сохрановка, Кутейниково, Виноградовка и Колодези», – сказал замглавы Минобороны. </w:t>
      </w:r>
    </w:p>
    <w:p>
      <w:pPr>
        <w:pStyle w:val="Normal"/>
        <w:jc w:val="both"/>
        <w:rPr/>
      </w:pPr>
      <w:r>
        <w:rPr/>
        <w:t xml:space="preserve">«Все документы по сооружению станций разработаны. В настоящее время ведется строительство Зайцевки и Сергеевки, реконструкция станций Журавка и Боченково. Работы по станциям Журавка и Боченково близки к завершению, по Зайцевке и Сергеевке находятся на начальной стадии», – отметил Д.Булгаков. </w:t>
      </w:r>
    </w:p>
    <w:p>
      <w:pPr>
        <w:pStyle w:val="Normal"/>
        <w:jc w:val="both"/>
        <w:rPr/>
      </w:pPr>
      <w:r>
        <w:rPr/>
        <w:t>Сооружение новых и реконструкция существующих железнодорожных станций на дороге в обход Украины осуществляет ОАО «РЖД», которая также отвечает за постройку мостов, трубопроводов, других объектов и электрификацию ветки,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2.2016; Ж/Д ОПЕРАТОРЫ ДОЛЖНЫ ФОРМИРОВАТЬ ПАРК ПОД «НЕПРИВЛЕКАТЕЛЬНЫЕ» ПЕРЕВОЗКИ – ВЕДОМСТВО</w:t>
      </w:r>
    </w:p>
    <w:p>
      <w:pPr>
        <w:pStyle w:val="Normal"/>
        <w:jc w:val="both"/>
        <w:rPr/>
      </w:pPr>
      <w:r>
        <w:rPr/>
        <w:t>Владельцы вагонов должны плотнее вовлекаться в удовлетворение потребностей грузоотправителей, в том числе – совместно формировать парк под коммерчески непривлекательные отправки, а также участвовать в решении возникающих локальных проблем с вывозом грузов, считают в министерстве экономического развития РФ.</w:t>
      </w:r>
    </w:p>
    <w:p>
      <w:pPr>
        <w:pStyle w:val="Normal"/>
        <w:jc w:val="both"/>
        <w:rPr/>
      </w:pPr>
      <w:r>
        <w:rPr/>
        <w:t xml:space="preserve">Позицию ведомства в своем письме в </w:t>
      </w:r>
      <w:r>
        <w:rPr>
          <w:b/>
        </w:rPr>
        <w:t>министерство транспорта</w:t>
      </w:r>
      <w:r>
        <w:rPr/>
        <w:t xml:space="preserve"> РФ в начале февраля изложил замглавы Минэкономразвития Николай Подгузов, сообщил «Интерфаксу» источник, знакомый с содержанием документа. Оно подготовлено в рамках поручения правительства от 20 января проработать вопрос создания саморегулируемой организации (СРО) в сфере железнодорожного транспорта.</w:t>
      </w:r>
    </w:p>
    <w:p>
      <w:pPr>
        <w:pStyle w:val="Normal"/>
        <w:jc w:val="both"/>
        <w:rPr/>
      </w:pPr>
      <w:r>
        <w:rPr/>
        <w:t>Основная цель создания коммерческой инфраструктуры рынка железнодорожных перевозок – обеспечить бесперебойную работу ж/д сети, в том числе – своевременный вывоз и доставку грузов в условиях множества вагонных операторов, отмечает в письме чиновник. В то же время, сейчас у участников отрасли существуют несколько различных по направленности бизнес-моделей. Это требует прозрачного правового регулирования взаимоотношений перевозчика, операторов и грузовладельцев: следует четко определить обязательства и ответственность сторон, подчеркивает замминистра. В письме Н.Подгузов делает акцент на двух аспектах для нормативных решений.</w:t>
      </w:r>
    </w:p>
    <w:p>
      <w:pPr>
        <w:pStyle w:val="Normal"/>
        <w:jc w:val="both"/>
        <w:rPr/>
      </w:pPr>
      <w:r>
        <w:rPr/>
        <w:t>Во-первых, операторы заинтересованы в вывозе груза, прежде всего, при коммерческой эффективности перевозки, тогда как отдельные категории грузоотправителей из-за недостаточной платежеспособности, географической обособленности и малого размера бизнеса не способны обеспечить такую эффективность. В то же время приоритетная задача реформы отрасли – полностью удовлетворять спрос экономики РФ на грузовые перевозки вне зависимости от масштабов заказчика. В этой связи, по мнению ведомства, целесообразно нормативно закрепить обязанность операторов «формировать на паритетном принципе отдельный парк подвижного состава» – чтобы удовлетворять коммерчески «непривлекательные» заявки потребителей.</w:t>
      </w:r>
    </w:p>
    <w:p>
      <w:pPr>
        <w:pStyle w:val="Normal"/>
        <w:jc w:val="both"/>
        <w:rPr/>
      </w:pPr>
      <w:r>
        <w:rPr/>
        <w:t xml:space="preserve">Во-вторых, из-за того, что функционирующие сейчас операторы формировались в различных условиях (в том числе с точки зрения происхождения активов – на базе имущества ОАО «Российские железные дороги» (MOEX: </w:t>
      </w:r>
      <w:hyperlink r:id="rId9">
        <w:r>
          <w:rPr>
            <w:rStyle w:val="InternetLink"/>
          </w:rPr>
          <w:t>RZHD</w:t>
        </w:r>
      </w:hyperlink>
      <w:r>
        <w:rPr/>
        <w:t>), покупки вагонов) и имеют разную структуру парка, у них различны и технологии управления. По мнению же Минэкономразвития, в РФ нужно «оперативное технологическое регулирование» работы ж/д операторов, чтобы они внутри своего сообщества повышали эффективность общесетевых перевозок, а также решали локальные проблемы с невывозом грузов.</w:t>
      </w:r>
    </w:p>
    <w:p>
      <w:pPr>
        <w:pStyle w:val="Normal"/>
        <w:jc w:val="both"/>
        <w:rPr/>
      </w:pPr>
      <w:r>
        <w:rPr/>
        <w:t>Нынешние обстоятельства, в которых работает российская ж/д отрасль, свидетельствуют об отсутствии целостного и комплексного государственного подхода к регулированию сферы услуг по предоставлению подвижного состава, замечает Н.Подгузов. В стране – избыток грузовых вагонов, нет единой технологии работы вагонного парка, что зачастую ухудшает пропускную способность, увеличивает сроки доставки и оборот подвижного состава, провоцируя к дополнительным вложениям в магистральный ж/д транспорт, которые через тарифы увеличивают издержки грузоотправителей (наряду со стоимостью привлечения грузовых вагонов).</w:t>
      </w:r>
    </w:p>
    <w:p>
      <w:pPr>
        <w:pStyle w:val="Normal"/>
        <w:jc w:val="both"/>
        <w:rPr/>
      </w:pPr>
      <w:r>
        <w:rPr/>
        <w:t>Предложение о формировании операторами парка вагонов для низколиквидных перевозок уже звучала в 2012 г. именно в контексте создания единой саморегулируемой организации в ж/д отрасли. Владимир Путин, будучи премьер-министром РФ, тогда поручал проработать вопрос о создании СРО, аналогичной «Совету рынка» в электроэнергетике. В этой связи объединение крупнейших владельцев подвижного состава – Совет операторов железнодорожного подвижного состава (СОЖТ) – предложил создать в РФ единую СРО с обязательным членством в ней всех участников этого рынка (с не менее чем 25 компаниями, контролирующими не менее 60% вагонного парка в стране). Тогда же прозвучала и идея заместить инвентарный парк РЖД парком «системного интегратора» – квази-оператора, который должны будут сформировать все независимые операторы – члены единого и единственного в стране партнерства.</w:t>
      </w:r>
    </w:p>
    <w:p>
      <w:pPr>
        <w:pStyle w:val="Normal"/>
        <w:jc w:val="both"/>
        <w:rPr/>
      </w:pPr>
      <w:r>
        <w:rPr/>
        <w:t>Кроме того, СРО предлагалось наделить функциями по разработке правил операторской деятельности (в том числе – стандартов качества услуг и предоставления информации, а также схем взаимодействия компаний с владельцами инфраструктуры и перевозчиками) и участия в подготовке отраслевой нормативной базы. Правда, с критикой идеи выступило другое объединение, в которое входят более мелкие владельцы вагонов, – Некоммерческое партнерство операторов железнодорожного подвижного состава (НП ОЖдПС). Единая СРО снизит конкуренцию в этой сфере, поскольку есть опасения, что некоторые операторы могут быть не приняты в ее состав, отмечала Ольга Лукьянова, руководившая тогда НП ОЖдПС. «Загоняя всех в одну саморегулируемую организацию, можно будет конкуренцию уничтожать в сфере всех видов перевозки. Создал одно только СРО – и фильтруешь: кого пустить, кого нет», – отмечала она.</w:t>
      </w:r>
    </w:p>
    <w:p>
      <w:pPr>
        <w:pStyle w:val="Normal"/>
        <w:jc w:val="both"/>
        <w:rPr/>
      </w:pPr>
      <w:r>
        <w:rPr/>
        <w:t>В очередной раз тема создания СРО активизировалась в конце 2015 г.: ее проработкой по поручению В.Путина занялась Федеральная антимонопольная служба (ФАС) РФ. В середине января глава ведомства Игорь Артемьев написал президенту РФ письмо по этому поводу. «Целесообразно выработать правила рынка ж/д перевозок, учитывающие интересы всех участников – грузоотправителей, операторов, РЖД и производителей (вагонов – ИФ), а также создать систему по прогнозированию баланса подвижного состава и ценообразования на базе коммерческой инфраструктуры», – отмечал глава ФАС, предлагая реализовать это на принципах саморегулирования.</w:t>
      </w:r>
    </w:p>
    <w:p>
      <w:pPr>
        <w:pStyle w:val="Normal"/>
        <w:jc w:val="both"/>
        <w:rPr/>
      </w:pPr>
      <w:r>
        <w:rPr/>
        <w:t>Свое предложение И.Артемьев мотивировал сложившейся в сфере железнодорожных перевозок ситуацией: организованная торговля услугами на ж/д транспорте фактически отсутствует, а дополнительную неопределенность накладывает то, что РЖД и другие участники рынка не могут сформировать единую позицию по балансу необходимого парка вагонов. В то же время вагонная составляющая в плате за перевозку грузов имеет высокую волатильность (по самому массовому виду подвижного состава – полувагонам – с 2012 г. она упала с 1,2 тыс. руб. за вагон в сутки до нынешнего уровня в 500 руб.).</w:t>
      </w:r>
    </w:p>
    <w:p>
      <w:pPr>
        <w:pStyle w:val="Normal"/>
        <w:jc w:val="both"/>
        <w:rPr/>
      </w:pPr>
      <w:r>
        <w:rPr/>
        <w:t>Такие колебания свидетельствуют о несовершенстве конструкции рынка, не позволяют организовать стабильный производственный процесс в вагоностроении и создают предпосылки для спекуляций вокруг ожиданий дефицита подвижного состава, считает И.Артемьев. Полномочия и функции «Совета рынка транспортных услуг» должны быть установлены законодательно, отмечает он в письме и просить «поручить ФАС совместно с заинтересованными ведомствами и РЖД приступить к внедрению указанной модели по организацию торговли на железнодорожном транспорте».</w:t>
      </w:r>
    </w:p>
    <w:p>
      <w:pPr>
        <w:pStyle w:val="Normal"/>
        <w:jc w:val="both"/>
        <w:rPr/>
      </w:pPr>
      <w:r>
        <w:rPr/>
        <w:t xml:space="preserve">По данным «Коммерсанта», на прошлой неделе инициатива обсуждалась на совещании у вице-премьера РФ Аркадия </w:t>
      </w:r>
      <w:r>
        <w:rPr>
          <w:b/>
        </w:rPr>
        <w:t>Дворкович</w:t>
      </w:r>
      <w:r>
        <w:rPr/>
        <w:t>а, хотя его представитель заявил газете, что сроки обсуждения идеи называть рано. В секретариате первого вице-премьера РФ Игоря Шувалова же поддержали ФАС: «Первый вице-премьер поставил задачу снизить транспортную нагрузку на экономику, снижение грузооборота повышает издержки потребителя. Решить это без повышения привлекательности железной дороги для грузоотправителей невозможно, а для этого нужен баланс интересов», – сказал изданию представитель чиновника.</w:t>
      </w:r>
    </w:p>
    <w:p>
      <w:pPr>
        <w:pStyle w:val="Heading3"/>
        <w:jc w:val="both"/>
        <w:rPr/>
      </w:pPr>
      <w:r>
        <w:rPr>
          <w:rFonts w:cs="Times New Roman" w:ascii="Times New Roman" w:hAnsi="Times New Roman"/>
          <w:sz w:val="24"/>
          <w:szCs w:val="24"/>
        </w:rPr>
        <w:t xml:space="preserve">RG.RU; </w:t>
      </w:r>
      <w:hyperlink r:id="rId10">
        <w:r>
          <w:rPr>
            <w:rStyle w:val="InternetLink"/>
            <w:rFonts w:cs="Times New Roman" w:ascii="Times New Roman" w:hAnsi="Times New Roman"/>
            <w:sz w:val="24"/>
            <w:szCs w:val="24"/>
          </w:rPr>
          <w:t>ТАТЬЯНА ШАДРИНА</w:t>
        </w:r>
      </w:hyperlink>
      <w:r>
        <w:rPr>
          <w:rFonts w:cs="Times New Roman" w:ascii="Times New Roman" w:hAnsi="Times New Roman"/>
          <w:sz w:val="24"/>
          <w:szCs w:val="24"/>
        </w:rPr>
        <w:t>; 27.02.2016; МИНТРАНС СОЗДАСТ ЕДИНЫЙ БИЛЕТ ДЛЯ ПРОЕЗДА НА ЭЛЕКТРИЧКЕ И В МЕТРО</w:t>
      </w:r>
    </w:p>
    <w:p>
      <w:pPr>
        <w:pStyle w:val="Normal"/>
        <w:jc w:val="both"/>
        <w:rPr/>
      </w:pPr>
      <w:r>
        <w:rPr>
          <w:b/>
        </w:rPr>
        <w:t>Минтранс</w:t>
      </w:r>
      <w:r>
        <w:rPr/>
        <w:t xml:space="preserve"> разрешит продавать единый билет для проезда в метро и на Московском малом железнодорожном кольце.</w:t>
      </w:r>
    </w:p>
    <w:p>
      <w:pPr>
        <w:pStyle w:val="Normal"/>
        <w:jc w:val="both"/>
        <w:rPr/>
      </w:pPr>
      <w:r>
        <w:rPr/>
        <w:t xml:space="preserve">Ведомство уже готовит </w:t>
      </w:r>
      <w:r>
        <w:fldChar w:fldCharType="begin"/>
      </w:r>
      <w:r>
        <w:rPr>
          <w:rStyle w:val="InternetLink"/>
        </w:rPr>
        <w:instrText xml:space="preserve"> HYPERLINK "http://regulation.gov.ru/projects" \l "npa=46567" \n _blank</w:instrText>
      </w:r>
      <w:r>
        <w:rPr>
          <w:rStyle w:val="InternetLink"/>
        </w:rPr>
        <w:fldChar w:fldCharType="separate"/>
      </w:r>
      <w:r>
        <w:rPr>
          <w:rStyle w:val="InternetLink"/>
        </w:rPr>
        <w:t>изменения</w:t>
      </w:r>
      <w:r>
        <w:rPr>
          <w:rStyle w:val="InternetLink"/>
        </w:rPr>
        <w:fldChar w:fldCharType="end"/>
      </w:r>
      <w:r>
        <w:rPr/>
        <w:t xml:space="preserve"> в Правила перевозок пассажиров, багажа и грузобагажа железнодорожным транспортом.</w:t>
      </w:r>
    </w:p>
    <w:p>
      <w:pPr>
        <w:pStyle w:val="Normal"/>
        <w:jc w:val="both"/>
        <w:rPr/>
      </w:pPr>
      <w:r>
        <w:rPr/>
        <w:t>На основе билетов на месяц на электричку и «единого» для метро и наземного транспорта будет разрабатан объединенный проездной документ. По нему можно будет ездить не только на электричке по Московскому малому железнодорожному кольцу (МК МЖД) и в подземке, но и на автобусе, трамвае и троллейбусе. Но этот билет уже не будет отвечать требованиям к бланкам строгой отчетности, которые установлены для железнодорожного транспорта.</w:t>
      </w:r>
    </w:p>
    <w:p>
      <w:pPr>
        <w:pStyle w:val="Normal"/>
        <w:jc w:val="both"/>
        <w:rPr/>
      </w:pPr>
      <w:r>
        <w:rPr/>
        <w:t>Новые правила должны начать действовать к концу года. Тогда же запланирован и запуск пассажирского движения на Московском малом железнодорожном кольце. Сейчас завершены работы по строительству платформ на 27 станциях из 31, сообщили «РГ» в РЖД. Но в целом работы выполнены на 90 процентов. Из общей суммы средств на реконструкцию кольца (72,05 миллиарда рублей) уже освоено 65,42 миллиарда рублей. Лимит финансирования на этот год ─ 5,56 миллиарда рублей.</w:t>
      </w:r>
      <w:r>
        <w:br w:type="page"/>
      </w:r>
    </w:p>
    <w:p>
      <w:pPr>
        <w:pStyle w:val="Heading3"/>
        <w:jc w:val="both"/>
        <w:rPr/>
      </w:pPr>
      <w:r>
        <w:rPr>
          <w:rFonts w:cs="Times New Roman" w:ascii="Times New Roman" w:hAnsi="Times New Roman"/>
          <w:sz w:val="24"/>
          <w:szCs w:val="24"/>
        </w:rPr>
        <w:t xml:space="preserve">RG.RU; </w:t>
      </w:r>
      <w:hyperlink r:id="rId11">
        <w:r>
          <w:rPr>
            <w:rStyle w:val="InternetLink"/>
            <w:rFonts w:cs="Times New Roman" w:ascii="Times New Roman" w:hAnsi="Times New Roman"/>
            <w:sz w:val="24"/>
            <w:szCs w:val="24"/>
          </w:rPr>
          <w:t>ТАТЬЯНА ШАДРИНА</w:t>
        </w:r>
      </w:hyperlink>
      <w:r>
        <w:rPr>
          <w:rFonts w:cs="Times New Roman" w:ascii="Times New Roman" w:hAnsi="Times New Roman"/>
          <w:sz w:val="24"/>
          <w:szCs w:val="24"/>
        </w:rPr>
        <w:t>; 26.02.2016; РОСТРАНСНАДЗОР ВЫЯСНИТ ПРИЧИНУ СХОДА ВАГОНОВ НА ТРАНССИБЕ</w:t>
      </w:r>
    </w:p>
    <w:p>
      <w:pPr>
        <w:pStyle w:val="Normal"/>
        <w:jc w:val="both"/>
        <w:rPr/>
      </w:pPr>
      <w:r>
        <w:rPr>
          <w:b/>
        </w:rPr>
        <w:t>Ространснадзор</w:t>
      </w:r>
      <w:r>
        <w:rPr/>
        <w:t xml:space="preserve"> </w:t>
      </w:r>
      <w:hyperlink r:id="rId12" w:tgtFrame="_blank">
        <w:r>
          <w:rPr>
            <w:rStyle w:val="InternetLink"/>
          </w:rPr>
          <w:t>создал комиссию</w:t>
        </w:r>
      </w:hyperlink>
      <w:r>
        <w:rPr/>
        <w:t xml:space="preserve"> по расследованию причин схода 14 вагонов с каменным углем на Дальнем Востоке.</w:t>
      </w:r>
    </w:p>
    <w:p>
      <w:pPr>
        <w:pStyle w:val="Normal"/>
        <w:jc w:val="both"/>
        <w:rPr/>
      </w:pPr>
      <w:r>
        <w:rPr/>
        <w:t>Сейчас специалисты уже работают на месте крушения на Транcсибе, сообщили «РГ» в службе. Но пока нет даже предварительных выводов о причинах, которые могли привести к сходу и опрокидыванию вагонов. Техническое заключение может быть готово минимум через 7 дней.</w:t>
      </w:r>
    </w:p>
    <w:p>
      <w:pPr>
        <w:pStyle w:val="Normal"/>
        <w:jc w:val="both"/>
        <w:rPr/>
      </w:pPr>
      <w:r>
        <w:rPr/>
        <w:t xml:space="preserve">Вечером 25 февраля на перегоне Кендагиры-Ксеньевская участка Чернышевск-Могоча начались перебои и с движением пассажирских поездов, так как из-за </w:t>
      </w:r>
      <w:hyperlink r:id="rId13" w:tgtFrame="_blank">
        <w:r>
          <w:rPr>
            <w:rStyle w:val="InternetLink"/>
          </w:rPr>
          <w:t>схода грузовых вагонов</w:t>
        </w:r>
      </w:hyperlink>
      <w:r>
        <w:rPr/>
        <w:t xml:space="preserve"> были повреждены габариты пути и опоры контактной сети. Сейчас там ведутся восстановительные работы.</w:t>
      </w:r>
    </w:p>
    <w:p>
      <w:pPr>
        <w:pStyle w:val="Normal"/>
        <w:jc w:val="both"/>
        <w:rPr/>
      </w:pPr>
      <w:r>
        <w:rPr/>
        <w:t>Задержаны пассажирские поезда Нерюнгри-Новосибирск, Москва-Хабаровск. Количество задержанных грузовых поездов уточняется.</w:t>
      </w:r>
    </w:p>
    <w:p>
      <w:pPr>
        <w:pStyle w:val="Heading3"/>
        <w:jc w:val="both"/>
        <w:rPr/>
      </w:pPr>
      <w:r>
        <w:rPr>
          <w:rFonts w:cs="Times New Roman" w:ascii="Times New Roman" w:hAnsi="Times New Roman"/>
          <w:sz w:val="24"/>
          <w:szCs w:val="24"/>
        </w:rPr>
        <w:t>КОММЕРСАНТ; ЕЛИЗАВЕТА КУЗНЕЦОВА; 29.02.2016; «АЭРОФЛОТ» СНИЖАЕТ ПРОГНОЗ</w:t>
      </w:r>
    </w:p>
    <w:p>
      <w:pPr>
        <w:pStyle w:val="Normal"/>
        <w:jc w:val="both"/>
        <w:rPr/>
      </w:pPr>
      <w:r>
        <w:rPr/>
        <w:t>Компания не ждет быстрого восстановления рынка</w:t>
      </w:r>
    </w:p>
    <w:p>
      <w:pPr>
        <w:pStyle w:val="Normal"/>
        <w:jc w:val="both"/>
        <w:rPr/>
      </w:pPr>
      <w:r>
        <w:rPr/>
        <w:t xml:space="preserve">Пессимистичная ситуация в авиаотрасли вынудила лидера российского рынка группу «Аэрофлот» вновь снизить прогноз своего пассажиропотока до 2021 года на 5%, до 61,5 млн человек в год. Группа, по данным «Ъ», по-прежнему намерена делать ставку на рост низкобюджетного сегмента (лоукостер «Победа») и премиального «Аэрофлота». Источники «Ъ» и эксперты замечают, что сейчас, после ухода «Трансаэро», избыток предложения на рынке снят, но есть риск того, что проблема вернется после консолидации дочерних компаний «Аэрофлота» и части парка «Трансаэро» в авиакомпании «Россия». Это может привести к новой волне ценового демпинга в отрасли. </w:t>
      </w:r>
    </w:p>
    <w:p>
      <w:pPr>
        <w:pStyle w:val="Normal"/>
        <w:jc w:val="both"/>
        <w:rPr/>
      </w:pPr>
      <w:r>
        <w:rPr/>
        <w:t xml:space="preserve">Группа «Аэрофлот» (включает сам «Аэрофлот», «Россию», «Донавиа», «Оренбургские авиалинии», «Победу» и «Аврору») в пятницу сообщила о новом снижении прогноза пассажиропотока: к 2021 году перевозки группы должны составить 61,5 млн человек (по итогам 2015 года – 39,3 млн). Лидер авиарынка впервые сокращал прогноз еще в мае 2015 года – на 4,3%, до 64,7 млн человек, мотивировав это негативными тенденциями на рынке. Напомним, что с 2014 года спрос уходил с зарубежных перевозок на менее прибыльные внутренние: по итогам прошлого года российские авиакомпании перевезли на международных маршрутах 39,5 млн человек (спад на 15,8%), а на внутренних линиях рост составил 13,6%, до 52,5 млн человек. В январе международные перевозки в РФ упали еще значительнее – на 26,3%, а внутренние выросли на 11,1%. </w:t>
      </w:r>
    </w:p>
    <w:p>
      <w:pPr>
        <w:pStyle w:val="Normal"/>
        <w:jc w:val="both"/>
        <w:rPr/>
      </w:pPr>
      <w:r>
        <w:rPr/>
        <w:t xml:space="preserve">Источник «Ъ» в совете директоров «Аэрофлота» считает, что рынок стагнирует и в дальнейшем темпы роста будут невысоки. Поэтому, по его оценке, в 2025 году рынок авиаперевозок вырастет всего на 24% – с нынешних 92 млн до 135 млн человек в год. Сейчас, после ухода с рынка «Трансаэро» в октябре прошлого года, по данным </w:t>
      </w:r>
      <w:r>
        <w:rPr>
          <w:b/>
        </w:rPr>
        <w:t>Росавиаци</w:t>
      </w:r>
      <w:r>
        <w:rPr/>
        <w:t xml:space="preserve">и за январь, группа «Аэрофлот» увеличила свою долю рынка до 53,5%. Но собеседник «Ъ» поясняет, что этот показатель не учитывает деятельность иностранных компаний, фактически доля группы не выше 42%. При этом рост показателей группы обеспечит сам «Аэрофлот» и лоукостер «Победа», говорит источник «Ъ». </w:t>
      </w:r>
    </w:p>
    <w:p>
      <w:pPr>
        <w:pStyle w:val="Normal"/>
        <w:jc w:val="both"/>
        <w:rPr/>
      </w:pPr>
      <w:r>
        <w:rPr/>
        <w:t xml:space="preserve">Источник «Ъ» в авиаотрасли говорит, что сейчас ситуация в отрасли «относительно сбалансирована», а в отсутствие «Трансаэро» занятость кресел даже превысила показатели начала прошлого года на 0,2 процентного пункта, до 74,1%. Но в дальнейшем, по его мнению, ситуация вновь может быть «расшатана», после того как на рынок выйдут дополнительные провозные емкости. Летом «Аэрофлот» запускает консолидированного перевозчика «Россия» (объединит «Россию», «Донавиа» и «Оренбургские авиалинии»), компания с 74 самолетами должна перевозить около 10 млн пассажиров в год. В нее войдут и 24 дальнемагистральных самолета из парка «Трансаэро». Но собеседник «Ъ» считает, что если турецкий и египетский рынки не будут открыты, то возникнет избыток предложения и компании вновь прибегнут к демпингу. </w:t>
      </w:r>
    </w:p>
    <w:p>
      <w:pPr>
        <w:pStyle w:val="Normal"/>
        <w:jc w:val="both"/>
        <w:rPr/>
      </w:pPr>
      <w:r>
        <w:rPr/>
        <w:t xml:space="preserve">Независимый авиаэксперт Андрей Крамаренко говорит, что консервативный прогноз роста весьма реалистичен в текущих условиях: кризис будет затяжным, и сейчас не стоит ожидать быстрого восстановления спроса. Эксперт добавил, что с учетом иностранных перевозчиков доля «Аэрофлота» на рынке вряд ли превысит 50%, но на внутреннем рынке группа, безусловно, будет доминировать.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ИННА СИДОРКОВА; 26.02.2016; «ПОКА НЕТ ИДЕЙ, КАКИМ ОБРАЗОМ «КОГАЛЫМАВИА» МОЖЕТ ВЕРНУТЬСЯ НА РЫНОК»</w:t>
      </w:r>
    </w:p>
    <w:p>
      <w:pPr>
        <w:pStyle w:val="Normal"/>
        <w:jc w:val="both"/>
        <w:rPr/>
      </w:pPr>
      <w:r>
        <w:rPr/>
        <w:t>Авиакомпания может приостановить деятельность в ближайшее время</w:t>
      </w:r>
    </w:p>
    <w:p>
      <w:pPr>
        <w:pStyle w:val="Normal"/>
        <w:jc w:val="both"/>
        <w:rPr/>
      </w:pPr>
      <w:r>
        <w:rPr>
          <w:b/>
        </w:rPr>
        <w:t>Росавиаци</w:t>
      </w:r>
      <w:r>
        <w:rPr/>
        <w:t xml:space="preserve">я посоветовала «Когалымавиа» приостановить действие сертификата эксплуатанта. Об этом сообщила «Газета.ру» со ссылкой на протокол совещания </w:t>
      </w:r>
      <w:r>
        <w:rPr>
          <w:b/>
        </w:rPr>
        <w:t>Федерального агентства воздушного транспорта</w:t>
      </w:r>
      <w:r>
        <w:rPr/>
        <w:t xml:space="preserve">. Как сказано в документе, у компании отсутствуют «положительная динамика и улучшение финансово-экономического состояния». Кроме того, «Когалымавиа» испытывает сложности в поддержании летной годности воздушных судов. Это первый случай, когда регулятор предлагает авиаперевозчику приостановить свою деятельность на добровольной основе. У </w:t>
      </w:r>
      <w:r>
        <w:rPr>
          <w:b/>
        </w:rPr>
        <w:t>Росавиаци</w:t>
      </w:r>
      <w:r>
        <w:rPr/>
        <w:t>и пока недостаточно оснований для того, чтобы заставить «Когалымавиа» прекратить работу. Это отметил гендиректор ассоциации гражданской авиации «Аэропорт» Виктор Горбачев.</w:t>
      </w:r>
    </w:p>
    <w:p>
      <w:pPr>
        <w:pStyle w:val="Normal"/>
        <w:jc w:val="both"/>
        <w:rPr/>
      </w:pPr>
      <w:r>
        <w:rPr/>
        <w:t>«</w:t>
      </w:r>
      <w:r>
        <w:rPr>
          <w:b/>
        </w:rPr>
        <w:t>Росавиаци</w:t>
      </w:r>
      <w:r>
        <w:rPr/>
        <w:t xml:space="preserve">я и </w:t>
      </w:r>
      <w:r>
        <w:rPr>
          <w:b/>
        </w:rPr>
        <w:t>Ространснадзор</w:t>
      </w:r>
      <w:r>
        <w:rPr/>
        <w:t xml:space="preserve"> могут взять сертификат у авиакомпании только в том случае, если она не выполняет требования по обеспечению летной годности и безопасности полетов. Если все это дело не так страшно, то по финансовым показателям ни </w:t>
      </w:r>
      <w:r>
        <w:rPr>
          <w:b/>
        </w:rPr>
        <w:t>Росавиаци</w:t>
      </w:r>
      <w:r>
        <w:rPr/>
        <w:t xml:space="preserve">я, ни </w:t>
      </w:r>
      <w:r>
        <w:rPr>
          <w:b/>
        </w:rPr>
        <w:t>Ространснадзор</w:t>
      </w:r>
      <w:r>
        <w:rPr/>
        <w:t xml:space="preserve"> не могут приостановить деятельность. Здесь уже идут взаимодействия хозяйствующих субъектов. Если «Когалымавиа» кому-то должна, то должны решать этот вопрос уже в арбитражных судах, или авиакомпания должна себя объявить банкротом», – сообщил Горбачев «Коммерсантъ FM».</w:t>
      </w:r>
    </w:p>
    <w:p>
      <w:pPr>
        <w:pStyle w:val="Normal"/>
        <w:jc w:val="both"/>
        <w:rPr/>
      </w:pPr>
      <w:r>
        <w:rPr/>
        <w:t>По данным «Газеты.ру», только за аэронавигационное обслуживание «Когалымавиа» задолжала 28 млн руб. Также, по информации Роструда, компания не выплатила зарплату за декабрь и ноябрь – около 70 млн руб. До катастрофы в Египте в парке «Когалымавиа» было пять самолетов. Сейчас их как минимум три. Судьба еще одного судна пока под вопросом из-за аварии в Пулково, пояснил научный сотрудник Института экономики транспорта и транспортной политики ВШЭ Андрей Крамаренко.</w:t>
      </w:r>
    </w:p>
    <w:p>
      <w:pPr>
        <w:pStyle w:val="Normal"/>
        <w:jc w:val="both"/>
        <w:rPr/>
      </w:pPr>
      <w:r>
        <w:rPr/>
        <w:t>«Дело в том, что «Когалымавиа» не выполняет полеты с ноября, а кроме самолета, который разбился после теракта, еще один самолет повредили в Пулково, то есть это требует достаточно серьезных работ с фюзеляжем. Кроме того, закрыты основные рынки «Когалымавиа» – они же выполняют чартерные перевозки в Турцию и Египет. И, собственно, выбытие из парка двух самолетов и закрытие основных рынков – у меня пока нет идей, каким образом «Когалымавиа» может вернуться. Не вижу в принципе никаких перспектив для «Когалыма», и мало того, даже для компаний, которые работали на чартерных рынках», – подчеркнул Крамаренко.</w:t>
      </w:r>
    </w:p>
    <w:p>
      <w:pPr>
        <w:pStyle w:val="Normal"/>
        <w:jc w:val="both"/>
        <w:rPr/>
      </w:pPr>
      <w:r>
        <w:rPr/>
        <w:t>31 октября произошла крупнейшая в истории российской и советской авиации катастрофа. Airbus A321 «Когалымавиа», который летел из Шарм-эш-Шейха в Санкт-Петербург, разбился над Синаем. На борту находились 224 человека. Все они погибли. Глава ФСБ Александр Бортников заявил, что это был теракт. После этого полеты российских самолетов в Египет были приостановлены. Позднее из-за осложнения отношений между Москвой и Анкарой также были приостановлены чартерные рейсы в Турцию. Эти направления были основными для «Когалымавиа». Чтобы дать шанс авиакомпаниям выжить, властям стоило бы защищать их от кредиторов. Так считает главный редактор журнала «Авиатранспортное обозрение» Алексей Синицкий.</w:t>
      </w:r>
    </w:p>
    <w:p>
      <w:pPr>
        <w:pStyle w:val="Normal"/>
        <w:jc w:val="both"/>
        <w:rPr/>
      </w:pPr>
      <w:r>
        <w:rPr/>
        <w:t>«Нужен вообще глобальный путь. Едва ли это единичная ситуация, и в этом смысле это разговор даже не про авиацию, про то, чтобы вообще в законодательстве о банкротстве прописать именно особый порядок оздоровления предприятий с непрерывным циклом производства. То есть какой-нибудь металлургический завод – это то же самое, что авиакомпания. Если вы остановите алюминиевый завод, вам потом новый завод надо будет строить, и нельзя его ненадолго остановить, а потом запустить снова. Точно так же и авиакомпания – если она прекратит полеты, вы не сможете ее снова запустить. В других странах, например, у американцев все крупнейшие авиакомпании прошли через банкротства по нескольку раз, и ни одна из них ни на один день не прекращала полеты», – напомнил Синицкий.</w:t>
      </w:r>
    </w:p>
    <w:p>
      <w:pPr>
        <w:pStyle w:val="Normal"/>
        <w:jc w:val="both"/>
        <w:rPr/>
      </w:pPr>
      <w:r>
        <w:rPr/>
        <w:t>В январе «Когалымавиа» обращалась в правительство с просьбой предоставить ей госгарантии на 5 млрд руб. Однако в феврале зам</w:t>
      </w:r>
      <w:r>
        <w:rPr>
          <w:b/>
        </w:rPr>
        <w:t>министра транспорта</w:t>
      </w:r>
      <w:r>
        <w:rPr/>
        <w:t xml:space="preserve"> Валерий </w:t>
      </w:r>
      <w:r>
        <w:rPr>
          <w:b/>
        </w:rPr>
        <w:t>Окулов</w:t>
      </w:r>
      <w:r>
        <w:rPr/>
        <w:t xml:space="preserve"> заявил, что </w:t>
      </w:r>
      <w:r>
        <w:rPr>
          <w:b/>
        </w:rPr>
        <w:t>Минтранс</w:t>
      </w:r>
      <w:r>
        <w:rPr/>
        <w:t xml:space="preserve"> не нашел правовых оснований для поддержки компании. Положение, которое предусматривает предоставление госгарантий, закончило свое действие в 2015 году, пояснил </w:t>
      </w:r>
      <w:r>
        <w:rPr>
          <w:b/>
        </w:rPr>
        <w:t>Оку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2.2016; ПРАВИТЕЛЬСТВО РФ ПРИНЯЛО ПОСТАНОВЛЕНИЕ О II ЭТАПЕ РЕКОНСТРУКЦИИ АЭРОПОРТА «ХРАБРОВО» В КАЛИНИНГРАДЕ</w:t>
      </w:r>
    </w:p>
    <w:p>
      <w:pPr>
        <w:pStyle w:val="Normal"/>
        <w:jc w:val="both"/>
        <w:rPr/>
      </w:pPr>
      <w:r>
        <w:rPr/>
        <w:t xml:space="preserve">Премьер-министр РФ Дмитрий Медведев подписал постановление о продолжении реконструкции аэропорта «Храброво» в Калининградской области, сообщает пресс-служба правительства РФ. </w:t>
      </w:r>
    </w:p>
    <w:p>
      <w:pPr>
        <w:pStyle w:val="Normal"/>
        <w:jc w:val="both"/>
        <w:rPr/>
      </w:pPr>
      <w:r>
        <w:rPr/>
        <w:t>«Несколько дней назад я подписал постановление правительства, которое вносит изменения в федеральную целевую программу развития Калининградской области на период до 2020 года. Речь идет о продолжении, то есть о второй очереди, реконструкции и развития аэропорта «Храброво», – приводятся в сообщении слова премьер-министра.</w:t>
      </w:r>
    </w:p>
    <w:p>
      <w:pPr>
        <w:pStyle w:val="Normal"/>
        <w:jc w:val="both"/>
        <w:rPr/>
      </w:pPr>
      <w:r>
        <w:rPr/>
        <w:t>Как отметил Д.Медведев, новый транспортный узел необходим региону и для обеспечения потребности области в пассажирских авиаперевозках, и для развития туризма.</w:t>
      </w:r>
    </w:p>
    <w:p>
      <w:pPr>
        <w:pStyle w:val="Normal"/>
        <w:jc w:val="both"/>
        <w:rPr/>
      </w:pPr>
      <w:r>
        <w:rPr/>
        <w:t>«Кроме того, аэропорт отнесен к объектам транспортной инфраструктуры Чемпионата мира по футболу 2018 года», – добавил он.</w:t>
      </w:r>
    </w:p>
    <w:p>
      <w:pPr>
        <w:pStyle w:val="Normal"/>
        <w:jc w:val="both"/>
        <w:rPr/>
      </w:pPr>
      <w:r>
        <w:rPr/>
        <w:t>Как сообщалось ранее, в «Храброво» с 2013 года реализуется проект по реконструкции аэровокзала, однако сроки окончания первого этапа постоянно смещаются. В целом инвестиции в проект оцениваются в 3 млрд рублей.</w:t>
      </w:r>
    </w:p>
    <w:p>
      <w:pPr>
        <w:pStyle w:val="Normal"/>
        <w:jc w:val="both"/>
        <w:rPr/>
      </w:pPr>
      <w:r>
        <w:rPr/>
        <w:t xml:space="preserve">Калининградский аэропорт был образован в 1945 году, с 1989 года является международным. В конце 2009 года образовано ЗАО «Аэропорт «Храброво», акционерами которого являются ООО «Аэроинвест» (Москва, 75%) и ВЭБ (MOEX: </w:t>
      </w:r>
      <w:hyperlink r:id="rId14">
        <w:r>
          <w:rPr>
            <w:rStyle w:val="InternetLink"/>
          </w:rPr>
          <w:t>VEBM</w:t>
        </w:r>
      </w:hyperlink>
      <w:r>
        <w:rPr/>
        <w:t>) (25%).</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2.2016; РФ И ИСПАНИЯ УВЕЛИЧАТ ЧИСЛО АВИАПЕРЕВОЗЧИКОВ МАРШРУТА МОСКВА-БАРСЕЛОНА</w:t>
      </w:r>
    </w:p>
    <w:p>
      <w:pPr>
        <w:pStyle w:val="Normal"/>
        <w:jc w:val="both"/>
        <w:rPr/>
      </w:pPr>
      <w:r>
        <w:rPr/>
        <w:t xml:space="preserve">Россия и Испания договорились увеличить число назначенных авиаперевозчиков на маршруте Москва-Барселона до пяти с каждой стороны, сообщается в субботу на сайте </w:t>
      </w:r>
      <w:r>
        <w:rPr>
          <w:b/>
        </w:rPr>
        <w:t>Минтранса</w:t>
      </w:r>
      <w:r>
        <w:rPr/>
        <w:t xml:space="preserve"> РФ.</w:t>
      </w:r>
    </w:p>
    <w:p>
      <w:pPr>
        <w:pStyle w:val="Normal"/>
        <w:jc w:val="both"/>
        <w:rPr/>
      </w:pPr>
      <w:r>
        <w:rPr/>
        <w:t>Очередные консультации авиационных властей России и Испании прошли в минувшие четверг и пятницу. Основные вопросы касались перспектив развития перевозок между двумя странами, увеличения количества ежедневных рейсов и назначенных перевозчиков, а также расширения маршрутной сети.</w:t>
      </w:r>
    </w:p>
    <w:p>
      <w:pPr>
        <w:pStyle w:val="Normal"/>
        <w:jc w:val="both"/>
        <w:rPr/>
      </w:pPr>
      <w:r>
        <w:rPr/>
        <w:t>«В частности, достигнута договоренность об увеличении количества назначенных авиаперевозчиков на маршруте Москва-Барселона до пяти с каждой стороны, причем новые авиаперевозчики получат право выполнения ежедневного рейса», – говорится в сообщении.</w:t>
      </w:r>
    </w:p>
    <w:p>
      <w:pPr>
        <w:pStyle w:val="Normal"/>
        <w:jc w:val="both"/>
        <w:rPr/>
      </w:pPr>
      <w:r>
        <w:rPr/>
        <w:t>Кроме того, на маршруте Москва-Малага назначенные авиаперевозчики смогут дополнительно выполнять еще семь рейсов в неделю.</w:t>
      </w:r>
    </w:p>
    <w:p>
      <w:pPr>
        <w:pStyle w:val="Normal"/>
        <w:jc w:val="both"/>
        <w:rPr/>
      </w:pPr>
      <w:r>
        <w:rPr/>
        <w:t>В ходе встречи согласована программа развития сотрудничества российского и испанского перевозчиков на Транссибирском маршруте в Японию и Китай до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NS; 26.02.2016; АЭРОПОРТЫ ПРОСЯТ ПРАВИТЕЛЬСТВО УСТАНОВИТЬ НУЛЕВУЮ СТАВКУ НДС НА АЭРОПОРТОВЫЕ СБОРЫ</w:t>
      </w:r>
    </w:p>
    <w:p>
      <w:pPr>
        <w:pStyle w:val="Normal"/>
        <w:jc w:val="both"/>
        <w:rPr/>
      </w:pPr>
      <w:r>
        <w:rPr/>
        <w:t xml:space="preserve">Аэропорты направят письмо вице-премьеру Аркадию </w:t>
      </w:r>
      <w:r>
        <w:rPr>
          <w:b/>
        </w:rPr>
        <w:t>Дворкович</w:t>
      </w:r>
      <w:r>
        <w:rPr/>
        <w:t xml:space="preserve">у, курирующему транспортный блок в правительстве, с просьбой рассмотреть ввод нулевой ставки НДС на аэропортовые сборы как на внутренних, так и на международных авиалиниях, сообщил RNS президент Ассоциации эксплуатантов воздушного транспорта (АЭВТ) Владимир Тасун. </w:t>
      </w:r>
    </w:p>
    <w:p>
      <w:pPr>
        <w:pStyle w:val="Normal"/>
        <w:jc w:val="both"/>
        <w:rPr/>
      </w:pPr>
      <w:r>
        <w:rPr/>
        <w:t xml:space="preserve">Поправка в Налоговый кодекс принесет аэропортам 6 млрд рублей ежегодно, добавил управляющий директор аэропорта Домодедово Денис Нуждин. В Шереметьево отмечают, что для данной меры требуется внести изменение в 165-ю статью Налогового кодекса («Порядок подтверждения права на получение возмещения при налогообложении по налоговой ставке 0 процентов») в части упрощенного порядка налогообложения. Сейчас на большую часть услуг аэропортов (обслуживание судов) действует льгота по НДС, которая лишает участников рынка прав на налоговые вычеты, вынуждая включать НДС в расходы, предъявленные поставщиками. </w:t>
      </w:r>
    </w:p>
    <w:p>
      <w:pPr>
        <w:pStyle w:val="Normal"/>
        <w:jc w:val="both"/>
        <w:rPr/>
      </w:pPr>
      <w:r>
        <w:rPr/>
        <w:t>«Вариант, при котором у нас устанавливается 0% (НДС. – RNS) вместо льготы не несет дополнительных издержек авиакомпаний, а с другой стороны, позволит аэропортам все-таки решить вопрос с невозмещаемым НДС и в итоге принесет 6 млрд (рублей. – RNS) ежегодно», – сообщил управляющий директор аэропорта Домодедово Денис Нуждин. Эту позицию поддерживают Внуково и Шереметьево, а также авиакомпании.</w:t>
      </w:r>
    </w:p>
    <w:p>
      <w:pPr>
        <w:pStyle w:val="Normal"/>
        <w:jc w:val="both"/>
        <w:rPr/>
      </w:pPr>
      <w:r>
        <w:rPr/>
        <w:t>Против нулевой ставки НДС ранее выступал Минфин, объясняя это возникновением выпадающих доходов бюджета.</w:t>
      </w:r>
    </w:p>
    <w:p>
      <w:pPr>
        <w:pStyle w:val="Normal"/>
        <w:jc w:val="both"/>
        <w:rPr/>
      </w:pPr>
      <w:r>
        <w:rPr/>
        <w:t>«</w:t>
      </w:r>
      <w:r>
        <w:rPr>
          <w:b/>
        </w:rPr>
        <w:t>Минтранс</w:t>
      </w:r>
      <w:r>
        <w:rPr/>
        <w:t xml:space="preserve"> на текущую дату поддержал ставку 0% и отправил проект федерального закона в правительство. Согласованная позиция аэропортов и авиакомпаний будет направлена в адрес </w:t>
      </w:r>
      <w:r>
        <w:rPr>
          <w:b/>
        </w:rPr>
        <w:t>Дворкович</w:t>
      </w:r>
      <w:r>
        <w:rPr/>
        <w:t xml:space="preserve">а при поддержке </w:t>
      </w:r>
      <w:r>
        <w:rPr>
          <w:b/>
        </w:rPr>
        <w:t>Минтранса</w:t>
      </w:r>
      <w:r>
        <w:rPr/>
        <w:t>, для того чтобы Минфин отступил от обязательного требования по уплате НДС в бюджет, а потом его возмещению», – добавляет Нуждин.</w:t>
      </w:r>
    </w:p>
    <w:p>
      <w:pPr>
        <w:pStyle w:val="Heading3"/>
        <w:jc w:val="both"/>
        <w:rPr/>
      </w:pPr>
      <w:r>
        <w:rPr>
          <w:rFonts w:cs="Times New Roman" w:ascii="Times New Roman" w:hAnsi="Times New Roman"/>
          <w:sz w:val="24"/>
          <w:szCs w:val="24"/>
        </w:rPr>
        <w:t xml:space="preserve">ГАЗЕТА.RU; </w:t>
      </w:r>
      <w:hyperlink r:id="rId15">
        <w:r>
          <w:rPr>
            <w:rStyle w:val="InternetLink"/>
            <w:rFonts w:cs="Times New Roman" w:ascii="Times New Roman" w:hAnsi="Times New Roman"/>
            <w:sz w:val="24"/>
            <w:szCs w:val="24"/>
          </w:rPr>
          <w:t>ЕВГЕНИЯ САЗОНОВА</w:t>
        </w:r>
      </w:hyperlink>
      <w:r>
        <w:rPr>
          <w:rFonts w:cs="Times New Roman" w:ascii="Times New Roman" w:hAnsi="Times New Roman"/>
          <w:sz w:val="24"/>
          <w:szCs w:val="24"/>
        </w:rPr>
        <w:t>; 26.02.2016; «РОСТЕХ» ПРИСМАТРИВАЕТСЯ К «АЭРОФЛОТУ»</w:t>
      </w:r>
    </w:p>
    <w:p>
      <w:pPr>
        <w:pStyle w:val="Normal"/>
        <w:jc w:val="both"/>
        <w:rPr/>
      </w:pPr>
      <w:r>
        <w:rPr/>
        <w:t>Госкорпорация «Ростех» хочет увеличить долю в «Аэрофлоте» до 20%</w:t>
      </w:r>
    </w:p>
    <w:p>
      <w:pPr>
        <w:pStyle w:val="Normal"/>
        <w:jc w:val="both"/>
        <w:rPr/>
      </w:pPr>
      <w:r>
        <w:rPr/>
        <w:t>Госкорпорация «Ростех», владеющая на данный момент миноритарным пакетом «Аэрофлота», не только не собирается выходить из капитала авиаперевозчика, но и рассматривает возможность увеличения своей доли до внушительных 20%. Причем наращивать свой пакет госкорпорация готова, в том числе покупая бумаги на рынке.</w:t>
      </w:r>
    </w:p>
    <w:p>
      <w:pPr>
        <w:pStyle w:val="Normal"/>
        <w:jc w:val="both"/>
        <w:rPr/>
      </w:pPr>
      <w:r>
        <w:rPr/>
        <w:t>«РТ-Развитие бизнеса» (структура ГК «Ростех») рассматривает в будущем увеличение пакета акций авиакомпании «Аэрофлот», – сообщил гендиректор компании Андрей Коробов. Сейчас «Ростеху» принадлежит 3,26% акций «Аэрофлота». Основным акционером авиакомпании с долей 51,17% является государство в лице Росимущества.</w:t>
      </w:r>
    </w:p>
    <w:p>
      <w:pPr>
        <w:pStyle w:val="Normal"/>
        <w:jc w:val="both"/>
        <w:rPr/>
      </w:pPr>
      <w:r>
        <w:rPr/>
        <w:t>На рынке, согласно данным Московской биржи, обращается около 32% бумаг российского авиаперевозчика.</w:t>
      </w:r>
    </w:p>
    <w:p>
      <w:pPr>
        <w:pStyle w:val="Normal"/>
        <w:jc w:val="both"/>
        <w:rPr/>
      </w:pPr>
      <w:r>
        <w:rPr/>
        <w:t>«Гипотетически, можно было бы увеличить пакет «Ростеха» в «Аэрофлоте» до 20%, речь может идти об увеличении не только за счет государственной доли, но и за счет существующего free-float», – отметил Коробов. Он уточнил, что компания пока изучает эту возможность, то есть «говорить о каком-либо решении, а тем более механизме и сроках явно преждевременно».</w:t>
      </w:r>
    </w:p>
    <w:p>
      <w:pPr>
        <w:pStyle w:val="Normal"/>
        <w:jc w:val="both"/>
        <w:rPr/>
      </w:pPr>
      <w:r>
        <w:rPr/>
        <w:t>Пока же, отмечает Коробов, есть планы по развитию сотрудничества различных бизнес-блоков «Ростеха» с «Аэрофлотом». «В частности, «Технодинамика» (холдинг в области авиационных агрегатов и систем электроснабжения; входит в ГК «Ростех». – «Газета.Ru») имеет все необходимое для сотрудничества с «Аэрофлотом» в части технического обслуживания самолетов, поставок запчастей и ремонта», – уверен Андрей Коробов. Он также отметил, что считает полезным увеличение присутствия в совете директоров «Аэрофлота» представителей отечественного авиастроения.</w:t>
      </w:r>
    </w:p>
    <w:p>
      <w:pPr>
        <w:pStyle w:val="Normal"/>
        <w:jc w:val="both"/>
        <w:rPr/>
      </w:pPr>
      <w:r>
        <w:rPr/>
        <w:t>Текущая стоимость 20% акций «Аэрофлота», исходя из котировок компании на Московской бирже, превышает 12 млрд руб. (стоимость одной акции – 54,26 руб.). Чтобы достичь такой доли, «Ростеху» пришлось бы потратить около 10 млрд руб.</w:t>
      </w:r>
    </w:p>
    <w:p>
      <w:pPr>
        <w:pStyle w:val="Normal"/>
        <w:jc w:val="both"/>
        <w:rPr/>
      </w:pPr>
      <w:r>
        <w:rPr/>
        <w:t>В 2012 году глава ГК «Ростех» Сергей Чемезов не исключал, что госкорпорация может продать принадлежащие ей акции «Аэрофлота», но при условии, если конъюнктура рынка улучшится. «Я думаю, когда рынок поднимется, может, и продадим, потому что пакет нам смысла держать нет», – говорил он (тогда одна акция «Аэрофлота» стоила около 44 руб.).</w:t>
      </w:r>
    </w:p>
    <w:p>
      <w:pPr>
        <w:pStyle w:val="Normal"/>
        <w:jc w:val="both"/>
        <w:rPr/>
      </w:pPr>
      <w:r>
        <w:rPr/>
        <w:t>А в 2013 году «Ростех» сообщил, что прорабатывает собственный план приватизации перевозчика, предлагая продать не только часть госпакета, но также квазиказначейские и принадлежащие самому «Ростеху» бумаги (в целом около 36%). При этом «Ростех» предлагал забрать в собственное управление блокпакет «Аэрофлота», который остался бы у государства.</w:t>
      </w:r>
    </w:p>
    <w:p>
      <w:pPr>
        <w:pStyle w:val="Normal"/>
        <w:jc w:val="both"/>
        <w:rPr/>
      </w:pPr>
      <w:r>
        <w:rPr/>
        <w:t>В начале февраля этого года Чемезов в кулуарах съезда «Единой России» сказал, что «Ростех» не планирует увеличивать долю в «Аэрофлоте» в рамках возможной приватизации авиакомпании. «Пока нет», – ответил он на соответствующий вопрос.</w:t>
      </w:r>
    </w:p>
    <w:p>
      <w:pPr>
        <w:pStyle w:val="Normal"/>
        <w:jc w:val="both"/>
        <w:rPr/>
      </w:pPr>
      <w:r>
        <w:rPr/>
        <w:t>Приватизация «Аэрофлота» готовится уже несколько лет, при этом параметры, сроки и приватизируемый пакет не определены. «Аэрофлот» технически готов к приватизации, в случае если будет решение правительства, но компания серьезно недооценена, говорил в феврале гендиректор перевозчика Виталий Савельев. «Аэрофлот» сегодня не стоит своей реальной цены, это все понимают», – отметил он.</w:t>
      </w:r>
    </w:p>
    <w:p>
      <w:pPr>
        <w:pStyle w:val="Normal"/>
        <w:jc w:val="both"/>
        <w:rPr/>
      </w:pPr>
      <w:r>
        <w:rPr/>
        <w:t>«Сейчас все российские компании в значительной мере недооценены. Если учесть, что мы говорим о достаточно длинных и целевых инвестициях, а для «Ростеха» авиацию можно считать целевой инвестицией, то сейчас самое рациональное для этого время», – сказал «Газете.Ru» замгендиректора инвесткомпании «Регион» Анатолий Ходоров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6.02.2016; АВИАКОМПАНИИ ПРОСЯТ ГОСУДАРСТВО ОТКРЫТЬ ЗАПРЕТНЫЕ ЗОНЫ ВОКРУГ АЭРОПОРТОВ</w:t>
      </w:r>
    </w:p>
    <w:p>
      <w:pPr>
        <w:pStyle w:val="Normal"/>
        <w:jc w:val="both"/>
        <w:rPr/>
      </w:pPr>
      <w:r>
        <w:rPr/>
        <w:t>По подсчетам специалистов, это может сэкономить перевозчикам до 15 млрд рублей в год</w:t>
      </w:r>
    </w:p>
    <w:p>
      <w:pPr>
        <w:pStyle w:val="Normal"/>
        <w:jc w:val="both"/>
        <w:rPr/>
      </w:pPr>
      <w:r>
        <w:rPr/>
        <w:t>В то время как мировая гражданская авиация по итогам 2015 года достигла рекордных показателей роста по прибыльности перевозчиков, прежде всего, за счет значительного снижения цен на авиакеросин, российская авиаотрасль накапливает убытки. Такие выводы следуют из доклада президента Транспортной клиринговой палаты (ТКП) Александра Русса, озвученного на заседании Комиссии по транспорту и транспортной инфраструктуре Российского союза промышленников и предпринимателей (РСПП) с участием президента РСПП Александра Шохина и под председательством руководителя комиссии, президента ОАО «Российские железные дороги» Олега Белозерова.</w:t>
      </w:r>
    </w:p>
    <w:p>
      <w:pPr>
        <w:pStyle w:val="Normal"/>
        <w:jc w:val="both"/>
        <w:rPr/>
      </w:pPr>
      <w:r>
        <w:rPr/>
        <w:t>Финансовый результат отечественных авиакомпаний находится в отрицательной зоне уже шестой год подряд, в 2014 году совокупный убыток перевозчиков достиг рекордных 24,7 млрд рублей. По подсчетам ТКП, озвученным Александром Руссом, в 2015 году отрасль формально оказалась в плюсе (совокупная прибыль составила 1,04 млрд рублей), но эти данные не учитывают показатели второго полугодия авиакомпании «Трансаэро», прекратившей полеты осенью и не отчитавшейся за 3 квартал 2015 года. Если же взглянуть на рынок авиаперевозок без учета находящейся в банкротстве «Трансаэро» и крупнейшего участника рынка группы «Аэрофлот», то совокупный убыток остальных авиакомпаний по данным за 9 месяцев 2015 года увеличился на 42,5% до 6,7 млрд рублей с 4,7 млрд рублей за 9 месяцев 2014 года.</w:t>
      </w:r>
    </w:p>
    <w:p>
      <w:pPr>
        <w:pStyle w:val="Normal"/>
        <w:jc w:val="both"/>
        <w:rPr/>
      </w:pPr>
      <w:r>
        <w:rPr/>
        <w:t>Пассажирооборот российских авиаперевозчиков в 2015 году снизился на 6% к уровню 2014 года, в том числе на международных линиях – на 16,4%, прежде всего, за счет ухудшения геополитических и макроэкономических факторов, влияющих сегодня на спрос.</w:t>
      </w:r>
    </w:p>
    <w:p>
      <w:pPr>
        <w:pStyle w:val="Normal"/>
        <w:jc w:val="both"/>
        <w:rPr/>
      </w:pPr>
      <w:r>
        <w:rPr/>
        <w:t>Как отмечается в докладе Александра Русса со ссылкой на данные Росстата и оценки Минэкономразвития, расходы населения в 2015 году превысили доходы на 418 млрд рублей, потребительские цены выросли на фоне снижения реальной заработной платы, инвестиций в основной капитал и, как следствие, снижения ВВП страны. Тем не менее, социальная значимость гражданской авиации в России за последние годы существенно выросла: сегодня более 70% всего пассажирооборота обеспечивается воздушным транспортом и менее 30% железнодорожным, хотя, например, еще в 2000 году ситуация была ровно противоположной.</w:t>
      </w:r>
    </w:p>
    <w:p>
      <w:pPr>
        <w:pStyle w:val="Normal"/>
        <w:jc w:val="both"/>
        <w:rPr/>
      </w:pPr>
      <w:r>
        <w:rPr/>
        <w:t>Несмотря на драматическое снижение спроса на авиаперевозки в России, себестоимость пассажирских перевозок самолетами за последний год выросла на 21%. За первые 9 месяцев 2015 года расходы перевозчиков составили 713,2 млрд рублей против 589,2 млрд рублей годом ранее (без учета данных «Трансаэро» за 3 квартал). Президент Транспортной клиринговой палаты констатировал, что стоимость авиакеросина с услугой заправки в аэропортах России за последний год увеличилась на 6,3% до 42,5 тыс. рублей за тонну, тогда как в среднем по мировому рынку снижение стоимости авиатоплива в долларовом выражении составило 34%.</w:t>
      </w:r>
    </w:p>
    <w:p>
      <w:pPr>
        <w:pStyle w:val="Normal"/>
        <w:jc w:val="both"/>
        <w:rPr/>
      </w:pPr>
      <w:r>
        <w:rPr/>
        <w:t>Тем не менее, доля топливных расходов в общей структуре себестоимости перевозчиков даже снизилась с 29,4% до 23,6%, за счет значительного увеличения других статей затрат. В первую очередь, за счет курсовых разниц у российских авиакомпаний резко возросла стоимость обслуживания иностранных воздушных судов. Александр Русс выразил тревогу наметившимся сегодня ростом ставок и сборов за обслуживание в аэропортах страны: в январе 2016 года регулируемые государством и устанавливаемые самими аэропортами цены почти все выросли к уровню января 2015 года, что по оценкам ТКП, основанным на данных опроса авиакомпаний, может привести к росту расходов отрасли на 10-15 млрд рублей в текущем году.</w:t>
      </w:r>
    </w:p>
    <w:p>
      <w:pPr>
        <w:pStyle w:val="Normal"/>
        <w:jc w:val="both"/>
        <w:rPr/>
      </w:pPr>
      <w:r>
        <w:rPr/>
        <w:t>Кроме того, как отметил Александр Русс, на деятельность авиакомпаний сильно влияет ситуация на кредитно-финансовом рынке. «Сегодня авиакомпаниям приходится порядка 30% всего своего производственного цикла предоплачивать, поэтому затрудненный доступ или ограничения доступа к кредитным ресурсам в нынешней экономической ситуации – достаточно сложная общеэкономическая проблема», – подчеркнул президент ТКП.</w:t>
      </w:r>
    </w:p>
    <w:p>
      <w:pPr>
        <w:pStyle w:val="Normal"/>
        <w:jc w:val="both"/>
        <w:rPr/>
      </w:pPr>
      <w:r>
        <w:rPr/>
        <w:t>По итогам обсуждения ситуации в отрасли на заседаниях подкомиссии по авиационным перевозкам Комиссия по транспорту РСПП рассмотрела два основных предложения по снижению себестоимости авиаперевозок. Один из важнейших резервов – обнуление ставки НДС на внутрироссийских маршрутах. «Мы считаем, что на текущий момент было бы правильно поддержать пассажирский комплекс, и для обеспечения потребностей населения в авиаперевозках нам необходимо срочно решить вопрос об отмене НДС на внутренних воздушных линиях, – отметил Александр Русс. – Да, это низкомаржинальные линии, но они необходимы населению. Мы бы не хотели, чтобы падение перевозок привело к тому, чтобы наши аэропорты превратились в памятники и вся остальная региональная инфраструктура пустовала».</w:t>
      </w:r>
    </w:p>
    <w:p>
      <w:pPr>
        <w:pStyle w:val="Normal"/>
        <w:jc w:val="both"/>
        <w:rPr/>
      </w:pPr>
      <w:r>
        <w:rPr/>
        <w:t>Еще один резерв сокращения непроизводительных расходов авиакомпаний в России – снятие ограничений для полетов вокруг крупнейших российских аэропортов, которые накладывает Минобороны. Как отметила председатель подкомиссии РСПП по авиаперевозкам, председатель совета директоров Группы S7 Наталия Филева, несмотря на то, что Министерство обороны РФ «проводит работу по сокращению этих зон, они все равно растут».</w:t>
      </w:r>
    </w:p>
    <w:p>
      <w:pPr>
        <w:pStyle w:val="Normal"/>
        <w:jc w:val="both"/>
        <w:rPr/>
      </w:pPr>
      <w:r>
        <w:rPr/>
        <w:t>«Мы не просим их совсем убрать, но когда полет удлиняется на 20 минут, хотя сам перелет должен составлять чуть более 30 минут, это огромные деньги для нас», – подчеркнула она.</w:t>
      </w:r>
    </w:p>
    <w:p>
      <w:pPr>
        <w:pStyle w:val="Normal"/>
        <w:jc w:val="both"/>
        <w:rPr/>
      </w:pPr>
      <w:r>
        <w:rPr/>
        <w:t>По данным ТКП, которая ссылается на информацию ФГУП «Госкорпорация по организации воздушного движения» (ОрВД), количество зон с ограничениями полетов гражданской авиации с 2012 года увеличилось в районе Санкт-Петербурга с 178 до 187, в районе Московского авиаузла со 143 до 145, в районе Екатеринбурга с 34 до 44, в районе Новосибирска – со 176 до 190. Общее количество воздушных зон с ограничениями полетов в России выросло за последние три года с 863 до 983, то есть почти на 14%. «Пять (лишних) минут полета – это 15 млрд рублей по всем авиакомпаниям, это огромные деньги, сопоставимые с НДС и другими расходами», – подчеркнула Наталия Филева.</w:t>
      </w:r>
    </w:p>
    <w:p>
      <w:pPr>
        <w:pStyle w:val="Normal"/>
        <w:jc w:val="both"/>
        <w:rPr/>
      </w:pPr>
      <w:r>
        <w:rPr/>
        <w:t xml:space="preserve">Присутствовавший на заседании комиссии РСПП заместитель </w:t>
      </w:r>
      <w:r>
        <w:rPr>
          <w:b/>
        </w:rPr>
        <w:t>министра транспорта</w:t>
      </w:r>
      <w:r>
        <w:rPr/>
        <w:t xml:space="preserve"> Валерий </w:t>
      </w:r>
      <w:r>
        <w:rPr>
          <w:b/>
        </w:rPr>
        <w:t>Окулов</w:t>
      </w:r>
      <w:r>
        <w:rPr/>
        <w:t xml:space="preserve"> отметил, что </w:t>
      </w:r>
      <w:r>
        <w:rPr>
          <w:b/>
        </w:rPr>
        <w:t>Минтранс</w:t>
      </w:r>
      <w:r>
        <w:rPr/>
        <w:t xml:space="preserve"> всецело поддерживает обнуление ставки НДС на внутренних маршрутах и считает это «своевременной антикризисной мерой». «Рост тарифов у наших перевозчиков в прошлом году составил 5,2% при инфляции 12,8%, – сообщил </w:t>
      </w:r>
      <w:r>
        <w:rPr>
          <w:b/>
        </w:rPr>
        <w:t>Окулов</w:t>
      </w:r>
      <w:r>
        <w:rPr/>
        <w:t>. – Этот показатель роста тарифов свидетельствует о том, что, по-существу, инструментарий снижения себестоимости перевозок, который находится в руках авиакомпаний, исчерпан. И нужно принимать уже регулятивные действия, связанные с тем, чтобы воздействовать на этот показатель себестоимости». По его словам, в противном случае на рынке увеличится количество банкротств авиаперевозчиков, а это, как показала ситуация с «Трансаэро», чревато серьезными последствиями и для финансового сектора, и в целом оказывает сильное негативное давление на национальную экономику.</w:t>
      </w:r>
    </w:p>
    <w:p>
      <w:pPr>
        <w:pStyle w:val="Normal"/>
        <w:jc w:val="both"/>
        <w:rPr/>
      </w:pPr>
      <w:r>
        <w:rPr/>
        <w:t>По итогам обсуждения предложения комиссии будут направлены в секретариат РСПП для формирования окончательных рекомендаций Правительству РФ по господдержке авиаотрасли.</w:t>
      </w:r>
    </w:p>
    <w:sectPr>
      <w:headerReference w:type="default" r:id="rId16"/>
      <w:headerReference w:type="first" r:id="rId17"/>
      <w:footerReference w:type="default" r:id="rId18"/>
      <w:footerReference w:type="first" r:id="rId1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0">
    <w:name w:val="Основной шрифт абзаца"/>
    <w:qFormat/>
    <w:rPr/>
  </w:style>
  <w:style w:type="character" w:styleId="2">
    <w:name w:val=" Знак Знак2"/>
    <w:qFormat/>
    <w:rPr>
      <w:rFonts w:cs="Arial"/>
      <w:b/>
      <w:bCs/>
      <w:kern w:val="2"/>
      <w:sz w:val="32"/>
      <w:szCs w:val="32"/>
      <w:lang w:val="ru-RU" w:bidi="ar-SA"/>
    </w:rPr>
  </w:style>
  <w:style w:type="character" w:styleId="Style11">
    <w:name w:val=" Знак Знак"/>
    <w:qFormat/>
    <w:rPr>
      <w:rFonts w:ascii="Arial" w:hAnsi="Arial" w:cs="Arial"/>
      <w:b/>
      <w:bCs/>
      <w:sz w:val="26"/>
      <w:szCs w:val="26"/>
      <w:lang w:val="ru-RU" w:bidi="ar-S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Authorin">
    <w:name w:val="authorin"/>
    <w:basedOn w:val="Style10"/>
    <w:qFormat/>
    <w:rPr/>
  </w:style>
  <w:style w:type="character" w:styleId="Searchhighlight1">
    <w:name w:val="searchhighlight1"/>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Bmaterialdate">
    <w:name w:val="b-material__date"/>
    <w:basedOn w:val="Style10"/>
    <w:qFormat/>
    <w:rPr/>
  </w:style>
  <w:style w:type="character" w:styleId="Bmaterialtime">
    <w:name w:val="b-material__time"/>
    <w:basedOn w:val="Style10"/>
    <w:qFormat/>
    <w:rPr/>
  </w:style>
  <w:style w:type="character" w:styleId="Bmaterialpreview">
    <w:name w:val="b-material__preview"/>
    <w:basedOn w:val="Style10"/>
    <w:qFormat/>
    <w:rPr/>
  </w:style>
  <w:style w:type="character" w:styleId="Bmaterialpicdesc">
    <w:name w:val="b-material-pic__desc"/>
    <w:basedOn w:val="Style10"/>
    <w:qFormat/>
    <w:rPr/>
  </w:style>
  <w:style w:type="character" w:styleId="Copyrighticon">
    <w:name w:val="copyright-icon"/>
    <w:basedOn w:val="Style10"/>
    <w:qFormat/>
    <w:rPr/>
  </w:style>
  <w:style w:type="character" w:styleId="Articleheadertime">
    <w:name w:val="article_header_time"/>
    <w:basedOn w:val="Style10"/>
    <w:qFormat/>
    <w:rPr/>
  </w:style>
  <w:style w:type="character" w:styleId="Articleheaderupdate">
    <w:name w:val="article_header_update"/>
    <w:basedOn w:val="Style10"/>
    <w:qFormat/>
    <w:rPr/>
  </w:style>
  <w:style w:type="character" w:styleId="Articleheaderitemviews">
    <w:name w:val="article_header_item_views"/>
    <w:basedOn w:val="Style10"/>
    <w:qFormat/>
    <w:rPr/>
  </w:style>
  <w:style w:type="character" w:styleId="Articleheaderitemlikes">
    <w:name w:val="article_header_item_likes"/>
    <w:basedOn w:val="Style10"/>
    <w:qFormat/>
    <w:rPr/>
  </w:style>
  <w:style w:type="character" w:styleId="Articleheaderitemdislikes">
    <w:name w:val="article_header_item_dislikes"/>
    <w:basedOn w:val="Style10"/>
    <w:qFormat/>
    <w:rPr/>
  </w:style>
  <w:style w:type="character" w:styleId="Socin">
    <w:name w:val="soc_in"/>
    <w:basedOn w:val="Style10"/>
    <w:qFormat/>
    <w:rPr/>
  </w:style>
  <w:style w:type="character" w:styleId="Comments">
    <w:name w:val="comments"/>
    <w:basedOn w:val="Style10"/>
    <w:qFormat/>
    <w:rPr/>
  </w:style>
  <w:style w:type="character" w:styleId="Tik">
    <w:name w:val="tik"/>
    <w:basedOn w:val="Style10"/>
    <w:qFormat/>
    <w:rPr/>
  </w:style>
  <w:style w:type="character" w:styleId="Bshare">
    <w:name w:val="b-share"/>
    <w:basedOn w:val="Style10"/>
    <w:qFormat/>
    <w:rPr/>
  </w:style>
  <w:style w:type="character" w:styleId="Weekday">
    <w:name w:val="weekday"/>
    <w:basedOn w:val="Style10"/>
    <w:qFormat/>
    <w:rPr/>
  </w:style>
  <w:style w:type="character" w:styleId="Date">
    <w:name w:val="date"/>
    <w:basedOn w:val="Style10"/>
    <w:qFormat/>
    <w:rPr/>
  </w:style>
  <w:style w:type="character" w:styleId="Time">
    <w:name w:val="time"/>
    <w:basedOn w:val="Style10"/>
    <w:qFormat/>
    <w:rPr/>
  </w:style>
  <w:style w:type="character" w:styleId="Eye">
    <w:name w:val="ey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v.ru/novosti/1607475/" TargetMode="External"/><Relationship Id="rId3" Type="http://schemas.openxmlformats.org/officeDocument/2006/relationships/hyperlink" Target="http://www.itar-tass.com/" TargetMode="External"/><Relationship Id="rId4" Type="http://schemas.openxmlformats.org/officeDocument/2006/relationships/hyperlink" Target="http://www.ntv.ru/novosti/1609165/" TargetMode="External"/><Relationship Id="rId5" Type="http://schemas.openxmlformats.org/officeDocument/2006/relationships/hyperlink" Target="http://www.ntv.ru/novosti/1607756/" TargetMode="External"/><Relationship Id="rId6" Type="http://schemas.openxmlformats.org/officeDocument/2006/relationships/hyperlink" Target="http://www.ifax.ru/Application/NewsBody.aspx" TargetMode="External"/><Relationship Id="rId7" Type="http://schemas.openxmlformats.org/officeDocument/2006/relationships/hyperlink" Target="http://www.ifax.ru/Application/NewsBody.aspx" TargetMode="External"/><Relationship Id="rId8" Type="http://schemas.openxmlformats.org/officeDocument/2006/relationships/hyperlink" Target="http://www.vedomosti.ru/archive/2016/02/29" TargetMode="External"/><Relationship Id="rId9" Type="http://schemas.openxmlformats.org/officeDocument/2006/relationships/hyperlink" Target="http://www.ifax.ru/Application/NewsBody.aspx" TargetMode="External"/><Relationship Id="rId10" Type="http://schemas.openxmlformats.org/officeDocument/2006/relationships/hyperlink" Target="http://www.rg.ru/author-Tatiana-Shadrina/" TargetMode="External"/><Relationship Id="rId11" Type="http://schemas.openxmlformats.org/officeDocument/2006/relationships/hyperlink" Target="http://www.rg.ru/author-Tatiana-Shadrina/" TargetMode="External"/><Relationship Id="rId12" Type="http://schemas.openxmlformats.org/officeDocument/2006/relationships/hyperlink" Target="http://rostransnadzor.ru/rasporyazheniem-i-o-rukovoditelya-rostransnadzora-sozdana-komissiya-po-rassledovaniyu-transportnogo-proisshestviya-na-dal-nevostochnoj-zheleznoj-doroge/" TargetMode="External"/><Relationship Id="rId13" Type="http://schemas.openxmlformats.org/officeDocument/2006/relationships/hyperlink" Target="http://www.rg.ru/2016/02/26/reg-sibfo/v-zabajkale-soshli-s-relsov-15-vagonov-gruzovogo-poezda.html" TargetMode="External"/><Relationship Id="rId14" Type="http://schemas.openxmlformats.org/officeDocument/2006/relationships/hyperlink" Target="http://www.ifax.ru/Application/NewsBody.aspx" TargetMode="External"/><Relationship Id="rId15" Type="http://schemas.openxmlformats.org/officeDocument/2006/relationships/hyperlink" Target="http://www.gazeta.ru/gazeta/authors/evgeniya_sazonova.s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53:00Z</dcterms:created>
  <dc:creator>Ким</dc:creator>
  <dc:description/>
  <cp:keywords/>
  <dc:language>en-US</dc:language>
  <cp:lastModifiedBy>Людмила</cp:lastModifiedBy>
  <cp:lastPrinted>2008-04-02T17:05:00Z</cp:lastPrinted>
  <dcterms:modified xsi:type="dcterms:W3CDTF">2016-02-29T05:53:00Z</dcterms:modified>
  <cp:revision>2</cp:revision>
  <dc:subject/>
  <dc:title>СОДЕРЖАНИЕ</dc:title>
</cp:coreProperties>
</file>