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20.02.2016; АЛЕКСАНДР МИШАРИН: «ПРОЕКТ ВСМ «МОСКВА–КАЗАНЬ» ПЕРЕСТАЛ БЫТЬ «БУМАЖНЫМ»</w:t>
      </w:r>
    </w:p>
    <w:p>
      <w:pPr>
        <w:pStyle w:val="Normal"/>
        <w:jc w:val="both"/>
        <w:rPr/>
      </w:pPr>
      <w:r>
        <w:rPr/>
        <w:t>Вице-президент «РЖД» Александр Мишарин в ходе экономического форума в Красноярске в очередной раз напомнил о важности высокоскоростной магистрали и заявил, что теперь проект имеет реальные очертания.</w:t>
      </w:r>
    </w:p>
    <w:p>
      <w:pPr>
        <w:pStyle w:val="Normal"/>
        <w:jc w:val="both"/>
        <w:rPr/>
      </w:pPr>
      <w:r>
        <w:rPr/>
        <w:t>Проект ВСМ «Москва–Казань» перестал быть «бумажным» и стал обретать реальные очертания. Об этом первый вице-президент ОАО «РЖД» Александр Мишарин заявил в рамках Красноярского экономического форума 19 февраля.</w:t>
      </w:r>
    </w:p>
    <w:p>
      <w:pPr>
        <w:pStyle w:val="Normal"/>
        <w:jc w:val="both"/>
        <w:rPr/>
      </w:pPr>
      <w:r>
        <w:rPr/>
        <w:t>По словам А.Мишарина, в настоящее время идет проектирование пилотной части проекта высокоскоростной магистрали. «Это первая высокоскоростная магистраль в России, и многое делается в первый раз: мы создаем пути, контактную сеть, стрелочные переводы и многое другое для высокоскоростных поездов. Так, на сегодня в работе находится 71 буровой станок, пробурено почти 10 тысяч скважин. Еще столько же работ планируется провести до конца 2016 года», – цитирует Мишарина пресс-служба ОАО «Скоростные магистрали» (дочерняя компания «РЖД»).</w:t>
      </w:r>
    </w:p>
    <w:p>
      <w:pPr>
        <w:pStyle w:val="Normal"/>
        <w:jc w:val="both"/>
        <w:rPr/>
      </w:pPr>
      <w:r>
        <w:rPr/>
        <w:t>На пленарной дискуссии «Россия – Азия. Как увеличить поток взаимных инвестиций» Александр Мишарин заявил, что проекты строительства ВСМ наряду с собственной эффективностью выступают катализатором развития смежных отраслей промышленности, малого и среднего бизнеса, экономического подъема регионов. Реализация проекта обеспечит значительный макроэкономический эффект и будет способствовать притоку инвестиций в десятки смежных отраслей, уверен представитель «РЖД».</w:t>
      </w:r>
    </w:p>
    <w:p>
      <w:pPr>
        <w:pStyle w:val="Normal"/>
        <w:jc w:val="both"/>
        <w:rPr/>
      </w:pPr>
      <w:r>
        <w:rPr/>
        <w:t>Сегодня введется активная работа со многими странами, заметил А.Мишарин. Немецкие коллеги (Siemens) сохраняют большую заинтересованность в проектах ВСМ и по-прежнему готовы инвестировать в строительство участка «Москва–Казань» сумму до 2 млрд евро. Активно развивается сотрудничество с французской стороной. Принято решение о включении вагонов АО «ФПК» в состав поезда «Ницца–Париж».</w:t>
      </w:r>
    </w:p>
    <w:p>
      <w:pPr>
        <w:pStyle w:val="Normal"/>
        <w:jc w:val="both"/>
        <w:rPr/>
      </w:pPr>
      <w:r>
        <w:rPr/>
        <w:t xml:space="preserve">Напомним, что на коллегии </w:t>
      </w:r>
      <w:r>
        <w:rPr>
          <w:b/>
        </w:rPr>
        <w:t>Минтранса</w:t>
      </w:r>
      <w:r>
        <w:rPr/>
        <w:t xml:space="preserve"> РТ 29 января руководитель федерального ведомства Максим </w:t>
      </w:r>
      <w:r>
        <w:rPr>
          <w:b/>
        </w:rPr>
        <w:t>Соколов</w:t>
      </w:r>
      <w:r>
        <w:rPr/>
        <w:t xml:space="preserve"> заявил, что проект ВСМ «Москва-Казань» «имеет шанс» в 2017 году перейти на строительную стадию. Федеральному бюджету и прочим участникам, по мнению министра, придется «напрячься», чтобы реализовать его, так как стоимость проекта превышает 1 трлн рублей. По предварительным договоренностям, китайская сторона готова вложить в проект около 300 млрд рублей.</w:t>
      </w:r>
    </w:p>
    <w:p>
      <w:pPr>
        <w:pStyle w:val="Normal"/>
        <w:jc w:val="both"/>
        <w:rPr/>
      </w:pPr>
      <w:r>
        <w:rPr/>
        <w:t>В конце 2015 года определили, что на проектирование и инженерные изыскания по проекту ВСМ «Москва – Казань – Екатеринбург» в 2016 году планируется направить 14,9 млрд рублей. Договор на проектирование ВСМ подписан ОАО «Скоростные магистрали» и консорциумом проектировщиков при участии ОАО «Мосгипротранс», ОАО «Нижегородметропроект» и China Railway Eryuan Engineering Group Co. Ltd в рамках Петербургского международного экономического форума в июне 2015 года.</w:t>
      </w:r>
    </w:p>
    <w:p>
      <w:pPr>
        <w:pStyle w:val="Normal"/>
        <w:jc w:val="both"/>
        <w:rPr/>
      </w:pPr>
      <w:r>
        <w:rPr/>
        <w:t>Инженерные изыскания по всему участку Москва – Казань возьмут на себя российские участники консорциума. Привлечение китайской стороны планируется в качестве консультантов для сопровождения изыскательских работ.</w:t>
      </w:r>
    </w:p>
    <w:p>
      <w:pPr>
        <w:pStyle w:val="Normal"/>
        <w:jc w:val="both"/>
        <w:rPr/>
      </w:pPr>
      <w:r>
        <w:rPr/>
        <w:t>Протяженность магистрали составит 770 км. ВСМ пройдет по территории 7 субъектов России и будет иметь 15 остановок: 5 в крупных городах (Москва, Владимир, Нижний Новгород, Чебоксары, Казань) и 10 – региональных. Расчетная скорость поездов на магистрали составит 400 км/ч.</w:t>
      </w:r>
    </w:p>
    <w:p>
      <w:pPr>
        <w:pStyle w:val="Normal"/>
        <w:jc w:val="both"/>
        <w:rPr/>
      </w:pPr>
      <w:r>
        <w:rPr/>
        <w:t>Согласно данным татарстанского министерства транспорта, магистраль обеспечит республике совокупный прирост ВВП в 2019-2030 годах в 11,7 трлн рублей, 3,8 трлн рублей составят дополнительные налоговые поступления в бюджет. Будет создано 370 тысяч рабочих мест.</w:t>
      </w:r>
    </w:p>
    <w:p>
      <w:pPr>
        <w:pStyle w:val="Heading3"/>
        <w:jc w:val="both"/>
        <w:rPr/>
      </w:pPr>
      <w:r>
        <w:rPr>
          <w:rFonts w:cs="Times New Roman" w:ascii="Times New Roman" w:hAnsi="Times New Roman"/>
          <w:sz w:val="24"/>
          <w:szCs w:val="24"/>
        </w:rPr>
        <w:t xml:space="preserve">РОССИЙСКАЯ ГАЗЕТА; </w:t>
      </w:r>
      <w:hyperlink r:id="rId2">
        <w:r>
          <w:rPr>
            <w:rStyle w:val="InternetLink"/>
            <w:rFonts w:cs="Times New Roman" w:ascii="Times New Roman" w:hAnsi="Times New Roman"/>
            <w:sz w:val="24"/>
            <w:szCs w:val="24"/>
          </w:rPr>
          <w:t>МИХАИЛ ФАЛАЛЕЕВ</w:t>
        </w:r>
      </w:hyperlink>
      <w:r>
        <w:rPr>
          <w:rFonts w:cs="Times New Roman" w:ascii="Times New Roman" w:hAnsi="Times New Roman"/>
          <w:sz w:val="24"/>
          <w:szCs w:val="24"/>
        </w:rPr>
        <w:t>; 24.02.2016; КАК ПРОВОЖАЮТ ПОЕЗДА</w:t>
      </w:r>
    </w:p>
    <w:p>
      <w:pPr>
        <w:pStyle w:val="Normal"/>
        <w:jc w:val="both"/>
        <w:rPr/>
      </w:pPr>
      <w:r>
        <w:rPr/>
        <w:t>Отправлять в путь поезд и самолет будут специальные группы безопасности</w:t>
      </w:r>
    </w:p>
    <w:p>
      <w:pPr>
        <w:pStyle w:val="Normal"/>
        <w:jc w:val="both"/>
        <w:rPr/>
      </w:pPr>
      <w:r>
        <w:rPr/>
        <w:t xml:space="preserve">Принципиально новая схема обеспечения безопасности на транспорте может появиться в ближайшее время. Два ведомства – МВД и </w:t>
      </w:r>
      <w:r>
        <w:rPr>
          <w:b/>
        </w:rPr>
        <w:t>министерство транспорта</w:t>
      </w:r>
      <w:r>
        <w:rPr/>
        <w:t xml:space="preserve"> – подготовили проект совместного приказа, который направлен членам общественных советов для обсуждения.</w:t>
      </w:r>
    </w:p>
    <w:p>
      <w:pPr>
        <w:pStyle w:val="Normal"/>
        <w:jc w:val="both"/>
        <w:rPr/>
      </w:pPr>
      <w:r>
        <w:rPr/>
        <w:t>Не удивляйтесь, если на перроне, причале или трапе самолета вас встретят не только проводники или стюарды, но и два – три сотрудника полиции вместе с работниками транспортного предприятия. Именно в этом и заключается суть предложений двух министерств – создание совместных специальных посадочных групп. Каждая такая группа, состоящая из оперативников и транспортников, должна обеспечить посадку и высадку пассажиров. Нет, они не будут тщательно осматривать каждого пасажира, проверять у них документы – все эти процедуры выполнят уже существующие посты. Спецгруппы будут «заточены» на другое – экстремальные ситуации. Особенно это важно, если в путь отправляются многочисленные коллективы – например, туристы, спортивные команды и болельщики, дети. Полицейская статистика утверждает, что подавляющее число преступлений, несчастных случаев и аварий на транспорте происходит во время посадки-высадки, загрузки-погрузки. Именно в этот момент в поезд, на борт самолета или парома могут проникнуть преступники, пронести оружие, взрывчатку или наркотики. А во время суеты, когда люди занимают свои места, заносят багаж, прощаются с провожающими, происходит большинство краж и даже ограблений.</w:t>
      </w:r>
    </w:p>
    <w:p>
      <w:pPr>
        <w:pStyle w:val="Normal"/>
        <w:jc w:val="both"/>
        <w:rPr/>
      </w:pPr>
      <w:r>
        <w:rPr/>
        <w:t>Вот тут и должны, по замыслу, сыграть свою роль новые посадочные спецгруппы. По мнению экспертов, скорость реакции на любые происшествия возрастет в разы – сотрудники полиции и транспорта не станут тратить драгоценное время на всевозможные межведомственные бюрократические согласования и организацию взаимодействия. А с первых же секунд начнут либо задерживать преступника, либо оказывать помощь пассажирам, попавшим в беду, либо ликвидировать поломку, обезвреживать взрывное устройство – то есть делать все, чтобы путешествие оказалось спокойным и безопасным.</w:t>
      </w:r>
    </w:p>
    <w:p>
      <w:pPr>
        <w:pStyle w:val="Normal"/>
        <w:jc w:val="both"/>
        <w:rPr/>
      </w:pPr>
      <w:r>
        <w:rPr/>
        <w:t xml:space="preserve">Кстати, это уже не первый совместный «транспортный» документ. Три ведомства – МВД, ФСБ и </w:t>
      </w:r>
      <w:r>
        <w:rPr>
          <w:b/>
        </w:rPr>
        <w:t>минтранс</w:t>
      </w:r>
      <w:r>
        <w:rPr/>
        <w:t xml:space="preserve"> – издали перечень, где перечислили все опасности, которые угрожают транспортной инфраструктуре России. Этот документ можно читать как детектив – в нем подробно описаны девять сценариев, по которым могут развиваться чрезвычайные ситуации.</w:t>
      </w:r>
    </w:p>
    <w:p>
      <w:pPr>
        <w:pStyle w:val="Normal"/>
        <w:jc w:val="both"/>
        <w:rPr/>
      </w:pPr>
      <w:r>
        <w:rPr/>
        <w:t>Среди них – и угроза силового захвата транспортного объекта, и возможность его разрушения, например, подрыва, угрозы химической или биологической атаки и даже радиоактивного заражения. Есть в документе и необычный для спецслужб нюанс – предусмотрены угрозы постороннего вмешательства в работу самолета, поезда, речного или морского судна, вокзала или аэропорта. Обычно в технические аспекты люди в погонах не вникают – для этого есть узкие, так сказать, специалисты. Но после теракта в Домодедово в январе 2011 года пришло понимание, что все подробности возможных диверсий – захват заложников, минирование, шантаж, демонтаж оборудования – надо объединять. В продолжение и развитие этой темы и нужны объединенные посадочные спецгруппы, в которые включены профессионалы по всем профилям – военные, и гражданские.</w:t>
      </w:r>
    </w:p>
    <w:p>
      <w:pPr>
        <w:pStyle w:val="Normal"/>
        <w:jc w:val="both"/>
        <w:rPr/>
      </w:pPr>
      <w:r>
        <w:rPr/>
        <w:t xml:space="preserve">По сути, новый совместный приказ двух министерств – исполнение </w:t>
      </w:r>
      <w:hyperlink r:id="rId3" w:tgtFrame="_blank">
        <w:r>
          <w:rPr>
            <w:rStyle w:val="InternetLink"/>
          </w:rPr>
          <w:t>Указа президента России N 403</w:t>
        </w:r>
      </w:hyperlink>
      <w:r>
        <w:rPr/>
        <w:t>. Была разработана и утверждена Комплексная программа обеспечения безопасности населения на транспорте, по которой выделено 1,8 миллиарда рублей.</w:t>
      </w:r>
    </w:p>
    <w:p>
      <w:pPr>
        <w:pStyle w:val="Normal"/>
        <w:jc w:val="both"/>
        <w:rPr/>
      </w:pPr>
      <w:r>
        <w:rPr/>
        <w:t>Справка «РГ»</w:t>
      </w:r>
    </w:p>
    <w:p>
      <w:pPr>
        <w:pStyle w:val="Normal"/>
        <w:jc w:val="both"/>
        <w:rPr/>
      </w:pPr>
      <w:r>
        <w:rPr/>
        <w:t>Транспортная полиция обслуживает 16 железных дорог, 18 межрегиональных и территориальных управлений гражданской авиации, 10 морских и 25 речных пароходств, 18 государственных бассейновых управлений речного транспорта. Протяженность обслуживаемых железнодорожных путей составляет более 85 тысяч километров. В зоне контроля находятся 176 аэропортов, в том числе 72 международных, 72 морских и 128 речны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РИЙ НЕХАЙЧУК; </w:t>
      </w:r>
      <w:hyperlink r:id="rId4">
        <w:r>
          <w:rPr>
            <w:rStyle w:val="InternetLink"/>
            <w:rFonts w:cs="Times New Roman" w:ascii="Times New Roman" w:hAnsi="Times New Roman"/>
            <w:sz w:val="24"/>
            <w:szCs w:val="24"/>
          </w:rPr>
          <w:t>23.02.2016</w:t>
        </w:r>
      </w:hyperlink>
      <w:r>
        <w:rPr>
          <w:rFonts w:cs="Times New Roman" w:ascii="Times New Roman" w:hAnsi="Times New Roman"/>
          <w:sz w:val="24"/>
          <w:szCs w:val="24"/>
        </w:rPr>
        <w:t>; МИНТРАНС НАШЕЛ ОКОЛО 70 МЛРД РУБЛЕЙ ДЛЯ СТРОИТЕЛЬСТВА РЕГИОНАЛЬНЫХ ДОРОГ</w:t>
      </w:r>
    </w:p>
    <w:p>
      <w:pPr>
        <w:pStyle w:val="Normal"/>
        <w:jc w:val="both"/>
        <w:rPr/>
      </w:pPr>
      <w:r>
        <w:rPr/>
        <w:t xml:space="preserve">Это доходы самих же регионов, которые он предлагает передать дорожным фондам </w:t>
      </w:r>
    </w:p>
    <w:p>
      <w:pPr>
        <w:pStyle w:val="Normal"/>
        <w:jc w:val="both"/>
        <w:rPr/>
      </w:pPr>
      <w:r>
        <w:rPr>
          <w:b/>
        </w:rPr>
        <w:t>Минтранс</w:t>
      </w:r>
      <w:r>
        <w:rPr/>
        <w:t xml:space="preserve"> опубликовал на regulation.gov.ru проект поправок в Бюджетный кодекс, добавляющих новые источники финансирования региональных дорожных фондов. Так министерство намерено добиться цели удвоить строительство и реконструкцию региональных и местных дорог, говорится в пояснительной записке. </w:t>
      </w:r>
    </w:p>
    <w:p>
      <w:pPr>
        <w:pStyle w:val="Normal"/>
        <w:jc w:val="both"/>
        <w:rPr/>
      </w:pPr>
      <w:r>
        <w:rPr/>
        <w:t xml:space="preserve">Сейчас в региональные фонды поступают топливные акцизы, транспортный налог, трансферты из федерального бюджета местным, а также иные доходы согласно законодательству региона, перечисляет Александра Суслина из Экономической экспертной группы. Дополнительно пополнять дорожные фонды </w:t>
      </w:r>
      <w:r>
        <w:rPr>
          <w:b/>
        </w:rPr>
        <w:t>Минтранс</w:t>
      </w:r>
      <w:r>
        <w:rPr/>
        <w:t xml:space="preserve"> предлагает самим же регионам, передав им часть доходов: в частности, от аренды земельных участков и парковок в полосе отвода автодорог, штрафов за несоблюдение правил дорожного движения (ПДД) и с подрядчиков, которые нарушили условия дорожных госконтрактов. В ценах 2014 г. это увеличило бы фонды минимум на 67,2 млрд руб., в основном за счет штрафов за нарушение ПДД – 51 млрд руб., следует из пояснительной записки. По оценкам S&amp;P, за 11 месяцев 2015 г. региональные фонды выросли до 615,4 млрд руб. с 590,8 млрд в 2014 г. (см. график). По данным </w:t>
      </w:r>
      <w:r>
        <w:rPr>
          <w:b/>
        </w:rPr>
        <w:t>Росавтодор</w:t>
      </w:r>
      <w:r>
        <w:rPr/>
        <w:t xml:space="preserve">а, в 2016 г. регионы должны потратить на дороги 548,1 млрд руб. </w:t>
      </w:r>
    </w:p>
    <w:p>
      <w:pPr>
        <w:pStyle w:val="Normal"/>
        <w:jc w:val="both"/>
        <w:rPr/>
      </w:pPr>
      <w:r>
        <w:rPr/>
        <w:t xml:space="preserve">Есть два поручения президента, отмечает представитель </w:t>
      </w:r>
      <w:r>
        <w:rPr>
          <w:b/>
        </w:rPr>
        <w:t>Росавтодор</w:t>
      </w:r>
      <w:r>
        <w:rPr/>
        <w:t xml:space="preserve">а: к 2019 г. привести в нормативное состояние 85% федеральных дорог и к 2022 г. – удвоить строительство всех дорог в стране. Сейчас, по его словам, в нормативном состоянии более 63,5% федеральных трасс и около 37% дорог в регионах. </w:t>
      </w:r>
    </w:p>
    <w:p>
      <w:pPr>
        <w:pStyle w:val="Normal"/>
        <w:jc w:val="both"/>
        <w:rPr/>
      </w:pPr>
      <w:r>
        <w:rPr/>
        <w:t xml:space="preserve">Доходы, которые </w:t>
      </w:r>
      <w:r>
        <w:rPr>
          <w:b/>
        </w:rPr>
        <w:t>Минтранс</w:t>
      </w:r>
      <w:r>
        <w:rPr/>
        <w:t xml:space="preserve"> предлагает отдать фондам, связаны с дорогами и должны идти на пополнение фондов, считает Николай Захаров из «НЭО центра». Но 67,2 млрд руб. не хватит, чтобы значительно увеличить строительство новых дорог, – в среднем по 800 млн руб. на регион, за эти деньги можно построить 5–10 км дорог, одну небольшую развязку или 10 небольших мостов, подсчитал он. Вероятно, новые поступления будут использованы регионами для содержания и текущего ремонта дорог, полагает Захаров. </w:t>
      </w:r>
    </w:p>
    <w:p>
      <w:pPr>
        <w:pStyle w:val="Normal"/>
        <w:jc w:val="both"/>
        <w:rPr/>
      </w:pPr>
      <w:r>
        <w:rPr/>
        <w:t xml:space="preserve">Кроме того, </w:t>
      </w:r>
      <w:r>
        <w:rPr>
          <w:b/>
        </w:rPr>
        <w:t>Минтранс</w:t>
      </w:r>
      <w:r>
        <w:rPr/>
        <w:t xml:space="preserve"> предлагает в поправках решить проблемы долгов регионов перед их дорожными фондами: по его данным, в 2014 г. регионы не перечислили в фонды 21,9 млрд руб. от акцизов и транспортного налога. Министерство хочет обязать регионы отдавать фондам разницу между собранными налогами и расходами фондов (за вычетом федеральной помощи). </w:t>
      </w:r>
    </w:p>
    <w:p>
      <w:pPr>
        <w:pStyle w:val="Normal"/>
        <w:jc w:val="both"/>
        <w:rPr/>
      </w:pPr>
      <w:r>
        <w:rPr/>
        <w:t xml:space="preserve">Пока проект проходит стадию общественных обсуждений и межведомственного согласования, потом будет направлен в правительство, уточнил представитель </w:t>
      </w:r>
      <w:r>
        <w:rPr>
          <w:b/>
        </w:rPr>
        <w:t>Минтранса</w:t>
      </w:r>
      <w:r>
        <w:rPr/>
        <w:t xml:space="preserve">. Представители профильного вице-премьера Аркадия </w:t>
      </w:r>
      <w:r>
        <w:rPr>
          <w:b/>
        </w:rPr>
        <w:t>Дворкович</w:t>
      </w:r>
      <w:r>
        <w:rPr/>
        <w:t xml:space="preserve">а и Минфина не ответили на запросы «Ведомостей». В Минэкономразвития проект пока не поступал, замечает его представитель. </w:t>
      </w:r>
    </w:p>
    <w:p>
      <w:pPr>
        <w:pStyle w:val="Normal"/>
        <w:jc w:val="both"/>
        <w:rPr/>
      </w:pPr>
      <w:r>
        <w:rPr/>
        <w:t xml:space="preserve">Это небольшие суммы в сравнении с доходами консолидированного бюджета регионов, замечает ведущий аналитик S&amp;P Карен Вартапетов: в 2015 г. – 7,6 трлн руб. </w:t>
      </w:r>
      <w:r>
        <w:rPr>
          <w:b/>
        </w:rPr>
        <w:t>Минтранс</w:t>
      </w:r>
      <w:r>
        <w:rPr/>
        <w:t xml:space="preserve"> пытается решить проблему дорог за счет регионов, замечает директор по региональным и инфраструктурным рейтингам «Рус-рейтинга» Антон Табах. Предложение </w:t>
      </w:r>
      <w:r>
        <w:rPr>
          <w:b/>
        </w:rPr>
        <w:t>Минтранса</w:t>
      </w:r>
      <w:r>
        <w:rPr/>
        <w:t xml:space="preserve"> не снизит доходы регионов – фонды являются частью их бюджетов, – но точно снизит гибкость их расходов, считает Вартапетов. Регионам может оказаться сложнее оптимизировать расходы в условиях ожидаемой стагнации доходов, предупреждает он. </w:t>
      </w:r>
    </w:p>
    <w:p>
      <w:pPr>
        <w:pStyle w:val="Normal"/>
        <w:jc w:val="both"/>
        <w:rPr/>
      </w:pPr>
      <w:r>
        <w:rPr/>
        <w:t xml:space="preserve">Принятие законопроекта не повлечет дополнительных расходов федерального бюджета, говорится в записке </w:t>
      </w:r>
      <w:r>
        <w:rPr>
          <w:b/>
        </w:rPr>
        <w:t>Минтранса</w:t>
      </w:r>
      <w:r>
        <w:rPr/>
        <w:t xml:space="preserve">. Но если доходы регионов снизятся, то могут вырасти трансферты из федерального бюджета, замечает Суслина.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АЛЕКСЕЙ БОЯРСКИЙ; 22.02.2016; ДАЛЬНОБОЙНАЯ БИТВА</w:t>
      </w:r>
    </w:p>
    <w:p>
      <w:pPr>
        <w:pStyle w:val="Normal"/>
        <w:jc w:val="both"/>
        <w:rPr/>
      </w:pPr>
      <w:r>
        <w:rPr/>
        <w:t>Кому выгодна блокада российских фур</w:t>
      </w:r>
    </w:p>
    <w:p>
      <w:pPr>
        <w:pStyle w:val="Normal"/>
        <w:jc w:val="both"/>
        <w:rPr/>
      </w:pPr>
      <w:r>
        <w:rPr/>
        <w:t>Украина и Польша организуют транспортную блокаду России, отрезав основные автомобильные маршруты в Европу. За этими на первый взгляд чисто политическими акциями стоят реальные экономические интересы.</w:t>
      </w:r>
    </w:p>
    <w:p>
      <w:pPr>
        <w:pStyle w:val="Normal"/>
        <w:jc w:val="both"/>
        <w:rPr/>
      </w:pPr>
      <w:r>
        <w:rPr/>
        <w:t>Грузовая блокада</w:t>
      </w:r>
    </w:p>
    <w:p>
      <w:pPr>
        <w:pStyle w:val="Normal"/>
        <w:jc w:val="both"/>
        <w:rPr/>
      </w:pPr>
      <w:r>
        <w:rPr/>
        <w:t xml:space="preserve">«Началось все 11 февраля,– рассказал «Деньгам» генеральный директор брянской компании «ДизельТрансТорг» Александр Медведков.– В тот день мне позвонил мой водитель, который в это время загрузился в Италии. По его информации, проезд через Украину закрылся. Начал звонить коллегам, и, оказалось, правда – украинские таможенники перестали пропускать машины с российскими номерами. А тех, кто уже успел проехать на Украину, там задержали и не отпускают боевики «Правого сектора»«. </w:t>
      </w:r>
    </w:p>
    <w:p>
      <w:pPr>
        <w:pStyle w:val="Normal"/>
        <w:jc w:val="both"/>
        <w:rPr/>
      </w:pPr>
      <w:r>
        <w:rPr/>
        <w:t xml:space="preserve">Кордоны радикальных активистов появились сначала в Закарпатье, потом в Волынской, Львовской, Житомирской областях, а дальше – во всех остальных, через которые проходят пути в Россию. В ответ на это 14 февраля </w:t>
      </w:r>
      <w:r>
        <w:rPr>
          <w:b/>
        </w:rPr>
        <w:t>Минтранс</w:t>
      </w:r>
      <w:r>
        <w:rPr/>
        <w:t xml:space="preserve"> РФ, как написано в релизе министерства, «на территории России приостановил движение грузовых транспортных средств, зарегистрированных на Украине». А 15 февраля правительство Украины уже официально ввело запрет на проезд российских фур. </w:t>
      </w:r>
    </w:p>
    <w:p>
      <w:pPr>
        <w:pStyle w:val="Normal"/>
        <w:jc w:val="both"/>
        <w:rPr/>
      </w:pPr>
      <w:r>
        <w:rPr/>
        <w:t xml:space="preserve">По данным брянского отделения Ассоциации международных автомобильных перевозчиков (АСМАП), застряло на территории Украины на 16 февраля только из брянских машин 13, и еще 40 находятся в нейтральной зоне между Украиной и Белоруссией. Всего же, по данным </w:t>
      </w:r>
      <w:r>
        <w:rPr>
          <w:b/>
        </w:rPr>
        <w:t>Минтранса</w:t>
      </w:r>
      <w:r>
        <w:rPr/>
        <w:t xml:space="preserve">, в разных областях Украины заблокировано свыше 100 российских фур, а более 500 не могут въехать на территорию Украины, возвращаясь в Россию. Просто так развернуться и ехать назад даже в Белоруссию тоже не получится: необходимо заново оформлять документы на въезд на территорию Таможенного союза. Впрочем, не в лучшем положении оказались и те российские водители, которые в тот момент были еще в Италии, Венгрии, Германии, да почти в половине Европы – сколько таких, точно неизвестно, для них дорога в Россию, по сути, вообще пока отрезана. </w:t>
      </w:r>
    </w:p>
    <w:p>
      <w:pPr>
        <w:pStyle w:val="Normal"/>
        <w:jc w:val="both"/>
        <w:rPr/>
      </w:pPr>
      <w:r>
        <w:rPr/>
        <w:t xml:space="preserve">Западный сухопутный маршрут в Европу России полностью закрывают Польша и Украина (1 февраля истек срок действия договора о взаимном разрешении въезда грузовиков между Россией и Польшей, а 11 февраля путь перекрыла и Украина). Единственный объезд севером через всю Скандинавию увеличит путь на многие тысячи километров и как реальная альтернатива рассматриваться не может, а прочие маршруты сопряжены с переправами на паромах. </w:t>
      </w:r>
    </w:p>
    <w:p>
      <w:pPr>
        <w:pStyle w:val="Normal"/>
        <w:jc w:val="both"/>
        <w:rPr/>
      </w:pPr>
      <w:r>
        <w:rPr/>
        <w:t xml:space="preserve">С польского «дозвола» </w:t>
      </w:r>
    </w:p>
    <w:p>
      <w:pPr>
        <w:pStyle w:val="Normal"/>
        <w:jc w:val="both"/>
        <w:rPr/>
      </w:pPr>
      <w:r>
        <w:rPr/>
        <w:t xml:space="preserve">Каждое государство защищает свою отрасль грузоперевозок точно так же, как и любую другую, на мировом рынке товаров и услуг. Чтобы коммерческому автомобилю пересечь границу другой страны, у государств должен быть взаимный договор о разрешении проезда. Такие документы бывают двусторонние, когда грузовику разрешается перевезти товар исключительно из первой страны во вторую, а бывают трехсторонние, когда разрешается осуществлять доставку из третьей страны. При этом ежегодное число разрешений каждого вида, или, как их называют сами транспортники, дозволов, квотируется. В 2015 году квота для проезда российских грузовиков по Польше составила 40 тыс. рейсов, а польских по России – 80 тыс. Трехсторонних же «дозволов» у Польши было около 30 тыс. При этом польский сектор международных автоперевозок в три раза больше российского: в Польше зарегистрировано 150 тыс. «международных» фур, а в России – 40 тыс. Доминирование поляков на рынке грузоперевозок подчеркивает даже происхождение самого жаргонизма «дозвол»: от польского zezwolenie. </w:t>
      </w:r>
    </w:p>
    <w:p>
      <w:pPr>
        <w:pStyle w:val="Normal"/>
        <w:jc w:val="both"/>
        <w:rPr/>
      </w:pPr>
      <w:r>
        <w:rPr/>
        <w:t xml:space="preserve">«Одна из главных причин – на Западе сами машины по совокупности расходов обходятся в два раза дешевле, – поясняет Александр Медведков. – У нас, например, если фуру брать по лизингу, платишь 14% годовых, а там – 4%. Потому и услуги западных перевозчиков зачастую дешевле». Впрочем, реально защита от конкуренции не работала: немало польских машин, въезжавших в Россию по двухстороннему «дозволу», реально загружалось в Италии, Германии или иной третьей стране. Контроль над соблюдением правил на территории России осуществляется в соответствии с ФЗ-362 от 24 ноября 2014 года, на основании которого нарушитель подвергается штрафу до 400 тыс. руб. Однако, по мнению активистов брянского отделения АСМАП, реально он заработал только совсем недавно, когда российские органы ужесточили контроль. «В январе 2016 года было выявлено и оштрафовано на сумму от 100 тыс. до 400 тыс. руб. 180 нарушителей из Польши», – рассказывает Медведков. По его мнению, которое разделяют и другие эксперты, именно из-за того, что Россия пытается реально контролировать соблюдение правил, Польша не подписывает новое соглашение, требуя не только увеличения квот для себя, но и, по непроверенным данным, отмены нашего ФЗ-362. </w:t>
      </w:r>
    </w:p>
    <w:p>
      <w:pPr>
        <w:pStyle w:val="Normal"/>
        <w:jc w:val="both"/>
        <w:rPr/>
      </w:pPr>
      <w:r>
        <w:rPr/>
        <w:t xml:space="preserve">Эксперты считают, что недавний демарш Украины случился с подачи Польши. Тем более что в сложившейся ситуации самим украинским перевозчикам терять особо нечего: после вступившего 1 января 2016 года запрета на импорт в Россию украинских продуктов возить им в Россию практически нечего. Официально осуществлять перевозки между Россией и третьими странами украинские машины не могли и раньше – трехсторонних «дозволов» Украине не давали. Зато, если с подачи Польши по умолчанию или официально ФЗ-362 работать не будет, после разрешения сегодняшнего конфликта украинские перевозчики смогут «по-серому» возить товар в Россию из третьих стран. «В репортаже по ТВ показывают украинских водителей в России. Один так бесхитростно говорит, что везет оборудование из Италии. И никто почему-то не поинтересовался: а как он из Италии-то в Россию на машине с украинскими номерами ввозит?» – недоумевает Александр Медведков. </w:t>
      </w:r>
    </w:p>
    <w:p>
      <w:pPr>
        <w:pStyle w:val="Normal"/>
        <w:jc w:val="both"/>
        <w:rPr/>
      </w:pPr>
      <w:r>
        <w:rPr/>
        <w:t xml:space="preserve">«Мы стоим, а они едут» </w:t>
      </w:r>
    </w:p>
    <w:p>
      <w:pPr>
        <w:pStyle w:val="Normal"/>
        <w:jc w:val="both"/>
        <w:rPr/>
      </w:pPr>
      <w:r>
        <w:rPr/>
        <w:t xml:space="preserve">Только из-за закрытия польского транзита резко возросла нагрузка на других направлениях. 9 февраля в образовавшейся гигантский очереди из фур на паром Клайпеда–Киль прямо в кабине грузовика повесился российский водитель. Главная версия случившегося – обернувшиеся непосильным долгом убытки, связанные с задержкой товара. Сегодня фрахт 20-тонной фуры по маршруту, допустим, Милан–Москва стоит €2,9 тыс., прибыль владельца транспортной компании составляет около €200. Любая поломка с заменой запчастей, отклонение от маршрута или простой грозит уходом в минус. Получается, что застрявшие сегодня в Европе грузовики привезут владельцу только убытки – или из-за простоя, или из-за изменения маршрута. «17 февраля какие-то машины с Украины начали потихоньку выпускать, но новые не впускают. У меня две машины сейчас из Италии вернуться не могут»,– рассказывает Александр Медведков. Но самое главное, что без работы остаются тысячи людей. Например, у самого Медведкова на 50 фур вместе с водителями и прочим персоналом приходится около 80 человек – всех сейчас придется отправить в неоплачиваемый отпуск. Медведков, с которым мы ведем видеочат по Skype, разворачивает камеру iPad к окну – на стоянке виден ряд простаивающих без дела фур. «Мы стоим, а они едут!» – сетует Медведков, имея в виду украинских водителей. 14-16 февраля активисты брянского отделения АСМАП выходили к пропускным пунктам, следили за проверками транспортной прокуратуры и полиции. Выяснилось, что уже после «приостановления» движения украинских грузовиков на территории России какие-то фуры с Украины все-таки проехали. А задержанные 15 февраля – отпущены. По словам Медведкова, реального государственного контроля над движением в рамках соглашений на территории России нет, а проверяющие на дороге сами плохо разбираются в разрешительных документах. </w:t>
      </w:r>
    </w:p>
    <w:p>
      <w:pPr>
        <w:pStyle w:val="Normal"/>
        <w:jc w:val="both"/>
        <w:rPr/>
      </w:pPr>
      <w:r>
        <w:rPr/>
        <w:t xml:space="preserve">А на Украине этот контроль взяли на себя активисты-радикалы, что, видимо, оказалось эффективнее. По данным из Брянска на 18 февраля, российская таможня уже попавшие до конфликта в нейтральную зону на границе украинские фуры в Россию пропускает, а украинские таможенники российские машины из нейтральной зоны разворачивают домой. 17 февраля брянские перевозчики написали обращение к премьер-министру Дмитрию Медведеву: рассказали о демпинге, методах недобросовестной конкуренции западных коллег – расположенных в Польше и странах Балтии пунктах замены документов, с помощью которых трехсторонние перевозки квалифицируются как двусторонние; о несистемности и неэффективности работы наших контролирующих служб, в частности о несогласованности действий таможенных органов и </w:t>
      </w:r>
      <w:r>
        <w:rPr>
          <w:b/>
        </w:rPr>
        <w:t>Ространснадзор</w:t>
      </w:r>
      <w:r>
        <w:rPr/>
        <w:t xml:space="preserve">а. И это на фоне ужесточения такого контроля в отношении российских перевозчиков со стороны иностранных контролеров. Медведева просят принять меры, а в противном случае прогнозируют банкротства отечественных транспортных компаний, которые оставят тысячи людей без работы. </w:t>
      </w:r>
    </w:p>
    <w:p>
      <w:pPr>
        <w:pStyle w:val="Normal"/>
        <w:jc w:val="both"/>
        <w:rPr/>
      </w:pPr>
      <w:r>
        <w:rPr/>
        <w:t xml:space="preserve">Белорусский бонус </w:t>
      </w:r>
    </w:p>
    <w:p>
      <w:pPr>
        <w:pStyle w:val="Normal"/>
        <w:jc w:val="both"/>
        <w:rPr/>
      </w:pPr>
      <w:r>
        <w:rPr/>
        <w:t xml:space="preserve">Грузоперевозки между странами Евросоюза и Россией сегодня значительно менее интенсивные, чем раньше. В 2013 году импорт автомобильным транспортом в Россию составил около 16 млн т, в 2014-м – около 14 млн, а в 2015-м – меньше 9 млн т. Основные завозимые категории, по данным Статистического управления Европейского союза (Eurostat),– машины и прочее оборудование, твердое минеральное топливо, а также продукты питания. Экспорт же в страны ЕС, по данным Eurostat, последние годы заметно не менялся: около 7,5 млн т. При этом наиболее весомая категория, объем по которой постоянно рос,– «агрокультурная продукция, в том числе необработанная древесина». Вот, собственно, тот российский пирог, который делят перевозчики из разных стран. Если Польша и Украина не отменят блокаду для российских машин, то транспортникам придется искать обходные маршруты. «Из Европы в Россию 80% импорта попадает по основным двум маршрутам, первый проходит через Польшу–Белоруссию и второй через Латвию. Другое направление, удобное для ввоза товаров из южноевропейских стран, таких как Италия, Испания, Сербия, Болгария,– это маршрут через Украину, по которому ввозится около 20% грузов,– рассказывает руководитель департамента таможенного оформления V.I.G. Trans Джамал Давиташвили.– В связи с проблемой транзита российских перевозчиков через Польшу и польских через Россию рынок вынужден использовать перевозчиков из других стран, например из стран Балтии. Сложнее подобная проблема с транзитом через Украину. Самое простое решение в данном случае – это использование белорусского автотранспорта, но в связи со сложившейся ситуацией он подорожал почти в два раза. Возможен паромный маршрут через Новороссийск, мы сейчас его рассчитали – он увеличивает стоимость доставки на 30%. И это в сегодняшних ценах, а если нагрузка на него сейчас возрастет, цены поднимутся». По словам Александра Медведкова, паром в Гамбург в одну сторону стоит €700. </w:t>
      </w:r>
    </w:p>
    <w:p>
      <w:pPr>
        <w:pStyle w:val="Normal"/>
        <w:jc w:val="both"/>
        <w:rPr/>
      </w:pPr>
      <w:r>
        <w:rPr/>
        <w:t xml:space="preserve">В принципе у страны, имеющей выход к морю, всегда есть альтернативный наземному транспорт: обеспечить грузооборот с Европой можно через порты, например доставлять товары в Санкт-Петербург. Такой вариант уже активно обсуждается экспертами как резервный на случай, если ситуация с Польшей и Украиной затянется. Правда, при таком раскладе многие российские международные перевозчики все равно окажутся не у дел – для перевозок морских контейнеров нужны машины с платформой, а например, у брянских компаний в основном рефрижераторы и прочие кузова фургонного типа. К тому же этот вариант, равно как и любые другие объездные маршруты, выйдет дороже. </w:t>
      </w:r>
    </w:p>
    <w:p>
      <w:pPr>
        <w:pStyle w:val="Normal"/>
        <w:jc w:val="both"/>
        <w:rPr/>
      </w:pPr>
      <w:r>
        <w:rPr/>
        <w:t xml:space="preserve">Будут ли клиенты российских перевозчиков доплачивать за проблемы дальнобоев? Вряд ли. Просто обратятся к белорусским, молдавским, прибалтийским компаниям, на которые украинско-польские запреты не распространились. Несколько лет назад белорусские транспортники, дабы пользоваться российскими «дозволами», регистрировали в РФ свои структуры и переводили машины на российские номера (в результате Смоленская область по числу международных фур догнала Брянскую). Сегодня, видимо, процесс пойдет в обратную сторону. </w:t>
      </w:r>
    </w:p>
    <w:p>
      <w:pPr>
        <w:pStyle w:val="Normal"/>
        <w:jc w:val="both"/>
        <w:rPr/>
      </w:pPr>
      <w:r>
        <w:rPr/>
        <w:t>«В любом случае ситуация ведет к увеличению стоимости транспортировки каждой еврофуры на €300-500. Ведь число белорусских перевозчиков ограничено, а сейчас они еще и закрывают проблему с российско-польскими «дозволами»«,– комментирует генеральный директор FM Logistic Customs Алексей Мисаилов. Но даже белорусские машины вряд ли смогут обеспечить грузооборот с Донецкой и Луганской областями – по словам руководителей транспортных компаний, оттуда в Россию всегда ездили только местные, с украинскими номе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2.2016; МИНТРАНС ПОДТВЕРДИЛ ПРЕДЛОЖЕНИЕ КИЕВУ СНЯТЬ ОГРАНИЧЕНИЕ НА ПРОЕЗД ФУР</w:t>
      </w:r>
    </w:p>
    <w:p>
      <w:pPr>
        <w:pStyle w:val="Normal"/>
        <w:jc w:val="both"/>
        <w:rPr/>
      </w:pPr>
      <w:r>
        <w:rPr>
          <w:b/>
        </w:rPr>
        <w:t>Министерство транспорта</w:t>
      </w:r>
      <w:r>
        <w:rPr/>
        <w:t xml:space="preserve"> РФ подтвердило РИА Новости, что Россия направила украинской стороне предложение снять ‎ограничения на транзитные автоперевозки грузов.</w:t>
      </w:r>
    </w:p>
    <w:p>
      <w:pPr>
        <w:pStyle w:val="Normal"/>
        <w:jc w:val="both"/>
        <w:rPr/>
      </w:pPr>
      <w:r>
        <w:rPr/>
        <w:t xml:space="preserve">«Подтверждаем, что российская сторона направила в адрес украинской предложение о снятии ограничений на транзитные грузовые автоперевозки», – сообщили РИА Новости в </w:t>
      </w:r>
      <w:r>
        <w:rPr>
          <w:b/>
        </w:rPr>
        <w:t>Минтрансе</w:t>
      </w:r>
      <w:r>
        <w:rPr/>
        <w:t xml:space="preserve"> РФ.</w:t>
      </w:r>
    </w:p>
    <w:p>
      <w:pPr>
        <w:pStyle w:val="Normal"/>
        <w:jc w:val="both"/>
        <w:rPr/>
      </w:pPr>
      <w:r>
        <w:rPr/>
        <w:t>На прошлой неделе Украина и Россия договорились о беспрепятственном возвращении до 25 февраля включительно на Украину грузовиков, которые остались в России из-за введенного запрета на транзит по территории РФ, а также российских грузовиков, оставшихся на территории Украины.</w:t>
      </w:r>
    </w:p>
    <w:p>
      <w:pPr>
        <w:pStyle w:val="Normal"/>
        <w:jc w:val="both"/>
        <w:rPr/>
      </w:pPr>
      <w:r>
        <w:rPr/>
        <w:t>Зам</w:t>
      </w:r>
      <w:r>
        <w:rPr>
          <w:b/>
        </w:rPr>
        <w:t>министра транспорта</w:t>
      </w:r>
      <w:r>
        <w:rPr/>
        <w:t xml:space="preserve"> РФ Николай </w:t>
      </w:r>
      <w:r>
        <w:rPr>
          <w:b/>
        </w:rPr>
        <w:t>Асаул</w:t>
      </w:r>
      <w:r>
        <w:rPr/>
        <w:t xml:space="preserve"> ранее сообщил, что рассчитывает на скорое решение вопроса о въезде новых рейсов из России на территорию Украины.</w:t>
      </w:r>
    </w:p>
    <w:p>
      <w:pPr>
        <w:pStyle w:val="Normal"/>
        <w:jc w:val="both"/>
        <w:rPr/>
      </w:pPr>
      <w:r>
        <w:rPr/>
        <w:t>Ранее из-за невозможности транзитного проезда российских фур через Польшу стал активно использоваться маршрут через Закарпатье. Однако украинские радикалы в Закарпатской области 11 февраля объявили бессрочную акцию по блокированию транзита российских большегрузов. Позднее к этой акции присоединились радикально настроенные граждане в девяти украинских областях. В результате правительство Украины решило приостановить транзит российских грузовиков.</w:t>
      </w:r>
    </w:p>
    <w:p>
      <w:pPr>
        <w:pStyle w:val="Normal"/>
        <w:jc w:val="both"/>
        <w:rPr/>
      </w:pPr>
      <w:r>
        <w:rPr/>
        <w:t>В ответ Россия 14 февраля приостановила движение украинских грузовиков по своей территории, а 15 февраля Киев объявил о временном прекращении транзитных перевозок грузовыми автомобилями, зарегистрированными в России. В минувший вторник Украина и Россия договорились о взаимном беспрепятственном возвращении грузовиков до 25 феврал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ДВИЖЕНИЕ БОЛЬШЕГРУЗОВ ПРОХОДИТ В ШТАТНОМ РЕЖИМЕ – МИНТРАНС РФ</w:t>
      </w:r>
    </w:p>
    <w:p>
      <w:pPr>
        <w:pStyle w:val="Normal"/>
        <w:jc w:val="both"/>
        <w:rPr/>
      </w:pPr>
      <w:r>
        <w:rPr/>
        <w:t xml:space="preserve">Движение большегрузных автомобилей по дорогам страны проходит в штатном режиме, перекрытий трасс не наблюдается, говорится в сообщении </w:t>
      </w:r>
      <w:r>
        <w:rPr>
          <w:b/>
        </w:rPr>
        <w:t>Минтранса</w:t>
      </w:r>
      <w:r>
        <w:rPr/>
        <w:t xml:space="preserve"> в субботу.</w:t>
      </w:r>
    </w:p>
    <w:p>
      <w:pPr>
        <w:pStyle w:val="Normal"/>
        <w:jc w:val="both"/>
        <w:rPr/>
      </w:pPr>
      <w:r>
        <w:rPr/>
        <w:t>«</w:t>
      </w:r>
      <w:r>
        <w:rPr>
          <w:b/>
        </w:rPr>
        <w:t>Минтранс</w:t>
      </w:r>
      <w:r>
        <w:rPr/>
        <w:t xml:space="preserve"> России сообщает, что движение большегрузных транспортных средств по автомобильным дорогам страны проходит в штатном режиме, перекрытий трасс не наблюдается, перевозчики исправно выполняют свою работу по доставке грузов к местам назначения», – отметили в ведомстве.</w:t>
      </w:r>
    </w:p>
    <w:p>
      <w:pPr>
        <w:pStyle w:val="Normal"/>
        <w:jc w:val="both"/>
        <w:rPr/>
      </w:pPr>
      <w:r>
        <w:rPr/>
        <w:t>Ранее в субботу дальнобойщики ряда регионов России заявили о планах начать забастовку с требованием отменить систему «Платон».</w:t>
      </w:r>
    </w:p>
    <w:p>
      <w:pPr>
        <w:pStyle w:val="Normal"/>
        <w:jc w:val="both"/>
        <w:rPr/>
      </w:pPr>
      <w:r>
        <w:rPr/>
        <w:t>«С 20 февраля по 1 марта пройдет забастовка дальнобойщиков, которые призывают не брать заказы и не выезжать в рейсы», – заявляла пресс-секретарь дальнобойщиков Таисия Никитенко.</w:t>
      </w:r>
    </w:p>
    <w:p>
      <w:pPr>
        <w:pStyle w:val="Normal"/>
        <w:jc w:val="both"/>
        <w:rPr/>
      </w:pPr>
      <w:r>
        <w:rPr/>
        <w:t>По ее словам, в акции участвуют водители большегрузных грузовиков из 43 регионов России. При этом она не уточнила число участников.</w:t>
      </w:r>
    </w:p>
    <w:p>
      <w:pPr>
        <w:pStyle w:val="Normal"/>
        <w:jc w:val="both"/>
        <w:rPr/>
      </w:pPr>
      <w:r>
        <w:rPr/>
        <w:t>Член координационного совета грузоперевозчиков Ярославской области Сергей Садиков сообщал «Интерфаксу», что дальнобойщики из Ярославской области в субботу в подмосковных Химках и своем регионе участвуют в забастовке с требованием отмены системы «Платон».</w:t>
      </w:r>
    </w:p>
    <w:p>
      <w:pPr>
        <w:pStyle w:val="Normal"/>
        <w:jc w:val="both"/>
        <w:rPr/>
      </w:pPr>
      <w:r>
        <w:rPr/>
        <w:t xml:space="preserve">В минувший вторник вице-премьер РФ Аркадий </w:t>
      </w:r>
      <w:r>
        <w:rPr>
          <w:b/>
        </w:rPr>
        <w:t>Дворкович</w:t>
      </w:r>
      <w:r>
        <w:rPr/>
        <w:t xml:space="preserve"> заявил, что действие льготного тарифа в 1,53 руб. за километр пути, пройденного грузовиками массой свыше 12 тонн по федеральным трассам, будет продлено после 1 марта. Позднее чиновник сообщил, что дальнейшее решение по изменению тарифов будет приниматься по итогам мониторинга за 9 месяцев 2016 г.</w:t>
      </w:r>
    </w:p>
    <w:p>
      <w:pPr>
        <w:pStyle w:val="Normal"/>
        <w:jc w:val="both"/>
        <w:rPr/>
      </w:pPr>
      <w:r>
        <w:rPr/>
        <w:t xml:space="preserve">Премьер-министр РФ Дмитрий Медведев ранее поручал </w:t>
      </w:r>
      <w:r>
        <w:rPr>
          <w:b/>
        </w:rPr>
        <w:t>Минтрансу</w:t>
      </w:r>
      <w:r>
        <w:rPr/>
        <w:t>, Минэкономразвития и Минфину к 10 февраля представить в правительство согласованные предложения по сроку увеличения размера платежа. При этом представители отрасли, а также комитета Госдумы РФ по транспорту ранее призывали сохранить действующий льготный тариф в 1,53 руб. за километр пути до конца текущего года.</w:t>
      </w:r>
    </w:p>
    <w:p>
      <w:pPr>
        <w:pStyle w:val="Normal"/>
        <w:jc w:val="both"/>
        <w:rPr/>
      </w:pPr>
      <w:r>
        <w:rPr/>
        <w:t>Система «Платон» заработала в России с 15 ноября. Ее запуск сопровождался сбоями в работе, а также продолжающимися протестами дальнобойщиков по всей стране. Перевозчики жаловались на несправедливость системы, отмечая, что они уже платят транспортный налог, а также акцизы, включенные в стоимость топлива. Кроме того, они указывали, что взимание платы само по себе приведет к убыткам и банкротству мелких компаний, говоря, что тариф является для них неподъемным, а предоплатный принцип при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истемы, а также ввести принцип посто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УКРАИНСКИЕ ПЕРЕВОЗЧИКИ ТРЕБУЮТ ОТ ВЛАСТЕЙ УСКОРИТЬ РЕШЕНИЕ ПРОБЛЕМ ТРАНЗИТА ГРУЗОВ В РОССИИ</w:t>
      </w:r>
    </w:p>
    <w:p>
      <w:pPr>
        <w:pStyle w:val="Normal"/>
        <w:jc w:val="both"/>
        <w:rPr/>
      </w:pPr>
      <w:r>
        <w:rPr/>
        <w:t>Министр инфраструктуры Украины Андрей Пивоварский заверил украинских перевозчиков в работе ведомства над решением вопроса с транзитом грузов в РФ в кратчайшие сроки.</w:t>
      </w:r>
    </w:p>
    <w:p>
      <w:pPr>
        <w:pStyle w:val="Normal"/>
        <w:jc w:val="both"/>
        <w:rPr/>
      </w:pPr>
      <w:r>
        <w:rPr/>
        <w:t>Ситуацию с транзитом министр и украинские перевозчики обсудили 19 февраля. На встрече присутствовали замминистра инфраструктуры по вопросам евроинтеграции Оксана Рейтер, директор департамента стратегического развития дорожного рынка и автомобильных перевозок Роман Хмиль, президент Ассоциации международных автомобильных перевозчиков (АсМАП) Леонид Костюченко, а также перевозчики из разных регионов Украины, сообщает в субботу отдел по вопросам взаимодействия со СМИ и общественностью Мининфраструктуры.</w:t>
      </w:r>
    </w:p>
    <w:p>
      <w:pPr>
        <w:pStyle w:val="Normal"/>
        <w:jc w:val="both"/>
        <w:rPr/>
      </w:pPr>
      <w:r>
        <w:rPr/>
        <w:t>Представители АсМАП сообщили, что нестабильность транзитных потоков вызывает существенные убытки для украинских перевозчиков и вредит их бизнес-отношениям с европейскими заказчиками перевозок.</w:t>
      </w:r>
    </w:p>
    <w:p>
      <w:pPr>
        <w:pStyle w:val="Normal"/>
        <w:jc w:val="both"/>
        <w:rPr/>
      </w:pPr>
      <w:r>
        <w:rPr/>
        <w:t>Украинские перевозчики констатируют, что остановка российских фур на территории Украины привела к остановке украинских грузовиков на территории России, что вызывает срыв сроков поставки грузов. По словам перевозчиков – членов АсМАП, это является угрозой для их бизнеса.</w:t>
      </w:r>
    </w:p>
    <w:p>
      <w:pPr>
        <w:pStyle w:val="Normal"/>
        <w:jc w:val="both"/>
        <w:rPr/>
      </w:pPr>
      <w:r>
        <w:rPr/>
        <w:t>«Такая ситуация может привести к потере рынков стран Азии, на которые Украина поставляет товары, ведь место национальных перевозчиков займут соседние страны, которые будут считаться более надежными», – передает позицию перевозчиков пресс-служба Мининфраструктуры.</w:t>
      </w:r>
    </w:p>
    <w:p>
      <w:pPr>
        <w:pStyle w:val="Normal"/>
        <w:jc w:val="both"/>
        <w:rPr/>
      </w:pPr>
      <w:r>
        <w:rPr/>
        <w:t>По оценкам АсМАП, рынок транзитных перевозок в страны Азии, выполняемых транзитом через РФ, составляет более 4 млрд грн в год и «кормит» десятки тысяч водителей и членов их семей.</w:t>
      </w:r>
    </w:p>
    <w:p>
      <w:pPr>
        <w:pStyle w:val="Normal"/>
        <w:jc w:val="both"/>
        <w:rPr/>
      </w:pPr>
      <w:r>
        <w:rPr/>
        <w:t>В свою очередь, А.Пивоварский подтвердил, что защита национальных перевозчиков является первоочередной задачей ведомства. «Именно для этого была запущена программа «Еду домой» как первый шаг к решению ситуации. Она даст возможность выполнить обязательства перед клиентами, вернуть водителей и грузовики в Украину, минимизировать расходы. В то же время Министерство продолжит работу над скорейшим урегулированием вопроса транзита», – сообщает пресс-служба Мининфраструктуры.</w:t>
      </w:r>
    </w:p>
    <w:p>
      <w:pPr>
        <w:pStyle w:val="Normal"/>
        <w:jc w:val="both"/>
        <w:rPr/>
      </w:pPr>
      <w:r>
        <w:rPr/>
        <w:t>Как сообщалось, на днях в ряде регионов Украины активисты проводили акции по блокированию проезда грузовых автомобилей с российскими номерами. В ответ на это РФ приостановила движение грузовых автотранспортных средств, зарегистрированных в Украине, а позднее и их транзит. Украинская сторона, в свою очередь, также официально приостановила транзит российских грузовиков.</w:t>
      </w:r>
    </w:p>
    <w:p>
      <w:pPr>
        <w:pStyle w:val="Normal"/>
        <w:jc w:val="both"/>
        <w:rPr/>
      </w:pPr>
      <w:r>
        <w:rPr>
          <w:b/>
        </w:rPr>
        <w:t>Минтранс</w:t>
      </w:r>
      <w:r>
        <w:rPr/>
        <w:t xml:space="preserve"> РФ 14 февраля сообщил, что на территории России приостановлено движение зарегистрированных в Украине грузовых автотранспортных средств. По данным </w:t>
      </w:r>
      <w:r>
        <w:rPr>
          <w:b/>
        </w:rPr>
        <w:t>Ространснадзор</w:t>
      </w:r>
      <w:r>
        <w:rPr/>
        <w:t>а, на утро 15 февраля на территории РФ задержано 152 транспортных средств, принадлежащих украинским автоперевозчикам.</w:t>
      </w:r>
    </w:p>
    <w:p>
      <w:pPr>
        <w:pStyle w:val="Normal"/>
        <w:jc w:val="both"/>
        <w:rPr/>
      </w:pPr>
      <w:r>
        <w:rPr/>
        <w:t>16 февраля Мининфраструктуры Украины договорилось о беспрепятственном возвращении в Украину украинских грузовиков, которые в результате приостановки транзита остались на территории РФ или в странах Азии на границе с РФ. Взамен украинская сторона позволит проезд по украинской территории российским грузовым автомобилям, которые ждут возвращения домой из стран ЕС.</w:t>
      </w:r>
    </w:p>
    <w:p>
      <w:pPr>
        <w:pStyle w:val="Normal"/>
        <w:jc w:val="both"/>
        <w:rPr/>
      </w:pPr>
      <w:r>
        <w:rPr/>
        <w:t>19 февраля заблокированные в Закарпатской области российские фуры начали выезжать с территории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6; ВРЕМЕННАЯ ПЕРЕПРАВА ВОЗВЕДЕНА У МЕСТА ОБРУШЕНИЯ МОСТА В ПРИМОРЬЕ – МЧС</w:t>
      </w:r>
    </w:p>
    <w:p>
      <w:pPr>
        <w:pStyle w:val="Normal"/>
        <w:jc w:val="both"/>
        <w:rPr/>
      </w:pPr>
      <w:r>
        <w:rPr/>
        <w:t>Спасатели МЧС организовали временную переправу для легковых автомобилей на реке Литовка в Приморье, где обрушился мост на дороге Артем – Находка – порт Восточный, сообщает пресс-служба Дальневосточного регионального центра МЧС России,</w:t>
      </w:r>
    </w:p>
    <w:p>
      <w:pPr>
        <w:pStyle w:val="Normal"/>
        <w:jc w:val="both"/>
        <w:rPr/>
      </w:pPr>
      <w:r>
        <w:rPr/>
        <w:t>«В 2,5 км выше по течению реки Литовка от места обрушения моста возведена временная переправа грузоподъемностью до 3,5 тонн. На временном переходе и у обрушенного моста дежурят два поста спасателей», – говорится в сообщении.</w:t>
      </w:r>
    </w:p>
    <w:p>
      <w:pPr>
        <w:pStyle w:val="Normal"/>
        <w:jc w:val="both"/>
        <w:rPr/>
      </w:pPr>
      <w:r>
        <w:rPr/>
        <w:t>Для предотвращения въезда на аварийный мост произведена отсыпка 24 куб. м грунта в местах заезда на него.</w:t>
      </w:r>
    </w:p>
    <w:p>
      <w:pPr>
        <w:pStyle w:val="Normal"/>
        <w:jc w:val="both"/>
        <w:rPr/>
      </w:pPr>
      <w:r>
        <w:rPr/>
        <w:t>Также организован пункт обогрева, население информируется с помощью автомобиля МКИОН.</w:t>
      </w:r>
    </w:p>
    <w:p>
      <w:pPr>
        <w:pStyle w:val="Normal"/>
        <w:jc w:val="both"/>
        <w:rPr/>
      </w:pPr>
      <w:r>
        <w:rPr/>
        <w:t>Пассажирский и большегрузный транспорт направляется по объездной дороге через город Партизанск. В местах объезда выставлены указатели и информационные щиты переправы.</w:t>
      </w:r>
    </w:p>
    <w:p>
      <w:pPr>
        <w:pStyle w:val="Normal"/>
        <w:jc w:val="both"/>
        <w:rPr/>
      </w:pPr>
      <w:r>
        <w:rPr/>
        <w:t>Кроме того, 24 февраля к месту происшествия запланировано прибытие комиссии Департамента дорожного движения Приморья и руководства ОАО «Примавтодор» для оценки обстановки и определения графика ремонтно-восстановительных работ.</w:t>
      </w:r>
    </w:p>
    <w:p>
      <w:pPr>
        <w:pStyle w:val="Normal"/>
        <w:jc w:val="both"/>
        <w:rPr/>
      </w:pPr>
      <w:r>
        <w:rPr/>
        <w:t>Всего к восстановительным работам привлекалось 104 человека и 32 единицы техники, из них от МЧС России – 26 человек и 8 единиц техники.</w:t>
      </w:r>
    </w:p>
    <w:p>
      <w:pPr>
        <w:pStyle w:val="Normal"/>
        <w:jc w:val="both"/>
        <w:rPr/>
      </w:pPr>
      <w:r>
        <w:rPr/>
        <w:t>Как сообщалось, во вторник обрушились два пролета моста через реку Литовка, расположенного на 128 км краевой автодороги Артем-Находка-порт Восточный. Движение в районе обрушения перекрыто, жертв нет.</w:t>
      </w:r>
    </w:p>
    <w:p>
      <w:pPr>
        <w:pStyle w:val="Normal"/>
        <w:jc w:val="both"/>
        <w:rPr/>
      </w:pPr>
      <w:r>
        <w:rPr/>
        <w:t>Прокуратура Приморья организовала проверку по факту обрушения моста. По предварительным данным департамента дорожного хозяйства и транспорта Приморья, мост обрушился из-за движения большегрузного транспорта.</w:t>
      </w:r>
    </w:p>
    <w:p>
      <w:pPr>
        <w:pStyle w:val="Normal"/>
        <w:jc w:val="both"/>
        <w:rPr/>
      </w:pPr>
      <w:r>
        <w:rPr/>
        <w:t>Часть рейсов автобусов между Владивостоком и Находкой в среду отменена.</w:t>
      </w:r>
    </w:p>
    <w:p>
      <w:pPr>
        <w:pStyle w:val="Heading3"/>
        <w:jc w:val="both"/>
        <w:rPr/>
      </w:pPr>
      <w:r>
        <w:rPr>
          <w:rFonts w:cs="Times New Roman" w:ascii="Times New Roman" w:hAnsi="Times New Roman"/>
          <w:sz w:val="24"/>
          <w:szCs w:val="24"/>
        </w:rPr>
        <w:t xml:space="preserve">KP.RU; </w:t>
      </w:r>
      <w:hyperlink r:id="rId5">
        <w:r>
          <w:rPr>
            <w:rStyle w:val="InternetLink"/>
            <w:rFonts w:cs="Times New Roman" w:ascii="Times New Roman" w:hAnsi="Times New Roman"/>
            <w:sz w:val="24"/>
            <w:szCs w:val="24"/>
          </w:rPr>
          <w:t>АНДРЕЙ ГРЕЧАННИК</w:t>
        </w:r>
      </w:hyperlink>
      <w:r>
        <w:rPr>
          <w:rFonts w:cs="Times New Roman" w:ascii="Times New Roman" w:hAnsi="Times New Roman"/>
          <w:sz w:val="24"/>
          <w:szCs w:val="24"/>
        </w:rPr>
        <w:t>; 22.02.2016; «ПЛАТОН» НАМ ДРУГ, НО 10 МЛН ПУСТЬ ЗАПЛАТИТ</w:t>
      </w:r>
    </w:p>
    <w:p>
      <w:pPr>
        <w:pStyle w:val="Normal"/>
        <w:jc w:val="both"/>
        <w:rPr/>
      </w:pPr>
      <w:r>
        <w:rPr/>
        <w:t>Оператора взимания платы с большегрузов хотят оштрафовать</w:t>
      </w:r>
    </w:p>
    <w:p>
      <w:pPr>
        <w:pStyle w:val="Normal"/>
        <w:jc w:val="both"/>
        <w:rPr/>
      </w:pPr>
      <w:r>
        <w:rPr>
          <w:b/>
        </w:rPr>
        <w:t>Федеральное дорожное агентство</w:t>
      </w:r>
      <w:r>
        <w:rPr/>
        <w:t xml:space="preserve"> (</w:t>
      </w:r>
      <w:r>
        <w:rPr>
          <w:b/>
        </w:rPr>
        <w:t>Росавтодор</w:t>
      </w:r>
      <w:r>
        <w:rPr/>
        <w:t>) оштрафует концессионера системы взимания платы с большегрузов, которая называется «Платон», на 10 млн рублей.</w:t>
      </w:r>
    </w:p>
    <w:p>
      <w:pPr>
        <w:pStyle w:val="Normal"/>
        <w:jc w:val="both"/>
        <w:rPr/>
      </w:pPr>
      <w:r>
        <w:rPr/>
        <w:t>Вы, конечно, помните всю эту шумную историю с протестами дальнобойщиков, которым не понравилось введение обязательной платы за проезд большегрузов по всем федеральным трассам страны. Шумиха вокруг этого так до конца и не утихла. Пока шла первая волна недовольства, в работе этой системы еще и сбои происходили, буквально на второй день сайт завис, фуры из-за этого простаивали, что подливало масло в огонь.</w:t>
      </w:r>
    </w:p>
    <w:p>
      <w:pPr>
        <w:pStyle w:val="Normal"/>
        <w:jc w:val="both"/>
        <w:rPr/>
      </w:pPr>
      <w:r>
        <w:rPr/>
        <w:t xml:space="preserve">Теперь система «Платон» работает уже три месяца, и </w:t>
      </w:r>
      <w:r>
        <w:rPr>
          <w:b/>
        </w:rPr>
        <w:t>Росавтодор</w:t>
      </w:r>
      <w:r>
        <w:rPr/>
        <w:t xml:space="preserve"> видит, где нарушения критичны, а где нет, проводит мониторинг. По распоряжению </w:t>
      </w:r>
      <w:r>
        <w:rPr>
          <w:b/>
        </w:rPr>
        <w:t>Минтранса</w:t>
      </w:r>
      <w:r>
        <w:rPr/>
        <w:t xml:space="preserve"> даже собрали рабочую группу по мониторингу работы системы «Платон» из представителей все тех же </w:t>
      </w:r>
      <w:r>
        <w:rPr>
          <w:b/>
        </w:rPr>
        <w:t>Минтранса</w:t>
      </w:r>
      <w:r>
        <w:rPr/>
        <w:t xml:space="preserve"> и </w:t>
      </w:r>
      <w:r>
        <w:rPr>
          <w:b/>
        </w:rPr>
        <w:t>Росавтодор</w:t>
      </w:r>
      <w:r>
        <w:rPr/>
        <w:t>а, а также представителей самих перевозчиков – профильных союзов, ассоциаций и т. д. Собираются внедрить аппаратно-программный комплекс, который будет тестировать работу системы. Естественно, наловили в работе системы «глюков». И теперь уже точно говорят, что оштрафуют оператора системы «Платон» как минимум на 10 миллионов рублей.</w:t>
      </w:r>
    </w:p>
    <w:p>
      <w:pPr>
        <w:pStyle w:val="Normal"/>
        <w:jc w:val="both"/>
        <w:rPr/>
      </w:pPr>
      <w:r>
        <w:rPr/>
        <w:t>Есть также подвижки и изменения в развитии этой системы. Например, с апреля вводится постоплата: постоянно работающие грузоперевозчики получат право оплачивать проезд не авансом, как сейчас, а уже по фактически пройденным расстояниям.</w:t>
      </w:r>
    </w:p>
    <w:p>
      <w:pPr>
        <w:pStyle w:val="Normal"/>
        <w:jc w:val="both"/>
        <w:rPr>
          <w:bCs/>
        </w:rPr>
      </w:pPr>
      <w:r>
        <w:rPr>
          <w:bCs/>
        </w:rPr>
        <w:t>КСТАТИ</w:t>
      </w:r>
    </w:p>
    <w:p>
      <w:pPr>
        <w:pStyle w:val="Normal"/>
        <w:jc w:val="both"/>
        <w:rPr>
          <w:bCs/>
        </w:rPr>
      </w:pPr>
      <w:r>
        <w:rPr>
          <w:bCs/>
        </w:rPr>
        <w:t xml:space="preserve">Еще два слова про оплату дорог </w:t>
      </w:r>
    </w:p>
    <w:p>
      <w:pPr>
        <w:pStyle w:val="Normal"/>
        <w:jc w:val="both"/>
        <w:rPr/>
      </w:pPr>
      <w:r>
        <w:rPr/>
        <w:t>Депутаты предлагают на время чемпионата мира по футболу-2018 разрешить болельщикам бесплатно пользоваться платными дорогами. А недополученные деньги компенсировать операторам платных дорог из госбюджета. Посмотрим, будут ли они так доб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4.02.2016; «УРАГАН» ВСТАЕТ НА РЕЛЬСЫ</w:t>
      </w:r>
    </w:p>
    <w:p>
      <w:pPr>
        <w:pStyle w:val="Normal"/>
        <w:jc w:val="both"/>
        <w:rPr/>
      </w:pPr>
      <w:r>
        <w:rPr/>
        <w:t>Правительство обсуждает план консолидации вагонного рынка</w:t>
      </w:r>
    </w:p>
    <w:p>
      <w:pPr>
        <w:pStyle w:val="Normal"/>
        <w:jc w:val="both"/>
        <w:rPr/>
      </w:pPr>
      <w:r>
        <w:rPr/>
        <w:t xml:space="preserve">Как стало известно «Ъ», в правительстве обсуждается новый план консолидации рынка оперирования полувагонами, который получил неофициальное название «Ураган». В подконтрольную ОАО РЖД Федеральную грузовую компанию (ФГК) могут быть переданы полувагоны лизинговых компаний при госбанках, а также парки Государственной транспортной лизинговой компании и «Трансфин-М». В результате парк ФГК может достичь уровня 200 тыс. вагонов, столь крупный оператор сможет поднять плату за аренду вагонов с нынешних 500-550 руб. до 850-2000 руб. в сутки. Идея уже вызвала недовольство у участников рынка и профильных ведомств. Они опасаются, что консолидировавшая парк структура сможет не просто поднять ставку, а будет контролировать ее за счет ресурса ОАО РЖД. </w:t>
      </w:r>
    </w:p>
    <w:p>
      <w:pPr>
        <w:pStyle w:val="Normal"/>
        <w:jc w:val="both"/>
        <w:rPr/>
      </w:pPr>
      <w:r>
        <w:rPr/>
        <w:t xml:space="preserve">На совещании о работе рынка предоставления грузовых вагонов 3 февраля у Аркадия </w:t>
      </w:r>
      <w:r>
        <w:rPr>
          <w:b/>
        </w:rPr>
        <w:t>Дворкович</w:t>
      </w:r>
      <w:r>
        <w:rPr/>
        <w:t xml:space="preserve">а обсуждался план консолидации парка вагонов лизинговых структур госбанков, рассказали «Ъ» источники на рынке. По их данным, неофициально он называется «план «Ураган»«. Согласно плану, говорят несколько человек, знакомых с содержанием предложения, парк «ВЭБ-лизинга», «ВТБ Лизинга» и «Сбербанк Лизинга» предлагается передать Государственной транспортной лизинговой компании (ГТЛК), а потом – ФГК. В итоге в распоряжении ФГК окажутся около 200 тыс. вагонов. Потом ФГК спишет порядка трети полученных вагонов и поднимет ставку. Один из собеседников «Ъ» говорит, что речь идет о поднятии ставки с сегодняшних 500-550 руб. на вагон в сутки до 2 тыс. руб., однако, по мнению других источников, о столь высоких показателях речи не идет. Глава «Infoline-Аналитики» Михаил Бурмистров отмечает, что сильно поднять таким образом арендные ставки нельзя, потому что, как только арендные ставки превысят 800 руб. на вагон в сутки, резко увеличится выпуск новых полувагонов. В протоколе совещания (есть у «Ъ») говорится о возможности перенайма вагонов «ВЭБ-лизинга» ФГК с целью улучшения финансового положения ВЭБа. </w:t>
      </w:r>
    </w:p>
    <w:p>
      <w:pPr>
        <w:pStyle w:val="Normal"/>
        <w:jc w:val="both"/>
        <w:rPr/>
      </w:pPr>
      <w:r>
        <w:rPr/>
        <w:t xml:space="preserve">Также предлагается рассмотреть разные варианты консолидации рынка оперирования полувагонов, в том числе и с участием ГТЛК. В этом варианте предложено дополнительно оценить целесообразность включения «компании-посредника» во взаимодействие с операторами. По оценке одного из участников рынка, такой посредник, даже если схема с его участием проработает полгода, может заработать около 10 млрд руб. В совещании принимали участие советник Аркадия </w:t>
      </w:r>
      <w:r>
        <w:rPr>
          <w:b/>
        </w:rPr>
        <w:t>Дворкович</w:t>
      </w:r>
      <w:r>
        <w:rPr/>
        <w:t xml:space="preserve">а Алан Лушников, замглавы </w:t>
      </w:r>
      <w:r>
        <w:rPr>
          <w:b/>
        </w:rPr>
        <w:t>Минтранса</w:t>
      </w:r>
      <w:r>
        <w:rPr/>
        <w:t xml:space="preserve"> Алексей</w:t>
      </w:r>
      <w:r>
        <w:rPr>
          <w:b/>
        </w:rPr>
        <w:t xml:space="preserve"> Цыденов</w:t>
      </w:r>
      <w:r>
        <w:rPr/>
        <w:t xml:space="preserve">, председатель совета директоров НПФ «Благосостояние» (фонду принадлежит лизинговая компания «Трансфин-М») Алексей Кудрин и исполнительный директор фонда Юрий Новожилов, глава ГТЛК Сергей Храмагин и его первый зам Антон Борисевич. </w:t>
      </w:r>
    </w:p>
    <w:p>
      <w:pPr>
        <w:pStyle w:val="Normal"/>
        <w:jc w:val="both"/>
        <w:rPr/>
      </w:pPr>
      <w:r>
        <w:rPr/>
        <w:t xml:space="preserve">Как рассказали «Ъ» два источника, знакомых с ситуацией, подобную схему отстаивал глава Евразийского трубного консорциума (перевозчик труб большого диаметра для «Транснефти») Александр Карманов. Однако до последнего совещания большинство участников отрасли считали схему далекой от реальности. Тем не менее проведение совещания на уровне Аркадия </w:t>
      </w:r>
      <w:r>
        <w:rPr>
          <w:b/>
        </w:rPr>
        <w:t>Дворкович</w:t>
      </w:r>
      <w:r>
        <w:rPr/>
        <w:t>а и появление на нем Алексея Кудрина всполошило рынок. По данным «Ъ», на этой неделе данную инициативу собираются обсудить крупные металлурги. Источник «Ъ», знакомый с ходом обсуждения, полагает, что функция Алексея Кудрина в обсуждении плана – придать ему общеотраслевой аспект, «легализовать его как меру по спасению отрасли», а не отдельных компаний.</w:t>
      </w:r>
    </w:p>
    <w:p>
      <w:pPr>
        <w:pStyle w:val="Normal"/>
        <w:jc w:val="both"/>
        <w:rPr/>
      </w:pPr>
      <w:r>
        <w:rPr/>
        <w:t xml:space="preserve">В ВЭБе, ВТБ и Сбербанке, а также в ФГК от комментариев отказались, в ГТЛК говорят, что не готовы комментировать материалы и документы правительства до их официального выхода. В профильных ведомствах опасаются, что через обсуждаемую модель ФГК сможет не просто поднять ставку, а будет контролировать ее. ОАО РЖД уже активно выходит напрямую на грузоотправителя, предоставляя ему скидки, гибкие условия перевозок, и при таком рыночном весе компания сможет монополизировать рынок услуги, дискриминируя других участников операторского рынка, считают источники «Ъ». Было бы более корректно, если бы этот вопрос обсуждался не в кулуарном режиме, а с участием всех заинтересованных сторон, отмечает собеседник «Ъ» в одном из профильных ведомств. «Главная опасность такого подхода – возможность возникновения монополии, которая, будучи аффилирована с инфраструктурой, будет фактически торговать ее пропускной способностью»,– добавляет он. </w:t>
      </w:r>
    </w:p>
    <w:p>
      <w:pPr>
        <w:pStyle w:val="Normal"/>
        <w:jc w:val="both"/>
        <w:rPr/>
      </w:pPr>
      <w:r>
        <w:rPr/>
        <w:t xml:space="preserve">По мнению Михаила Бурмистрова, наибольший интерес к подобной схеме должны испытывать не лизинговые компании госбанков, качество лизингового портфеля которых в целом достаточно высокое, а ГТЛК и «Трансфин-М», которые охотнее принимали на себя риски при реализации лизинговых сделок и в условиях падения доходности столкнулись с более существенными финансовыми проблемами и лизингополучателей. Планируемая, но не состоявшаяся сделка по их слиянию (см. «Ъ» от 17 августа 2015 года) не позволяла обеспечить минимизацию рисков, которая может быть достигнута привлечением лизинговых компаний с госучастием. По его словам, наибольший риск сделки – в том, что повышение волатильности и рост вагонной составляющей из-за консолидации приведут к тому, что грузовладельцы либо начнут покупать инновационные вагоны (и парк ФГК окажется вне рынка), либо будут переключаться на альтернативные виды транспорта. </w:t>
      </w:r>
    </w:p>
    <w:p>
      <w:pPr>
        <w:pStyle w:val="Normal"/>
        <w:jc w:val="both"/>
        <w:rPr/>
      </w:pPr>
      <w:r>
        <w:rPr/>
        <w:t xml:space="preserve">По оценкам господина Бурмистрова, в финальную конструкцию могут войти парки полувагонов ГТЛК и «Трансфин-М», «Сбербанк Лизинг» может внести «УВЗ-Логистик», парк полувагонов других лизинговых компаний – под вопросом. В общей сложности с учетом «УВЗ-Логистик» под управлением ФГК будет более 180 тыс. полувагонов, или более 35% всего парка полувагонов на сети ОАО РЖД.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24.02.2016; «МЕЧЕЛ» СХОДИТ С ПУТЕЙ</w:t>
      </w:r>
    </w:p>
    <w:p>
      <w:pPr>
        <w:pStyle w:val="Normal"/>
        <w:jc w:val="both"/>
        <w:rPr/>
      </w:pPr>
      <w:r>
        <w:rPr/>
        <w:t>Он готовит к продаже железную дорогу от Эльги до БАМа</w:t>
      </w:r>
    </w:p>
    <w:p>
      <w:pPr>
        <w:pStyle w:val="Normal"/>
        <w:jc w:val="both"/>
        <w:rPr/>
      </w:pPr>
      <w:r>
        <w:rPr/>
        <w:t xml:space="preserve">Как стало известно «Ъ», «Мечел» выделяет железную дорогу от Эльгинского угольного месторождения до БАМа, строительство которой стоило ему около 70 млрд руб., в новую структуру «Эльга-Дорога». Компания не оставляет надежд снизить долг за счет продажи дороги ОАО РЖД, кроме того, выделение ветки за периметр Эльгинского проекта поможет привлечь в него профильных инвесторов. Правда, на первых порах доля в Эльге и дорога будут контролироваться Газпромбанком. </w:t>
      </w:r>
    </w:p>
    <w:p>
      <w:pPr>
        <w:pStyle w:val="Normal"/>
        <w:jc w:val="both"/>
        <w:rPr/>
      </w:pPr>
      <w:r>
        <w:rPr/>
        <w:t xml:space="preserve">Как следует из данных ЕГРЮЛ и </w:t>
      </w:r>
      <w:hyperlink r:id="rId6" w:tgtFrame="_blank">
        <w:r>
          <w:rPr>
            <w:rStyle w:val="InternetLink"/>
          </w:rPr>
          <w:t>Kartoteka.ru</w:t>
        </w:r>
      </w:hyperlink>
      <w:r>
        <w:rPr/>
        <w:t xml:space="preserve">, 13 января входящие в «Мечел» АО «ХК «Якутуголь»« и ООО «Нерюнгринская автобаза» создали ООО «Эльга-Дорога» (99% долей – у «Якутугля»). В новую компанию предполагается передать железную дорогу Улак – Эльга (321 км), соединяющую Эльгинское угольное месторождение с БАМом, рассказали источники «Ъ», знакомые с ситуацией. Сейчас дорога, а также лицензия на Эльгу (запасы – свыше 2 млрд тонн коксующегося угля) принадлежит ООО «Эльгауголь» (99,99% – у «Якутугля»). Один из источников «Ъ» говорит, что основная цель выделения дороги – ее последующая продажа, и ставка делается на ОАО РЖД. По словам другого, до этого дорога будет в залоге у Газпромбанка (ГПБ, крупнейший кредитор компании, долг – $1,8 млрд). </w:t>
      </w:r>
    </w:p>
    <w:p>
      <w:pPr>
        <w:pStyle w:val="Normal"/>
        <w:jc w:val="both"/>
        <w:rPr/>
      </w:pPr>
      <w:r>
        <w:rPr/>
        <w:t xml:space="preserve">В июле 2015 года источники «Ъ» рассказывали, что ГПБ может профинансировать выкуп Эльги для расчетов «Мечела» со Сбербанком (долг – $1,267 млрд). В ноябре глава ВТБ (долг «Мечела» – $1,07 млрд) Андрей Костин заявлял, что, по всей вероятности, Эльгу выкупит ГПБ, а ВТБ может поучаствовать в сделке. Это нужно, чтобы частично погасить долг компании перед Сбербанком, который грозил ей банкротством. Источники «Ъ» указывали, что ВТБ готов кредитовать ОАО РЖД под выкуп дороги. В конце декабря вице-премьер Аркадий </w:t>
      </w:r>
      <w:r>
        <w:rPr>
          <w:b/>
        </w:rPr>
        <w:t>Дворкович</w:t>
      </w:r>
      <w:r>
        <w:rPr/>
        <w:t xml:space="preserve">, возглавляющий совет директоров монополии, говорил, что у ОАО РЖД «нет финансовых возможностей» для сделки, но 20 февраля он же сказал, что стороны ведут «активные переговоры». При этом источники «Ъ» говорят, что ВТБ вышел из сделки по Эльге из-за «пробуксовывания» переговоров по дороге с ОАО РЖД (там отказались от комментариев). </w:t>
      </w:r>
    </w:p>
    <w:p>
      <w:pPr>
        <w:pStyle w:val="Normal"/>
        <w:jc w:val="both"/>
        <w:rPr/>
      </w:pPr>
      <w:r>
        <w:rPr/>
        <w:t xml:space="preserve">«Мечел» в начале февраля раскрыл, что в рамках глобальной реструктуризации кредитов на $5,1 млрд перед госбанками и синдикатом зарубежных банков должен в первом квартале 2016 года погасить $476 млн перед Сбербанком. Источник «Ъ», знакомый с ходом переговоров, тогда отмечал, что это должно быть сделано «за счет продажи ряда активов, в частности пакета «Эльгаугля». </w:t>
      </w:r>
    </w:p>
    <w:p>
      <w:pPr>
        <w:pStyle w:val="Normal"/>
        <w:jc w:val="both"/>
        <w:rPr/>
      </w:pPr>
      <w:r>
        <w:rPr/>
        <w:t xml:space="preserve">По данным «Ъ», в ГПБ настаивают на контрольном пакете, а в «Мечеле» не готовы отдавать его (по данным источников «Ведомостей», речь идет о 49%). При этом ГПБ не хочет наращивать долгосрочные кредиты «Мечелу» либо долго оставаться совладельцем «Эльгаугля» и рассматривает различные варианты, в том числе выкуп доли в проекте по репо, рассказывают собеседники «Ъ». </w:t>
      </w:r>
    </w:p>
    <w:p>
      <w:pPr>
        <w:pStyle w:val="Normal"/>
        <w:jc w:val="both"/>
        <w:rPr/>
      </w:pPr>
      <w:r>
        <w:rPr/>
        <w:t xml:space="preserve">По словам собеседников «Ъ», ГПБ до последнего искал стратегического инвестора на месторождение, но не нашел его ни в России, ни за рубежом. До создания ООО «Эльга-Дорога» потенциальных инвесторов в проект, по данным «Ъ», отпугивало и то, что его оценка «Мечелом» во многом строилась, исходя из понесенных затрат, а 80% пришлось именно на строительство дороги (70 млрд руб.). В 2014 году при средневзвешенном курсе 38 руб./$ «Мечел», по данным Moody's, оценивал Эльгу в $5 млрд при затратах около $2,5 млрд. С учетом девальвации рубля и падения цен на уголь в ноябре 2015 года аналитики в беседах с «Ъ» оценивали Эльгу уже в $1-1,3 млрд. Продажа железной дороги была и одним из отлагательных условий по дальнейшему кредитованию Эльги ВЭБом (должен предоставить свыше $2 млрд на рост добычи до 20 млн тонн в год), рассказывали источники «Ъ». «ВЭБ в первую очередь ждет разрешения ситуации с кредиторской задолженностью «Мечела» перед другими банками»,– сказал «Ъ» его представитель. В госбанках и «Мечеле» не комментируют детали реструктуризации. Олег Петропавловский из БКС отмечает, что, исходя из суммы сделки по Эльге с ГПБ, выделение дороги должно произойти после нее, но продажа профильному инвестору доли в самом месторождении «не принесет существенных денег».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ФПК ХОЧЕТ ПОДВОЗИТЬ АВТОБУСАМИ ИВАНОВСКИХ ПАССАЖИРОВ К НИЖЕГОРОДСКИМ «СТРИЖАМ»</w:t>
      </w:r>
    </w:p>
    <w:p>
      <w:pPr>
        <w:pStyle w:val="Normal"/>
        <w:jc w:val="both"/>
        <w:rPr/>
      </w:pPr>
      <w:r>
        <w:rPr/>
        <w:t xml:space="preserve">«Дочка» ОАО «Российские железные дороги» (MOEX: </w:t>
      </w:r>
      <w:hyperlink r:id="rId7">
        <w:r>
          <w:rPr>
            <w:rStyle w:val="InternetLink"/>
          </w:rPr>
          <w:t>RZHD</w:t>
        </w:r>
      </w:hyperlink>
      <w:r>
        <w:rPr/>
        <w:t>) – АО «Федеральная пассажирская компания» (ФПК) – прорабатывает технологию доставки пассажиров из Ивановской области автобусами к поездам «Стриж» и «Ласточка», курсирующим между Москвой и Нижним Новгородом.</w:t>
      </w:r>
    </w:p>
    <w:p>
      <w:pPr>
        <w:pStyle w:val="Normal"/>
        <w:jc w:val="both"/>
        <w:rPr/>
      </w:pPr>
      <w:r>
        <w:rPr/>
        <w:t>«Планируется запуск мультимодального сообщения (...) с использованием автотранспорта на участке Иваново-Владимир с пересадкой по станции Владимир на скоростные поезда «Стриж» и «Ласточка», – говорится в сообщении ФПК.</w:t>
      </w:r>
    </w:p>
    <w:p>
      <w:pPr>
        <w:pStyle w:val="Normal"/>
        <w:jc w:val="both"/>
        <w:rPr/>
      </w:pPr>
      <w:r>
        <w:rPr/>
        <w:t>Кроме того, согласно сообщению, с 4 марта ФПК начнет подвозить пассажиров в Ярославль к поезду N45/46 Иваново – Санкт-Петербург из Волгореченска (Костромская обл.) через областной центр и в обратном направлении (сейчас подвоз организован из Костромы). С 18 марта будет организована доставка пассажиров автобусами из Вологды к поездам Ярославль-Москва «100-й нумерации».</w:t>
      </w:r>
    </w:p>
    <w:p>
      <w:pPr>
        <w:pStyle w:val="Normal"/>
        <w:jc w:val="both"/>
        <w:rPr/>
      </w:pPr>
      <w:r>
        <w:rPr/>
        <w:t>«Автобусы, которые компания привлекает по договору фрахтования, курсируют на участках с низким пассажиропотоком. При этом цена билета на перевозку автобусом не отличается от цены билета, если бы перевозка осуществлялась в составе пассажирских поездов», – говорится в сообщении.</w:t>
      </w:r>
    </w:p>
    <w:p>
      <w:pPr>
        <w:pStyle w:val="Normal"/>
        <w:jc w:val="both"/>
        <w:rPr/>
      </w:pPr>
      <w:r>
        <w:rPr/>
        <w:t>Мультимодальные перевозки ФПК начала в 2014 г. Сейчас они осуществляются по 8 маршрутам: Тольятти-Сызрань, Колчаново-Пикалево, Кострома-Ярославль, Великие Луки – Себеж, Бокситы – Серов, Россошь-Белгород, Старый Оскол – Валуйки и Котлас – Великий Устю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2.2016; ПЕРВЫЙ ПАРОМ ОТПРАВИТСЯ ИЗ КАЛИНИНГРАДСКОЙ ОБЛАСТИ В ГЕРМАНИЮ В ОБХОД ПОЛЬШИ</w:t>
      </w:r>
    </w:p>
    <w:p>
      <w:pPr>
        <w:pStyle w:val="Normal"/>
        <w:jc w:val="both"/>
        <w:rPr/>
      </w:pPr>
      <w:r>
        <w:rPr/>
        <w:t>Первый паром отправится в воскресенье из Балтийска Калининградской области в немецкий Засниц в обход Польши. Об этом ТАСС сообщили в компании «Транс-Эксим», осуществляющей бронирование мест на пароме.</w:t>
      </w:r>
    </w:p>
    <w:p>
      <w:pPr>
        <w:pStyle w:val="Normal"/>
        <w:jc w:val="both"/>
        <w:rPr/>
      </w:pPr>
      <w:r>
        <w:rPr/>
        <w:t>«Это полноценный рейс, который запускается 21 февраля в 21:00 (22:00 мск) из Балтийска. В этом месяце планируются также рейсы 24 и 26 февраля», – сказал представитель компании. Стоимость места на пароме составляет €534 за 1 автопоезд (стандартная сцепка 16 метров) с водителем в одну сторону, добавил собеседник агентства.</w:t>
      </w:r>
    </w:p>
    <w:p>
      <w:pPr>
        <w:pStyle w:val="Normal"/>
        <w:jc w:val="both"/>
        <w:rPr/>
      </w:pPr>
      <w:r>
        <w:rPr/>
        <w:t>В компании обратили внимание на востребованность услуги со стороны транспортных компаний. Уже за сутки до выхода в рейс по заявкам паром был заполнен «более чем на 70% (60 из 80 мест)».</w:t>
      </w:r>
    </w:p>
    <w:p>
      <w:pPr>
        <w:pStyle w:val="Normal"/>
        <w:jc w:val="both"/>
        <w:rPr/>
      </w:pPr>
      <w:r>
        <w:rPr/>
        <w:t>На линию поставлен паром «Петербург». Решение о начале работы линии было принято из-за проблем с транзитом грузового транспорта между Россией и Польшей. Как сообщили ранее в правительстве Калининградской области, предполагается, что паромная линия Балтийск – Засниц будет работать на постоянной основе. Церемония ее официального открытия намечена на 24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ВИТАЛИЙ ПЕТЛЕВОЙ; </w:t>
      </w:r>
      <w:hyperlink r:id="rId8">
        <w:r>
          <w:rPr>
            <w:rStyle w:val="InternetLink"/>
            <w:rFonts w:cs="Times New Roman" w:ascii="Times New Roman" w:hAnsi="Times New Roman"/>
            <w:sz w:val="24"/>
            <w:szCs w:val="24"/>
          </w:rPr>
          <w:t>23.02.2016</w:t>
        </w:r>
      </w:hyperlink>
      <w:r>
        <w:rPr>
          <w:rFonts w:cs="Times New Roman" w:ascii="Times New Roman" w:hAnsi="Times New Roman"/>
          <w:sz w:val="24"/>
          <w:szCs w:val="24"/>
        </w:rPr>
        <w:t>; NAFTA MOSKVA ПРОДАЕТ АЭРОПОРТ В КУБИНКЕ</w:t>
      </w:r>
    </w:p>
    <w:p>
      <w:pPr>
        <w:pStyle w:val="Normal"/>
        <w:jc w:val="both"/>
        <w:rPr/>
      </w:pPr>
      <w:r>
        <w:rPr/>
        <w:t>Купить актив может ЗПИФ «Коммерческие инвестиции», сделку планируется закрыть в ближайшее время</w:t>
      </w:r>
    </w:p>
    <w:p>
      <w:pPr>
        <w:pStyle w:val="Normal"/>
        <w:jc w:val="both"/>
        <w:rPr/>
      </w:pPr>
      <w:r>
        <w:rPr/>
        <w:t xml:space="preserve">Компания Керимова Nafta Moskva продает бывший военный аэропорт в Кубинке, который она покупала у Минобороны в 2009 г. за 217 млн руб. ($6,4 млн по среднему курсу того года). Ходатайство в ФАС о приобретении 100% аэропорта «Кубинка» подала структура ИК «Регион» Сергея Сударикова – ООО «Регион портфельные инвестиции», доверительный управляющий ЗПИФ «Коммерческие инвестиции». Служба в субботу сообщила, что удовлетворила это ходатайство. </w:t>
      </w:r>
    </w:p>
    <w:p>
      <w:pPr>
        <w:pStyle w:val="Normal"/>
        <w:jc w:val="both"/>
        <w:rPr/>
      </w:pPr>
      <w:r>
        <w:rPr/>
        <w:t xml:space="preserve">Владеть аэропортом будет ЗПИФ «Коммерческие инвестиции», сообщил представитель ИК «Регион». Пайщики фонда не раскрываются. Сделка может быть закрыта уже в ближайшее время, добавил представитель ИК «Регион». Связаться с представителем Nafta Moskva не удалось. </w:t>
      </w:r>
    </w:p>
    <w:p>
      <w:pPr>
        <w:pStyle w:val="Normal"/>
        <w:jc w:val="both"/>
        <w:rPr/>
      </w:pPr>
      <w:r>
        <w:rPr/>
        <w:t xml:space="preserve">Nafta Moskva планировала переоборудовать военный аэродром в аэропорт бизнес-авиации. Сейчас в «Кубинке» базируются пилотажные группы «Стрижи», «Русские витязи». Планировалось, что военные покинут «Кубинку» к 2018 г. Строительство аэровокзала заместитель председателя правительства Московской области Петр Кацыв оценивал в 2011 г. в 6,5 млрд руб. Общие инвестиции, по данным источников «Интерфакса», – около $1 млрд. </w:t>
      </w:r>
    </w:p>
    <w:p>
      <w:pPr>
        <w:pStyle w:val="Normal"/>
        <w:jc w:val="both"/>
        <w:rPr/>
      </w:pPr>
      <w:r>
        <w:rPr/>
        <w:t xml:space="preserve">В планах – продолжить развитие аэропорта, говорит представитель ИК «Регион». Будет ли новый покупатель продолжать строительство бизнес-терминала, представитель не комментирует. Керимов потерял интерес к этому проекту, рассказывает близкий к продавцу источник. По его словам, Nafta Moskva удалось выйти «плюс-минус в ноль» после продажи актива с учетом затрат на покупку в 2009 г., а также инвестиций в аэропортовую инфраструктуру (проект, оборудование и работы). Построить полноценный аэропорт на этом месте сейчас будет очень сложно: его здесь никогда не было – были взлетно-посадочная полоса и двухэтажное строение, откуда можно было наблюдать за показательными выступлениями, – так что необходимую инфраструктуру нужно возводить с нуля, говорит гендиректор Infomost Борис Рыбак. </w:t>
      </w:r>
    </w:p>
    <w:p>
      <w:pPr>
        <w:pStyle w:val="Normal"/>
        <w:jc w:val="both"/>
        <w:rPr/>
      </w:pPr>
      <w:r>
        <w:rPr/>
        <w:t xml:space="preserve">По данным реестра Национальной лиги управляющих, ЗПИФ «Коммерческие инвестиции» до 2014 г. назывался ЗПИФ «Коммерческая недвижимость», им управляла УК «Тройка диалог» (переименована в «Сбербанк СIB»). Структура пайщиков не раскрывается. Стоимость чистых активов фонда на 1 февраля – 8,9 млрд руб., по данным сайта ИК «Регион». </w:t>
      </w:r>
    </w:p>
    <w:p>
      <w:pPr>
        <w:pStyle w:val="Normal"/>
        <w:jc w:val="both"/>
        <w:rPr/>
      </w:pPr>
      <w:r>
        <w:rPr/>
        <w:t xml:space="preserve">Продажа имущества в ЗПИФе – стандартный способ обращения с недвижимостью, отмечает портфельный управляющий УК «Капитал» Дмитрий Постоленко. «При «упаковке» в ЗПИФ налог с продажи недвижимого имущества платится после расформирования инвестфонда или при погашении паев. Дополнительным плюсом ЗПИФа является анонимность пайщиков, и, как следствие, становится тяжелее взыскать имущество фонда в случае претензий к владельцам. Но вот привлекать заемное финансирование ЗПИФу сложнее», – объясняет эксперт. </w:t>
      </w:r>
    </w:p>
    <w:p>
      <w:pPr>
        <w:pStyle w:val="Normal"/>
        <w:jc w:val="both"/>
        <w:rPr/>
      </w:pPr>
      <w:r>
        <w:rPr/>
        <w:t xml:space="preserve">Керимов, как правило, не играет вдолгую, постепенно выходит и из проектов в недвижимости, напоминает Постоленко. В августе 2015 г. владельцы «Горбушкина двора» Юрий и Алексей Хотины выкупили у Nafta Moskva галерею «Модный сезон» в гостинице «Москва» (Four Seasons Hotel Moscow), писал Forbes. Сумма сделки, по данным «Коммерсанта», – около $350 млн. В октябре Nafta Moskva продала саму гостиницу. Керимову, возможно, нужны деньги на обслуживание кредитов перед ВТБ и пулом банков-кредиторов ($5,5 млрд), которые структуры сына миллиардера Саида Керимова – Wandle Holdings Limited и Sacturino Limited привлекли для консолидации Polyus Gold, предполагает старший аналитик TKC Partners Андрей Третельн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2.2016; «УРАЛЬСКИЕ АВИАЛИНИИ» УВЕЛИЧИВАЮТ ЧАСТОТУ ПОЛЕТОВ В НАПРАВЛЕНИИ ГРУЗИИ</w:t>
      </w:r>
    </w:p>
    <w:p>
      <w:pPr>
        <w:pStyle w:val="Normal"/>
        <w:jc w:val="both"/>
        <w:rPr/>
      </w:pPr>
      <w:r>
        <w:rPr/>
        <w:t>Авиакомпания «Уральские авиалинии», осуществляющая в настоящее время один регулярный рейс между РФ и Грузией по маршруту Москва-Кутаиси-Москва, в весенне-летний сезон увеличит частоту полетов между городами двух стран до шести в неделю.</w:t>
      </w:r>
    </w:p>
    <w:p>
      <w:pPr>
        <w:pStyle w:val="Normal"/>
        <w:jc w:val="both"/>
        <w:rPr/>
      </w:pPr>
      <w:r>
        <w:rPr/>
        <w:t>«Уже с 24 февраля на воздушной линии Москва-Кутаиси авиакомпания будет выполнять по два рейса в неделю, а с 1 августа планируется увеличить количество полетов на этом маршруте до трех в неделю», – сообщил в понедельник «Интерфаксу» представитель «Уральских авиалиний» в Грузии Анзор Кавтиашвили.</w:t>
      </w:r>
    </w:p>
    <w:p>
      <w:pPr>
        <w:pStyle w:val="Normal"/>
        <w:jc w:val="both"/>
        <w:rPr/>
      </w:pPr>
      <w:r>
        <w:rPr/>
        <w:t>При этом он отметил, что с 20 апреля будут возобновлены полеты из Екатеринбурга и Санкт-Петербурга в Тбилиси, а с начала мая – между Москвой и Батуми.</w:t>
      </w:r>
    </w:p>
    <w:p>
      <w:pPr>
        <w:pStyle w:val="Normal"/>
        <w:jc w:val="both"/>
        <w:rPr/>
      </w:pPr>
      <w:r>
        <w:rPr/>
        <w:t>«На начальном этапе на этих направлениях будут выполняться по одному рейсу в неделю, которые в зависимости от спроса могут быть увеличены», – сказал А. Кавтиашвили.</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В частности, грузинская авиакомпания Georgian Airways сейчас осуществляет прямые регулярные рейсы из Тбилиси в Москву, Санкт-Петербург, Самару и Ростов. С российской стороны на регулярной основе летают в Грузию «Сибирь» (S7 Airlines), «Аэрофлот» и «Уральские авиалини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2.2016; ИКАО: ЛИТИЙ-ИОННЫЕ БАТАРЕИ В ЛИЧНЫХ УСТРОЙСТВАХ МОЖНО ПЕРЕВОЗИТЬ В ПАССАЖИРСКИХ САМОЛЕТАХ</w:t>
      </w:r>
    </w:p>
    <w:p>
      <w:pPr>
        <w:pStyle w:val="Normal"/>
        <w:jc w:val="both"/>
        <w:rPr/>
      </w:pPr>
      <w:r>
        <w:rPr/>
        <w:t>Перевозка литий-ионных батарей в личных электронных устройствах пассажиров или членов экипажа будет по-прежнему разрешена в пассажирских самолетах. Об этом ТАСС сообщили в Международной организации гражданской авиации (ИКАО).</w:t>
      </w:r>
    </w:p>
    <w:p>
      <w:pPr>
        <w:pStyle w:val="Normal"/>
        <w:jc w:val="both"/>
        <w:rPr/>
      </w:pPr>
      <w:r>
        <w:rPr/>
        <w:t>Ранее ИКАО ввела временный запрет на перевозку партий литий-ионных аккумуляторов в грузовых отсеках пассажирских воздушных судов. На грузовых самолетах такая транспортировка не запрещается.</w:t>
      </w:r>
    </w:p>
    <w:p>
      <w:pPr>
        <w:pStyle w:val="Normal"/>
        <w:jc w:val="both"/>
        <w:rPr/>
      </w:pPr>
      <w:r>
        <w:rPr/>
        <w:t>«Ограничения относятся только к литий-ионным батареям, которые в качестве груза перевозятся в пассажирских самолетах, и не распространяются на персональные электронные устройства пассажиров или команды воздушных судов», – уточнили здесь.</w:t>
      </w:r>
    </w:p>
    <w:p>
      <w:pPr>
        <w:pStyle w:val="Normal"/>
        <w:jc w:val="both"/>
        <w:rPr/>
      </w:pPr>
      <w:r>
        <w:rPr/>
        <w:t>Причина запрета</w:t>
      </w:r>
    </w:p>
    <w:p>
      <w:pPr>
        <w:pStyle w:val="Normal"/>
        <w:jc w:val="both"/>
        <w:rPr/>
      </w:pPr>
      <w:r>
        <w:rPr/>
        <w:t>Как ранее сообщалось, причиной запрета на провоз в багаже партий аккумуляторов, используемых в современной бытовой электронной технике, являются опасения, что они могут самопроизвольно воспламеняться и вызвать пожар, способный уничтожить воздушное средство. Запрет вступит в силу с 1 апреля. Решения Международной организации гражданской авиации не являются обязательными для исполнения, однако большинство стран, как правило, их выполняют.</w:t>
      </w:r>
    </w:p>
    <w:p>
      <w:pPr>
        <w:pStyle w:val="Normal"/>
        <w:jc w:val="both"/>
        <w:rPr/>
      </w:pPr>
      <w:r>
        <w:rPr/>
        <w:t>Председатель совета ИКАО Олумуива Бенард Алиу заявил, что «временный запрет будет оставаться в силе до тех пор, пока в рамках ИКАО продолжается работа по новым стандартам (пожаростойкой) упаковки партий литий-ионных аккумуляторов», которая, как ожидается, завершится к 2018 году.</w:t>
      </w:r>
    </w:p>
    <w:p>
      <w:pPr>
        <w:pStyle w:val="Normal"/>
        <w:jc w:val="both"/>
        <w:rPr/>
      </w:pPr>
      <w:r>
        <w:rPr/>
        <w:t>Аккумуляторы для ноутбуков и смартфонов</w:t>
      </w:r>
    </w:p>
    <w:p>
      <w:pPr>
        <w:pStyle w:val="Normal"/>
        <w:jc w:val="both"/>
        <w:rPr/>
      </w:pPr>
      <w:r>
        <w:rPr/>
        <w:t>Литий-ионные аккумуляторы используются в огромном количестве устройств – от сотовых телефонов и портативных компьютеров до некоторых видов электромобилей. В 2014 году в мире произведено около 5,4 млрд литий-ионных аккумуляторов. Большинство аккумуляторов транспортируются на грузовых судах, но около 30% перевозятся на самолетах. По оценкам американского Федерального управления гражданской авиации, авиакомпании, осуществляющие рейсы из США и обратно и принимающие на перевозку партии литий-ионных аккумуляторов, транспортируют ежегодно 26 млн пассажиров.</w:t>
      </w:r>
    </w:p>
    <w:p>
      <w:pPr>
        <w:pStyle w:val="Normal"/>
        <w:jc w:val="both"/>
        <w:rPr/>
      </w:pPr>
      <w:r>
        <w:rPr/>
        <w:t>Авиационным службам давно известно, что аккумуляторы могут самовозгораться, вызывая пожары с температурой горения свыше 593 градуса Цельсия. Это близко к температуре плавления алюминия, который используется в авиастроении. Испытания, проведенные Федеральным управлением гражданской авиации США, показали, что газы из перегретых аккумуляторов могут накапливаться в грузовых контейнерах, что приводит к взрывам, способным вывести из строя авиационные системы подавления возгораний, и возникновению сильных неконтролируемых пожаров. После этих испытаний организация, представляющая производителей авиационной техники, в том числе два крупнейших в мире – компании Boeing и Airbus, заявила в прошлом году, что лайнеры не рассчитаны выдерживать пожары партий литий-ионных аккумуляторов, и продолжение перевозок таких грузов является «неприемлемым риском».</w:t>
      </w:r>
    </w:p>
    <w:p>
      <w:pPr>
        <w:pStyle w:val="Normal"/>
        <w:jc w:val="both"/>
        <w:rPr/>
      </w:pPr>
      <w:r>
        <w:rPr/>
        <w:t>Ассоциация производителей аккумуляторов (The Rechargeable Battery Association), выступавшая ранее против запрета, подчеркнула в заявлении, что отрасль готовится к его соблюдению, однако он может привести к «серьезным перебоям в логистической цепочке поставок», особенно для аккумуляторов, используемых в медицинских устройствах.</w:t>
      </w:r>
    </w:p>
    <w:p>
      <w:pPr>
        <w:pStyle w:val="Normal"/>
        <w:jc w:val="both"/>
        <w:rPr/>
      </w:pPr>
      <w:r>
        <w:rPr/>
        <w:t>Помимо запрета на перевозку аккумуляторов на пассажирских лайнерах ИКАО также одобрила требование о том, чтобы аккумуляторы, отправляемые на грузовых самолетах, были заряжены не более чем на 30%, а также ввела новые ограничения на небольшие упаковки аккумуляторов.</w:t>
      </w:r>
    </w:p>
    <w:p>
      <w:pPr>
        <w:pStyle w:val="Heading3"/>
        <w:jc w:val="both"/>
        <w:rPr/>
      </w:pPr>
      <w:r>
        <w:rPr>
          <w:rFonts w:cs="Times New Roman" w:ascii="Times New Roman" w:hAnsi="Times New Roman"/>
          <w:sz w:val="24"/>
          <w:szCs w:val="24"/>
        </w:rPr>
        <w:t xml:space="preserve">ГАЗЕТА.RU; </w:t>
      </w:r>
      <w:hyperlink r:id="rId9">
        <w:r>
          <w:rPr>
            <w:rStyle w:val="InternetLink"/>
            <w:rFonts w:cs="Times New Roman" w:ascii="Times New Roman" w:hAnsi="Times New Roman"/>
            <w:sz w:val="24"/>
            <w:szCs w:val="24"/>
          </w:rPr>
          <w:t>ЕВГЕНИЯ САЗОНОВА</w:t>
        </w:r>
      </w:hyperlink>
      <w:r>
        <w:rPr>
          <w:rFonts w:cs="Times New Roman" w:ascii="Times New Roman" w:hAnsi="Times New Roman"/>
          <w:sz w:val="24"/>
          <w:szCs w:val="24"/>
        </w:rPr>
        <w:t>; 20.02.2016; АЭРОПОРТЫ ТЕРЯЮТ ПАССАЖИРОВ</w:t>
      </w:r>
    </w:p>
    <w:p>
      <w:pPr>
        <w:pStyle w:val="Normal"/>
        <w:jc w:val="both"/>
        <w:rPr/>
      </w:pPr>
      <w:r>
        <w:rPr/>
        <w:t xml:space="preserve">Пассажиропоток Московского авиаузла в январе упал на 3%, до 5,024 млн человек </w:t>
      </w:r>
    </w:p>
    <w:p>
      <w:pPr>
        <w:pStyle w:val="Normal"/>
        <w:jc w:val="both"/>
        <w:rPr/>
      </w:pPr>
      <w:r>
        <w:rPr/>
        <w:t>Даже январские праздники не смогли оживить в этом году столичный авиарынок. Московские аэропорты в январе обслужили 5,024 млн человек, что на 3% меньше, чем год назад. Основная причина спада – уход с рынка авиакомпании «Трансаэро», который заметно подкосил показатели аэропорта Внуково.</w:t>
      </w:r>
    </w:p>
    <w:p>
      <w:pPr>
        <w:pStyle w:val="Normal"/>
        <w:jc w:val="both"/>
        <w:rPr/>
      </w:pPr>
      <w:r>
        <w:rPr/>
        <w:t xml:space="preserve">В январе текущего года аэропорты Московского авиаузла – Внуково, Домодедово и Шереметьево обслужили 5,024 млн человек, что на 3% меньше, чем за аналогичный период прошлого года, подсчитали в </w:t>
      </w:r>
      <w:r>
        <w:rPr>
          <w:b/>
        </w:rPr>
        <w:t>Федеральном агентстве воздушного транспорта</w:t>
      </w:r>
      <w:r>
        <w:rPr/>
        <w:t xml:space="preserve"> (</w:t>
      </w:r>
      <w:r>
        <w:rPr>
          <w:b/>
        </w:rPr>
        <w:t>Росавиаци</w:t>
      </w:r>
      <w:r>
        <w:rPr/>
        <w:t>я).</w:t>
      </w:r>
    </w:p>
    <w:p>
      <w:pPr>
        <w:pStyle w:val="Normal"/>
        <w:jc w:val="both"/>
        <w:rPr/>
      </w:pPr>
      <w:r>
        <w:rPr/>
        <w:t>Домодедово и Шереметьево показали небольшой рост, но спад пассажиропотока во Внуково привел к отрицательному результату в среднем по Московскому авиаузлу.</w:t>
      </w:r>
    </w:p>
    <w:p>
      <w:pPr>
        <w:pStyle w:val="Normal"/>
        <w:jc w:val="both"/>
        <w:rPr/>
      </w:pPr>
      <w:r>
        <w:rPr/>
        <w:t>Так, в январе 2016 года аэропорт Внуково обслужил 722,47 тыс. человек, что на 28,2% меньше, чем год назад.</w:t>
      </w:r>
    </w:p>
    <w:p>
      <w:pPr>
        <w:pStyle w:val="Normal"/>
        <w:jc w:val="both"/>
        <w:rPr/>
      </w:pPr>
      <w:r>
        <w:rPr/>
        <w:t>При этом значительное падение у этого аэропорта наблюдается на международном пассажиропотоке – на 71,4%, до 127,2 тыс. человек.</w:t>
      </w:r>
    </w:p>
    <w:p>
      <w:pPr>
        <w:pStyle w:val="Normal"/>
        <w:jc w:val="both"/>
        <w:rPr/>
      </w:pPr>
      <w:r>
        <w:rPr/>
        <w:t>Пассажиропоток Домодедово в прошлом месяце составил 2,05 млн человек, что всего лишь на 0,1% больше, чем год назад. Шереметьево в январе обслужило 2,26 млн пассажиров, что на 6,3% больше, чем за аналогичный период прошлого года.</w:t>
      </w:r>
    </w:p>
    <w:p>
      <w:pPr>
        <w:pStyle w:val="Normal"/>
        <w:jc w:val="both"/>
        <w:rPr/>
      </w:pPr>
      <w:r>
        <w:rPr/>
        <w:t>Международный пассажиропоток в целом по трем московским аэропортам в январе просел на 16,2%, до 2,24 млн человек, из которых 679 тыс. пассажиров были перевезены иностранными авиакомпаниями (-8,3%). Внутренние перевозки через Внуково, Домодедово, Шереметьево в прошлом месяце выросли на 11,4% по сравнению с январем 2015 года, до 2,79 млн пассажиров.</w:t>
      </w:r>
    </w:p>
    <w:p>
      <w:pPr>
        <w:pStyle w:val="Normal"/>
        <w:jc w:val="both"/>
        <w:rPr/>
      </w:pPr>
      <w:r>
        <w:rPr/>
        <w:t>Эксперты связывают падение пассажиропотока во Внуково с прекращением операционной деятельности авиакомпании «Трансаэро», чей сертификат эксплуатанта был аннулирован 26 октября прошлого года из-за финансовых трудностей.</w:t>
      </w:r>
    </w:p>
    <w:p>
      <w:pPr>
        <w:pStyle w:val="Normal"/>
        <w:jc w:val="both"/>
        <w:rPr/>
      </w:pPr>
      <w:r>
        <w:rPr/>
        <w:t>«Падение пассажиропотока во Внуково в первую очередь связано с прекращением операционной деятельности авиакомпании «Трансаэро». В противовес сыграла «Победа», но полностью перекрыть объемы «Трансаэро» некому. В других аэропортах рост в первую очередь обеспечили турпотоки, которые увеличились за счет пассажиров, прилетающих из регионов и пересаживающихся на курортные направления», – считает исполнительный директор агентства «Авиапорт» Олег Пантелеев.</w:t>
      </w:r>
    </w:p>
    <w:p>
      <w:pPr>
        <w:pStyle w:val="Normal"/>
        <w:jc w:val="both"/>
        <w:rPr/>
      </w:pPr>
      <w:r>
        <w:rPr/>
        <w:t>Пассажиропоток во Внуково в течение прошлого года показывал положительную динамику. Так, по итогам 2015 года аэропорт обслужил 15,8 млн пассажиров, что на 24,2% больше, чем годом ранее. Значительную часть пассажиров Внуково давала авиакомпания «Трансаэро», которая в прошлом году не раз занимала первое место среди авиакомпаний по числу обслуженных пассажиров в этом аэропорту (согласно данным отчета Внуково).</w:t>
      </w:r>
    </w:p>
    <w:p>
      <w:pPr>
        <w:pStyle w:val="Normal"/>
        <w:jc w:val="both"/>
        <w:rPr/>
      </w:pPr>
      <w:r>
        <w:rPr/>
        <w:t>Во Внуково «Газете.Ru» пояснили, что сокращение пассажиропотока на международных линиях связано не только с уходом базового авиаперевозчика «Трансаэро», но и с ограничением полетов в Турцию, с запретом на полеты в Египет, а также с закрытием воздушного сообщения с Украиной.</w:t>
      </w:r>
    </w:p>
    <w:p>
      <w:pPr>
        <w:pStyle w:val="Normal"/>
        <w:jc w:val="both"/>
        <w:rPr/>
      </w:pPr>
      <w:r>
        <w:rPr/>
        <w:t>При этом в аэропорту подчеркивают, что на внутренних направлениях продолжается рост, что связано с расширением маршрутной сети лоукостера «Победа» и авиакомпании «ЮТэйр».</w:t>
      </w:r>
    </w:p>
    <w:p>
      <w:pPr>
        <w:pStyle w:val="Normal"/>
        <w:jc w:val="both"/>
        <w:rPr/>
      </w:pPr>
      <w:r>
        <w:rPr/>
        <w:t>«С весенне-летнего сезона планируется расширять маршрутную сеть, в том числе ожидается и появление новых авиаперевозчиков, что позволит Внуково вернуть поток на международных направлениях», – добавил представитель аэропорта.</w:t>
      </w:r>
    </w:p>
    <w:sectPr>
      <w:headerReference w:type="default" r:id="rId10"/>
      <w:headerReference w:type="first" r:id="rId11"/>
      <w:footerReference w:type="default" r:id="rId12"/>
      <w:footerReference w:type="first" r:id="rId1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Barticleintro">
    <w:name w:val="b-article__intro"/>
    <w:basedOn w:val="Style10"/>
    <w:qFormat/>
    <w:rPr/>
  </w:style>
  <w:style w:type="character" w:styleId="Person">
    <w:name w:val="person"/>
    <w:basedOn w:val="Style10"/>
    <w:qFormat/>
    <w:rPr/>
  </w:style>
  <w:style w:type="character" w:styleId="Descr">
    <w:name w:val="descr"/>
    <w:basedOn w:val="Style10"/>
    <w:qFormat/>
    <w:rPr/>
  </w:style>
  <w:style w:type="character" w:styleId="Title">
    <w:name w:val="title"/>
    <w:basedOn w:val="Style10"/>
    <w:qFormat/>
    <w:rPr/>
  </w:style>
  <w:style w:type="character" w:styleId="Reshlink">
    <w:name w:val="resh-link"/>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Arrowreadmoreshadow">
    <w:name w:val="arrow_read_more_shadow"/>
    <w:basedOn w:val="Style10"/>
    <w:qFormat/>
    <w:rPr/>
  </w:style>
  <w:style w:type="character" w:styleId="Idea">
    <w:name w:val="idea"/>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Barticletextdocumentinnertitle">
    <w:name w:val="b-article__text document_inner_title"/>
    <w:basedOn w:val="Normal"/>
    <w:qFormat/>
    <w:pPr>
      <w:spacing w:before="100" w:after="100"/>
    </w:pPr>
    <w:rPr>
      <w:szCs w:val="24"/>
    </w:rPr>
  </w:style>
  <w:style w:type="paragraph" w:styleId="Bincutphotogallerypicsrc">
    <w:name w:val="b-incut__photogallery__pic_src"/>
    <w:basedOn w:val="Normal"/>
    <w:qFormat/>
    <w:pPr>
      <w:spacing w:before="100" w:after="100"/>
    </w:pPr>
    <w:rPr>
      <w:szCs w:val="24"/>
    </w:rPr>
  </w:style>
  <w:style w:type="paragraph" w:styleId="Intro1">
    <w:name w:val="intro1"/>
    <w:basedOn w:val="Normal"/>
    <w:qFormat/>
    <w:pPr>
      <w:spacing w:before="100" w:after="100"/>
    </w:pPr>
    <w:rPr>
      <w:szCs w:val="24"/>
    </w:rPr>
  </w:style>
  <w:style w:type="paragraph" w:styleId="Articleheaderstorytitle">
    <w:name w:val="article_header_story_title"/>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Mihail-Falaleev/" TargetMode="External"/><Relationship Id="rId3" Type="http://schemas.openxmlformats.org/officeDocument/2006/relationships/hyperlink" Target="http://www.rg.ru/2010/04/05/bezopan-transport-dok.html" TargetMode="External"/><Relationship Id="rId4" Type="http://schemas.openxmlformats.org/officeDocument/2006/relationships/hyperlink" Target="http://www.vedomosti.ru/archive/2016/02/23" TargetMode="External"/><Relationship Id="rId5" Type="http://schemas.openxmlformats.org/officeDocument/2006/relationships/hyperlink" Target="http://www.kp.ru/daily/author/3904/" TargetMode="External"/><Relationship Id="rId6" Type="http://schemas.openxmlformats.org/officeDocument/2006/relationships/hyperlink" Target="http://www.kartoteka.ru/" TargetMode="External"/><Relationship Id="rId7" Type="http://schemas.openxmlformats.org/officeDocument/2006/relationships/hyperlink" Target="http://www.ifax.ru/Application/NewsBody.aspx" TargetMode="External"/><Relationship Id="rId8" Type="http://schemas.openxmlformats.org/officeDocument/2006/relationships/hyperlink" Target="http://www.vedomosti.ru/archive/2016/02/23" TargetMode="External"/><Relationship Id="rId9" Type="http://schemas.openxmlformats.org/officeDocument/2006/relationships/hyperlink" Target="http://www.gazeta.ru/gazeta/authors/evgeniya_sazonova.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4:00Z</dcterms:created>
  <dc:creator>Ким</dc:creator>
  <dc:description/>
  <cp:keywords/>
  <dc:language>en-US</dc:language>
  <cp:lastModifiedBy>Людмила</cp:lastModifiedBy>
  <cp:lastPrinted>2008-04-02T17:05:00Z</cp:lastPrinted>
  <dcterms:modified xsi:type="dcterms:W3CDTF">2016-02-24T06:04:00Z</dcterms:modified>
  <cp:revision>2</cp:revision>
  <dc:subject/>
  <dc:title>СОДЕРЖАНИЕ</dc:title>
</cp:coreProperties>
</file>