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w:t>
      </w:r>
      <w:r>
        <w:rPr>
          <w:b/>
          <w:color w:val="0000FF"/>
          <w:sz w:val="32"/>
          <w:szCs w:val="32"/>
          <w:lang w:val="en-US"/>
        </w:rPr>
        <w:t>0</w:t>
      </w:r>
      <w:r>
        <w:rPr>
          <w:b/>
          <w:color w:val="0000FF"/>
          <w:sz w:val="32"/>
          <w:szCs w:val="32"/>
        </w:rPr>
        <w:t xml:space="preserve"> ФЕВРАЛЯ 2016</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9.02.2016; МОСТУ ЧЕРЕЗ КЕРЧЕНСКИЙ ПРОЛИВ ДАН ЗЕЛЕНЫЙ СВЕТ</w:t>
      </w:r>
    </w:p>
    <w:p>
      <w:pPr>
        <w:pStyle w:val="Normal"/>
        <w:jc w:val="both"/>
        <w:rPr/>
      </w:pPr>
      <w:r>
        <w:rPr/>
        <w:t>Главное управление государственной экспертизы в пятницу дало положительное заключение на проект строительства моста через Керченский пролив.</w:t>
      </w:r>
    </w:p>
    <w:p>
      <w:pPr>
        <w:pStyle w:val="Normal"/>
        <w:jc w:val="both"/>
        <w:rPr/>
      </w:pPr>
      <w:r>
        <w:rPr/>
        <w:t xml:space="preserve">В этот же день </w:t>
      </w:r>
      <w:r>
        <w:rPr>
          <w:b/>
        </w:rPr>
        <w:t>Росавтодор</w:t>
      </w:r>
      <w:r>
        <w:rPr/>
        <w:t xml:space="preserve"> утвердил проектную документацию и выдал разрешение на его строительство. Главгосэкспертиза также подтвердила достоверность сметной стоимости проекта – она составила 211,852 миллиарда рублей, что почти на 680 миллионов рублей меньше установленной предельной цены работ.</w:t>
      </w:r>
    </w:p>
    <w:p>
      <w:pPr>
        <w:pStyle w:val="Normal"/>
        <w:jc w:val="both"/>
        <w:rPr/>
      </w:pPr>
      <w:r>
        <w:rPr/>
        <w:t>Генподрядчиком строительства моста является ООО «Стройгазмонтаж».</w:t>
      </w:r>
    </w:p>
    <w:p>
      <w:pPr>
        <w:pStyle w:val="Normal"/>
        <w:jc w:val="both"/>
        <w:rPr/>
      </w:pPr>
      <w:r>
        <w:rPr/>
        <w:t>Техническую часть документации проверяли более 30 специалистов и столько же экспертов оценивали достоверность сводно-сметного расчета.</w:t>
      </w:r>
    </w:p>
    <w:p>
      <w:pPr>
        <w:pStyle w:val="Normal"/>
        <w:jc w:val="both"/>
        <w:rPr/>
      </w:pPr>
      <w:r>
        <w:rPr/>
        <w:t>Проект</w:t>
      </w:r>
    </w:p>
    <w:p>
      <w:pPr>
        <w:pStyle w:val="Normal"/>
        <w:jc w:val="both"/>
        <w:rPr/>
      </w:pPr>
      <w:r>
        <w:rPr>
          <w:b/>
        </w:rPr>
        <w:t>Росавтодор</w:t>
      </w:r>
      <w:r>
        <w:rPr/>
        <w:t xml:space="preserve"> сообщал, что проектная документация состоит из 570 томов, которые содержат информацию о районе создания моста и результатах проведенных инженерных изысканий, основные проектные и технические решения, проект организации строительства и технологии производства работ. Объем электронной версии превышает 30 гигабайт.</w:t>
      </w:r>
    </w:p>
    <w:p>
      <w:pPr>
        <w:pStyle w:val="Normal"/>
        <w:jc w:val="both"/>
        <w:rPr/>
      </w:pPr>
      <w:r>
        <w:rPr/>
        <w:t>«В пиковые периоды число проектировщиков, участвовавших в разработке … документации, превышало 800 человек. … И это без учета изыскателей – археологов, геологов, экологов – и специалистов научных центров и институтов. Для подготовки проекта было привлечено более 30 подрядных организаций со всей страны», – приводились слова гендиректора ЗАО «Гипростроймост – Санкт-Петербург» Ильи Рутмана.</w:t>
      </w:r>
    </w:p>
    <w:p>
      <w:pPr>
        <w:pStyle w:val="Normal"/>
        <w:jc w:val="both"/>
        <w:rPr/>
      </w:pPr>
      <w:r>
        <w:rPr/>
        <w:t>Сейчас проектировщики разрабатывают рабочую документацию, объем которой в разы превышает размер проектной. В ней уточняются и детализируются решения, принятые по проекту. В этих комплектах детально проектируются все узлы конструкций, составляются спецификации материалов.</w:t>
      </w:r>
    </w:p>
    <w:p>
      <w:pPr>
        <w:pStyle w:val="Normal"/>
        <w:jc w:val="both"/>
        <w:rPr/>
      </w:pPr>
      <w:r>
        <w:rPr/>
        <w:t>Уникальный мост</w:t>
      </w:r>
    </w:p>
    <w:p>
      <w:pPr>
        <w:pStyle w:val="Normal"/>
        <w:jc w:val="both"/>
        <w:rPr/>
      </w:pPr>
      <w:r>
        <w:rPr/>
        <w:t>Проект предусматривает постройку двух параллельных мостов под автомобильное и железнодорожное движение. Общая протяженность моста составит 19 километров.</w:t>
      </w:r>
    </w:p>
    <w:p>
      <w:pPr>
        <w:pStyle w:val="Normal"/>
        <w:jc w:val="both"/>
        <w:rPr/>
      </w:pPr>
      <w:r>
        <w:rPr/>
        <w:t>Предполагается, что автомобильная часть перехода будет иметь четыре полосы движения. Планируется также построить два железнодорожных пути с расчетной скоростью 120 километров в час для пассажирских поездов и 80 километров в час – для грузовых.</w:t>
      </w:r>
    </w:p>
    <w:p>
      <w:pPr>
        <w:pStyle w:val="Normal"/>
        <w:jc w:val="both"/>
        <w:rPr/>
      </w:pPr>
      <w:r>
        <w:rPr/>
        <w:t>Железнодорожная часть моста будет расположена на 307 опорах, автомобильная – на 297 опорах. Для бесперебойной работы моста предусмотрено создание эксплуатационной базы, систем энергоснабжения и освещения, организованного водостока, безопасности, диспетчеризации, управления движением, сигнализации.</w:t>
      </w:r>
    </w:p>
    <w:p>
      <w:pPr>
        <w:pStyle w:val="Normal"/>
        <w:jc w:val="both"/>
        <w:rPr/>
      </w:pPr>
      <w:r>
        <w:rPr/>
        <w:t xml:space="preserve">По словам </w:t>
      </w:r>
      <w:r>
        <w:rPr>
          <w:b/>
        </w:rPr>
        <w:t>министра транспорта</w:t>
      </w:r>
      <w:r>
        <w:rPr/>
        <w:t xml:space="preserve"> РФ Максима </w:t>
      </w:r>
      <w:r>
        <w:rPr>
          <w:b/>
        </w:rPr>
        <w:t>Соколов</w:t>
      </w:r>
      <w:r>
        <w:rPr/>
        <w:t>а, мост станет одним из самых сложных сооружений в инженерной практике России.</w:t>
      </w:r>
    </w:p>
    <w:p>
      <w:pPr>
        <w:pStyle w:val="Normal"/>
        <w:jc w:val="both"/>
        <w:rPr/>
      </w:pPr>
      <w:r>
        <w:rPr/>
        <w:t xml:space="preserve">«Более 270 тысяч тонн металла, это порядка полумиллиона кубометров бетона, это большое количество труб, которые будут забиты в основание этого моста для формирования свайного поля. Таким образом, мы говорим о том, что это действительно одно из самых сложных инженерных сооружений, которое до этого момента было в нашей инженерной практике», – сказал </w:t>
      </w:r>
      <w:r>
        <w:rPr>
          <w:b/>
        </w:rPr>
        <w:t>Соколов</w:t>
      </w:r>
      <w:r>
        <w:rPr/>
        <w:t xml:space="preserve"> журналистам.</w:t>
      </w:r>
    </w:p>
    <w:p>
      <w:pPr>
        <w:pStyle w:val="Normal"/>
        <w:jc w:val="both"/>
        <w:rPr/>
      </w:pPr>
      <w:r>
        <w:rPr/>
        <w:t>По его словам, дно Керченского пролива очень илистое, ил уходит на глубину 60-70 метров. «Таким образом, чтобы опереться, сваи, – кстати, некоторые их них будут не вертикальные, а наклонные, – они будут забиваться на глубину практически до 100 метров. Это тоже, пожалуй, впервые встречается в нашей практике» – добавил он.</w:t>
      </w:r>
    </w:p>
    <w:p>
      <w:pPr>
        <w:pStyle w:val="Normal"/>
        <w:jc w:val="both"/>
        <w:rPr/>
      </w:pPr>
      <w:r>
        <w:rPr/>
        <w:t>Для соблюдения сроков возведения моста зона строительно-монтажных работ разделена на восемь участков, работы в которых будут вестись одновременно. На некоторых из них уже идет подготовка оборудования для создания фундаментов опор, проведены опытные погружения свай, строители отрабатывают технологии, предусмотренные проектом.</w:t>
      </w:r>
    </w:p>
    <w:p>
      <w:pPr>
        <w:pStyle w:val="Normal"/>
        <w:jc w:val="both"/>
        <w:rPr/>
      </w:pPr>
      <w:r>
        <w:rPr/>
        <w:t>На возведении моста в самый пиковый момент стройки будет задействовано до 6 тысяч человек.</w:t>
      </w:r>
    </w:p>
    <w:p>
      <w:pPr>
        <w:pStyle w:val="Normal"/>
        <w:jc w:val="both"/>
        <w:rPr/>
      </w:pPr>
      <w:r>
        <w:rPr/>
        <w:t>Мост не помешает судоходству</w:t>
      </w:r>
    </w:p>
    <w:p>
      <w:pPr>
        <w:pStyle w:val="Normal"/>
        <w:jc w:val="both"/>
        <w:rPr/>
      </w:pPr>
      <w:r>
        <w:rPr/>
        <w:t>Стройка перехода через Керченский пролив не помешает судоходству в Керчь-Еникальском канале, сообщил журналистам и.о. начальника ФКУ «Управление федеральных автомобильных дорог «Тамань» Роман Новиков.</w:t>
      </w:r>
    </w:p>
    <w:p>
      <w:pPr>
        <w:pStyle w:val="Normal"/>
        <w:jc w:val="both"/>
        <w:rPr/>
      </w:pPr>
      <w:r>
        <w:rPr/>
        <w:t>«Условия строительства и условия эксплуатации транспортного перехода ни в коем случае не ограничивают судоходство в Керчь-Еникальском канале и обеспечивают пропуск судов, как на этапе строительства, так и на период его эксплуатации», – сказал он.</w:t>
      </w:r>
    </w:p>
    <w:p>
      <w:pPr>
        <w:pStyle w:val="Normal"/>
        <w:jc w:val="both"/>
        <w:rPr/>
      </w:pPr>
      <w:r>
        <w:rPr/>
        <w:t>Пролет над фарватером Керчь-Еникальского канала обеспечит пропуск судов через свободное пространство шириной 185 метров и высотой 35 метров. Протяженность пролета – 227 метров. Высота арок в высшей точке – 45 метров.</w:t>
      </w:r>
    </w:p>
    <w:p>
      <w:pPr>
        <w:pStyle w:val="Normal"/>
        <w:jc w:val="both"/>
        <w:rPr/>
      </w:pPr>
      <w:r>
        <w:rPr/>
        <w:t xml:space="preserve">«На создание судоходного пролета, по расчетам проектировщиков, уйдет более 10 тысяч тонн металла», – говорилось в релизе </w:t>
      </w:r>
      <w:r>
        <w:rPr>
          <w:b/>
        </w:rPr>
        <w:t>Росавтодор</w:t>
      </w:r>
      <w:r>
        <w:rPr/>
        <w:t>а. Автомобильный и железнодорожный пролеты на этом участке будут стоять на опорах с фундаментами, для их сооружения погрузят более 100 стальных трубчатых свай на глубину от 50 до 94 метров.</w:t>
      </w:r>
    </w:p>
    <w:p>
      <w:pPr>
        <w:pStyle w:val="Normal"/>
        <w:jc w:val="both"/>
        <w:rPr/>
      </w:pPr>
      <w:r>
        <w:rPr/>
        <w:t xml:space="preserve">Сейчас основной транспортной артерией, связывающей Крым с материковой Россией, является паромная переправа через Керченский пролив (порт Крым – порт Кавказ). Ее используют для переправы как грузовых, так и легковых машин. Построить и ввести в эксплуатацию новый мост через Керченский пролив планируется к концу 2018 года. </w:t>
      </w:r>
      <w:r>
        <w:rPr>
          <w:b/>
        </w:rPr>
        <w:t>Росавтодор</w:t>
      </w:r>
      <w:r>
        <w:rPr/>
        <w:t xml:space="preserve"> является заказчиком строительства со стороны государ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9.02.2016; ПРАВИТЕЛЬСТВО РФ ПОПРОСИЛО ОБОСНОВАТЬ ОБНУЛЕНИЕ НДС НА ПЕРЕВОЗКИ В ДАЛЬНЕМ СЛЕДОВАНИИ</w:t>
      </w:r>
    </w:p>
    <w:p>
      <w:pPr>
        <w:pStyle w:val="Normal"/>
        <w:jc w:val="both"/>
        <w:rPr/>
      </w:pPr>
      <w:r>
        <w:rPr/>
        <w:t xml:space="preserve">Правительство РФ попросило </w:t>
      </w:r>
      <w:r>
        <w:rPr>
          <w:b/>
        </w:rPr>
        <w:t>Минтранс</w:t>
      </w:r>
      <w:r>
        <w:rPr/>
        <w:t>, Минпромторг и Минэкономразвития представить финансово-экономическое обоснование для обнуления НДС на перевозки пассажиров и багажа в поездах дальнего следования, следует из протокола совещания по развитию транспортного машиностроения, которое 9 февраля в Твери провел премьер-министр РФ Дмитрий Медведев («Интерфакс» ознакомился с копией подписанного документа).</w:t>
      </w:r>
    </w:p>
    <w:p>
      <w:pPr>
        <w:pStyle w:val="Normal"/>
        <w:jc w:val="both"/>
        <w:rPr/>
      </w:pPr>
      <w:r>
        <w:rPr/>
        <w:t>К 1 марта соответствующие материалы ведомства должны направить в министерство финансов. Минфин, в свою очередь, до 15 марта должен будет «дополнительно проработать вопрос об установлении нулевой ставки НДС» и представить в правительство предложения по этому поводу. Далее все ведомства-»заявители» вместе с ОАО «Российские железные дороги» (</w:t>
      </w:r>
      <w:r>
        <w:rPr>
          <w:lang w:val="en-US"/>
        </w:rPr>
        <w:t>MOEX</w:t>
      </w:r>
      <w:r>
        <w:rPr/>
        <w:t xml:space="preserve">: </w:t>
      </w:r>
      <w:r>
        <w:rPr>
          <w:lang w:val="en-US"/>
        </w:rPr>
        <w:t>RZHD</w:t>
      </w:r>
      <w:r>
        <w:rPr/>
        <w:t>) в течение двух месяцев представят поправки в инвестиционную программу «дочки» ж/д монополии – АО «Федеральная пассажирская компания» (ФПК) – на 2016 г. о том, что высвободившиеся средства от обнуления НДС пойдут на покупку вагонов дальнего следования.</w:t>
      </w:r>
    </w:p>
    <w:p>
      <w:pPr>
        <w:pStyle w:val="Normal"/>
        <w:jc w:val="both"/>
        <w:rPr/>
      </w:pPr>
      <w:r>
        <w:rPr/>
        <w:t xml:space="preserve">При этом в протоколе также зафиксировано, что до 1 июня </w:t>
      </w:r>
      <w:r>
        <w:rPr>
          <w:b/>
        </w:rPr>
        <w:t>Минтранс</w:t>
      </w:r>
      <w:r>
        <w:rPr/>
        <w:t xml:space="preserve"> совместно с заинтересованными регуляторами и организациями представит в правительство «концепцию долгосрочной модели организации перевозок пассажиров ж/д транспортом в дальнем следовании в увязке с иными видами транспорта».</w:t>
      </w:r>
    </w:p>
    <w:p>
      <w:pPr>
        <w:pStyle w:val="Normal"/>
        <w:jc w:val="both"/>
        <w:rPr/>
      </w:pPr>
      <w:r>
        <w:rPr/>
        <w:t xml:space="preserve">В проекте документа предполагался менее «извилистый» путь: до 20 апреля Минфин должен был внести в правительство проект федерального закона об обнулении НДС на «дальние» перевозки пассажиров и багажа. После этого </w:t>
      </w:r>
      <w:r>
        <w:rPr>
          <w:b/>
        </w:rPr>
        <w:t>Минтрансу</w:t>
      </w:r>
      <w:r>
        <w:rPr/>
        <w:t xml:space="preserve"> и Минпромторгу надлежало бы представить поправки в инвестиционную программу ФПК о перенаправлении высвободившихся средств на закупку не менее 360 традиционных и 180 двухэтажных пассажирских вагонов. Их производит «Тверской вагоностроительный завод» (</w:t>
      </w:r>
      <w:r>
        <w:rPr>
          <w:lang w:val="en-US"/>
        </w:rPr>
        <w:t>MOEX</w:t>
      </w:r>
      <w:r>
        <w:rPr/>
        <w:t xml:space="preserve">: </w:t>
      </w:r>
      <w:r>
        <w:rPr>
          <w:lang w:val="en-US"/>
        </w:rPr>
        <w:t>TVAG</w:t>
      </w:r>
      <w:r>
        <w:rPr/>
        <w:t>) (ТВЗ) «Трансмашхолдинга» (</w:t>
      </w:r>
      <w:r>
        <w:rPr>
          <w:lang w:val="en-US"/>
        </w:rPr>
        <w:t>MOEX</w:t>
      </w:r>
      <w:r>
        <w:rPr/>
        <w:t xml:space="preserve">: </w:t>
      </w:r>
      <w:r>
        <w:rPr>
          <w:lang w:val="en-US"/>
        </w:rPr>
        <w:t>TRMH</w:t>
      </w:r>
      <w:r>
        <w:rPr/>
        <w:t>), на базе которого и было проведено совещание.</w:t>
      </w:r>
    </w:p>
    <w:p>
      <w:pPr>
        <w:pStyle w:val="Normal"/>
        <w:jc w:val="both"/>
        <w:rPr/>
      </w:pPr>
      <w:r>
        <w:rPr/>
        <w:t>В подписанном протоколе конкретные объемы приобретения подвижного состава не называются. За счет ранее принятого решения снизить НДС до 10% «Федеральная пассажирская» уже получила возможность в 2016 г. заказать на ТВЗ 186 пассажирских вагонов локомотивной тяги, в том числе – 74 двухэтажных (на 10 млрд руб.). Предложение обнулить НДС РЖД сделали еще в 2015 г. «Мы говорили, что при условии обнуления возможно 5 млрд руб. дополнительных инвестиций ежегодно», – отмечал вице-президент монополии Михаил Акулов. Однако в итоге правительство РФ приняло решение снизить ставку налога лишь с 18% до 10%. В декабре комитет Государственной думы РФ по бюджету и налогам одобрил поправку, снижающую НДС на период до 31 декабря 2017 г.</w:t>
      </w:r>
    </w:p>
    <w:p>
      <w:pPr>
        <w:pStyle w:val="Normal"/>
        <w:jc w:val="both"/>
        <w:rPr/>
      </w:pPr>
      <w:r>
        <w:rPr/>
        <w:t>Если решить вопрос с обнулением НДС на «дальние» пассажирские перевозки «на системной основе», то, «начиная с 2017 г. и в последующие годы пассажирская компания получит источники финансирования для ежегодного обновления своего парка в объеме не менее 370 вагонов», говорил на совещании в Твери глава министерства промышленности и торговли РФ Денис Мантуров.</w:t>
      </w:r>
    </w:p>
    <w:p>
      <w:pPr>
        <w:pStyle w:val="Normal"/>
        <w:jc w:val="both"/>
        <w:rPr/>
      </w:pPr>
      <w:r>
        <w:rPr/>
        <w:t xml:space="preserve">В свою очередь, глава </w:t>
      </w:r>
      <w:r>
        <w:rPr>
          <w:b/>
        </w:rPr>
        <w:t>министерства транспорта</w:t>
      </w:r>
      <w:r>
        <w:rPr/>
        <w:t xml:space="preserve"> РФ Максим </w:t>
      </w:r>
      <w:r>
        <w:rPr>
          <w:b/>
        </w:rPr>
        <w:t>Соколов</w:t>
      </w:r>
      <w:r>
        <w:rPr/>
        <w:t>, отмечал, что обнуление налога снизит и расходы федерального бюджета на субсидирование таких перевозок с 19 млрд в 2016 г. до 10 млрд руб. в 2017 г. Снижение ставки до 10% уже позволило сократить расходы до 19 млрд руб. с ожидавшихся 28 млрд руб. Все эти меры, по словам министра, позволят не только обновлять подвижной состав, и поддержать ТВЗ, но и «положительно скажутся на качестве услуг» группы РЖД.</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9.02.2016; В СТОРОНУ КЕРЧЬ-ЕНИКАЛЬСКОГО КАНАЛА ПОСТРОЯТ ЕЩЕ ДВА РАБОЧИХ МОСТА</w:t>
      </w:r>
    </w:p>
    <w:p>
      <w:pPr>
        <w:pStyle w:val="Normal"/>
        <w:jc w:val="both"/>
        <w:rPr/>
      </w:pPr>
      <w:r>
        <w:rPr/>
        <w:t xml:space="preserve">В рамках строительства моста через Керченский пролив еще два рабочих моста будут построены в сторону Керчь-Еникальского канала – один от острова Тузла, второй – со стороны Керчи, сообщил журналистам </w:t>
      </w:r>
      <w:r>
        <w:rPr>
          <w:b/>
        </w:rPr>
        <w:t>министр транспорта РФ</w:t>
      </w:r>
      <w:r>
        <w:rPr/>
        <w:t xml:space="preserve"> Максим </w:t>
      </w:r>
      <w:r>
        <w:rPr>
          <w:b/>
        </w:rPr>
        <w:t>Соколов</w:t>
      </w:r>
      <w:r>
        <w:rPr/>
        <w:t>.</w:t>
      </w:r>
    </w:p>
    <w:p>
      <w:pPr>
        <w:pStyle w:val="Normal"/>
        <w:jc w:val="both"/>
        <w:rPr/>
      </w:pPr>
      <w:r>
        <w:rPr/>
        <w:t xml:space="preserve">«Будет построено еще два рабочих моста. Один от острова Тузла в сторону Керчь-Еникальского канала, и второй со стороны Керчи в сторону створа Керчь-Еникальского канала. Таким образом, это позволит ускорить и без того сжатые сроки строительства и открыть рабочее движение, как мы и планировали, по автомобильной составляющей в конце 2018 года» – сказал </w:t>
      </w:r>
      <w:r>
        <w:rPr>
          <w:b/>
        </w:rPr>
        <w:t>Соколов</w:t>
      </w:r>
      <w:r>
        <w:rPr/>
        <w:t>.</w:t>
      </w:r>
    </w:p>
    <w:p>
      <w:pPr>
        <w:pStyle w:val="Normal"/>
        <w:jc w:val="both"/>
        <w:rPr/>
      </w:pPr>
      <w:r>
        <w:rPr/>
        <w:t>Еще один мост уже построен, добавил он. «В первую очередь, это связь между таманским берегом и островом Тузла, который географически входит в параметр Крымского географического округа. Этот мост был завершен в конце сентября 2015 года. Его длина – более 1000 метров. Это серьезное мостовое сооружение», – сказал министр.</w:t>
      </w:r>
    </w:p>
    <w:p>
      <w:pPr>
        <w:pStyle w:val="Normal"/>
        <w:jc w:val="both"/>
        <w:rPr/>
      </w:pPr>
      <w:r>
        <w:rPr/>
        <w:t>В пятницу Главгосэкспертиза дала положительное заключение на проект моста через Керченский пролив и подтвердила достоверность его сметной стоимости. Она составила 211,852 миллиарда рублей, что почти на 680 миллионов рублей меньше установленной предельной стоимости работ.</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LENTA.RU; 19.02.2016; ГЛАВА РОСАВИАЦИИ РАСКРИТИКОВАЛ ЗАЯВЛЕНИЕ EASA О РАЗРЕШЕНИИ ПОЛЕТОВ НАД КРЫМОМ</w:t>
      </w:r>
    </w:p>
    <w:p>
      <w:pPr>
        <w:pStyle w:val="Normal"/>
        <w:jc w:val="both"/>
        <w:rPr/>
      </w:pPr>
      <w:r>
        <w:rPr/>
        <w:t xml:space="preserve">Заявление Европейского агентства по авиационной безопасности (EASA) о разрешении полетов над Крымским полуостровом политизировано, считает глава </w:t>
      </w:r>
      <w:r>
        <w:rPr>
          <w:b/>
        </w:rPr>
        <w:t>Росавиаци</w:t>
      </w:r>
      <w:r>
        <w:rPr/>
        <w:t xml:space="preserve">и Александр </w:t>
      </w:r>
      <w:r>
        <w:rPr>
          <w:b/>
        </w:rPr>
        <w:t>Нерадько</w:t>
      </w:r>
      <w:r>
        <w:rPr/>
        <w:t>. Его слова в пятницу, 19 февраля, приводит ТАСС.</w:t>
      </w:r>
    </w:p>
    <w:p>
      <w:pPr>
        <w:pStyle w:val="Normal"/>
        <w:jc w:val="both"/>
        <w:rPr/>
      </w:pPr>
      <w:r>
        <w:rPr/>
        <w:t>«EASA не имеет никакого отношения к обслуживанию воздушного движения над Черным морем. Поэтому их заявление является абсолютно политизированным», – заявил руководитель ведомства на Красноярском экономическом форуме.</w:t>
      </w:r>
    </w:p>
    <w:p>
      <w:pPr>
        <w:pStyle w:val="Normal"/>
        <w:jc w:val="both"/>
        <w:rPr/>
      </w:pPr>
      <w:r>
        <w:rPr>
          <w:b/>
        </w:rPr>
        <w:t>Нерадько</w:t>
      </w:r>
      <w:r>
        <w:rPr/>
        <w:t xml:space="preserve"> также анонсировал встречу рабочей группы по полетам над Крымом, учрежденной Международной организацией гражданской авиации (ICAO). Первое заседание, по информации главы </w:t>
      </w:r>
      <w:r>
        <w:rPr>
          <w:b/>
        </w:rPr>
        <w:t>Росавиаци</w:t>
      </w:r>
      <w:r>
        <w:rPr/>
        <w:t>и, должно состояться в марте. «В работе этой группы приглашены участвовать прибрежные страны Черноморского бассейна, которых затрагивает эта проблема. EASA не приглашается. Они будут обсуждать проблемы, связанные с полетами в районе полетной информации Симферополя», – пояснил он.</w:t>
      </w:r>
    </w:p>
    <w:p>
      <w:pPr>
        <w:pStyle w:val="Normal"/>
        <w:jc w:val="both"/>
        <w:rPr/>
      </w:pPr>
      <w:r>
        <w:rPr/>
        <w:t>В четверг, 18 февраля, в EASA заявили о разрешении европейским авиакомпаниям летать над Крымом. Авиавласти решили, что риски, связанные с включением полуострова в состав России, снизились, в связи с чем агентство разрешило полеты по двум маршрутам над Симферопольским районом. При этом позднее в Мининфраструктуры Украины опровергли эти сообщения и разъяснили, что в заключении EASA говорится только о маршрутах в воздушном пространстве над Черным морем, которые не затрагивают территорию Крыма.</w:t>
      </w:r>
    </w:p>
    <w:p>
      <w:pPr>
        <w:pStyle w:val="Normal"/>
        <w:jc w:val="both"/>
        <w:rPr/>
      </w:pPr>
      <w:r>
        <w:rPr/>
        <w:t>В Крым в настоящее время летают лишь российские авиакомпании.</w:t>
      </w:r>
    </w:p>
    <w:p>
      <w:pPr>
        <w:pStyle w:val="Normal"/>
        <w:jc w:val="both"/>
        <w:rPr/>
      </w:pPr>
      <w:r>
        <w:rPr/>
        <w:t>В сентябре 2015 года Киев решил ввести санкции из-за полетов российских авиакомпаний в Крым: в черный список попали более двух десятков перевозчиков, включая «Аэрофлот» и «Трансаэро». Им запретили летать над территорией Украины, но транзитное воздушное сообщение сохранялось. В ответ Россия ввела запрет на полеты украинских перевозчиков. Конфликт Москвы и Киева вокруг полетов вызвал жесткое противостояние сторон, которое в итоге привело к полной остановке прямого авиасообщения между странам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02.2016; РФ И ПОЛЬША ВОЗОБНОВЯТ АВТОМОБИЛЬНЫЕ ГРУЗОПЕРЕВОЗКИ В ОГРАНИЧЕННОМ РЕЖИМЕ</w:t>
      </w:r>
    </w:p>
    <w:p>
      <w:pPr>
        <w:pStyle w:val="Normal"/>
        <w:jc w:val="both"/>
        <w:rPr/>
      </w:pPr>
      <w:r>
        <w:rPr/>
        <w:t>Россия и Польша в субботу обменяются бланками разрешений, и перевозчики обеих стран смогут возобновить автомобильные грузоперевозки, но пока до 15 апреля, сообщил зам</w:t>
      </w:r>
      <w:r>
        <w:rPr>
          <w:b/>
        </w:rPr>
        <w:t>министра транспорта</w:t>
      </w:r>
      <w:r>
        <w:rPr/>
        <w:t xml:space="preserve"> РФ Николай </w:t>
      </w:r>
      <w:r>
        <w:rPr>
          <w:b/>
        </w:rPr>
        <w:t>Асаул</w:t>
      </w:r>
      <w:r>
        <w:rPr/>
        <w:t xml:space="preserve"> журналистам после заседания двусторонней комиссии по международным автоперевозкам, где был подписан соответствующий протокол.</w:t>
      </w:r>
    </w:p>
    <w:p>
      <w:pPr>
        <w:pStyle w:val="Normal"/>
        <w:jc w:val="both"/>
        <w:rPr/>
      </w:pPr>
      <w:r>
        <w:rPr/>
        <w:t>«В протоколе отражен состав контингента разрешений на перевозки грузов: в двустороннем сообщении между РФ и Польшей, транзитом по территориям двух стран, а также на перевозки грузов третьих государств», – сказал он.</w:t>
      </w:r>
    </w:p>
    <w:p>
      <w:pPr>
        <w:pStyle w:val="Normal"/>
        <w:jc w:val="both"/>
        <w:rPr/>
      </w:pPr>
      <w:r>
        <w:rPr/>
        <w:t>В общей сложности стороны договорились выдать друг другу по 20 тыс. разрешений. Для польской стороны – 10 тыс. для двусторонних/транзитных перевозок и 10 тыс. для перевозок в/из третьих стран; для российской стороны – 19,5 тыс. для двусторонних/транзитных перевозок и 0,5 тыс. для перевозок в/из третьих стран.</w:t>
      </w:r>
    </w:p>
    <w:p>
      <w:pPr>
        <w:pStyle w:val="Normal"/>
        <w:jc w:val="both"/>
        <w:rPr/>
      </w:pPr>
      <w:r>
        <w:rPr/>
        <w:t xml:space="preserve">«Также стороны приняли на себя обязательства проработать вопросы совершенствования национального законодательства и соглашения о международных автомобильных перевозок между РФ и Польшей от 1996 г. Российская сторона в части количества документов, которыми нужно подтверждать вид перевозок, польская сторона – снятием ограничений на количество топлива, находящегося в баках при пересечении границы между Евросоюзом и РФ», – добавил Н. </w:t>
      </w:r>
      <w:r>
        <w:rPr>
          <w:b/>
        </w:rPr>
        <w:t>Асаул</w:t>
      </w:r>
      <w:r>
        <w:rPr/>
        <w:t>.</w:t>
      </w:r>
    </w:p>
    <w:p>
      <w:pPr>
        <w:pStyle w:val="Normal"/>
        <w:jc w:val="both"/>
        <w:rPr/>
      </w:pPr>
      <w:r>
        <w:rPr/>
        <w:t>Как сообщалось, перевозки грузов автотранспортом между Россией и Польшей полностью прекратились 1 февраля. Срок действия взаимных разрешений для российских и польских транспортных компаний (их количество согласуется на уровне транспортных ведомств ежегодно и должно быть равным) истек, а об условиях выдачи новых договориться в начале года не удалось.</w:t>
      </w:r>
    </w:p>
    <w:p>
      <w:pPr>
        <w:pStyle w:val="Normal"/>
        <w:jc w:val="both"/>
        <w:rPr/>
      </w:pPr>
      <w:r>
        <w:rPr/>
        <w:t>Впоследствии экспертные группы от РФ и Польши неоднократно проводили переговоры, пытаясь найти компромисс в этом вопросе. В том числе обсуждался вопрос о временном возобновлении перевозок на два месяца.</w:t>
      </w:r>
    </w:p>
    <w:p>
      <w:pPr>
        <w:pStyle w:val="Normal"/>
        <w:jc w:val="both"/>
        <w:rPr/>
      </w:pPr>
      <w:r>
        <w:rPr/>
        <w:t>Фактически этот вариант был принят в пятницу по итогам очередного раунда двусторонних переговоров.</w:t>
      </w:r>
    </w:p>
    <w:p>
      <w:pPr>
        <w:pStyle w:val="Normal"/>
        <w:jc w:val="both"/>
        <w:rPr/>
      </w:pPr>
      <w:r>
        <w:rPr/>
        <w:t xml:space="preserve">В условиях ограниченного движения </w:t>
      </w:r>
      <w:r>
        <w:rPr>
          <w:b/>
        </w:rPr>
        <w:t>Минтранс</w:t>
      </w:r>
      <w:r>
        <w:rPr/>
        <w:t xml:space="preserve"> России планирует запустить дополнительное паромное сообщение из Калининграда в Германию с 21 февраля.</w:t>
      </w:r>
    </w:p>
    <w:p>
      <w:pPr>
        <w:pStyle w:val="Normal"/>
        <w:jc w:val="both"/>
        <w:rPr/>
      </w:pPr>
      <w:r>
        <w:rPr/>
        <w:t>РФ и Польша не в первый раз не могут договориться по квотам разрешений. В частности, автоперевозчики обеих стран приостанавливали работу из-за отсутствия продления разрешений в январе-феврале 2011 года.</w:t>
      </w:r>
    </w:p>
    <w:p>
      <w:pPr>
        <w:pStyle w:val="Normal"/>
        <w:jc w:val="both"/>
        <w:rPr/>
      </w:pPr>
      <w:r>
        <w:rPr/>
        <w:t>В этот раз ситуацию усложняют изменения в российском законодательстве, которые вступили в силу в этом году. Они ужесточили условия перевозки грузов из третьих стран по территории РФ. Дело в том, что часть грузов из Европы в последние годы шла с формальным переоформлением в Польше и ввозилась в Россию по льготным двусторонним разрешениям (должны были – по трехсторонним, их количество лимитировано), но с начала 2016 года польских перевозчиков стали на этом ловить и штрафовать.</w:t>
      </w:r>
    </w:p>
    <w:p>
      <w:pPr>
        <w:pStyle w:val="Normal"/>
        <w:jc w:val="both"/>
        <w:rPr/>
      </w:pPr>
      <w:r>
        <w:rPr>
          <w:b/>
        </w:rPr>
        <w:t>Минтранс</w:t>
      </w:r>
      <w:r>
        <w:rPr/>
        <w:t xml:space="preserve"> РФ ранее сообщил, что новые требования российского законодательства направлены на упорядочение контроля российских разрешений на автоперевозки грузов в отношении третьих стран и призваны сделать конкуренцию среди автомобильных перевозчиков на международном рынке автотранспортных услуг честной и прозрачной. В свою очередь польская сторона заявляла, что новое законодательство РФ «дискриминирует польских перевозчиков» и «противоречит международному праву».</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9.02.2016; МИНТРАНС РФ ВСКОРЕ РАСПРЕДЕЛИТ ПОЛЬСКИЕ РАЗРЕШЕНИЯ НА АВТОПЕРЕВОЗКИ</w:t>
      </w:r>
    </w:p>
    <w:p>
      <w:pPr>
        <w:pStyle w:val="Normal"/>
        <w:jc w:val="both"/>
        <w:rPr/>
      </w:pPr>
      <w:r>
        <w:rPr/>
        <w:t xml:space="preserve">Вопрос о распределении польских разрешений на грузоперевозки для российских компаний через эту страну будет рассмотрен на ближайшем заседании комиссии </w:t>
      </w:r>
      <w:r>
        <w:rPr>
          <w:b/>
        </w:rPr>
        <w:t>Минтранса</w:t>
      </w:r>
      <w:r>
        <w:rPr/>
        <w:t xml:space="preserve"> РФ, говорится в сообщении Ассоциация международных автомобильных перевозчиков (АСМАП).</w:t>
      </w:r>
    </w:p>
    <w:p>
      <w:pPr>
        <w:pStyle w:val="Normal"/>
        <w:jc w:val="both"/>
        <w:rPr/>
      </w:pPr>
      <w:r>
        <w:rPr/>
        <w:t xml:space="preserve">«В связи с дефицитом польских разрешений в настоящее время подготавливаются предложения по распределению указанных разрешений с учетом максимального использования перевозчиками паромного сообщения в обход территории Польши. Вопрос будет рассмотрен на ближайшем заседании комиссии </w:t>
      </w:r>
      <w:r>
        <w:rPr>
          <w:b/>
        </w:rPr>
        <w:t>Минтранса</w:t>
      </w:r>
      <w:r>
        <w:rPr/>
        <w:t xml:space="preserve"> России по распределению разрешений», – говорится в сообщении.</w:t>
      </w:r>
    </w:p>
    <w:p>
      <w:pPr>
        <w:pStyle w:val="Normal"/>
        <w:jc w:val="both"/>
        <w:rPr/>
      </w:pPr>
      <w:r>
        <w:rPr/>
        <w:t>Отмечается, что информация о результатах рассмотрения будет представлена дополнительно.</w:t>
      </w:r>
    </w:p>
    <w:p>
      <w:pPr>
        <w:pStyle w:val="Normal"/>
        <w:jc w:val="both"/>
        <w:rPr/>
      </w:pPr>
      <w:r>
        <w:rPr/>
        <w:t>Перевозки грузов между Россией и Польшей были приостановлены с 1 февраля из-за недоговоренности сторон по квотам на выдачу разрешений на текущий год и недовольства польской стороны изменениями законодательства РФ в этой части.</w:t>
      </w:r>
    </w:p>
    <w:p>
      <w:pPr>
        <w:pStyle w:val="Normal"/>
        <w:jc w:val="both"/>
        <w:rPr/>
      </w:pPr>
      <w:r>
        <w:rPr/>
        <w:t>В пятницу зам</w:t>
      </w:r>
      <w:r>
        <w:rPr>
          <w:b/>
        </w:rPr>
        <w:t>министра транспорта</w:t>
      </w:r>
      <w:r>
        <w:rPr/>
        <w:t xml:space="preserve"> РФ Николай </w:t>
      </w:r>
      <w:r>
        <w:rPr>
          <w:b/>
        </w:rPr>
        <w:t>Асаул</w:t>
      </w:r>
      <w:r>
        <w:rPr/>
        <w:t xml:space="preserve"> сообщил, что стороны договорились о временном возобновлении грузовых автоперевозок, начиная с субботы, которое будет действовать до 15 апреля этого год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02.2016; РОССИЯ И УКРАИНА МОГУТ ВОЗОБНОВИТЬ ГРУЗОВОЕ АВТОСООБЩЕНИЕ</w:t>
      </w:r>
    </w:p>
    <w:p>
      <w:pPr>
        <w:pStyle w:val="Normal"/>
        <w:jc w:val="both"/>
        <w:rPr/>
      </w:pPr>
      <w:r>
        <w:rPr/>
        <w:t>Россия и Украина могут возобновить автомобильное грузовое сообщение через совместную границу. Накануне об этом рассказал журналистам зам</w:t>
      </w:r>
      <w:r>
        <w:rPr>
          <w:b/>
        </w:rPr>
        <w:t>министра транспорта</w:t>
      </w:r>
      <w:r>
        <w:rPr/>
        <w:t xml:space="preserve"> РФ Николай </w:t>
      </w:r>
      <w:r>
        <w:rPr>
          <w:b/>
        </w:rPr>
        <w:t>Асаул</w:t>
      </w:r>
      <w:r>
        <w:rPr/>
        <w:t>.</w:t>
      </w:r>
    </w:p>
    <w:p>
      <w:pPr>
        <w:pStyle w:val="Normal"/>
        <w:jc w:val="both"/>
        <w:rPr/>
      </w:pPr>
      <w:r>
        <w:rPr/>
        <w:t>11 февраля украинские радикалы в Закарпатской области объявили бессрочную акцию по блокированию транзита российских фур. Позднее к ним присоединились радикально настроенные граждане в ряде других областей: Волынской, Ровенской, Львовской, Ивано-Франковской, Житомирской, Винницкой, Сумской и Черновицкой.</w:t>
      </w:r>
    </w:p>
    <w:p>
      <w:pPr>
        <w:pStyle w:val="Normal"/>
        <w:jc w:val="both"/>
        <w:rPr/>
      </w:pPr>
      <w:r>
        <w:rPr/>
        <w:t>В ответ на это 14 февраля Россия приостановила движение украинских грузовиков по своей территории. 15 февраля правительство Украины официально объявило о временном прекращении транзитных перевозок грузовыми автомобилями, зарегистрированными в России. С 16 февраля РФ полностью приостановила транзит по своей территории грузовых транспортных средств, зарегистрированных на Украине.</w:t>
      </w:r>
    </w:p>
    <w:p>
      <w:pPr>
        <w:pStyle w:val="Normal"/>
        <w:jc w:val="both"/>
        <w:rPr/>
      </w:pPr>
      <w:r>
        <w:rPr>
          <w:b/>
        </w:rPr>
        <w:t>Минтранс</w:t>
      </w:r>
      <w:r>
        <w:rPr/>
        <w:t xml:space="preserve"> РФ сообщал, что действие ответных мер продлится до урегулирования ситуации, связанной с блокировкой украинской стороной российских грузовых транспортных средств.</w:t>
      </w:r>
    </w:p>
    <w:p>
      <w:pPr>
        <w:pStyle w:val="Normal"/>
        <w:jc w:val="both"/>
        <w:rPr/>
      </w:pPr>
      <w:r>
        <w:rPr/>
        <w:t>Стороны позднее ввели режим «еду домой», который предусматривал возможность для водителей завершить рейс, вернувшись в страну прописки. Однако осуществление новых рейсов автомобилей с российской регистрацией на Украину или через ее границу, и наоборот, было невозможно.</w:t>
      </w:r>
    </w:p>
    <w:p>
      <w:pPr>
        <w:pStyle w:val="Normal"/>
        <w:jc w:val="both"/>
        <w:rPr/>
      </w:pPr>
      <w:r>
        <w:rPr/>
        <w:t xml:space="preserve">По словам </w:t>
      </w:r>
      <w:r>
        <w:rPr>
          <w:b/>
        </w:rPr>
        <w:t>Асаул</w:t>
      </w:r>
      <w:r>
        <w:rPr/>
        <w:t>а, режим «еду домой» позволил завершить автомобилям с российской регистрацией свои рейсы и вернуться в страну прописки. Оставался неурегулированным вопрос въезда новых автомобилей на территорию Украины, и, соответственно, снятия аналогичного ограничения для украинского автотранспорта.</w:t>
      </w:r>
    </w:p>
    <w:p>
      <w:pPr>
        <w:pStyle w:val="Normal"/>
        <w:jc w:val="both"/>
        <w:rPr/>
      </w:pPr>
      <w:r>
        <w:rPr>
          <w:b/>
        </w:rPr>
        <w:t>Асаул</w:t>
      </w:r>
      <w:r>
        <w:rPr/>
        <w:t xml:space="preserve"> отметил, что российская сторона просит Украину отменить свое решение о приостановке движения грузового автотранспорта. «Как только они отменят (свое решение – прим. ред.), мы, соответственно, снимем свое ограничение», – сказал </w:t>
      </w:r>
      <w:r>
        <w:rPr>
          <w:b/>
        </w:rPr>
        <w:t>Асаул</w:t>
      </w:r>
      <w:r>
        <w:rPr/>
        <w:t>, отметив, что это может случиться уже 20 феврал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9.02.2016; 28 РОССИЙСКИХ ФУР ПОКИНУЛИ ЗАКАРПАТЬЕ – НАЦПОЛИЦИЯ УКРАИНЫ</w:t>
      </w:r>
    </w:p>
    <w:p>
      <w:pPr>
        <w:pStyle w:val="Normal"/>
        <w:jc w:val="both"/>
        <w:rPr/>
      </w:pPr>
      <w:r>
        <w:rPr/>
        <w:t>Заблокированные в Закарпатской области российские грузовики в пятницу выехали с территории региона, сообщает отдел коммуникации Главного управления Национальной полиции в Закарпатской области.</w:t>
      </w:r>
    </w:p>
    <w:p>
      <w:pPr>
        <w:pStyle w:val="Normal"/>
        <w:jc w:val="both"/>
        <w:rPr/>
      </w:pPr>
      <w:r>
        <w:rPr/>
        <w:t>«Сегодня три десятка российских фур, которые возвращались из Европы и были заблокированы на Закарпатье, в сопровождении полицейских автомобилей выехали с территории области», – говорится в сообщении.</w:t>
      </w:r>
    </w:p>
    <w:p>
      <w:pPr>
        <w:pStyle w:val="Normal"/>
        <w:jc w:val="both"/>
        <w:rPr/>
      </w:pPr>
      <w:r>
        <w:rPr/>
        <w:t>В настоящее время, по данным ГУ Нацполиции в Закарпатской области, первая колонна из 6 российских грузовиков покинула территорию Закарпатья. Эти машины прибыли из Словакии через КПП «Ужгород» и из Венгрии (КПП «Чоп»). В сопровождении машин дорожной патрульной службы российские грузовики прибыли на спецпост в Нижних Воротах, через который выехали с территории Закарпатья.</w:t>
      </w:r>
    </w:p>
    <w:p>
      <w:pPr>
        <w:pStyle w:val="Normal"/>
        <w:jc w:val="both"/>
        <w:rPr/>
      </w:pPr>
      <w:r>
        <w:rPr/>
        <w:t>Всего через Нижние Ворота уехали уже 28 российских фур.</w:t>
      </w:r>
    </w:p>
    <w:p>
      <w:pPr>
        <w:pStyle w:val="Normal"/>
        <w:jc w:val="both"/>
        <w:rPr/>
      </w:pPr>
      <w:r>
        <w:rPr/>
        <w:t>«Специалисты допускают, что таким образом из обеих стран домой вернутся около 1200 грузовиков», – подчеркивают в Нацполиции.</w:t>
      </w:r>
    </w:p>
    <w:p>
      <w:pPr>
        <w:pStyle w:val="Normal"/>
        <w:jc w:val="both"/>
        <w:rPr/>
      </w:pPr>
      <w:r>
        <w:rPr/>
        <w:t>Как сообщалось, акция по блокированию фур российских перевозчиков стартовала на днях в с.Нижние Ворота (Воловецкий р-н Закарпатской обл.). Закарпатские активисты также объявили о создании блокпостов. Затем к ним присоединились активисты Волынской области. Министерство инфраструктуры Украины указывало, что не имеет полномочий реагировать на акции общественников.</w:t>
      </w:r>
    </w:p>
    <w:p>
      <w:pPr>
        <w:pStyle w:val="Normal"/>
        <w:jc w:val="both"/>
        <w:rPr/>
      </w:pPr>
      <w:r>
        <w:rPr/>
        <w:t>К 11 февраля в десяти регионах Украины проводили акции по блокированию проезда грузовых автомобилей с российскими номерами. В ответ на это РФ приостановила движение грузовых автотранспортных средств, зарегистрированных на Украине, а позднее и их транзит. Украинская сторона, в свою очередь, также официально приостановила транзит российских грузовиков.</w:t>
      </w:r>
    </w:p>
    <w:p>
      <w:pPr>
        <w:pStyle w:val="Normal"/>
        <w:jc w:val="both"/>
        <w:rPr/>
      </w:pPr>
      <w:r>
        <w:rPr>
          <w:b/>
        </w:rPr>
        <w:t>Минтранс</w:t>
      </w:r>
      <w:r>
        <w:rPr/>
        <w:t xml:space="preserve"> РФ 14 февраля сообщил, что на территории России приостановлено движение зарегистрированных на Украине грузовых автотранспортных средств. По данным </w:t>
      </w:r>
      <w:r>
        <w:rPr>
          <w:b/>
        </w:rPr>
        <w:t>Ространснадзор</w:t>
      </w:r>
      <w:r>
        <w:rPr/>
        <w:t>а, на утро 15 февраля на территории РФ задержано 152 транспортных средств, принадлежащих украинским автоперевозчикам.</w:t>
      </w:r>
    </w:p>
    <w:p>
      <w:pPr>
        <w:pStyle w:val="Normal"/>
        <w:jc w:val="both"/>
        <w:rPr/>
      </w:pPr>
      <w:r>
        <w:rPr/>
        <w:t>16 февраля Министерство инфраструктуры Украины договорилось о беспрепятственном возвращении на Украину украинских грузовиков, которые в результате приостановки транзита остались на территории РФ или в странах Азии на границе с РФ. Взамен украинская сторона позволит проезд по украинской территории российским грузовым автомобилям, которые ждут возвращения домой из стран ЕС.</w:t>
      </w:r>
    </w:p>
    <w:p>
      <w:pPr>
        <w:pStyle w:val="Heading3"/>
        <w:jc w:val="both"/>
        <w:rPr>
          <w:rFonts w:ascii="Times New Roman" w:hAnsi="Times New Roman" w:cs="Times New Roman"/>
          <w:sz w:val="24"/>
          <w:szCs w:val="24"/>
        </w:rPr>
      </w:pPr>
      <w:r>
        <w:rPr>
          <w:rFonts w:cs="Times New Roman" w:ascii="Times New Roman" w:hAnsi="Times New Roman"/>
          <w:sz w:val="24"/>
          <w:szCs w:val="24"/>
        </w:rPr>
        <w:t>LENTA.RU; 19.02.2016; ДВИЖЕНИЕ РОССИЙСКОГО ТРАНСПОРТА ПО ТЕРРИТОРИИ УКРАИНЫ ВОССТАНОВЛЕНО</w:t>
      </w:r>
    </w:p>
    <w:p>
      <w:pPr>
        <w:pStyle w:val="Normal"/>
        <w:jc w:val="both"/>
        <w:rPr/>
      </w:pPr>
      <w:r>
        <w:rPr/>
        <w:t>Движение российского транспорта по территории Украины восстановлено. Об этом в пятницу, 19 февраля, сообщил зам</w:t>
      </w:r>
      <w:r>
        <w:rPr>
          <w:b/>
        </w:rPr>
        <w:t>министра транспорта</w:t>
      </w:r>
      <w:r>
        <w:rPr/>
        <w:t xml:space="preserve"> РФ Николай </w:t>
      </w:r>
      <w:r>
        <w:rPr>
          <w:b/>
        </w:rPr>
        <w:t>Асаул</w:t>
      </w:r>
      <w:r>
        <w:rPr/>
        <w:t>, передает ТАСС.</w:t>
      </w:r>
    </w:p>
    <w:p>
      <w:pPr>
        <w:pStyle w:val="Normal"/>
        <w:jc w:val="both"/>
        <w:rPr/>
      </w:pPr>
      <w:r>
        <w:rPr/>
        <w:t>«На территории Украины полностью восстановлено движение российского транспорта, разблокированы все автомобили, открыта граница для проезда российских грузовиков из Европы на Украину и далее до России. Поэтому мы не видим проблем при возвращении российского транспорта из Европы и с Украины», – сказал он.</w:t>
      </w:r>
    </w:p>
    <w:p>
      <w:pPr>
        <w:pStyle w:val="Normal"/>
        <w:jc w:val="both"/>
        <w:rPr/>
      </w:pPr>
      <w:r>
        <w:rPr/>
        <w:t xml:space="preserve">Кроме того, чиновник отметил, что </w:t>
      </w:r>
      <w:r>
        <w:rPr>
          <w:b/>
        </w:rPr>
        <w:t>Минтранс</w:t>
      </w:r>
      <w:r>
        <w:rPr/>
        <w:t xml:space="preserve"> надеется, что ограничение на въезд российских грузовиков на Украину будет снято в субботу, 20 февраля.</w:t>
      </w:r>
    </w:p>
    <w:p>
      <w:pPr>
        <w:pStyle w:val="Normal"/>
        <w:jc w:val="both"/>
        <w:rPr/>
      </w:pPr>
      <w:r>
        <w:rPr/>
        <w:t xml:space="preserve">«Остался неурегулированным вопрос въезда новых рейсов на территорию Украины. Соответственно, мы ограничиваем въезд на ‎территорию России для украинских перевозчиков. Мы надеемся, что завтра это ограничение будет снято», – цитирует </w:t>
      </w:r>
      <w:r>
        <w:rPr>
          <w:b/>
        </w:rPr>
        <w:t>Асаул</w:t>
      </w:r>
      <w:r>
        <w:rPr/>
        <w:t>а РИА Новости.</w:t>
      </w:r>
    </w:p>
    <w:p>
      <w:pPr>
        <w:pStyle w:val="Normal"/>
        <w:jc w:val="both"/>
        <w:rPr/>
      </w:pPr>
      <w:r>
        <w:rPr/>
        <w:t>18 февраля стало известно, что погранслужба Украины прекратила пропускать российские грузовики на свою территорию через границу с Белоруссией.</w:t>
      </w:r>
    </w:p>
    <w:p>
      <w:pPr>
        <w:pStyle w:val="Normal"/>
        <w:jc w:val="both"/>
        <w:rPr/>
      </w:pPr>
      <w:r>
        <w:rPr/>
        <w:t>Ранее, 16 февраля, сообщалось, что российская и украинская стороны приняли согласованное решение о продлении до 25 февраля 2016 года срока действия разрешений на транзитные перевозки. В тот же день Россия полностью приостановила транзит украинских грузовых автомобилей. Отмечалось, что действие ответных мер со стороны Москвы продлится до урегулирования ситуации с Киевом.</w:t>
      </w:r>
    </w:p>
    <w:p>
      <w:pPr>
        <w:pStyle w:val="Normal"/>
        <w:jc w:val="both"/>
        <w:rPr/>
      </w:pPr>
      <w:r>
        <w:rPr/>
        <w:t>15 февраля стало известно, что правительство Украины приняло решение о приостановке транзита по территории страны грузовых автомобилей с российскими номерами.</w:t>
      </w:r>
    </w:p>
    <w:p>
      <w:pPr>
        <w:pStyle w:val="Normal"/>
        <w:jc w:val="both"/>
        <w:rPr/>
      </w:pPr>
      <w:r>
        <w:rPr/>
        <w:t>Движение российских грузовиков было заблокировано на территории Украины 11 февраля. Изначально движению грузовых машин мешали украинские радикалы, в частности, в Ровненской области, Житомире, Закарпатье и Львове. В различных областях Украины оказались заблокированы около 150 российских фур. Утром 15 февраля правительство Украины приняло официальное решение о приостановке транзита по территории страны грузовых автомобилей с российскими номерам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ПЕРМЬ; НАДЕЖДА ЕМЕЛЬЯНОВА; 20.02.2016; «ПЛАТОН» ВЕСЬ МОСТ НЕ ВЫНЕСЕТ</w:t>
      </w:r>
    </w:p>
    <w:p>
      <w:pPr>
        <w:pStyle w:val="Normal"/>
        <w:jc w:val="both"/>
        <w:rPr/>
      </w:pPr>
      <w:r>
        <w:rPr/>
        <w:t>Мост через Чусовую заинтересовал нескольких инвесторов</w:t>
      </w:r>
    </w:p>
    <w:p>
      <w:pPr>
        <w:pStyle w:val="Normal"/>
        <w:jc w:val="both"/>
        <w:rPr/>
      </w:pPr>
      <w:r>
        <w:rPr/>
        <w:t>Среди потенциальных соинвесторов строительства второй очереди моста через Чусовую – «Газпромбанк» и группа «Автобан». Эти структуры запросили у краевых властей документацию по концессионному соглашению, сообщили «Ъ» в минтрансе. Предварительный отбор состоится в конце марта. Проект строительства моста через Чусовую будет наполовину профинансирован из денег, собранных по системе «Платон». Маловероятно, что удастся их получить в полном объеме, сомневаются собеседники «Ъ».</w:t>
      </w:r>
    </w:p>
    <w:p>
      <w:pPr>
        <w:pStyle w:val="Normal"/>
        <w:jc w:val="both"/>
        <w:rPr/>
      </w:pPr>
      <w:r>
        <w:rPr/>
        <w:t xml:space="preserve">Как сообщил «Ъ» министр транспорта Пермского края Алмаз Закиев, документацию для участия в отборе инвесторов для заключения концессионного соглашения по строительству моста через Чусовую запросили несколько потенциальных инвесторов. Среди них – ДСК «Автобан» и «Газпромбанк». </w:t>
      </w:r>
    </w:p>
    <w:p>
      <w:pPr>
        <w:pStyle w:val="Normal"/>
        <w:jc w:val="both"/>
        <w:rPr/>
      </w:pPr>
      <w:r>
        <w:rPr/>
        <w:t>В Федеральном центре проектного финансирования (ФЦПФ, Группа ВЭБ, структурировал проект) «Ъ» сообщили, что конкурс проводится в два этапа. «Заявки на квалификационный этап могут быть поданы до 17 марта. По его итогам инвестор получит весь объем документов для того, чтобы сделать конкурсное предложение. Инвестора определят до начала августа. У нас понимание интересантов существует, но раскрывать их в рамках контракта с правительством мы не можем», – пояснил «Ъ» Александр Яшечкин, директор ФЦПФ по проектам городского и дорожного хозяйства. Напомним, строительство нового моста через Чусовую и подходов к нему (3,6 км сам мост и 10,5 км дорог) является одним из приоритетных проектов региональных властей. Затраты по объекту могут составить 13,9 млрд руб., из них федеральные средства составят 6,9 млрд руб., 4,7 млрд руб. должен вложить частный инвестор, еще 2,2 млрд руб. – региональный бюджет. Ранее предполагалось, что часть федеральной доли может поступить из средств, собранных по системе «Платон».</w:t>
      </w:r>
    </w:p>
    <w:p>
      <w:pPr>
        <w:pStyle w:val="Normal"/>
        <w:jc w:val="both"/>
        <w:rPr/>
      </w:pPr>
      <w:r>
        <w:rPr/>
        <w:t xml:space="preserve">Как вчера уточнил «Ъ» господин Яшечкин, по проекту строительства моста через Чусовую предполагается 50% софинансирования из средств федерального бюджета. Уже подана заявка на получение капитального гранта </w:t>
      </w:r>
      <w:r>
        <w:rPr>
          <w:b/>
        </w:rPr>
        <w:t>Росавтодор</w:t>
      </w:r>
      <w:r>
        <w:rPr/>
        <w:t xml:space="preserve">а. «Деньги планируются из тех доходов, которые будут собраны в рамках системы «Платон» в 2016 году. Распределять эти средства </w:t>
      </w:r>
      <w:r>
        <w:rPr>
          <w:b/>
        </w:rPr>
        <w:t>Росавтодор</w:t>
      </w:r>
      <w:r>
        <w:rPr/>
        <w:t xml:space="preserve"> будет по балльной системе. Больше баллов получат те проекты, которые наиболее проработаны и заявлены в </w:t>
      </w:r>
      <w:r>
        <w:rPr>
          <w:b/>
        </w:rPr>
        <w:t>Росавтодор</w:t>
      </w:r>
      <w:r>
        <w:rPr/>
        <w:t xml:space="preserve"> на этапе конкурсных процедур», – пояснили «Ъ» в ФЦПФ. </w:t>
      </w:r>
    </w:p>
    <w:p>
      <w:pPr>
        <w:pStyle w:val="Normal"/>
        <w:jc w:val="both"/>
        <w:rPr/>
      </w:pPr>
      <w:r>
        <w:rPr/>
        <w:t>Отбор инвесторов был объявлен Минтрансом в январе. Заявки на участие принимаются до 17 марта. 31 марта состоится предварительный квалификационный отбор. Участники, прошедшие его, смогут предоставить свои конкурсные предложения. Победителя определят 18 июля. Далее краевые власти и инвестор проведут переговоры в форме совместных совещаний. Подписать концессионное соглашение стороны должны 12 сентября.</w:t>
      </w:r>
    </w:p>
    <w:p>
      <w:pPr>
        <w:pStyle w:val="Normal"/>
        <w:jc w:val="both"/>
        <w:rPr/>
      </w:pPr>
      <w:r>
        <w:rPr/>
        <w:t>Инвестора выберут на основании двух критериев – предложенного им размера капитального гранта и размера платы, которую концессионер намерен получить из бюджета, когда введет мост и другие объекты в эксплуатацию. Начальная величина этого критерия – 12,823 млрд руб. Начальное значение капитального гранта (расходов на строительство, которые понесет региональный бюджет) определено в размере 11,143 млрд руб. Новый мост через Чусовую планируется сделать платным. В зависимости от вида транспортного средства стоимость проезда по нему составит 100-300 руб., она подлежит ежегодной индексации. Средства, собранные с автомобилистов, будут перечисляться в бюджет Пермского края.</w:t>
      </w:r>
    </w:p>
    <w:p>
      <w:pPr>
        <w:pStyle w:val="Normal"/>
        <w:jc w:val="both"/>
        <w:rPr/>
      </w:pPr>
      <w:r>
        <w:rPr/>
        <w:t>«Однозначно можно сказать, что происходит изменение системы финансирования дорожной отрасли. Если мы говорим о той составляющей, что предполагается взять из федерального бюджета, то ответ на вопрос, получим мы эти деньги или нет, будет зависеть от того, будет ли увеличен размер сбора с 1 апреля. Если нет – на все проекты, которые сейчас планируются в России, средств не хватит», – говорит собеседник «Ъ» из числа руководителей одного из дорожных предприятий Прикамья.</w:t>
      </w:r>
    </w:p>
    <w:p>
      <w:pPr>
        <w:pStyle w:val="Heading3"/>
        <w:jc w:val="both"/>
        <w:rPr/>
      </w:pPr>
      <w:r>
        <w:rPr>
          <w:rFonts w:cs="Times New Roman" w:ascii="Times New Roman" w:hAnsi="Times New Roman"/>
          <w:sz w:val="24"/>
          <w:szCs w:val="24"/>
        </w:rPr>
        <w:t>ВЕДОМОСТИ; ЮРИЙ НЕХАЙЧУК; 20.02.2016; ЗАМОРАЖИВАНИЕ ТАРИФА «ПЛАТОНА» ОБОЙДЕТСЯ БЮДЖЕТУ В 25 МЛРД РУБЛЕЙ</w:t>
      </w:r>
    </w:p>
    <w:p>
      <w:pPr>
        <w:pStyle w:val="Normal"/>
        <w:jc w:val="both"/>
        <w:rPr/>
      </w:pPr>
      <w:r>
        <w:rPr/>
        <w:t xml:space="preserve">Пострадают регионы, которым предназначались эти деньги </w:t>
      </w:r>
    </w:p>
    <w:p>
      <w:pPr>
        <w:pStyle w:val="Normal"/>
        <w:jc w:val="both"/>
        <w:rPr/>
      </w:pPr>
      <w:r>
        <w:rPr/>
        <w:t xml:space="preserve">Для минимизации последствий от ввода «Платона» правительство в антикризисном плане (есть у «Ведомостей») предлагает три меры. Первая – предоставление перевозчикам налогового вычета на сумму потраченных в «Платоне» средств. Вторая – сохранить тариф на уровне 1,53 руб./км (предполагалось повышение до 3,6 руб./км) и третья – не индексировать его на инфляцию в этом году. </w:t>
      </w:r>
    </w:p>
    <w:p>
      <w:pPr>
        <w:pStyle w:val="Normal"/>
        <w:jc w:val="both"/>
        <w:rPr/>
      </w:pPr>
      <w:r>
        <w:rPr/>
        <w:t xml:space="preserve">Замораживание тарифа продлится минимум до осени, подтвердил вчера вице-премьер Аркадий </w:t>
      </w:r>
      <w:r>
        <w:rPr>
          <w:b/>
        </w:rPr>
        <w:t>Дворкович</w:t>
      </w:r>
      <w:r>
        <w:rPr/>
        <w:t xml:space="preserve">: тариф 1,53 руб./км продлен «без указания даты», а решение о его пересмотре будет принято после анализа работы «Платона» за девять месяцев. Продление льготного коэффициента снизит финансовую нагрузку на перевозчиков, замечает представитель </w:t>
      </w:r>
      <w:r>
        <w:rPr>
          <w:b/>
        </w:rPr>
        <w:t>Минтранса</w:t>
      </w:r>
      <w:r>
        <w:rPr/>
        <w:t xml:space="preserve">. </w:t>
      </w:r>
    </w:p>
    <w:p>
      <w:pPr>
        <w:pStyle w:val="Normal"/>
        <w:jc w:val="both"/>
        <w:rPr/>
      </w:pPr>
      <w:r>
        <w:rPr/>
        <w:t xml:space="preserve">Бюджету оно обойдется в 16,6 млрд руб., говорится в антикризисном плане. Налоговый вычет будет стоить региональным бюджетам 8,2 млрд руб., указано в плане: этих денег не получат дорожные фонды. Итого – 24,8 млрд руб. Это 4,5% всех расходов консолидированных бюджетов регионов на дорожное хозяйство в 2015 г., подсчитал аналитик S&amp;P Карен Вартапетов. </w:t>
      </w:r>
    </w:p>
    <w:p>
      <w:pPr>
        <w:pStyle w:val="Normal"/>
        <w:jc w:val="both"/>
        <w:rPr/>
      </w:pPr>
      <w:r>
        <w:rPr/>
        <w:t xml:space="preserve">Отказ от повышения платы на ставку инфляции пока расчетам не поддается, говорит сотрудник </w:t>
      </w:r>
      <w:r>
        <w:rPr>
          <w:b/>
        </w:rPr>
        <w:t>Минтранса</w:t>
      </w:r>
      <w:r>
        <w:rPr/>
        <w:t>: «Непонятно, сколько будет собрано к июлю, когда будет приниматься решение о повышении».</w:t>
      </w:r>
    </w:p>
    <w:p>
      <w:pPr>
        <w:pStyle w:val="Normal"/>
        <w:jc w:val="both"/>
        <w:rPr/>
      </w:pPr>
      <w:r>
        <w:rPr/>
        <w:t xml:space="preserve">К 17 февраля сборы «Платона» достигли 3,7 млрд руб., их предполагается направить на строительство развязок, мостов и путепроводов в регионах, уточняет представитель </w:t>
      </w:r>
      <w:r>
        <w:rPr>
          <w:b/>
        </w:rPr>
        <w:t>Росавтодор</w:t>
      </w:r>
      <w:r>
        <w:rPr/>
        <w:t xml:space="preserve">а. По данным агентства, в 2016 г. на дорожные расходы регионов должно было быть направлено 548,1 млрд руб. </w:t>
      </w:r>
    </w:p>
    <w:p>
      <w:pPr>
        <w:pStyle w:val="Normal"/>
        <w:jc w:val="both"/>
        <w:rPr/>
      </w:pPr>
      <w:r>
        <w:rPr/>
        <w:t xml:space="preserve">Перед запуском «Платона» ожидалось, что система принесет федеральному дорожному фонду минимум 60 млрд руб., но после пересмотра тарифа прогноз сократился до 39,5 млрд. </w:t>
      </w:r>
      <w:r>
        <w:rPr>
          <w:b/>
        </w:rPr>
        <w:t>Минтранс</w:t>
      </w:r>
      <w:r>
        <w:rPr/>
        <w:t xml:space="preserve"> и </w:t>
      </w:r>
      <w:r>
        <w:rPr>
          <w:b/>
        </w:rPr>
        <w:t>Росавтодор</w:t>
      </w:r>
      <w:r>
        <w:rPr/>
        <w:t xml:space="preserve">, по словам их представителей, все еще рассчитывают инвестировать именно столько. В любом случае минимум 10,6 млрд руб. уйдет концессионеру «Платона» – компании РТИТС. </w:t>
      </w:r>
    </w:p>
    <w:p>
      <w:pPr>
        <w:pStyle w:val="Normal"/>
        <w:jc w:val="both"/>
        <w:rPr/>
      </w:pPr>
      <w:r>
        <w:rPr/>
        <w:t xml:space="preserve">Многие субъекты рассчитывают на деньги, поступающие от «Платона», замечает старший юрист Herbert Smith Freehills Роман Чураков, проекты, предполагающие финансирование за счет «Платона», теперь могут быть пересмотрены. Сокращение поступлений в региональные и федеральный дорожные фонды приведет к тому, что в первую очередь пострадают новые крупные региональные стройки, замечает партнер PwC Дмитрий Ковалев. Это может привести к переносу отдельных проектов и задержкам в финансировании и строительстве уже начатых, отмечает Ковалев. </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02.2016; РОСАВТОДОР ЗАВЕРШИЛ ПРОВЕРКУ ОПЕРАТОРА «ПЛАТОНА», ВЫСТАВИТ ШТРАФ ЗА НАРУШЕНИЯ ПРИ ЗАПУСКЕ СИСТЕМЫ</w:t>
      </w:r>
    </w:p>
    <w:p>
      <w:pPr>
        <w:pStyle w:val="Normal"/>
        <w:jc w:val="both"/>
        <w:rPr/>
      </w:pPr>
      <w:r>
        <w:rPr>
          <w:b/>
        </w:rPr>
        <w:t>Росавтодор</w:t>
      </w:r>
      <w:r>
        <w:rPr/>
        <w:t xml:space="preserve"> завершил проверку ООО «РТ-Инвест Транспортные системы» (РТИТС, оператор системы взимания платы с грузовиков «Платон»), по ее итогам выставит штраф за нарушения и сбои, допущенные при запуске системы, сообщил журналистам заместитель руководителя </w:t>
      </w:r>
      <w:r>
        <w:rPr>
          <w:b/>
        </w:rPr>
        <w:t>Росавтодор</w:t>
      </w:r>
      <w:r>
        <w:rPr/>
        <w:t>а Дмитрий Прончатов.</w:t>
      </w:r>
    </w:p>
    <w:p>
      <w:pPr>
        <w:pStyle w:val="Normal"/>
        <w:jc w:val="both"/>
        <w:rPr/>
      </w:pPr>
      <w:r>
        <w:rPr/>
        <w:t>«Результаты (проверки – ИФ) есть, мы сейчас ведем переговоры. Те нарушения, которые были нами зафиксированы, в соответствии с концессионным соглашением подвергаются разным санкциям», – сказал он.</w:t>
      </w:r>
    </w:p>
    <w:p>
      <w:pPr>
        <w:pStyle w:val="Normal"/>
        <w:jc w:val="both"/>
        <w:rPr/>
      </w:pPr>
      <w:r>
        <w:rPr/>
        <w:t xml:space="preserve">По его словам, РТИТС выставил </w:t>
      </w:r>
      <w:r>
        <w:rPr>
          <w:b/>
        </w:rPr>
        <w:t>Росавтодор</w:t>
      </w:r>
      <w:r>
        <w:rPr/>
        <w:t>у счет за услуги по оперированию «Платоном». «В результате наших переговоров мы выставим определенные штрафы», – добавил Д.Прончатов. Размер штрафа, по его словам, составит «больше 10 млн рублей». «Мы им просто вычитаем из платы – недоплачиваем», – пояснил чиновник.</w:t>
      </w:r>
    </w:p>
    <w:p>
      <w:pPr>
        <w:pStyle w:val="Normal"/>
        <w:jc w:val="both"/>
        <w:rPr/>
      </w:pPr>
      <w:r>
        <w:rPr/>
        <w:t>Он также отметил, что такие санкции предусматриваются на весь период действия соглашения. «Уже три месяца работает система «Платон», мы уже видим, где нарушения критичны для нас, где некритичны. Сейчас уже опыт работы позволяет нам сделать систему контроля более технологичной. Мы ежемесячно проводим контрольные мероприятия разными способами», – сказал он, отметив, что ведомство будет применять аппаратно-программный комплекс, который будет тестировать работу системы.</w:t>
      </w:r>
    </w:p>
    <w:p>
      <w:pPr>
        <w:pStyle w:val="Normal"/>
        <w:jc w:val="both"/>
        <w:rPr/>
      </w:pPr>
      <w:r>
        <w:rPr/>
        <w:t xml:space="preserve">По словам замглавы </w:t>
      </w:r>
      <w:r>
        <w:rPr>
          <w:b/>
        </w:rPr>
        <w:t>Росавтодор</w:t>
      </w:r>
      <w:r>
        <w:rPr/>
        <w:t>а, вопрос с выставлением штрафа будет закрыт «в ближайшее время». «Мы должны, может быть, в понедельник подписать уже выставленный счет и наши финансовые требования», – добавил он.</w:t>
      </w:r>
    </w:p>
    <w:p>
      <w:pPr>
        <w:pStyle w:val="Normal"/>
        <w:jc w:val="both"/>
        <w:rPr/>
      </w:pPr>
      <w:r>
        <w:rPr/>
        <w:t xml:space="preserve">Ранее сообщалось, что </w:t>
      </w:r>
      <w:r>
        <w:rPr>
          <w:b/>
        </w:rPr>
        <w:t>Росавтодор</w:t>
      </w:r>
      <w:r>
        <w:rPr/>
        <w:t xml:space="preserve"> проверит работу РТИТС на этапе запуска «Платона», не исключались штрафные санкции.</w:t>
      </w:r>
    </w:p>
    <w:p>
      <w:pPr>
        <w:pStyle w:val="Heading3"/>
        <w:jc w:val="both"/>
        <w:rPr/>
      </w:pPr>
      <w:r>
        <w:rPr>
          <w:rFonts w:cs="Times New Roman" w:ascii="Times New Roman" w:hAnsi="Times New Roman"/>
          <w:sz w:val="24"/>
          <w:szCs w:val="24"/>
        </w:rPr>
        <w:t>RG.RU; ТАРАС ФОМЧЕНКОВ; 19.02.2016; ЗРИТЕЛЯМ ЧМ-2018 РАЗРЕШАТ БЕСПЛАТНО ЕЗДИТЬ ПО ПЛАТНЫМ ДОРОГАМ</w:t>
      </w:r>
    </w:p>
    <w:p>
      <w:pPr>
        <w:pStyle w:val="Normal"/>
        <w:jc w:val="both"/>
        <w:rPr/>
      </w:pPr>
      <w:r>
        <w:rPr/>
        <w:t>На время проведения Чемпионата мира по футболу, который Россия принимает в 2018 году, а также Кубка конфедераций FIFA 2017 года болельщики могут получить право бесплатного проезда по платным дорогам к месту проведения очередного футбольного матча. Такой законопроект внесен сегодня в нижнюю палату парламента.</w:t>
      </w:r>
    </w:p>
    <w:p>
      <w:pPr>
        <w:pStyle w:val="Normal"/>
        <w:jc w:val="both"/>
        <w:rPr/>
      </w:pPr>
      <w:r>
        <w:rPr/>
        <w:t>Инициаторы закона напоминают, что сегодня, учитывая тот факт, что проведение спортивных матчей планируется в 11 крупных городах нашей страны, предусмотрены льготы на проезд между ними. И входной билет или иной документ дающий право на посещение соответствующего матча, является одновременно проездным документом, который гарантирует право на бесплатный проезд.</w:t>
      </w:r>
    </w:p>
    <w:p>
      <w:pPr>
        <w:pStyle w:val="Normal"/>
        <w:jc w:val="both"/>
        <w:rPr/>
      </w:pPr>
      <w:r>
        <w:rPr/>
        <w:t>Однако эта норма не касается автомобилистов, которые захотят доехать до города, где будет очередная игра, на собственном автомобиле.</w:t>
      </w:r>
    </w:p>
    <w:p>
      <w:pPr>
        <w:pStyle w:val="Normal"/>
        <w:jc w:val="both"/>
        <w:rPr/>
      </w:pPr>
      <w:r>
        <w:rPr/>
        <w:t>В результате «предлагается расширить льготы, связанные с перевозкой болельщиков между городами, в которых проводятся футбольные матчи и распространить возможность бесплатного проезда на личном легковом транспортном средстве, включая мотоцикл или мопед по платным автомобильным дорогам и платным участкам автомобильных дорог», – говорится в пояснительной записке к документу.</w:t>
      </w:r>
    </w:p>
    <w:p>
      <w:pPr>
        <w:pStyle w:val="Normal"/>
        <w:jc w:val="both"/>
        <w:rPr/>
      </w:pPr>
      <w:r>
        <w:rPr/>
        <w:t>Данная льгота, считают законодатели, «будет возникать не ранее чем за восемнадцать часов до начала соответствующего матча и прекращаться не позднее чем через восемнадцать часов после окончания соответствующего матч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02.2016; ЗАМЕНЯТЬ ВСЕХ БИЗНЕСМЕНОВ В СД РЖД НА ЧИНОВНИКОВ НЕЦЕЛЕСООБРАЗНО – МИНТРАНС РФ</w:t>
      </w:r>
    </w:p>
    <w:p>
      <w:pPr>
        <w:pStyle w:val="Normal"/>
        <w:jc w:val="both"/>
        <w:rPr/>
      </w:pPr>
      <w:r>
        <w:rPr>
          <w:b/>
        </w:rPr>
        <w:t>Министерство транспорта</w:t>
      </w:r>
      <w:r>
        <w:rPr/>
        <w:t xml:space="preserve"> РФ считает нецелесообразным заменять бизнесменов в совете директоров ОАО «Российские железные дороги» (MOEX: RZHD) на чиновников, сообщил журналистам заместитель </w:t>
      </w:r>
      <w:r>
        <w:rPr>
          <w:b/>
        </w:rPr>
        <w:t>министра транспорта</w:t>
      </w:r>
      <w:r>
        <w:rPr/>
        <w:t xml:space="preserve"> РФ Алексей</w:t>
      </w:r>
      <w:r>
        <w:rPr>
          <w:b/>
        </w:rPr>
        <w:t xml:space="preserve"> Цыденов</w:t>
      </w:r>
      <w:r>
        <w:rPr/>
        <w:t xml:space="preserve"> в кулуарах Красноярского экономического форума в субботу.</w:t>
      </w:r>
    </w:p>
    <w:p>
      <w:pPr>
        <w:pStyle w:val="Normal"/>
        <w:jc w:val="both"/>
        <w:rPr/>
      </w:pPr>
      <w:r>
        <w:rPr/>
        <w:t>«Заменить всех представителей (бизнеса – ИФ) на чиновников, я думаю, нецелесообразно. Какое-то присутствие чиновников, наверное, целесообразно, но, на мой взгляд, не стопроцентное. Но я не думаю, что на 100% сейчас поменяется совет на чиновников», –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LENTA.RU; 19.02.2016; В РЖД НАЗВАЛИ СРОКИ СТРОИТЕЛЬСТВА СКОРОСТНОЙ МАГИСТРАЛИ МОСКВА – КАЗАНЬ</w:t>
      </w:r>
    </w:p>
    <w:p>
      <w:pPr>
        <w:pStyle w:val="Normal"/>
        <w:jc w:val="both"/>
        <w:rPr/>
      </w:pPr>
      <w:r>
        <w:rPr/>
        <w:t>РЖД рассчитывают построить высокоскоростную магистраль (ВСМ) Москва – Казань за три года. Об этом сообщил первый вице-президент РЖД Александр Мишарин, передает Rambler News Service.</w:t>
      </w:r>
    </w:p>
    <w:p>
      <w:pPr>
        <w:pStyle w:val="Normal"/>
        <w:jc w:val="both"/>
        <w:rPr/>
      </w:pPr>
      <w:r>
        <w:rPr/>
        <w:t>«Это означает, что пассажиры поедут [по ВСМ Москва – Казань] в 2020 году. И это на самом деле очень короткие сроки реализации проекта. Сейчас мы, перейдя в реальную стадию его реализации по плану, в этом году должны сдать проектирование, и у нас остается всего три с небольшим года на строительство», – сказал Мишарин.</w:t>
      </w:r>
    </w:p>
    <w:p>
      <w:pPr>
        <w:pStyle w:val="Normal"/>
        <w:jc w:val="both"/>
        <w:rPr/>
      </w:pPr>
      <w:r>
        <w:rPr/>
        <w:t>По его словам, в 2018 году должен быть построен опытный полигон. В 2019 году планируется приступить к работам по сертификации подвижного состава.</w:t>
      </w:r>
    </w:p>
    <w:p>
      <w:pPr>
        <w:pStyle w:val="Normal"/>
        <w:jc w:val="both"/>
        <w:rPr/>
      </w:pPr>
      <w:r>
        <w:rPr/>
        <w:t>В январе 2016 года сообщалось, что запуск ВСМ Москва – Казань перенесли на 2021 год. Изначально планировалось, что первый скоростной поезд пройдет по железнодорожной ветке в 2020-м. Согласно новому плану, летом 2020 года закончится строительство и до декабря должно быть получено разрешение на эксплуатацию. Начало работ по сооружению магистрали запланировано на январь 2017-го.</w:t>
      </w:r>
    </w:p>
    <w:p>
      <w:pPr>
        <w:pStyle w:val="Normal"/>
        <w:jc w:val="both"/>
        <w:rPr/>
      </w:pPr>
      <w:r>
        <w:rPr/>
        <w:t>Стоимость ВСМ Москва – Казань оценивается в 1,07 триллиона рублей. Протяженность маршрута составит 770 километров, максимальная скорость движения – до 400 километров в час. Строительство пройдет по территории семи субъектов Российской Федерации. Строительство будет осуществлять совместная российско-китайская компания. Китай готов инвестировать в проект примерно треть от его стоимости, часть денег будет предоставлена в виде кредитов китайскими банками.</w:t>
      </w:r>
    </w:p>
    <w:p>
      <w:pPr>
        <w:pStyle w:val="Normal"/>
        <w:jc w:val="both"/>
        <w:rPr/>
      </w:pPr>
      <w:r>
        <w:rPr/>
        <w:t>Запуск ВСМ Москва – Казань сократит время проезда между этими городами в четыре раза, между Нижним Новгородом и столицей Татарстана – в семь раз.</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ЮРИЙ СЕНАТОРОВ, НИКОЛАЙ СЕРГЕЕВ; 20.02.2016; ВЛАДЕЛЬЦА ДОМОДЕДОВО ВЕРНУЛИ АРЕСТОВАННЫМ ДОМОЙ</w:t>
      </w:r>
    </w:p>
    <w:p>
      <w:pPr>
        <w:pStyle w:val="Normal"/>
        <w:jc w:val="both"/>
        <w:rPr/>
      </w:pPr>
      <w:r>
        <w:rPr/>
        <w:t>Генпрокуратура требует прекратить уголовное преследование Дмитрия Каменщика</w:t>
      </w:r>
    </w:p>
    <w:p>
      <w:pPr>
        <w:pStyle w:val="Normal"/>
        <w:jc w:val="both"/>
        <w:rPr/>
      </w:pPr>
      <w:r>
        <w:rPr/>
        <w:t xml:space="preserve">Вчера Басманный райсуд заключил под домашний арест владельца группы компаний московского аэропорта Домодедово Дмитрия Каменщика, обвиняемого в связи с терактом 2011 года в оказании услуг, не соответствующих требованиям безопасности. Как минимум два месяца он будет жить с электронным браслетом на лодыжке в загородном имении недалеко от аэропорта. Генпрокуратура добивается прекращения этого дела у председателя СКР Александра Бастрыкина, однако в соответствии с законом заставить его сделать это не может. </w:t>
      </w:r>
    </w:p>
    <w:p>
      <w:pPr>
        <w:pStyle w:val="Normal"/>
        <w:jc w:val="both"/>
        <w:rPr/>
      </w:pPr>
      <w:r>
        <w:rPr/>
        <w:t xml:space="preserve">В четверг сразу же после задержания Дмитрия Каменщика и предъявления ему обвинения в совершении преступления, предусмотренного ч. 3 ст. 238 УК РФ (оказание услуг, не отвечающих требованиям безопасности, повлекшее по неосторожности смерть двух и более лиц) СКР обратился в Басманный райсуд с ходатайством об аресте известного предпринимателя. Несмотря на то что обстоятельства, изложенные в первоначальном ходатайстве СКР, фактически не изменились, в суде в пятницу для господина Каменщика был запрошен уже домашний арест. По данным источников «Ъ», за время, которое господин Каменщик провел в изоляторе временного содержания на Петровке, 38, с предложениями о продаже аэропорта или какими-либо другими предложениями, которые могли бы повлиять на расклад сил в громком деле, на него никто не выходил. </w:t>
      </w:r>
    </w:p>
    <w:p>
      <w:pPr>
        <w:pStyle w:val="Normal"/>
        <w:jc w:val="both"/>
        <w:rPr/>
      </w:pPr>
      <w:r>
        <w:rPr/>
        <w:t xml:space="preserve">Следователь мотивировал необходимость домашнего ареста стандартными доводами: господин Каменщик обвиняется в совершении тяжкого преступления, за которое предусмотрено заключение на десятилетний срок, а обладая загранпаспортом, может использовать его, чтобы избежать наказания. </w:t>
      </w:r>
    </w:p>
    <w:p>
      <w:pPr>
        <w:pStyle w:val="Normal"/>
        <w:jc w:val="both"/>
        <w:rPr/>
      </w:pPr>
      <w:r>
        <w:rPr/>
        <w:t xml:space="preserve">Однако от всех этих доводов камня на камне не оставила Генпрокуратура. Как выяснилось из выступления представителя надзорного ведомства, даже обстоятельства задержания господина Каменщика не соответствовали требованиям Уголовно-процессуального кодекса: вызывая владельца Домодедово на допрос в качестве свидетеля, следователь ГСУ СКР должен был сразу уведомить его о том, что собирается изменить его процессуальный статус на обвиняемого. В документах, представленных следствием, надзор нашел немало фактических ошибок. В частности, в них господин Каменщик назывался председателем совета директоров Домодедово; консультантом одной из коммерческих структур, работающих в этом аэропорту, а также лицом, фактически являющимся владельцем транспортного объекта. Из этого Генпрокуратура посчитала, что следствие не установило, с кем оно имеет дело. Более того, по результатам разбирательства надзор пришел к выводу, что в действиях как господина Каменщика, так и ранее арестованных Басманным райсудом экс-директора аэропортового комплекса Вячеслава Некрасова, бывшего главы российского представительства компании Airport Management Company Limited (управляет аэропортом Домодедово) Светланы Тришиной и бывшего управляющего директора ЗАО «Домодедово Эрпорт Авиэйшн Секьюрити» (обеспечивает в нем авиационную безопасность) Андрея Данилова вообще отсутствует состав преступления, предусмотренного ст. 238 УК РФ. </w:t>
      </w:r>
    </w:p>
    <w:p>
      <w:pPr>
        <w:pStyle w:val="Normal"/>
        <w:jc w:val="both"/>
        <w:rPr/>
      </w:pPr>
      <w:r>
        <w:rPr/>
        <w:t xml:space="preserve">По версии следствия, обвиняемые не обеспечили прохождение всех посетителей аэропорта через рамки металлоискателей, чем в январе 2011 года и воспользовался террорист-смертник, самоподрыв которого привел к гибели 37 человек. Однако оказалось, что на момент совершения преступления не было нормативных документов, обязывающих сотрудников служб авиационной безопасности, по сути частных охранников, а тем более владельцев объектов транспортной инфраструктуры, организовывать и проводить такие мероприятия. И даже милиция осуществляла их лишь при введении специальных планов типа «Эдельвейс», направленных на предотвращение терактов. </w:t>
      </w:r>
    </w:p>
    <w:p>
      <w:pPr>
        <w:pStyle w:val="Normal"/>
        <w:jc w:val="both"/>
        <w:rPr/>
      </w:pPr>
      <w:r>
        <w:rPr/>
        <w:t xml:space="preserve">В связи с этим Генпрокуратура направила представление на имя председателя СКР Александра Бастрыкина, в котором потребовала от него устранить выявленные по делу нарушения, прекратив уголовное преследование господина Каменщика и его предполагаемых сообщников. </w:t>
      </w:r>
    </w:p>
    <w:p>
      <w:pPr>
        <w:pStyle w:val="Normal"/>
        <w:jc w:val="both"/>
        <w:rPr/>
      </w:pPr>
      <w:r>
        <w:rPr/>
        <w:t xml:space="preserve">По закону о прокуратуре, представление об устранении нарушений закона вносится в орган или должностному лицу, которые полномочны их устранить. Представления подлежат «безотлагательному рассмотрению», а конкретные меры по ним должны быть приняты в течение месяца с предоставлением подробного письменного отчета об этом прокурору. Ст. 17.7 Кодекса об административных правонарушениях предусматривает штрафы на сумму до 3 тыс. руб. либо дисквалификацию на срок до года чиновников, не выполняющих законные требования прокурора, однако эта норма не распространяется «на урегулированные уголовно-процессуальным законодательством РФ отношения, связанные с осуществлением прокурором надзора за процессуальной деятельностью органов дознания и органов предварительного следствия». То есть заставить с помощью представления прекратить дело прокурор следователя не может. </w:t>
      </w:r>
    </w:p>
    <w:p>
      <w:pPr>
        <w:pStyle w:val="Normal"/>
        <w:jc w:val="both"/>
        <w:rPr/>
      </w:pPr>
      <w:r>
        <w:rPr/>
        <w:t xml:space="preserve">Представители защиты, да и сам господин Каменщик выступали против домашнего ареста, предлагая залог в сумме 15 млн руб. На что следователь сообщил, что это сумма явно не соответствует доходам владельца Домодедово. По его словам, господин Каменщик получает 62 млн руб. в месяц. Защита же уменьшила эту сумму до 10 млн руб. «Я отдал этому аэропорту 22 года своей жизни, и для меня является делом чести доказать свою невиновность и невиновность других арестованных сотрудников. Я обещаю, ваша честь, что не буду никуда скрываться»,– сказал господин Каменщик, обращаясь к судье. </w:t>
      </w:r>
    </w:p>
    <w:p>
      <w:pPr>
        <w:pStyle w:val="Normal"/>
        <w:jc w:val="both"/>
        <w:rPr/>
      </w:pPr>
      <w:r>
        <w:rPr/>
        <w:t>Однако судья избрала для него меру пресечения в виде домашнего ареста. Ближайшие два месяца он должен будет находиться в своем загородном имении, расположенном на территории бывшего санатория в деревне Одинцово (недалеко от аэропорта Домодедово). Господину Каменщику при этом разрешено общаться только со своими адвокатами, членами семьи и участниками расследования, а средствами связи пользоваться исключительно для вызова врачей и оперативных служб.</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ВЛАДИСЛАВ ЛИТОВЧЕНКО; 19.02.2016; ВЫПУСКНИК «КРЫЛЬЕВ НЕВЫ» ОТПРАВИЛСЯ В СУД</w:t>
      </w:r>
    </w:p>
    <w:p>
      <w:pPr>
        <w:pStyle w:val="Normal"/>
        <w:jc w:val="both"/>
        <w:rPr/>
      </w:pPr>
      <w:r>
        <w:rPr/>
        <w:t>Будут судить пилота, летавшего с купленными правами</w:t>
      </w:r>
    </w:p>
    <w:p>
      <w:pPr>
        <w:pStyle w:val="Normal"/>
        <w:jc w:val="both"/>
        <w:rPr/>
      </w:pPr>
      <w:r>
        <w:rPr/>
        <w:t>В Санкт-Петербурге направлено в суд уголовное дело бывшего военного летчика, купившего после выхода в отставку удостоверение пилота коммерческой авиации, а затем в течение нескольких месяцев летавшего в качестве второго пилота на международных авиалиниях. Обман вскрылся в ходе расследования дела о масштабной торговле фиктивными летными удостоверениями пилота, организованной руководством петербургского ООО «Авиационный учебный центр авиации общего назначения «Крылья Невы»«.</w:t>
      </w:r>
    </w:p>
    <w:p>
      <w:pPr>
        <w:pStyle w:val="Normal"/>
        <w:jc w:val="both"/>
        <w:rPr/>
      </w:pPr>
      <w:r>
        <w:rPr/>
        <w:t>Уголовное дело о поставленной на поток руководством петербургского ООО «Авиационный учебный центр авиации общего назначения «Крылья Невы»« торговле удостоверениями пилотов было возбуждено еще весной 2013 года. Оперативники регионального управления ФСБ получили информацию о том, что в «Крыльях Невы» практически любой желающий может купить летную лицензию или сертификат, подтверждающий профессиональный уровень действующего пилота. Причем к продаже предлагались «корочки» как авиаторов-любителей, так и пилотов коммерческой авиации. 7 февраля 2013 года оперативники ФСБ задержали с поличным генерального директора «Крыльев Невы» 44-летнего Андрея Кочарыгина, передавшего покупателю документы, предоставляющие право осуществления самостоятельных полетов на однодвигательном самолете Cessna 172. По версии следствия, на момент продажи пилотского удостоверения руководитель учебного центра точно знал, что претендент не прошел соответствующей подготовки и не имеет абсолютно никаких навыков управления воздушным судном. Но за 50 тыс. руб. согласился закрыть глаза на пробелы в образовании новоиспеченного авиатора. Северо-Западным следственным управлением на транспорте СКР было возбуждено уголовное дело по ч. 4 ст. 204 УК РФ (незаконное получение лицом, выполняющим управленческие функции в коммерческой или иной организации, денег, совершенное группой лиц по предварительному сговору). В ходе следствия выяснилось, что Андрей Кочарыгин вел активную торговлю различными летными документами в течение нескольких лет. Причем помимо «летных прав» у предприимчивого гендиректора учебного центра можно было купить сертификат специалиста, подтверждающий профессиональный уровень действующего пилота и дающий его владельцу возможность продвинуться по карьерной лестнице, пересев за штурвал более крупного самолета либо сменив кресло второго пилота на командирское. За время расследования Кочарыгин стал фигурантом порядка 60 уголовных дел о продаже различных свидетельств и сертификатов. Стоимость документов варьировалась в диапазоне от 50 тыс. до 170 тыс. руб.</w:t>
      </w:r>
    </w:p>
    <w:p>
      <w:pPr>
        <w:pStyle w:val="Normal"/>
        <w:jc w:val="both"/>
        <w:rPr/>
      </w:pPr>
      <w:r>
        <w:rPr/>
        <w:t>Как сообщили «Ъ» в Северо-Западном следственном управлении на транспорте СКР, фигурант одного из уголовных дел, связанных с «Крыльями Невы», Андрей Манеев потратил на приобретение фиктивного документа 150 тыс. руб. Согласно предъявленному обвинению, Манеев, в 2011 году находясь в Челябинске, через своего знакомого сумел наладить контакт с предпринимателем Кочарыгиным и договорился о приобретении документов о прохождении курсов обучения в его компании. Получив их, Манеев начал строить карьеру в гражданской авиации.</w:t>
      </w:r>
    </w:p>
    <w:p>
      <w:pPr>
        <w:pStyle w:val="Normal"/>
        <w:jc w:val="both"/>
        <w:rPr/>
      </w:pPr>
      <w:r>
        <w:rPr/>
        <w:t xml:space="preserve">На основании полученных подложных документов Высшая квалификационная комиссия </w:t>
      </w:r>
      <w:r>
        <w:rPr>
          <w:b/>
        </w:rPr>
        <w:t>Федерального агентства воздушного транспорта</w:t>
      </w:r>
      <w:r>
        <w:rPr/>
        <w:t xml:space="preserve"> Российской Федерации присвоила ему квалификацию пилота коммерческой авиации и выдала соответствующее свидетельство. Затем Андрей Манеев, как сообщает СКР, устроился на работу в «крупную российскую авиакомпанию». Сначала на должность пилота группы организации профессиональной подготовки летного состава отдела учебно-тренировочного и методичного обеспечения. А чуть позже его назначили на должность второго пилота Аirbus 319/320/321. Названия авиакомпании следствие не раскрывает, судя по всему, чтобы не нанести удар по имиджу перевозчика. Впрочем, по данным «Ъ», второй пилот вполне справлялся со своими обязанностями. Этому помог опыт, приобретенный летчиком во время службы в вооруженных силах. Еще в 1990 году он окончил Оренбургское высшее военное авиационное Краснознаменное училище с присвоением ему квалификации летчик-инженер по специальности «командная тактическая авиация».</w:t>
      </w:r>
    </w:p>
    <w:p>
      <w:pPr>
        <w:pStyle w:val="Normal"/>
        <w:jc w:val="both"/>
        <w:rPr/>
      </w:pPr>
      <w:r>
        <w:rPr/>
        <w:t>Как бы то ни было, долго полетать самозваному пилоту не дали – за штурвалом гражданского самолета он провел лишь три месяца. «По данным следствия, он с ноября 2014 по февраль 2015 года, осуществлял международные рейсы на указанных самолетах авиакомпании (Аirbus.– «Ъ»), тем самым выполнял работу по перевозке воздушным транспортом пассажиров, не отвечающую требованиям безопасности жизни и здоровья потребителей, поскольку не владел техникой пилотирования и самолетовождения в такой степени, чтобы обеспечить безопасное выполнение полета в случае, если командир воздушного судна по состоянию здоровья или другим причинам не смог бы выполнять свои обязанности»,– уточнили в следственном ведомстве.</w:t>
      </w:r>
    </w:p>
    <w:p>
      <w:pPr>
        <w:pStyle w:val="Normal"/>
        <w:jc w:val="both"/>
        <w:rPr/>
      </w:pPr>
      <w:r>
        <w:rPr/>
        <w:t>От полетов Андрея Манеева отстранили после ревизии, проведенной силовиками в архивах «Крыльев Невы». Авиатора лишили лицензии. Кроме того, он стал фигурантом уголовного дела, возбужденного по факту почти 50 преступлений. Одного подпадающего под ст. 204 УК РФ (незаконная передача лицу, выполняющему управленческие функции в коммерческой организации, денежных средств, за совершение действий в интересах дающего в связи с занимаемым этим лицом служебным положением, за заведомо незаконные действия) и 48 предусмотренных ст. 238 УК РФ (неправомерное использование официального документа, удостоверяющего соответствие работ требованиям безопасности, и выполнение работ, не отвечающих требованиям безопасности жизни и здоровья потребителей).</w:t>
      </w:r>
    </w:p>
    <w:p>
      <w:pPr>
        <w:pStyle w:val="Normal"/>
        <w:jc w:val="both"/>
        <w:rPr/>
      </w:pPr>
      <w:r>
        <w:rPr/>
        <w:t>Как заявили в СКР, «следствием собрана достаточная доказательственная база, в связи с чем уголовное дело направлено для рассмотрения по существу в Московский районный суд Санкт-Петербурга». Если вина пилота будет доказана, ему грозит до трех лет лишения свободы. Не исключено, что скоро на скамье подсудимых окажется еще несколько подобных пилотов – расследование дела «Крыльев Невы» продолжается.</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9.02.2016; РФ И ЕГИПЕТ ВНОВЬ ОБСУДИЛИ ПОДГОТОВКУ ДОКУМЕНТА ПО БЕЗОПАСНОСТИ АВИАСООБЩЕНИЯ</w:t>
      </w:r>
    </w:p>
    <w:p>
      <w:pPr>
        <w:pStyle w:val="Normal"/>
        <w:jc w:val="both"/>
        <w:rPr/>
      </w:pPr>
      <w:r>
        <w:rPr/>
        <w:t xml:space="preserve">Заместитель </w:t>
      </w:r>
      <w:r>
        <w:rPr>
          <w:b/>
        </w:rPr>
        <w:t>министра транспорта</w:t>
      </w:r>
      <w:r>
        <w:rPr/>
        <w:t xml:space="preserve"> РФ Валерий </w:t>
      </w:r>
      <w:r>
        <w:rPr>
          <w:b/>
        </w:rPr>
        <w:t>Окулов</w:t>
      </w:r>
      <w:r>
        <w:rPr/>
        <w:t xml:space="preserve"> и чрезвычайный и полномочный посол Египта в РФ Мохамед Абдель Саттар Эль Бадри обсудили сотрудничество в гражданской авиации между странами, сообщил </w:t>
      </w:r>
      <w:r>
        <w:rPr>
          <w:b/>
        </w:rPr>
        <w:t>Минтранс</w:t>
      </w:r>
      <w:r>
        <w:rPr/>
        <w:t xml:space="preserve"> РФ в пятницу.</w:t>
      </w:r>
    </w:p>
    <w:p>
      <w:pPr>
        <w:pStyle w:val="Normal"/>
        <w:jc w:val="both"/>
        <w:rPr/>
      </w:pPr>
      <w:r>
        <w:rPr/>
        <w:t xml:space="preserve">«Российская сторона положительно оценила проведенную египетской стороной работу по обеспечению авиационной безопасности в аэропортах Египта. Также стороны обсудили возможность подготовки документа по сотрудничеству в сфере обеспечения безопасности гражданской авиации между Российской Федерацией и Арабской Республикой Египет», – говорится в сообщении. </w:t>
      </w:r>
    </w:p>
    <w:p>
      <w:pPr>
        <w:pStyle w:val="Normal"/>
        <w:jc w:val="both"/>
        <w:rPr/>
      </w:pPr>
      <w:r>
        <w:rPr/>
        <w:t>РФ ранее отправляла в Каир проект меморандума по обеспечению дополнительной безопасности в египетских аэропортах. Кроме того, российские специалисты ездили в Египет, чтобы сделать заключение о тех мерах, которые уже предпринимают египетские коллеги.</w:t>
      </w:r>
    </w:p>
    <w:p>
      <w:pPr>
        <w:pStyle w:val="Normal"/>
        <w:jc w:val="both"/>
        <w:rPr/>
      </w:pPr>
      <w:r>
        <w:rPr/>
        <w:t>Как сообщалось, 31 октября 2015 самолет А321 авиакомпании «Когалымавиа», выполнявший рейс из Шарм-эль-Шейха в Санкт-Петербург, разбился на севере полуострова Синай. Все 224 человека, находившиеся на борту, погибли. 17 ноября российские власти квалифицировали катастрофу как теракт, назвав причиной взрыв бомбы на борту лайнера.</w:t>
      </w:r>
    </w:p>
    <w:p>
      <w:pPr>
        <w:pStyle w:val="Normal"/>
        <w:jc w:val="both"/>
        <w:rPr/>
      </w:pPr>
      <w:r>
        <w:rPr/>
        <w:t>8 ноября президент РФ Владимир Путин подписал указ, в соответствии с которым воздушные перевозки российских граждан в Египет приостановились. Туроператорам и турагентам на время действия запрета было рекомендовано воздерживаться от продаж путевок в эту страну.</w:t>
      </w:r>
    </w:p>
    <w:p>
      <w:pPr>
        <w:pStyle w:val="Normal"/>
        <w:jc w:val="both"/>
        <w:rPr/>
      </w:pPr>
      <w:r>
        <w:rPr/>
        <w:t xml:space="preserve">В феврале ряд СМИ сообщали о том, что полеты в Египет могут возобновиться в мае этого года. Однако различные чиновники впоследствии это опровергли. </w:t>
      </w:r>
    </w:p>
    <w:p>
      <w:pPr>
        <w:pStyle w:val="Heading3"/>
        <w:jc w:val="both"/>
        <w:rPr>
          <w:rFonts w:ascii="Times New Roman" w:hAnsi="Times New Roman" w:cs="Times New Roman"/>
          <w:sz w:val="24"/>
          <w:szCs w:val="24"/>
        </w:rPr>
      </w:pPr>
      <w:r>
        <w:rPr>
          <w:rFonts w:cs="Times New Roman" w:ascii="Times New Roman" w:hAnsi="Times New Roman"/>
          <w:sz w:val="24"/>
          <w:szCs w:val="24"/>
        </w:rPr>
        <w:t>RG.RU; 19.02.2016; ДВОРКОВИЧ: АЭРОПОРТЫ ЕГИПТА СКОРО СМОГУТ ВЫПОЛНИТЬ РЕКОМЕНДАЦИИ РФ</w:t>
      </w:r>
    </w:p>
    <w:p>
      <w:pPr>
        <w:pStyle w:val="Normal"/>
        <w:jc w:val="both"/>
        <w:rPr/>
      </w:pPr>
      <w:r>
        <w:rPr/>
        <w:t xml:space="preserve">Египет сможет выполнить значительную часть рекомендаций России по безопасности в аэропортах уже в первом полугодии 2016 года. Об этом заявил вице-премьер РФ Аркадий </w:t>
      </w:r>
      <w:r>
        <w:rPr>
          <w:b/>
        </w:rPr>
        <w:t>Дворкович</w:t>
      </w:r>
      <w:r>
        <w:rPr/>
        <w:t>, передает РИА Новости.</w:t>
      </w:r>
    </w:p>
    <w:p>
      <w:pPr>
        <w:pStyle w:val="Normal"/>
        <w:jc w:val="both"/>
        <w:rPr/>
      </w:pPr>
      <w:r>
        <w:rPr/>
        <w:t xml:space="preserve">«По нашей информации, египетские коллеги смогут в первом полугодии значительную часть этих рекомендаций выполнить, но когда точно и все ли рекомендации – зависит, конечно же, исключительно от них, – сказал </w:t>
      </w:r>
      <w:r>
        <w:rPr>
          <w:b/>
        </w:rPr>
        <w:t>Дворкович</w:t>
      </w:r>
      <w:r>
        <w:rPr/>
        <w:t>, который находится сейчас на Красноярском экономическом форуме.</w:t>
      </w:r>
    </w:p>
    <w:p>
      <w:pPr>
        <w:pStyle w:val="Normal"/>
        <w:jc w:val="both"/>
        <w:rPr/>
      </w:pPr>
      <w:r>
        <w:rPr/>
        <w:t xml:space="preserve">При этом вице-премьер отметил, что лучше всего безопасность обеспечана в воздушной гавани Каира. «Хуже в других аэропортах, которые в туристических местах. Поэтому будет дальше смотреть, как реализуются эти планы по выполнению рекомендаций», – отметил </w:t>
      </w:r>
      <w:r>
        <w:rPr>
          <w:b/>
        </w:rPr>
        <w:t>Дворкович</w:t>
      </w:r>
      <w:r>
        <w:rPr/>
        <w:t>.</w:t>
      </w:r>
    </w:p>
    <w:p>
      <w:pPr>
        <w:pStyle w:val="Normal"/>
        <w:jc w:val="both"/>
        <w:rPr/>
      </w:pPr>
      <w:r>
        <w:rPr/>
        <w:t>«Они стараются, им это важно, они действительно стараются делать все возможное», – заключил вице-премьер.</w:t>
      </w:r>
    </w:p>
    <w:p>
      <w:pPr>
        <w:pStyle w:val="Normal"/>
        <w:jc w:val="both"/>
        <w:rPr/>
      </w:pPr>
      <w:r>
        <w:rPr/>
        <w:t>Напомним, что РФ приостановила полеты в Египет в ноябре прошлого года по соображениям безопасности. В результате террористического акта, произошедшего 31 октября 2015 года А321 авиакомпании «Когалымавиа», выполнявший рейс из Шарм-эль-Шейха в Санкт-Петербург, разбился на севере полуострова Синай.</w:t>
      </w:r>
    </w:p>
    <w:p>
      <w:pPr>
        <w:pStyle w:val="Normal"/>
        <w:jc w:val="both"/>
        <w:rPr/>
      </w:pPr>
      <w:r>
        <w:rPr/>
        <w:t>Все 224 человека, находившиеся на борту, погибли. Тогда по решению президента РФ Владимира Путина авиасообщение между двумя странами было приостановлено, а продажа туров в Египет – прекращена.</w:t>
      </w:r>
      <w:r>
        <w:br w:type="page"/>
      </w:r>
    </w:p>
    <w:p>
      <w:pPr>
        <w:pStyle w:val="Heading3"/>
        <w:jc w:val="both"/>
        <w:rPr/>
      </w:pPr>
      <w:r>
        <w:rPr>
          <w:rFonts w:cs="Times New Roman" w:ascii="Times New Roman" w:hAnsi="Times New Roman"/>
          <w:sz w:val="24"/>
          <w:szCs w:val="24"/>
        </w:rPr>
        <w:t>ГАЗЕТА.RU; ЕВГЕНИЯ САЗОНОВА; 19.02.2016; НЕБО НАД КРЫМОМ СНОВА ДЕЛЯТ</w:t>
      </w:r>
    </w:p>
    <w:p>
      <w:pPr>
        <w:pStyle w:val="Normal"/>
        <w:jc w:val="both"/>
        <w:rPr/>
      </w:pPr>
      <w:r>
        <w:rPr/>
        <w:t>Европейским авиаперевозчикам разрешили летать вблизи полуострова</w:t>
      </w:r>
    </w:p>
    <w:p>
      <w:pPr>
        <w:pStyle w:val="Normal"/>
        <w:jc w:val="both"/>
        <w:rPr/>
      </w:pPr>
      <w:r>
        <w:rPr/>
        <w:t>Европейские авиакомпании получили возможность совершать коммерческие полеты над морем возле Крыма. В течение последних двух лет европейские авиационные власти считали, что летать над ним небезопасно. Однако ответственность за аэронавигационное обслуживание должна остаться за Украиной, считают в Европе.</w:t>
      </w:r>
    </w:p>
    <w:p>
      <w:pPr>
        <w:pStyle w:val="Normal"/>
        <w:jc w:val="both"/>
        <w:rPr/>
      </w:pPr>
      <w:r>
        <w:rPr/>
        <w:t>Европейские авиаперевозчики могут возобновить полеты над Крымом, так как риски, связанные с безопасностью полетов над полуостровом, снизились. Это говорится в информационном бюллетене безопасности полетов Европейского агентства по авиабезопасности (EASA), распространенном 17 февраля.</w:t>
      </w:r>
    </w:p>
    <w:p>
      <w:pPr>
        <w:pStyle w:val="Normal"/>
        <w:jc w:val="both"/>
        <w:rPr/>
      </w:pPr>
      <w:r>
        <w:rPr/>
        <w:t>В документе отмечается, что, планируя свои полеты над воздушным пространством полуострова, авиаперевозчики могут использовать два маршрута – L851 и M856.</w:t>
      </w:r>
    </w:p>
    <w:p>
      <w:pPr>
        <w:pStyle w:val="Normal"/>
        <w:jc w:val="both"/>
        <w:rPr/>
      </w:pPr>
      <w:r>
        <w:rPr/>
        <w:t>При этом, подчеркивает EASA, пользоваться можно только аэронавигационной информацией, предоставленной Украиной.</w:t>
      </w:r>
    </w:p>
    <w:p>
      <w:pPr>
        <w:pStyle w:val="Normal"/>
        <w:jc w:val="both"/>
        <w:rPr/>
      </w:pPr>
      <w:r>
        <w:rPr/>
        <w:t>В 1997 году Международная организация гражданской авиации (ICAO – International Civil Aviation Organization) делегировала Украине исключительное право обслуживать воздушное движение над открытым морем.</w:t>
      </w:r>
    </w:p>
    <w:p>
      <w:pPr>
        <w:pStyle w:val="Normal"/>
        <w:jc w:val="both"/>
        <w:rPr/>
      </w:pPr>
      <w:r>
        <w:rPr/>
        <w:t>«Управление вплоть до весны 2014 года осуществлялось из симферопольского центра ОВД «Крымаэрорух». Именно о двух трассах, проходящих над открытым морем, и идет речь в бюллетене, который распространило EASA», – рассказал «Газете.Ru» источник, близкий к российским авиавластям.</w:t>
      </w:r>
    </w:p>
    <w:p>
      <w:pPr>
        <w:pStyle w:val="Normal"/>
        <w:jc w:val="both"/>
        <w:rPr/>
      </w:pPr>
      <w:r>
        <w:rPr/>
        <w:t>Принимая решение, EASA оценило степень риска полетов над Крымом. Так, EASA считает опасным, что Россия, не будучи официально уполномоченной на это, публикует аэронавигационную информацию и осуществляет обслуживание воздушного пространства над территорией Крыма. Также EASA отмечает, что между Россией и Украиной нет координации в обслуживании этого воздушного пространства (некоторые документы российских авиавластей прямо противоречат украинским). Кроме того,</w:t>
      </w:r>
    </w:p>
    <w:p>
      <w:pPr>
        <w:pStyle w:val="Normal"/>
        <w:jc w:val="both"/>
        <w:rPr/>
      </w:pPr>
      <w:r>
        <w:rPr/>
        <w:t>по мнению EASA, некоторые маршруты в районе полуострова проходят над опасной территорией.</w:t>
      </w:r>
    </w:p>
    <w:p>
      <w:pPr>
        <w:pStyle w:val="Normal"/>
        <w:jc w:val="both"/>
        <w:rPr/>
      </w:pPr>
      <w:r>
        <w:rPr/>
        <w:t>Но «Украэрорух» (ГК по обслуживанию воздушного сообщения Украины) и Государственная авиационная служба Украины принимали меры по сокращению рисков, и, считает EASA, эти меры доказали свою эффективность.</w:t>
      </w:r>
    </w:p>
    <w:p>
      <w:pPr>
        <w:pStyle w:val="Normal"/>
        <w:jc w:val="both"/>
        <w:rPr/>
      </w:pPr>
      <w:r>
        <w:rPr/>
        <w:t>«Управление воздушным движением в воздушном пространстве России осуществляется в рамках Единой системы организации воздушного движения российским провайдером аэронавигационного обслуживания – ФГУП «Госкорпорация по ОрВД». В случае с Крымом это филиал», – пояснили «Газете.Ru» во ФГУП «Госкорпорация по ОрВД» (организация, предоставляющая аэронавигационные услуги в России).</w:t>
      </w:r>
    </w:p>
    <w:p>
      <w:pPr>
        <w:pStyle w:val="Normal"/>
        <w:jc w:val="both"/>
        <w:rPr/>
      </w:pPr>
      <w:r>
        <w:rPr/>
        <w:t>Как сообщалось ранее, Евроконтроль, регулирующий аэронавигацию в Евросоюзе, в начале апреля 2014 года запретил европейским авиакомпаниям летать в аэропорты Симферополя и Севастополя, а также выполнять транзитные рейсы через воздушную зону Крыма. Тогда глава Евроконтроля Франк Бреннер говорил, что Крым – это часть суверенной территории Украины и именно она должна решать, открыть Крым для полетов или нет.</w:t>
      </w:r>
    </w:p>
    <w:p>
      <w:pPr>
        <w:pStyle w:val="Normal"/>
        <w:jc w:val="both"/>
        <w:rPr/>
      </w:pPr>
      <w:r>
        <w:rPr/>
        <w:t>В апреле 2014 года Россия проинформировала все заинтересованные стороны о том, что в районе полетной информации (РПИ) «Симферополь» и на аэродромах, расположенных на территории Крыма, обслуживание воздушного движения осуществляет российская ГК по ОрВД. Письма по переподписанию соглашений по процедурам взаимодействия были разосланы всем провайдерам аэронавигационного обслуживания смежных государств (Турция, Болгария, Румыния, Украина).</w:t>
      </w:r>
    </w:p>
    <w:p>
      <w:pPr>
        <w:pStyle w:val="Normal"/>
        <w:jc w:val="both"/>
        <w:rPr/>
      </w:pPr>
      <w:r>
        <w:rPr/>
        <w:t>Однако ГК по ОрВд подчеркивала, что «Украэрорух» и Евроконтроль заняли неконструктивную позицию. По мнению ФГУПа, они безосновательно объявили данное воздушное пространство небезопасным для полетов воздушных судов и перераспределили его между районными диспетчерскими центрами «Одесса» и «Днепропетровск».</w:t>
      </w:r>
    </w:p>
    <w:p>
      <w:pPr>
        <w:pStyle w:val="Normal"/>
        <w:jc w:val="both"/>
        <w:rPr/>
      </w:pPr>
      <w:r>
        <w:rPr/>
        <w:t>«Перераспределение воздушного пространства РПИ «Симферополь» между днепропетровским и одесским центрами не обеспечивает в необходимом объеме обслуживание воздушного движения с требуемым уровнем безопасности полетов», – говорили во ФГУПе.</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5:56:00Z</dcterms:created>
  <dc:creator>Ким</dc:creator>
  <dc:description/>
  <cp:keywords/>
  <dc:language>en-US</dc:language>
  <cp:lastModifiedBy>Людмила</cp:lastModifiedBy>
  <cp:lastPrinted>2008-04-02T17:05:00Z</cp:lastPrinted>
  <dcterms:modified xsi:type="dcterms:W3CDTF">2016-02-20T05:56:00Z</dcterms:modified>
  <cp:revision>2</cp:revision>
  <dc:subject/>
  <dc:title>СОДЕРЖАНИЕ</dc:title>
</cp:coreProperties>
</file>