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19.02.2016; ДЕЙСТВУЮЩИЕ ТАРИФНЫЕ ПРЕФЕРЕНЦИИ ПО «УЛУЧШЕННЫМ» ВАГОНАМ СОХРАНЯТСЯ ДО ВВЕДЕНИЯ НОВЫХ</w:t>
      </w:r>
    </w:p>
    <w:p>
      <w:pPr>
        <w:pStyle w:val="Normal"/>
        <w:jc w:val="both"/>
        <w:rPr/>
      </w:pPr>
      <w:r>
        <w:rPr/>
        <w:t xml:space="preserve">Правительство РФ согласилось сохранить действующие тарифные преференции для вагонов с улучшенными техническими характеристиками до введения новых, завязанных на их экономической эффективности для владельца инфраструктуры – ОАО «Российские железные дороги» (MOEX: </w:t>
      </w:r>
      <w:hyperlink r:id="rId2">
        <w:r>
          <w:rPr>
            <w:rStyle w:val="InternetLink"/>
          </w:rPr>
          <w:t>RZHD</w:t>
        </w:r>
      </w:hyperlink>
      <w:r>
        <w:rPr/>
        <w:t>).</w:t>
      </w:r>
    </w:p>
    <w:p>
      <w:pPr>
        <w:pStyle w:val="Normal"/>
        <w:jc w:val="both"/>
        <w:rPr/>
      </w:pPr>
      <w:r>
        <w:rPr/>
        <w:t>Такое положение зафиксировано в протоколе совещания по развитию транспортного машиностроения, которое 9 февраля в Твери провел премьер-министр РФ Дмитрий Медведев («Интерфакс» ознакомился с копией подписанного документа).</w:t>
      </w:r>
    </w:p>
    <w:p>
      <w:pPr>
        <w:pStyle w:val="Normal"/>
        <w:jc w:val="both"/>
        <w:rPr/>
      </w:pPr>
      <w:r>
        <w:rPr/>
        <w:t xml:space="preserve">При этом новую тарифную схему решено проработать более основательно. К 1 июня Федеральная антимонопольная служба (ФАС) РФ, </w:t>
      </w:r>
      <w:r>
        <w:rPr>
          <w:b/>
        </w:rPr>
        <w:t>Минтранс</w:t>
      </w:r>
      <w:r>
        <w:rPr/>
        <w:t>, Минпромторг и Минэкономразвития совместно с РЖД должны будут представить соответствующие предложения, в том числе по самому регламенту выдачи подтверждений на преференции со стороны монополии. Причем предоставляться они должны на недискриминационной основе. В протоколе к совещанию новые «тарифные схемы» предполагалось подготовить уже к апрелю, а о критериях речь и вовсе не шла.</w:t>
      </w:r>
    </w:p>
    <w:p>
      <w:pPr>
        <w:pStyle w:val="Normal"/>
        <w:jc w:val="both"/>
        <w:rPr/>
      </w:pPr>
      <w:r>
        <w:rPr/>
        <w:t>Нынешние тарифные преференции фактически действуют с 2013 г., когда ныне влившаяся в ФАС Федеральная служба по тарифам (ФСТ) установила скидки на порожний пробег для четырех «инновационных» моделей вагонов, производимых ЗАО «Тихвинский вагоностроительный завод» (ТВСЗ, Ленинградская обл., актив «Объединенной вагонной компании»). По факту дисконт в «круговом рейсе» зависит от дальности перевозок.</w:t>
      </w:r>
    </w:p>
    <w:p>
      <w:pPr>
        <w:pStyle w:val="Normal"/>
        <w:jc w:val="both"/>
        <w:rPr/>
      </w:pPr>
      <w:r>
        <w:rPr/>
        <w:t xml:space="preserve">Через некоторое время ФАС указала на необходимость установить аналогичные схемы для всех производителей подвижного состава с улучшенными техническими характеристиками. После этого тарифное ведомство дало преференции при эксплуатации еще двух моделей, которые производит «Уралвагонзавод» (MOEX: </w:t>
      </w:r>
      <w:hyperlink r:id="rId3">
        <w:r>
          <w:rPr>
            <w:rStyle w:val="InternetLink"/>
          </w:rPr>
          <w:t>UVZD</w:t>
        </w:r>
      </w:hyperlink>
      <w:r>
        <w:rPr/>
        <w:t>) (УВЗ), хотя формально они оказались меньше, чем у тихвинской продукции. Но и это ФАС не устроило. В декабре глава ведомства Игорь Артемьев заявил, что предоставленные ФСТ преференции по моделям отдельных производителей будут ликвидированы.</w:t>
      </w:r>
    </w:p>
    <w:p>
      <w:pPr>
        <w:pStyle w:val="Normal"/>
        <w:jc w:val="both"/>
        <w:rPr/>
      </w:pPr>
      <w:r>
        <w:rPr/>
        <w:t xml:space="preserve">При этом в финальном решении появился пункт о разработке тарифных схем, «предусматривающих распространение заложенных в прейскуранте «10-01» принципов снижения стоимости перевозки груза с ростом загрузки выше 80 тонн». Речь также идет о «вагонах нового поколения, соответствующих действующим техническим регламентам». Подготовить нормативные решения ФАС, </w:t>
      </w:r>
      <w:r>
        <w:rPr>
          <w:b/>
        </w:rPr>
        <w:t>Минтранс</w:t>
      </w:r>
      <w:r>
        <w:rPr/>
        <w:t>, Минпромторг и Минэкономразвития с участием РЖД должны будут к 1 июня.</w:t>
      </w:r>
    </w:p>
    <w:p>
      <w:pPr>
        <w:pStyle w:val="Normal"/>
        <w:jc w:val="both"/>
        <w:rPr/>
      </w:pPr>
      <w:r>
        <w:rPr/>
        <w:t>Как пояснил «Интерфаксу» представитель одной из транспортных компаний, действующая система тарификации, определяющая плату за перевозку грузов в полувагонах, основана на принципе «чем больше везешь, тем меньше стоимость перевозки в расчете на тонну перевозимого груза». «То есть, стоимость перевозки каждой дополнительной тонны в вагоне становится ниже: например, стоимость перевозки 71-й тонны ниже, чем 70-й. Но этот принцип сейчас ограничен грузоподъемностью вагона в 80 тонн: перевозка 81-й тонны стоит столько же, сколько перевозка 80-й тонны», – отметил собеседник агентства.</w:t>
      </w:r>
    </w:p>
    <w:p>
      <w:pPr>
        <w:pStyle w:val="Normal"/>
        <w:jc w:val="both"/>
        <w:rPr/>
      </w:pPr>
      <w:r>
        <w:rPr/>
        <w:t>В результате, по его словам, у операторов отсутствует экономический стимул покупать подвижной состав грузоподъемностью более 80 тонн. «Поэтому на них нет спроса, а, значит, нет экономического смысла в разработке и поставке на производство таких вагонов. При этом РЖД хорошо понимают неизбежность перехода на большие осевые нагрузки и многоосные вагоны в будущем. Тем более, что вывод на сеть таких вагонов не требует дополнительных инвестиций в ж/д инфраструктуру со стороны государства», – добавил источник.</w:t>
      </w:r>
    </w:p>
    <w:p>
      <w:pPr>
        <w:pStyle w:val="Normal"/>
        <w:jc w:val="both"/>
        <w:rPr/>
      </w:pPr>
      <w:r>
        <w:rPr/>
        <w:t>Соответственно, нужно расширять «тарифные схемы», что создаст условия для массовой эксплуатации вагонов грузоподъемностью до 100 тонн, отметил собеседник агентства. «Это позволит отечественным грузоотправителям сократить транспортные расходы и создаст дополнительные конкурентные преимущества российской продукции на мировых рынках», – считает он.</w:t>
      </w:r>
    </w:p>
    <w:p>
      <w:pPr>
        <w:pStyle w:val="Normal"/>
        <w:jc w:val="both"/>
        <w:rPr/>
      </w:pPr>
      <w:r>
        <w:rPr/>
        <w:t xml:space="preserve">Также в подписанном протоколе зафиксировано предложение определить полигоны для опытной эксплуатации вагонов с нагрузкой 27 тонн на ось и более. Предложения </w:t>
      </w:r>
      <w:r>
        <w:rPr>
          <w:b/>
        </w:rPr>
        <w:t>Минтранс</w:t>
      </w:r>
      <w:r>
        <w:rPr/>
        <w:t xml:space="preserve">, Минпромторг и РЖД должны будут подготовить к 13 апреля. Глава </w:t>
      </w:r>
      <w:r>
        <w:rPr>
          <w:b/>
        </w:rPr>
        <w:t>Минтранса</w:t>
      </w:r>
      <w:r>
        <w:rPr/>
        <w:t xml:space="preserve"> Максим </w:t>
      </w:r>
      <w:r>
        <w:rPr>
          <w:b/>
        </w:rPr>
        <w:t>Соколов</w:t>
      </w:r>
      <w:r>
        <w:rPr/>
        <w:t xml:space="preserve"> на совещании в Твери, правда, призывал не ограничиваться поддержкой производителей вагонов грузоподъемностью 27 тонн на ось. «Также для стимулирования разработки перспективных видов подвижного состава предлагаем в проект протокола внести иные вагоны, которые имеют повышенную грузоподъемность с учетом норматива 25 тонн на ось. Это могут быть, в том числе, и шестиосные вагоны, и другие варианты», – заявлял он.</w:t>
      </w:r>
    </w:p>
    <w:p>
      <w:pPr>
        <w:pStyle w:val="Normal"/>
        <w:jc w:val="both"/>
        <w:rPr/>
      </w:pPr>
      <w:r>
        <w:rPr/>
        <w:t>Кроме того, в протоколе появился новый пункт – об уточнении критериев инновационности подвижного состава. Эту тему на совещании в Твери поднял президент «Российских железных дорог» Олег Белозеров. «Поскольку подвижной состав учитывает длительный срок его окупаемости, есть рекомендации Минэкономразвития считать срок инновационности – 3 года. Здесь мы просили бы к каждой продукции подходить индивидуально. То есть, где-то он может быть меньше, но по локомотивам и другим мы считаем, что этот срок мог бы быть побольше», – отметил он тог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2.2016; РФ И УКРАИНА ВЫПОЛНИЛИ ДОГОВОРЕННОСТИ ПО ВОЗВРАТУ ГРУЗОВИКОВ В СТРАНЫ ИХ РЕГИСТРАЦИИ</w:t>
      </w:r>
    </w:p>
    <w:p>
      <w:pPr>
        <w:pStyle w:val="Normal"/>
        <w:jc w:val="both"/>
        <w:rPr/>
      </w:pPr>
      <w:r>
        <w:rPr/>
        <w:t xml:space="preserve">Россия и Украина выполнили договоренности по возврату грузового автотранспорта в страны их регистрации. Об этом сообщает </w:t>
      </w:r>
      <w:r>
        <w:rPr>
          <w:b/>
        </w:rPr>
        <w:t>Минтранс</w:t>
      </w:r>
      <w:r>
        <w:rPr/>
        <w:t xml:space="preserve"> РФ.</w:t>
      </w:r>
    </w:p>
    <w:p>
      <w:pPr>
        <w:pStyle w:val="Normal"/>
        <w:jc w:val="both"/>
        <w:rPr/>
      </w:pPr>
      <w:r>
        <w:rPr/>
        <w:t>«В рамках достигнутых ранее договоренностей между Россией и Украиной по возврату российских и украинских грузовых транспортных средств, осуществляющих транзитные перевозки, в государства их регистрации (режим «еду домой»), по состоянию на 15:00 мск 18 февраля 2016 года блокировка грузовиков с обеих сторон полностью снята. Грузовые автотранспортные средства, у которых срок действия разрешений на транзитные перевозки закончился в 2015 г. и был продлен до 25 февраля 2016 г., отпущены в направлении стран их регистрации», – сообщает министерство.</w:t>
      </w:r>
    </w:p>
    <w:p>
      <w:pPr>
        <w:pStyle w:val="Normal"/>
        <w:jc w:val="both"/>
        <w:rPr/>
      </w:pPr>
      <w:r>
        <w:rPr/>
        <w:t>Также в двустороннем порядке разрешен транзитный проезд с территорий третьих стран.</w:t>
      </w:r>
    </w:p>
    <w:p>
      <w:pPr>
        <w:pStyle w:val="Normal"/>
        <w:jc w:val="both"/>
        <w:rPr/>
      </w:pPr>
      <w:r>
        <w:rPr/>
        <w:t>Министерство отмечает, что режим не распространяется на транзитный проезд грузовиков с разрешениями 2016 года.</w:t>
      </w:r>
    </w:p>
    <w:p>
      <w:pPr>
        <w:pStyle w:val="Normal"/>
        <w:jc w:val="both"/>
        <w:rPr/>
      </w:pPr>
      <w:r>
        <w:rPr/>
        <w:t xml:space="preserve">«Украинская сторона в одностороннем порядке пока решила закрыть проезд для данных транспортных средств», – добавляют в </w:t>
      </w:r>
      <w:r>
        <w:rPr>
          <w:b/>
        </w:rPr>
        <w:t>Минтрансе</w:t>
      </w:r>
      <w:r>
        <w:rPr/>
        <w:t>.</w:t>
      </w:r>
    </w:p>
    <w:p>
      <w:pPr>
        <w:pStyle w:val="Normal"/>
        <w:jc w:val="both"/>
        <w:rPr/>
      </w:pPr>
      <w:r>
        <w:rPr/>
        <w:t>Всего в рамках режима «еду домой» с территории России и Украины вернутся порядка 500 грузовых автомобилей с той и другой стороны. Стороны продолжают консультации по обеспечению рабочего транзитного режима между двумя странами, отмечает министерство.</w:t>
      </w:r>
    </w:p>
    <w:p>
      <w:pPr>
        <w:pStyle w:val="Normal"/>
        <w:jc w:val="both"/>
        <w:rPr/>
      </w:pPr>
      <w:r>
        <w:rPr/>
        <w:t>11 февраля украинские радикалы в Закарпатской области объявили бессрочную акцию по блокированию транзита российских фур. Позднее к ним присоединились радикально настроенные граждане в девяти областях: Волынской, Ровенской, Львовской, Закарпатской, Ивано-Франковской, Житомирской, Винницкой, Сумской и Черновицкой.</w:t>
      </w:r>
    </w:p>
    <w:p>
      <w:pPr>
        <w:pStyle w:val="Normal"/>
        <w:jc w:val="both"/>
        <w:rPr/>
      </w:pPr>
      <w:r>
        <w:rPr/>
        <w:t>В ответ на это 14 февраля Россия приостановила движение украинских грузовиков по территории РФ. 15 февраля правительство Украины официально объявило о временном прекращении транзитных перевозок грузовыми автомобилями, зарегистрированными в России. С 16 февраля РФ полностью приостановила транзит по своей территории грузовых транспортных средств, зарегистрированных на Украине.</w:t>
      </w:r>
    </w:p>
    <w:p>
      <w:pPr>
        <w:pStyle w:val="Normal"/>
        <w:jc w:val="both"/>
        <w:rPr/>
      </w:pPr>
      <w:r>
        <w:rPr>
          <w:b/>
        </w:rPr>
        <w:t>Минтранс</w:t>
      </w:r>
      <w:r>
        <w:rPr/>
        <w:t xml:space="preserve"> РФ сообщал, что действие этих ответных мер продлится до урегулирования ситуации, связанной с блокировкой украинской стороной российских грузовых транспортных средств.</w:t>
      </w:r>
    </w:p>
    <w:p>
      <w:pPr>
        <w:pStyle w:val="Heading3"/>
        <w:jc w:val="both"/>
        <w:rPr/>
      </w:pPr>
      <w:r>
        <w:rPr>
          <w:rFonts w:cs="Times New Roman" w:ascii="Times New Roman" w:hAnsi="Times New Roman"/>
          <w:sz w:val="24"/>
          <w:szCs w:val="24"/>
        </w:rPr>
        <w:t xml:space="preserve">RG.RU; </w:t>
      </w:r>
      <w:hyperlink r:id="rId4">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18.02.2016; ЧЕРЕЗ УКРАИНУ ПРОПУСТИЛИ 74 РОССИЙСКИЕ ФУРЫ</w:t>
      </w:r>
    </w:p>
    <w:p>
      <w:pPr>
        <w:pStyle w:val="Normal"/>
        <w:jc w:val="both"/>
        <w:rPr/>
      </w:pPr>
      <w:r>
        <w:rPr/>
        <w:t xml:space="preserve">Через Украину сегодня утром начали пропускать российский транзит. Сейчас в Россию вернулись 74 наших грузовика из Европы, сообщили в </w:t>
      </w:r>
      <w:r>
        <w:rPr>
          <w:b/>
        </w:rPr>
        <w:t>Минтрансе</w:t>
      </w:r>
      <w:r>
        <w:rPr/>
        <w:t>.</w:t>
      </w:r>
    </w:p>
    <w:p>
      <w:pPr>
        <w:pStyle w:val="Normal"/>
        <w:jc w:val="both"/>
        <w:rPr/>
      </w:pPr>
      <w:r>
        <w:rPr/>
        <w:t>Начатый 16 февраля возврат украинских и российских грузовиков на территории стран их регистрации продолжается.</w:t>
      </w:r>
    </w:p>
    <w:p>
      <w:pPr>
        <w:pStyle w:val="Normal"/>
        <w:jc w:val="both"/>
        <w:rPr/>
      </w:pPr>
      <w:r>
        <w:rPr/>
        <w:t>С территории России на Украину проследовали по состоянию на 12 часов мск 21 грузовик из Белгорода, 26 – из Курска. Кроме того, российская сторона дала «зеленый свет» для проезда 23 украинских грузовиков для проезда в третьи страны.</w:t>
      </w:r>
    </w:p>
    <w:p>
      <w:pPr>
        <w:pStyle w:val="Normal"/>
        <w:jc w:val="both"/>
        <w:rPr/>
      </w:pPr>
      <w:r>
        <w:rPr/>
        <w:t>Но еще более двух сотен украинских грузовиков находятся на территории России.</w:t>
      </w:r>
    </w:p>
    <w:p>
      <w:pPr>
        <w:pStyle w:val="Normal"/>
        <w:jc w:val="both"/>
        <w:rPr/>
      </w:pPr>
      <w:r>
        <w:rPr/>
        <w:t>Точное число российских грузовиков, которые не могут проехать через Украину из Европы, не называется. На пяти пропускных пунктах через границу Украины с ЕС формируют колонны российских грузовиков для возвращения домой: Ягодин либо Краковец (Польша), Ужгород (Словакия), Чоп (Венгрия), Порубное (Румыния), Могилев – Подольский (Молдавия).</w:t>
      </w:r>
    </w:p>
    <w:p>
      <w:pPr>
        <w:pStyle w:val="Normal"/>
        <w:jc w:val="both"/>
        <w:rPr/>
      </w:pPr>
      <w:r>
        <w:rPr/>
        <w:t xml:space="preserve">При возникновении проблем при транзите через территорию Украины дальнобойщиков просят срочно информировать Ассоциацию международных автомобильных перевозчиков (АСМАП) по электронному адресу </w:t>
      </w:r>
      <w:hyperlink r:id="rId5" w:tgtFrame="_blank">
        <w:r>
          <w:rPr>
            <w:rStyle w:val="InternetLink"/>
          </w:rPr>
          <w:t>antipov@asmap.ru</w:t>
        </w:r>
      </w:hyperlink>
      <w:r>
        <w:rPr/>
        <w:t xml:space="preserve"> или телефону: +7 495 622 00 00 добавочный 210.</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8.02.2016; УКРАИНА ПРЕКРАТИЛА ПРОПУСКАТЬ РОССИЙСКИЕ ГРУЗОВИКИ ИЗ БЕЛОРУССИИ</w:t>
      </w:r>
    </w:p>
    <w:p>
      <w:pPr>
        <w:pStyle w:val="Normal"/>
        <w:jc w:val="both"/>
        <w:rPr/>
      </w:pPr>
      <w:r>
        <w:rPr/>
        <w:t xml:space="preserve">Погранслужба Украины прекратила пропускать российские грузовики на свою территорию через границу с Белоруссией. Об этом говорится в </w:t>
      </w:r>
      <w:hyperlink r:id="rId6" w:tgtFrame="_blank">
        <w:r>
          <w:rPr>
            <w:rStyle w:val="InternetLink"/>
          </w:rPr>
          <w:t>сообщении</w:t>
        </w:r>
      </w:hyperlink>
      <w:r>
        <w:rPr/>
        <w:t xml:space="preserve"> государственного пограничного комитета Белоруссии.</w:t>
      </w:r>
    </w:p>
    <w:p>
      <w:pPr>
        <w:pStyle w:val="Normal"/>
        <w:jc w:val="both"/>
        <w:rPr/>
      </w:pPr>
      <w:r>
        <w:rPr/>
        <w:t>«Сегодня Украина прекратила пропуск на свою территорию российских грузовиков. На уровне погранпредставительских контактов от украинской стороны получена информация о том, что с 00:00 часов 18 февраля 2016 года решением кабинета министров Украины большегрузные транспортные средства с регистрационными номерами Российской Федерации не будут пропускаться на украинскую территорию», – говорится в сообщении.</w:t>
      </w:r>
    </w:p>
    <w:p>
      <w:pPr>
        <w:pStyle w:val="Normal"/>
        <w:jc w:val="both"/>
        <w:rPr/>
      </w:pPr>
      <w:r>
        <w:rPr/>
        <w:t xml:space="preserve">16 февраля сообщалось, что российская и украинская стороны </w:t>
      </w:r>
      <w:hyperlink r:id="rId7" w:tgtFrame="_blank">
        <w:r>
          <w:rPr>
            <w:rStyle w:val="InternetLink"/>
          </w:rPr>
          <w:t>приняли</w:t>
        </w:r>
      </w:hyperlink>
      <w:r>
        <w:rPr/>
        <w:t xml:space="preserve"> согласованное решение о продлении до 25 февраля 2016 года срока действия разрешений на транзитные перевозки.</w:t>
      </w:r>
    </w:p>
    <w:p>
      <w:pPr>
        <w:pStyle w:val="Normal"/>
        <w:jc w:val="both"/>
        <w:rPr/>
      </w:pPr>
      <w:r>
        <w:rPr/>
        <w:t>Ранее в тот же день Россия полностью приостановила транзит украинских грузовых автомобилей. Отмечалось, что действие ответных мер со стороны Москвы продлится до урегулирования ситуации с Киевом.</w:t>
      </w:r>
    </w:p>
    <w:p>
      <w:pPr>
        <w:pStyle w:val="Normal"/>
        <w:jc w:val="both"/>
        <w:rPr/>
      </w:pPr>
      <w:r>
        <w:rPr/>
        <w:t xml:space="preserve">15 февраля стало известно, что правительство Украины </w:t>
      </w:r>
      <w:hyperlink r:id="rId8" w:tgtFrame="_blank">
        <w:r>
          <w:rPr>
            <w:rStyle w:val="InternetLink"/>
          </w:rPr>
          <w:t>приняло</w:t>
        </w:r>
      </w:hyperlink>
      <w:r>
        <w:rPr/>
        <w:t xml:space="preserve"> решение о приостановке транзита по территории страны грузовых автомобилей с российскими номерами.</w:t>
      </w:r>
    </w:p>
    <w:p>
      <w:pPr>
        <w:pStyle w:val="Normal"/>
        <w:jc w:val="both"/>
        <w:rPr/>
      </w:pPr>
      <w:r>
        <w:rPr/>
        <w:t>Движение российских грузовиков было заблокировано на территории Украины 11 февраля. Изначально движению грузовых машин мешали украинские радикалы, в частности, в Ровненской области, Житомире, Закарпатье и Львове. В различных областях Украины оказались заблокированы около 150 российских фур. Утром 15 февраля правительство Украины приняло официальное решение о приостановке транзита по территории страны грузовых автомобилей с российскими номе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2.2016; СОВЕТ ПОТРЕБИТЕЛЕЙ РЖД ПРЕДСТАВИТ ПРЕДЛОЖЕНИЯ ПО ТАРИФНЫМ НАДБАВКАМ В БЛИЖАЙШИЕ ДНИ</w:t>
      </w:r>
    </w:p>
    <w:p>
      <w:pPr>
        <w:pStyle w:val="Normal"/>
        <w:jc w:val="both"/>
        <w:rPr/>
      </w:pPr>
      <w:r>
        <w:rPr/>
        <w:t xml:space="preserve">Совет потребителей услуг ОАО «Российские железные дороги» (РЖД) представит свои предложения по надбавкам к грузовым железнодорожным тарифам в ближайшие дни, сообщил журналистам вице-премьер РФ Аркадий </w:t>
      </w:r>
      <w:r>
        <w:rPr>
          <w:b/>
        </w:rPr>
        <w:t>Дворкович</w:t>
      </w:r>
      <w:r>
        <w:rPr/>
        <w:t xml:space="preserve"> на Красноярском экономическом форуме.</w:t>
      </w:r>
    </w:p>
    <w:p>
      <w:pPr>
        <w:pStyle w:val="Normal"/>
        <w:jc w:val="both"/>
        <w:rPr/>
      </w:pPr>
      <w:r>
        <w:rPr/>
        <w:t>«По каждой категории (грузов – прим. ТАСС) будет отдельное рассмотрение, оно сейчас идет вместе с Советом потребителей РЖД, – сказал он. – Я должен их (Совет потребителей – прим. ТАСС) послушать, в ближайшие дни они должны сказать», – отметил он.</w:t>
      </w:r>
    </w:p>
    <w:p>
      <w:pPr>
        <w:pStyle w:val="Normal"/>
        <w:jc w:val="both"/>
        <w:rPr/>
      </w:pPr>
      <w:r>
        <w:rPr/>
        <w:t>Ранее глава ФАС Игорь Артемьев заявил, что ведомство выступает за отмену экспортных надбавок к тарифам на грузовые железнодорожные перевозки и за сохранение скидок. Иначе, по словам Артемьева, РЖД могут потерять долю на рынке по перевозке грузов. Он отметил, что из-за высокого тарифа железная дорога «теряет грузы», которые перевозятся автомобильным, речным и морским транспортом. При этом глава ФАС считает, что не нужно отменять надбавки для нефти и нефтепродуктов.</w:t>
      </w:r>
    </w:p>
    <w:p>
      <w:pPr>
        <w:pStyle w:val="Normal"/>
        <w:jc w:val="both"/>
        <w:rPr/>
      </w:pPr>
      <w:r>
        <w:rPr/>
        <w:t>Ранее ФАС одобрила установление грузового тарифа РЖД на 2016 год на уровне 9% с изменением тарифного коридора – понижением его нижней границы до минус 25%. До этого максимальный размер скидки к тарифу составлял 12,8%. Уровень максимальной надбавки остался на прежнем уровне – 13,4%.</w:t>
      </w:r>
    </w:p>
    <w:p>
      <w:pPr>
        <w:pStyle w:val="Normal"/>
        <w:jc w:val="both"/>
        <w:rPr/>
      </w:pPr>
      <w:r>
        <w:rPr/>
        <w:t>РЖД с начала 2013 года могут самостоятельно применять повышающие и понижающие коэффициенты к базовым тарифам на перевозку отдельных видов грузов по некоторым направлениям в установленных ФСТ пределах.</w:t>
      </w:r>
    </w:p>
    <w:p>
      <w:pPr>
        <w:pStyle w:val="Normal"/>
        <w:jc w:val="both"/>
        <w:rPr/>
      </w:pPr>
      <w:r>
        <w:rPr/>
        <w:t>В конце 2014 году РЖД распространили действие надбавки в 13,4% на экспорт всех грузов, однако затем была снижена надбавка на экспорт энергетического угля, железной руды через порт Мурманск на (21,5%) и перевозку черных металлов.</w:t>
      </w:r>
    </w:p>
    <w:p>
      <w:pPr>
        <w:pStyle w:val="Normal"/>
        <w:jc w:val="both"/>
        <w:rPr/>
      </w:pPr>
      <w:r>
        <w:rPr/>
        <w:t>Совет потребителей – совещательно-консультационный орган при правительственной комиссии по транспорту, созданный с целью доведения до сведения регуляторов и РЖД позиции потребителей по инвестиционным программам и тарифам на услуги естественной монополии для достижения баланса интересов участников перевозочного процесса. Советы потребителей при государственных монополиях созданы в РФ для повышения их прозрачности и подконтрольности обществу, соответствующие поручения дал президент РФ Владимир Путин по итогам Петербургского экономического форума в 2013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КОЛАЙ СЕРГЕЕВ, ЕЛИЗАВЕТА КУЗНЕЦОВА, ЕГОР ПОПОВ; 19.02.2016; ПРОВЕРЕННЫМ ДОМОДЕДОВСКИМ СПОСОБОМ</w:t>
      </w:r>
    </w:p>
    <w:p>
      <w:pPr>
        <w:pStyle w:val="Normal"/>
        <w:jc w:val="both"/>
        <w:rPr/>
      </w:pPr>
      <w:r>
        <w:rPr/>
        <w:t>Владелец аэропорта Дмитрий Каменщик задержался на Петровке, 38</w:t>
      </w:r>
    </w:p>
    <w:p>
      <w:pPr>
        <w:pStyle w:val="Normal"/>
        <w:jc w:val="both"/>
        <w:rPr/>
      </w:pPr>
      <w:r>
        <w:rPr/>
        <w:t>По ходатайству СКР Басманный райсуд сегодня изберет меру пресечения владельцу группы компаний московского аэропорта Домодедово Дмитрию Каменщику. Накануне предприниматель, явившийся на допрос в качестве свидетеля, был обвинен следователем в оказании услуг, не отвечающих требованиям безопасности, которые повлекли гибель людей в результате теракта. Следствие, похоже, рассчитывало, что господин Каменщик скроется от него, но он сказал: «Зачем бежать? Я знаю, что за мной правда!» После того как господин Каменщик оказался за решеткой, может быть реализован давний проект об интеграции всех трех столичных аэропортов.</w:t>
      </w:r>
    </w:p>
    <w:p>
      <w:pPr>
        <w:pStyle w:val="Normal"/>
        <w:jc w:val="both"/>
        <w:rPr/>
      </w:pPr>
      <w:r>
        <w:rPr/>
        <w:t xml:space="preserve">Свидетеля ждали с обвинением </w:t>
      </w:r>
    </w:p>
    <w:p>
      <w:pPr>
        <w:pStyle w:val="Normal"/>
        <w:jc w:val="both"/>
        <w:rPr/>
      </w:pPr>
      <w:r>
        <w:rPr/>
        <w:t xml:space="preserve">По данным «Ъ», повестку с вызовом на допрос к следователю по особо важным делам ГСУ СКР Сергею Дубинскому Дмитрий Каменщик получил 16 февраля. Несмотря на то что его вызывали в качестве свидетеля, господин Каменщик не исключил, что все это может завершиться его задержанием, поэтому первым делом закончил неотложные дела, после чего созвал пресс-конференцию. </w:t>
      </w:r>
    </w:p>
    <w:p>
      <w:pPr>
        <w:pStyle w:val="Normal"/>
        <w:jc w:val="both"/>
        <w:rPr/>
      </w:pPr>
      <w:r>
        <w:rPr/>
        <w:t xml:space="preserve">Выступая на ней, Дмитрий Каменщик рассказал, что его действия, как ранее арестованных экс-директора аэропортового комплекса Вячеслава Некрасова, бывшего главы российского представительства компании Airport Management Company Limited (управляет аэропортом Домодедово) Светланы Тришиной и бывшего управляющего директора ЗАО «Домодедово Эрпорт Авиэйшн Секьюрити» (обеспечивает в нем авиационную безопасность) Андрея Данилова, никак не могли привести к ослаблению мер безопасности в аэропорту, а тем более способствовать совершению в нем теракта 24 января 2011 года. </w:t>
      </w:r>
    </w:p>
    <w:p>
      <w:pPr>
        <w:pStyle w:val="Normal"/>
        <w:jc w:val="both"/>
        <w:rPr/>
      </w:pPr>
      <w:r>
        <w:rPr/>
        <w:t xml:space="preserve">«Я не вижу в деле (об оказании услуг, не отвечающих требованиям безопасности.– »Ъ») состава преступления»,– заявил господин Каменщик. </w:t>
      </w:r>
    </w:p>
    <w:p>
      <w:pPr>
        <w:pStyle w:val="Normal"/>
        <w:jc w:val="both"/>
        <w:rPr/>
      </w:pPr>
      <w:r>
        <w:rPr/>
        <w:t xml:space="preserve">Вчера в 12:30 Дмитрий Каменщик и сопровождавшие его адвокаты приехали в 1-й отдел главного следственного управления СКР, находящийся на улице Строителей. По словам источников «Ъ», владелец Домодедово был одет в спортивную куртку, толстовку и брюки в стиле милитари. С собой он принес сумку с вещами и предметами личной гигиены, которые могут потребоваться в тюрьме. </w:t>
      </w:r>
    </w:p>
    <w:p>
      <w:pPr>
        <w:pStyle w:val="Normal"/>
        <w:jc w:val="both"/>
        <w:rPr/>
      </w:pPr>
      <w:r>
        <w:rPr/>
        <w:t xml:space="preserve">Говорят, что, увидев свидетеля, подготовившегося к посадке, следователь то ли в шутку, то ли всерьез поинтересовался, почему тот, имея под контролем крупный аэропорт, даже не попытался исчезнуть из страны. У владельца Домодедово действительно были все возможности оказаться за границей. Меру пресечения для него никто не избирал; на транспортных объектах так называемые сторожки на него не выставлялись, а наблюдения за ним никто из подчиненных не замечал. С другой стороны, арест его бывших сотрудников, в том числе госпожи Тришиной, воспитывающей двух малолетних детей, свидетельствовал о том, что следствие настроено самым жестким образом. «Зачем бежать? Я знаю, что за мной правда!» – сказал тем не менее господин Каменщик. </w:t>
      </w:r>
    </w:p>
    <w:p>
      <w:pPr>
        <w:pStyle w:val="Normal"/>
        <w:jc w:val="both"/>
        <w:rPr/>
      </w:pPr>
      <w:r>
        <w:rPr/>
        <w:t xml:space="preserve">Источники, близкие к следствию, сообщили, что следственные действия с участием Дмитрия Каменщика продолжались до 18 часов. За это время его вначале допросили в качестве свидетеля, потом ему предъявили обвинение в совершении преступления, предусмотренного ч. 3 ст. 238 УК РФ (выполнение работ или оказание услуг, не отвечающих требованиям безопасности, повлекшее по неосторожности смерть двух или более лиц), а после этого допросили еще и как обвиняемого. </w:t>
      </w:r>
    </w:p>
    <w:p>
      <w:pPr>
        <w:pStyle w:val="Normal"/>
        <w:jc w:val="both"/>
        <w:rPr/>
      </w:pPr>
      <w:r>
        <w:rPr/>
        <w:t xml:space="preserve">Свою вину Дмитрий Каменщик не признал, дав развернутые показания по каждому пункту, который интересовал сотрудников оперативно-следственной бригады. </w:t>
      </w:r>
    </w:p>
    <w:p>
      <w:pPr>
        <w:pStyle w:val="Normal"/>
        <w:jc w:val="both"/>
        <w:rPr/>
      </w:pPr>
      <w:r>
        <w:rPr/>
        <w:t xml:space="preserve">Дмитрий Каменщик дал развернутые показания </w:t>
      </w:r>
    </w:p>
    <w:p>
      <w:pPr>
        <w:pStyle w:val="Normal"/>
        <w:jc w:val="both"/>
        <w:rPr/>
      </w:pPr>
      <w:r>
        <w:rPr/>
        <w:t xml:space="preserve">По версии следствия, в декабре 2007 года в Домодедово была разработана и введена «Технология досмотра на входах в аэровокзальный комплекс», по которой лица, направляющиеся в него, должны проходить через рамки стационарных металлоискателей, а при необходимости – досматриваться и сотрудниками транспортной полиции. </w:t>
      </w:r>
    </w:p>
    <w:p>
      <w:pPr>
        <w:pStyle w:val="Normal"/>
        <w:jc w:val="both"/>
        <w:rPr/>
      </w:pPr>
      <w:r>
        <w:rPr/>
        <w:t xml:space="preserve">Однако, считает следствие, выполнение действий «по соблюдению необходимого уровня авиационной безопасности» было сопряжено с дополнительным временем нахождения посетителей и пассажиров на входных группах в аэровокзальный комплекс Домодедово, что привело к образованию очередей. Увеличение пассажиропотока, полагают в ГСУ СКР, требовало от Дмитрия Каменщика и других неустановленных владельцев предприятий аэровокзального комплекса принятия незамедлительных мер по его реконструкции и увеличению входных групп и, как следствие, дополнительного расходования средств. </w:t>
      </w:r>
    </w:p>
    <w:p>
      <w:pPr>
        <w:pStyle w:val="Normal"/>
        <w:jc w:val="both"/>
        <w:rPr/>
      </w:pPr>
      <w:r>
        <w:rPr/>
        <w:t xml:space="preserve">Господин Каменщик и другие обвиняемые, считает следствие, в период с 2009 по 2010 год приняли решение разработать и ввести новую «Технологию досмотра на входах в аэровокзальный комплекс Домодедово», в соответствии с которой сокращалось время нахождения пассажиров на входах в аэропорт. По данным следствия, технология предусматривала нахождение на каждой входной группе лишь одного сотрудника службы авиационной безопасности. Он досматривал с помощью интроскопа багаж и личные вещи пассажиров, но при этом сами они процедуру технического контроля с использованием стационарного металлоискателя не проходили. Досмотр же входящих в аэровокзальный комплекс осуществлялся выборочно. Таким образом, применение новой технологии, считает следствие, позволило сократить время нахождения пассажиров и посетителей у входов, но при этом «увеличило вероятность проноса взрывного устройства», чем и воспользовался террорист-смертник Магомед Евлоев, самоподрыв которого привел к гибели 37 человек и ранению еще 170. </w:t>
      </w:r>
    </w:p>
    <w:p>
      <w:pPr>
        <w:pStyle w:val="Normal"/>
        <w:jc w:val="both"/>
        <w:rPr/>
      </w:pPr>
      <w:r>
        <w:rPr/>
        <w:t xml:space="preserve">Следствие считает, что к тяжким последствиям для пассажиров привели действия господина Каменщика и других обвиняемых. </w:t>
      </w:r>
    </w:p>
    <w:p>
      <w:pPr>
        <w:pStyle w:val="Normal"/>
        <w:jc w:val="both"/>
        <w:rPr/>
      </w:pPr>
      <w:r>
        <w:rPr/>
        <w:t xml:space="preserve">Сам владелец Домодедово, по данным «Ъ», дал развернутые показания о том, что технологии 2007 и 2010 годов имели лишь одно существенное различие. В соответствии с последним документом, на входах в аэропорт дежурили уже не только сотрудники службы авиационной безопасности, но и полицейские. Именно последние по закону могли осуществлять досмотр не только вещей, но и самих пассажиров, однако делали это выборочно. Стопроцентный досмотр в аэропортах в то время вводился в случае возникновения угрозы терактов. Правила же, обязывающие проверять всех пассажиров, были введены уже после взрыва 2011 года. </w:t>
      </w:r>
    </w:p>
    <w:p>
      <w:pPr>
        <w:pStyle w:val="Normal"/>
        <w:jc w:val="both"/>
        <w:rPr/>
      </w:pPr>
      <w:r>
        <w:rPr/>
        <w:t xml:space="preserve">В качестве доказательств невиновности господина Каменщика были приведены решения нескольких судов, как общей юрисдикции, так и арбитражного, установивших, что тотальный досмотр на момент теракта еще не был узаконен, а собственник аэропорта не должен отвечать за действия террориста, однако это не произвело на следователя никакого впечатления. После допроса следователь Дубинский вынес постановление о задержании господина Каменщика на двое суток. Ночь он провел в ИВС на Петровке, 38. Между тем уже вчера вечером ГСУ СКР обратилось в Басманный райсуд с ходатайством об избрании владельцу Домодедово меры пресечения в виде ареста. </w:t>
      </w:r>
    </w:p>
    <w:p>
      <w:pPr>
        <w:pStyle w:val="Normal"/>
        <w:jc w:val="both"/>
        <w:rPr/>
      </w:pPr>
      <w:r>
        <w:rPr/>
        <w:t xml:space="preserve">Предполагается, что рассматривать его начнут в 14 часов. Представители самого бизнесмена готовы внести за него залог или предложить избрать ему меру пресечения в виде домашнего ареста. Очевидно, он может рассчитывать и на определенную поддержку Генпрокуратуры, которая ранее призывала не брать под стражу трех других фигурантов громкого дела, так как для этого нет никаких оснований: они (как и господин Каменщик, кстати) исправно ходили на все следственные действия, не пытались скрыться, оказать давление на свидетелей. При этом прокуроры считали, что само уголовное дело должно быть переквалифицировано на более легкую часть 1 и прекращено за истечением срока давности. Жалобы адвокатов и прокуроров на арест обвиняемых Мосгорсуд рассмотрит на следующей неделе. </w:t>
      </w:r>
    </w:p>
    <w:p>
      <w:pPr>
        <w:pStyle w:val="Normal"/>
        <w:jc w:val="both"/>
        <w:rPr/>
      </w:pPr>
      <w:r>
        <w:rPr/>
        <w:t xml:space="preserve">Адвокаты Дмитрия Каменщика вчера были недоступны для комментариев. В свою очередь, пресс-служба Домодедово распространила пресс-релиз, из которого следовало, что его задержание является необоснованным, а сам аэропорт работает в штатном режиме. </w:t>
      </w:r>
    </w:p>
    <w:p>
      <w:pPr>
        <w:pStyle w:val="Normal"/>
        <w:jc w:val="both"/>
        <w:rPr/>
      </w:pPr>
      <w:r>
        <w:rPr/>
        <w:t xml:space="preserve">Силовая интеграция </w:t>
      </w:r>
    </w:p>
    <w:p>
      <w:pPr>
        <w:pStyle w:val="Normal"/>
        <w:jc w:val="both"/>
        <w:rPr/>
      </w:pPr>
      <w:r>
        <w:rPr/>
        <w:t xml:space="preserve">Отметим, что именно после теракта 2011 года власти заинтересовались структурой собственности Домодедово. Генпрокуратура и Счетная палата пытались установить конечного бенифициара аэропорта и дать ответ на вопрос тогдашнего президента Дмитрия Медведева о том, кто «спрятан» за структурой бенефициарных компаний. «Коммерческие структуры должны быть открыты, а не прятаться и уходить от ответственности»,– говорил тогда президент. </w:t>
      </w:r>
    </w:p>
    <w:p>
      <w:pPr>
        <w:pStyle w:val="Normal"/>
        <w:jc w:val="both"/>
        <w:rPr/>
      </w:pPr>
      <w:r>
        <w:rPr/>
        <w:t xml:space="preserve">В 2011 году при подготовке к IPO, которое так и не состоялось, Домодедово опубликовало данные о конечном бенефициаре на сайте Лондонской фондовой биржи. Им оказался Дмитрий Каменщик. Он же с 1995 года возглавлял совет директоров аэропорта. </w:t>
      </w:r>
    </w:p>
    <w:p>
      <w:pPr>
        <w:pStyle w:val="Normal"/>
        <w:jc w:val="both"/>
        <w:rPr/>
      </w:pPr>
      <w:r>
        <w:rPr/>
        <w:t xml:space="preserve">В 2013 году аэропорт официально сообщал, что конечным собственником предприятий является Дмитрий Каменщик. Тогда же структуры единственного бенефициара раскрыли схему собственности и управления аэропортом, намереваясь привлечь облигационный заем на $350 млн. Выяснилось, что ключевая кипрская компания DME Ltd (стопроцентный бенефициар – Дмитрий Каменщик) контролирует пять офшоров, на которые завязан весь аэропортовый бизнес. Одновременно стали известны финансовые показатели управляющей компании: аэропорт оценивался в $1,6 млрд, выручка – на уровне 37 млрд руб., а операционная прибыль за полугодие – более 5 млрд руб. </w:t>
      </w:r>
    </w:p>
    <w:p>
      <w:pPr>
        <w:pStyle w:val="Normal"/>
        <w:jc w:val="both"/>
        <w:rPr/>
      </w:pPr>
      <w:r>
        <w:rPr/>
        <w:t xml:space="preserve">В середине 2015 года глава СКР Александр Бастрыкин заявил, что собственники Домодедово «никуда не скрывались, они были в Москве, и их имена всем известны». Но глава ведомства подчеркнул, что СКР добивается того, чтобы собственники «возместили тот колоссальный вред, который был нанесен терактом». По его словам, «собственники пять лет уходили от ответственности, причем не от уголовной, а от материальной». </w:t>
      </w:r>
    </w:p>
    <w:p>
      <w:pPr>
        <w:pStyle w:val="Normal"/>
        <w:jc w:val="both"/>
        <w:rPr/>
      </w:pPr>
      <w:r>
        <w:rPr/>
        <w:t xml:space="preserve">Источники «Ъ» в авиаотрасли говорят, что демонстративное задержание господина Каменщика – «четкий сигнал к тому, что будут развиваться планы глубокой интеграции трех московских аэропортов, но уже с применением силовых методов». При этом аэропорт Домодедово может быть фактически реприватизирован. В 2011 году, когда произошел теракт в Домодедово, правительство решило, что Шереметьево и Внуково, имеющие госдолю, необходимо объединить в единый комплекс. При этом частные владельцы Домодедово входить в объединенную компанию не собирались, а продать активы были готовы не меньше чем за $4-5 млрд. Источники «Ъ» говорили еще в 2013 году, что объединение московских аэропортов бессмысленно без участия Домодедово. Поэтому единственным выходом собеседники «Ъ» тогда видели снижение государственных инвестиций в аэропорт, что вынудит его владельцев пойти на уступки. </w:t>
      </w:r>
    </w:p>
    <w:p>
      <w:pPr>
        <w:pStyle w:val="Normal"/>
        <w:jc w:val="both"/>
        <w:rPr/>
      </w:pPr>
      <w:r>
        <w:rPr/>
        <w:t>Впрочем, и в самом аэропорту признавали, что принадлежность Домодедово частным владельцам ставит под угрозу выделение средств из федерального бюджета, в том числе на третью взлетно-посадочную полосу и реконструкцию существующих объектов. «Учитывая то, что Шереметьево и Внуково контролируются государством, существует риск, что финансирование развития этих двух аэропортов станет для него приоритетным», говорилось в проспекте аэропорта к евробондам. Отметим, что параллельно с задержанием господина Каменщика на финальную стадию вышла консолидация частных и государственных активов Внуково и Шереметьево. Соответствующие распоряжения правительства были опубликованы на днях. После завершения консолидации доля РФ в капитале ОАО «Международный аэропорт Внуково» составит 25,1%, доля негосударственных акционеров – 74,8%. Госдоля в консолидированном Шереметьево составит 31,6%, частные акционеры (TPS Avia Holding Аркадия Ротенберга) получат 68,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6; «ДОМОДЕДОВО» СЧИТАЕТ ЗАДЕРЖАНИЕ КАМЕНЩИКА НЕОБОСНОВАННЫМ, НАДЕЕТСЯ НА ОБЪЕКТИВНОСТЬ</w:t>
      </w:r>
    </w:p>
    <w:p>
      <w:pPr>
        <w:pStyle w:val="Normal"/>
        <w:jc w:val="both"/>
        <w:rPr/>
      </w:pPr>
      <w:r>
        <w:rPr/>
        <w:t>«Домодедово» считает, что оснований для задержания председателя совета директоров аэропорта Дмитрия Каменщика нет.</w:t>
      </w:r>
    </w:p>
    <w:p>
      <w:pPr>
        <w:pStyle w:val="Normal"/>
        <w:jc w:val="both"/>
        <w:rPr/>
      </w:pPr>
      <w:r>
        <w:rPr/>
        <w:t>«Московский аэропорт «Домодедово» считает необоснованным задержание Дмитрия Каменщика. Правовая позиция по существу обвинения, ранее опубликованная на официальном сайте аэропорта, остается неизменной. Московский аэропорт «Домодедово» продолжает свою работу в штатном режиме. Мы рассчитываем на объективное рассмотрение сложившейся ситуации уполномоченными государственными органами», – говорится в заявлении, опубликованном аэропортом в четверг вечером.</w:t>
      </w:r>
    </w:p>
    <w:p>
      <w:pPr>
        <w:pStyle w:val="Normal"/>
        <w:jc w:val="both"/>
        <w:rPr/>
      </w:pPr>
      <w:r>
        <w:rPr/>
        <w:t>Как сообщалось, фактический владелец аэропорта «Домодедово» Дмитрий Каменщик был задержан в четверг, ему предъявлено обвинение по делу о теракте в здании аэропорта в 2011 году.</w:t>
      </w:r>
    </w:p>
    <w:p>
      <w:pPr>
        <w:pStyle w:val="Normal"/>
        <w:jc w:val="both"/>
        <w:rPr/>
      </w:pPr>
      <w:r>
        <w:rPr/>
        <w:t>«Первым следственным управлением Главного следственного управления СК России с дислокацией в городе Москве в рамках уголовного дела в отношении бывших главы российского представительства компании «Эрпорт Менеджмент Компани Лимитед» Светланы Тришиной, управляющего директора ЗАО «Домодедово Эрпорт Авиэйшен Секьюрити» Андрея Данилова, директора аэропортового комплекса Вячеслава Некрасова, а также иных неустановленных лиц задержан фактический владелец аэропорта «Домодедово» Дмитрий Каменщик», – сообщил «Интерфаксу» официальный представитель Следственного комитета России Владимир Маркин в четверг.</w:t>
      </w:r>
    </w:p>
    <w:p>
      <w:pPr>
        <w:pStyle w:val="Normal"/>
        <w:jc w:val="both"/>
        <w:rPr/>
      </w:pPr>
      <w:r>
        <w:rPr/>
        <w:t>«Ему предъявлено обвинение в совершении преступления, предусмотренного ч.3 ст.238 УК РФ (выполнение работ или оказание услуг, не отвечающих требованиям безопасности, повлекшее по неосторожности смерть двух или более лиц)», – добавил В.Маркин.</w:t>
      </w:r>
    </w:p>
    <w:p>
      <w:pPr>
        <w:pStyle w:val="Normal"/>
        <w:jc w:val="both"/>
        <w:rPr/>
      </w:pPr>
      <w:r>
        <w:rPr/>
        <w:t>В настоящее время решается вопрос об избрании в отношении Д.Каменщика меры пресечения в виде заключения под стражу.</w:t>
      </w:r>
    </w:p>
    <w:p>
      <w:pPr>
        <w:pStyle w:val="Normal"/>
        <w:jc w:val="both"/>
        <w:rPr/>
      </w:pPr>
      <w:r>
        <w:rPr/>
        <w:t xml:space="preserve">По версии следствия, Д.Каменщик, С.Тришина, В.Некрасов и А.Данилов внедрили новую систему досмотра на входах в аэровокзальный комплекс, что привело к увеличению степени уязвимости аэропорта и вследствие этого оказание услуг в области гражданской авиации, не отвечающих требованиям безопасности. </w:t>
      </w:r>
    </w:p>
    <w:p>
      <w:pPr>
        <w:pStyle w:val="Normal"/>
        <w:jc w:val="both"/>
        <w:rPr/>
      </w:pPr>
      <w:r>
        <w:rPr/>
        <w:t>«В результате этого в январе 2011 года Магомед Евлоев беспрепятственно прошел в здание аэровокзального комплекса международного аэропорта «Домодедово» со спрятанным под одеждой взрывным устройством и произвел его подрыв»,– сказал В.Маркин.</w:t>
      </w:r>
    </w:p>
    <w:p>
      <w:pPr>
        <w:pStyle w:val="Normal"/>
        <w:jc w:val="both"/>
        <w:rPr/>
      </w:pPr>
      <w:r>
        <w:rPr/>
        <w:t>Расследование по уголовному делу продолжается.</w:t>
      </w:r>
    </w:p>
    <w:p>
      <w:pPr>
        <w:pStyle w:val="Normal"/>
        <w:jc w:val="both"/>
        <w:rPr/>
      </w:pPr>
      <w:r>
        <w:rPr/>
        <w:t>Согласно УК РФ, выполнение работ или оказание услуг, не отвечающих требованиям безопасности, повлекшее по неосторожности смерть двух или более лиц влечет наказание в виде принудительных работ на срок до пяти лет либо лишение свободы на срок до десяти лет.</w:t>
      </w:r>
    </w:p>
    <w:p>
      <w:pPr>
        <w:pStyle w:val="Normal"/>
        <w:jc w:val="both"/>
        <w:rPr/>
      </w:pPr>
      <w:r>
        <w:rPr/>
        <w:t>Накануне Д.Каменщик заявил на пресс-конференции, что не исключает, что может стать обвиняемым по делу о теракте в аэропорту в 2011 году. «Справедливости ради нужно сказать, что ни на одном из допросов следователь не говорил мне о том, что я могу быть привлечен в качестве обвиняемого. Хотя я не считаю, что это исключено. Такие процессуальные полномочия у следствия имеются», – сказал он, отвечая на соответствующий вопрос журналиста.</w:t>
      </w:r>
    </w:p>
    <w:p>
      <w:pPr>
        <w:pStyle w:val="Normal"/>
        <w:jc w:val="both"/>
        <w:rPr/>
      </w:pPr>
      <w:r>
        <w:rPr/>
        <w:t>Вместе с тем он подчеркнул, что не считает, что у следствия нет никаких оснований для таких действий. «Мы твердо осознаем, что транспортная безопасность аэропорта соответствовала и соответствует нормам закона. Имея в виду, что закон эволюционировал, он не всегда был таким, как сейчас», – сказал Д.Каменщик.</w:t>
      </w:r>
    </w:p>
    <w:p>
      <w:pPr>
        <w:pStyle w:val="Normal"/>
        <w:jc w:val="both"/>
        <w:rPr/>
      </w:pPr>
      <w:r>
        <w:rPr/>
        <w:t>«Говорить о конфликте с государством было бы необоснованно и, на самом деле, неблагодарно»,– также заявлял Д.Каменщик.</w:t>
      </w:r>
    </w:p>
    <w:p>
      <w:pPr>
        <w:pStyle w:val="Normal"/>
        <w:jc w:val="both"/>
        <w:rPr/>
      </w:pPr>
      <w:r>
        <w:rPr/>
        <w:t>24 января 2011 года в зоне прилета иностранных авиалиний в международном аэропорту «Домодедово» смертник привел в действие самодельное взрывное устройство. В результате взрыва погибли 37 и были ранены 172 гражданина России и иностранных государств. Осенью 2013 года Мособлсуд назначил обвинявшимся в преступлении Исламу Яндиеву, его брату Илезу Яндиеву и Баширу Хамхоеву наказание в виде пожизненного лишения свободы в колонии особого режима. Ахмед Евлоев, согласно приговору, должен провести в колонии общего режима 10 лет.</w:t>
      </w:r>
    </w:p>
    <w:p>
      <w:pPr>
        <w:pStyle w:val="Normal"/>
        <w:jc w:val="both"/>
        <w:rPr/>
      </w:pPr>
      <w:r>
        <w:rPr/>
        <w:t>В начале июня 2015 года стало известно, что следственные органы возбудили уголовное дело об оказании услуг, не отвечающих требованиям безопасности, повлекших смерть двух и более лиц (ст. 238 УК РФ) в отношении ряда руководителей служб столичного аэропорта «Домодедово» в связи с терактом 2011 года.</w:t>
      </w:r>
    </w:p>
    <w:p>
      <w:pPr>
        <w:pStyle w:val="Normal"/>
        <w:jc w:val="both"/>
        <w:rPr/>
      </w:pPr>
      <w:r>
        <w:rPr/>
        <w:t>Фигурантами дела стали бывшая глава российского представительства компании «Эрпорт менеджмент компании лимитед» Светлана Тришина, бывший управляющий директор ЗАО «Домодедово эрпорт авиаэйшен секьюрити» Андрей Данилов, бывший директор аэропортового комплекса Вячеслав Некрасов. Все трое были арестованы Басманным судом до 28 февраля. Мосгорсуд 24 февраля проверит законность их помещения под страж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9.02.2016; ИНОСТРАННЫЕ АВИАКОМПАНИИ ПЛАНИРУЮТ КРЫМ</w:t>
      </w:r>
    </w:p>
    <w:p>
      <w:pPr>
        <w:pStyle w:val="Normal"/>
        <w:jc w:val="both"/>
        <w:rPr/>
      </w:pPr>
      <w:r>
        <w:rPr/>
        <w:t>EASA разрешило полеты над западной частью Черного моря</w:t>
      </w:r>
    </w:p>
    <w:p>
      <w:pPr>
        <w:pStyle w:val="Normal"/>
        <w:jc w:val="both"/>
        <w:rPr/>
      </w:pPr>
      <w:r>
        <w:rPr/>
        <w:t xml:space="preserve">Европейские авиационные власти смягчили позицию в отношении полетов зарубежных авиакомпаний в районе Крыма. Спустя два года после рекомендации полностью избегать полетов над этим пространством, европейский регулятор посчитал, что две трассы, проходящие над западной частью Черного моря, вполне пригодны для планирования рейсов всеми перевозчиками. В этой зоне полетную информацию будут все равно предоставлять украинские диспетчеры, а воздушное пространство непосредственно над Крымом останется закрытым для иностранных авиакомпаний. </w:t>
      </w:r>
    </w:p>
    <w:p>
      <w:pPr>
        <w:pStyle w:val="Normal"/>
        <w:jc w:val="both"/>
        <w:rPr/>
      </w:pPr>
      <w:r>
        <w:rPr/>
        <w:t xml:space="preserve">Европейский авиационный регулятор – Европейское агентство авиационной безопасности (EASA) – разрешил авиакомпаниям планировать полеты над западной частью Черного моря, говорится в официальном сообщении ведомства. Речь идет о полетах по направлению из Турции в сторону Румынии, Болгарии и обратно. Вывод EASA основывается на данных мониторинга, проведенного «Украэрорухом» – госпредприятием по обслуживанию воздушного движения Украины. В нем говорится, что «меры, принятые для минимизации потенциальных рисков» при полетах в этой зоне, «эффективные». </w:t>
      </w:r>
    </w:p>
    <w:p>
      <w:pPr>
        <w:pStyle w:val="Normal"/>
        <w:jc w:val="both"/>
        <w:rPr/>
      </w:pPr>
      <w:r>
        <w:rPr/>
        <w:t xml:space="preserve">Международная организация гражданской авиации еще в 1997 году делегировала Украине исключительное право обслуживать воздушное движение над Черным морем. Управление осуществлялось из Симферопольского центра ОВД «Крымаэрорух». Но после присоединения Крыма к России европейские авиавласти направляют перевозчиков, которые до этого выполняли транзитные полеты над Крымом, в обход. По данным «Ъ», поток, проходивший по границе управления симферопольской «Крымаэронавигации» (симферопольский филиала ФГУП «Госкорпорация по ОрВД», сформирован на базе РСП «Крымаэрорух»), перераспределился: 30% самолетов направляются на север над Россией, 70% находятся в ведении турецких диспетчеров, пролетая вдоль берегов Турции и Болгарии. По данным flightradar24, активнее всего коридор используют Etihad, Emirates, Qatar Airways, Air India, Flydubai. Но в результате в этом районе возникают серьезные перегрузки. </w:t>
      </w:r>
    </w:p>
    <w:p>
      <w:pPr>
        <w:pStyle w:val="Normal"/>
        <w:jc w:val="both"/>
        <w:rPr/>
      </w:pPr>
      <w:r>
        <w:rPr/>
        <w:t xml:space="preserve">Обслуживать движение по двум одобренным EASA трассам будет исключительно украинская сторона. В Мининфраструктуры Украины вчера официально подтвердили «готовность украинского провайдера гарантировать надлежащий уровень безопасности воздушного движения в международном воздушном пространстве, за который отвечает Украина». Там считают, что использование этих маршрутов позволит авиакомпаниям сократить расходы и разгрузит воздушные маршруты в районах полетной информации сопредельных государств. При этом воздушное пространство над самим Крымом и территориальными водами остается закрытым для полетов, сообщили в министерстве. </w:t>
      </w:r>
    </w:p>
    <w:p>
      <w:pPr>
        <w:pStyle w:val="Normal"/>
        <w:jc w:val="both"/>
        <w:rPr/>
      </w:pPr>
      <w:r>
        <w:rPr/>
        <w:t xml:space="preserve">Партнер юридической фирмы «Анте» Андрей Гук пояснил «Ъ», что ранее EASA не рекомендовало авиакомпаниям пролетать эту зону, поскольку полетная информация поступала от двух государств – России и Украины. Но теперь европейские авиаперевозчики смогут пролетать по двум маршрутам на юго-западе Черного моря, а не над самим Крымом, поскольку в этой зоне полетная информация будет поступать только от украинских диспетчеров. При этом российские авиакомпании и далее будут использовать полетную информацию российских диспетчеров, поясняет эксперт. </w:t>
      </w:r>
    </w:p>
    <w:p>
      <w:pPr>
        <w:pStyle w:val="Normal"/>
        <w:jc w:val="both"/>
        <w:rPr/>
      </w:pPr>
      <w:r>
        <w:rPr/>
        <w:t>Независимый авиационный эксперт Андрей Крамаренко считает принятое решение своеобразным консенсусом между украинскими авиавластям и иностранными авиакомпаниями. Дело в том, что украинским аэронавигационным структурам необходимо наращивать выручку, поскольку ведомство резко снизило свои доходы, в том числе из-за полного прекращения авиасообщения с Россией. В то же время иностранным авиакомпаниям необходимо «спрямлять» маршруты при полетах из Европы в Юго-Восточную Азию. Уменьшение полетного времени может принести перевозчику существенную экономию,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8.02.2016; УКРАИНА ОПРОВЕРГЛА СООБЩЕНИЯ О РАЗРЕШЕНИИ КОМПАНИЯМ ИЗ ЕС ЛЕТАТЬ НАД КРЫМОМ</w:t>
      </w:r>
    </w:p>
    <w:p>
      <w:pPr>
        <w:pStyle w:val="Normal"/>
        <w:jc w:val="both"/>
        <w:rPr/>
      </w:pPr>
      <w:r>
        <w:rPr/>
        <w:t xml:space="preserve">Министерство инфраструктуры Украины опровергло сообщения о том, что европейским компаниям разрешили полеты над Крымом. Об этом говорится в </w:t>
      </w:r>
      <w:hyperlink r:id="rId9" w:tgtFrame="_blank">
        <w:r>
          <w:rPr>
            <w:rStyle w:val="InternetLink"/>
          </w:rPr>
          <w:t>пресс-релизе</w:t>
        </w:r>
      </w:hyperlink>
      <w:r>
        <w:rPr/>
        <w:t xml:space="preserve"> ведомства.</w:t>
      </w:r>
    </w:p>
    <w:p>
      <w:pPr>
        <w:pStyle w:val="Normal"/>
        <w:jc w:val="both"/>
        <w:rPr/>
      </w:pPr>
      <w:r>
        <w:rPr/>
        <w:t>В министерстве подчеркивают, что в заключении Европейского агентства по авиационной безопасности (EASA) говорится исключительно о маршрутах в воздушном пространстве над Черным морем, которые не затрагивают территорию Крыма.</w:t>
      </w:r>
    </w:p>
    <w:p>
      <w:pPr>
        <w:pStyle w:val="Normal"/>
        <w:jc w:val="both"/>
        <w:rPr/>
      </w:pPr>
      <w:r>
        <w:rPr/>
        <w:t>«Воздушное пространство над автономной республикой Крым и территориальными водами остается закрытым для полетов воздушных судов. Сообщения некоторых СМИ о том, что будут возобновлены полеты над Крымом, являются ошибочными», – говорится в сообщении.</w:t>
      </w:r>
    </w:p>
    <w:p>
      <w:pPr>
        <w:pStyle w:val="Normal"/>
        <w:jc w:val="both"/>
        <w:rPr/>
      </w:pPr>
      <w:r>
        <w:rPr/>
        <w:t>В министерстве инфраструктуры подчеркивают, что EASA рекомендовало авиакомпаниям совершать перелеты по двум воздушным маршрутам над Черным морем, предложенным Украиной в комплексе мероприятий по возобновлению использования воздушных трасс в этой зоне. Таким образом подтверждена готовность украинского провайдера аэронавигационного обслуживания гарантировать надлежащий уровень безопасности воздушного движения в международном воздушном пространстве, ответственность за который возложена на Украину.</w:t>
      </w:r>
    </w:p>
    <w:p>
      <w:pPr>
        <w:pStyle w:val="Normal"/>
        <w:jc w:val="both"/>
        <w:rPr/>
      </w:pPr>
      <w:r>
        <w:rPr/>
        <w:t>Согласно распространенным EASA официальным документам Safety Information Bulletin, два маршрута – L851 и M856, проходящих через воздушное пространство над западной частью Черного моря, являются пригодными для планирования полетов всеми авиакомпаниями. Такой вывод основан на результатах проведенного «Украэрорухом» мониторинга, который свидетельствует о том, что меры, принятые для минимизации потенциальных рисков, являются эффективными. «За время проведения мониторинга не было выявлено ни одного случая, который представлял бы угрозу безопасности полетов», – отмечается в заключении украинской стороны.</w:t>
      </w:r>
    </w:p>
    <w:p>
      <w:pPr>
        <w:pStyle w:val="Normal"/>
        <w:jc w:val="both"/>
        <w:rPr/>
      </w:pPr>
      <w:r>
        <w:rPr/>
        <w:t>Использование рекомендованных EASA маршрутов над Черным морем позволит авиакомпаниям сократить расходы и будет способствовать разгрузке воздушных маршрутов в районах полетной информации сопредельных государств, говорится в сообщении.</w:t>
      </w:r>
    </w:p>
    <w:p>
      <w:pPr>
        <w:pStyle w:val="Normal"/>
        <w:jc w:val="both"/>
        <w:rPr/>
      </w:pPr>
      <w:r>
        <w:rPr/>
        <w:t xml:space="preserve">Ранее 18 февраля </w:t>
      </w:r>
      <w:hyperlink r:id="rId10" w:tgtFrame="_blank">
        <w:r>
          <w:rPr>
            <w:rStyle w:val="InternetLink"/>
          </w:rPr>
          <w:t>появились</w:t>
        </w:r>
      </w:hyperlink>
      <w:r>
        <w:rPr/>
        <w:t xml:space="preserve"> сообщения о том, что EASA разрешило авиакомпаниям возобновить полеты над Крымом.</w:t>
      </w:r>
    </w:p>
    <w:p>
      <w:pPr>
        <w:pStyle w:val="Normal"/>
        <w:jc w:val="both"/>
        <w:rPr/>
      </w:pPr>
      <w:r>
        <w:rPr/>
        <w:t>В Крым в настоящее время летают только российские авиакомпании.</w:t>
      </w:r>
    </w:p>
    <w:p>
      <w:pPr>
        <w:pStyle w:val="Normal"/>
        <w:jc w:val="both"/>
        <w:rPr/>
      </w:pPr>
      <w:r>
        <w:rPr/>
        <w:t xml:space="preserve">В сентябре 2015 года Киев решил ввести санкции из-за полетов российских авиакомпаний в Крым: в черный список попали более двух десятков перевозчиков, включая «Аэрофлот» и «Трансаэро». Им запретили летать над территорией Украины, но транзитное воздушное сообщение сохранялось. В ответ Россия ввела запрет на полеты украинских перевозчиков. Конфликт Москвы и Киева вокруг полетов вызвал жесткое противостояние сторон, которое в итоге </w:t>
      </w:r>
      <w:hyperlink r:id="rId11" w:tgtFrame="_blank">
        <w:r>
          <w:rPr>
            <w:rStyle w:val="InternetLink"/>
          </w:rPr>
          <w:t>привело</w:t>
        </w:r>
      </w:hyperlink>
      <w:r>
        <w:rPr/>
        <w:t xml:space="preserve"> к полной остановке прямого авиасообщения между странами.</w:t>
      </w:r>
      <w:r>
        <w:br w:type="page"/>
      </w:r>
    </w:p>
    <w:p>
      <w:pPr>
        <w:pStyle w:val="Heading3"/>
        <w:jc w:val="both"/>
        <w:rPr/>
      </w:pPr>
      <w:r>
        <w:rPr>
          <w:rFonts w:cs="Times New Roman" w:ascii="Times New Roman" w:hAnsi="Times New Roman"/>
          <w:sz w:val="24"/>
          <w:szCs w:val="24"/>
        </w:rPr>
        <w:t xml:space="preserve">РОССИЙСКАЯ ГАЗЕТА; </w:t>
      </w:r>
      <w:hyperlink r:id="rId12">
        <w:r>
          <w:rPr>
            <w:rStyle w:val="InternetLink"/>
            <w:rFonts w:cs="Times New Roman" w:ascii="Times New Roman" w:hAnsi="Times New Roman"/>
            <w:sz w:val="24"/>
            <w:szCs w:val="24"/>
          </w:rPr>
          <w:t>ЮЛИЯ КРИВОШАПКО</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18.02.2016; БИЛЕТЫ ПАХНУТ КЕРОСИНОМ</w:t>
      </w:r>
    </w:p>
    <w:p>
      <w:pPr>
        <w:pStyle w:val="Normal"/>
        <w:jc w:val="both"/>
        <w:rPr/>
      </w:pPr>
      <w:r>
        <w:rPr/>
        <w:t>Авиакомпании жалуются на дорогое топливо и поднимают стоимость перелетов</w:t>
      </w:r>
    </w:p>
    <w:p>
      <w:pPr>
        <w:pStyle w:val="Normal"/>
        <w:jc w:val="both"/>
        <w:rPr/>
      </w:pPr>
      <w:r>
        <w:rPr/>
        <w:t>Российские авиаперевозчики начали поднимать цены на билеты на популярные у россиян летние направления: в Болгарию, Израиль, Грецию. Ряд авиакомпаний пеняют на слишком дорогое топливо и даже просят ввести на этом рынке антимонопольное регулирование. В Федеральной антимонопольной службе (ФАС) «РГ» заявили, что дело вовсе не в керосине.</w:t>
      </w:r>
    </w:p>
    <w:p>
      <w:pPr>
        <w:pStyle w:val="Normal"/>
        <w:jc w:val="both"/>
        <w:rPr/>
      </w:pPr>
      <w:r>
        <w:rPr/>
        <w:t xml:space="preserve">Авиакомпании утверждают, что цены на топливо в России, в целом, выше, чем в Европе. По этому поводу перевозчики обращались в </w:t>
      </w:r>
      <w:r>
        <w:rPr>
          <w:b/>
        </w:rPr>
        <w:t>минтранс</w:t>
      </w:r>
      <w:r>
        <w:rPr/>
        <w:t>, а позже представитель одной из авиакомпаний публично просил подключиться к делу еще и ФАС. Однако там считают, что на рынке авиатоплива все спокойно.</w:t>
      </w:r>
    </w:p>
    <w:p>
      <w:pPr>
        <w:pStyle w:val="Normal"/>
        <w:jc w:val="both"/>
        <w:rPr/>
      </w:pPr>
      <w:r>
        <w:rPr/>
        <w:t xml:space="preserve">«Мы постоянно </w:t>
      </w:r>
      <w:hyperlink r:id="rId14" w:tgtFrame="_self">
        <w:r>
          <w:rPr>
            <w:rStyle w:val="InternetLink"/>
          </w:rPr>
          <w:t>мониторим ситуацию</w:t>
        </w:r>
      </w:hyperlink>
      <w:r>
        <w:rPr/>
        <w:t xml:space="preserve"> с ценами на авиакеросин, – рассказал «РГ» замруководителя ФАС Анатолий Голомолзин. – Для этого создана соответствующая инфраструктура. Есть котировки биржи. Есть внебиржевые сделки, на основе которых также формируются индикаторы цены. Цены в середине февраля текущего года составили 26-28 тыс.яч рублей за тонну. Это примерно тот же уровень цен, что был в этот же период прошлого года. Также он соразмерен с зарубежными котировками».</w:t>
      </w:r>
    </w:p>
    <w:p>
      <w:pPr>
        <w:pStyle w:val="Normal"/>
        <w:jc w:val="both"/>
        <w:rPr/>
      </w:pPr>
      <w:r>
        <w:rPr/>
        <w:t>По словам Голомолзина, нужно также учитывать, что на рынке авиатоплива существует механизм возмещения акциза, который в составе стоимости авиакеросина платят авиакомпании. Вычет рассчитывается как сумма акциза, умноженная на утвержденный коэффициент. В прошлом году акциз был 2300 рублей за тонну при коэффициенте 2. В нынешнем – 3 тысячи рублей при коэффициенте 1,84. То есть авиакомпании платят в этом году меньше, чем в 2015-м.</w:t>
      </w:r>
    </w:p>
    <w:p>
      <w:pPr>
        <w:pStyle w:val="Normal"/>
        <w:jc w:val="both"/>
        <w:rPr/>
      </w:pPr>
      <w:r>
        <w:rPr/>
        <w:t>Схема покупки авиакеросина перевозчиками достаточно проста: они могут покупать топливо на рынке в рамках прямых контрактов с нефтяными компаниями либо на бирже. В аэропорты топливо доставляется либо по трубе, либо железнодорожным транспортом. Затем хранится в топливно-заправочных комплексах (ТЗК) и заправляется «в крыло» либо по трубопроводам, либо с помощью топливных заправщиков.</w:t>
      </w:r>
    </w:p>
    <w:p>
      <w:pPr>
        <w:pStyle w:val="Normal"/>
        <w:jc w:val="both"/>
        <w:rPr/>
      </w:pPr>
      <w:r>
        <w:rPr/>
        <w:t>Аэропортовые ТЗК могут быть как «дочками» нефтяных компаний, так и независимыми игроками. При этом все они без исключения обязаны принимать топливо авиаперевозчиков на хранение, даже если оно «чужое». В аэропортах, где есть альтернативные ТЗК (они сегодня имеются во всех крупных воздушных гаванях), ставка за хранение авиакеросина формируется в условиях конкуренции. Если альтернативного ТЗК нет, ставка регулируется государством. «Это еще один фактор, который позволяет формировать справедливую цену на авиакеросин и защищать права авиакомпаний», – говорит Анатолий Голомолзин. В целом стоимость хранения топлива и «заправки в крыло» составляет примерно 10 процентов конечной его цены, уточняет замруководителя ФАС.</w:t>
      </w:r>
    </w:p>
    <w:p>
      <w:pPr>
        <w:pStyle w:val="Normal"/>
        <w:jc w:val="both"/>
        <w:rPr/>
      </w:pPr>
      <w:r>
        <w:rPr/>
        <w:t>Авиакомпании, конечно, заинтересованы в том, чтобы уменьшать свои расходы, признает он. «В прошлом году на одном из заседаний биржевого комитета ФАС присутствовали представители ассоциации эксплуатантов, которые говорили, что неплохо было бы снизить цену на топливо, и предлагали нормативно закрепить увеличение объема продаж на бирже с 10 до 20 процентов. Но это было бы равноценно попыткам стучаться в открытую дверь, ведь уже в 2015 году через биржу (как привлекательный канал сбыта) продавался 21 процент всего объема топлива, реализуемого на российском рынке», – отмечает Голомолзин.</w:t>
      </w:r>
    </w:p>
    <w:p>
      <w:pPr>
        <w:pStyle w:val="Normal"/>
        <w:jc w:val="both"/>
        <w:rPr/>
      </w:pPr>
      <w:r>
        <w:rPr/>
        <w:t>В ФАС утверждают, что с 2012 года топливо перестало быть самым весомым фактором в стоимости авиаперевозок. Тогда прошла кардинальная модернизация авиапарка, и основными расходами стали лизинговые платежи за использование воздушных судов. Сейчас стоимость обслуживания воздушных судов имеет тенденцию к нарастанию. А доля авиатоплива в цене авиабилета, по разным оценкам, остается в пределах 30-35 процентов. «Резюмируя, можно сказать, что за последние годы структура рынка авиатоплива и условия ценообразования на нем стали кардинально иными. Раньше мы рассматривали достаточно много дел по жалобам авиакомпаний на стоимость топлива – примерно 10-15 в год. Но вот уже несколько лет число таких дел равняется нулю. Поэтому мы сейчас не видим необходимости в проверках этого рынка и будем их проводить только после официальных обращений авиакомпаний, а они в ФАС не поступали», – уточнил Анатолий Голомолзин.</w:t>
      </w:r>
    </w:p>
    <w:p>
      <w:pPr>
        <w:pStyle w:val="Normal"/>
        <w:jc w:val="both"/>
        <w:rPr/>
      </w:pPr>
      <w:r>
        <w:rPr/>
        <w:t>Комментарий</w:t>
      </w:r>
    </w:p>
    <w:p>
      <w:pPr>
        <w:pStyle w:val="Normal"/>
        <w:jc w:val="both"/>
        <w:rPr/>
      </w:pPr>
      <w:r>
        <w:rPr/>
        <w:t>Федор Борисов, ведущий научный сотрудник Института экономики транспорта и транспортной политики НИУ «Высшая школа экономики»:</w:t>
      </w:r>
    </w:p>
    <w:p>
      <w:pPr>
        <w:pStyle w:val="Normal"/>
        <w:jc w:val="both"/>
        <w:rPr/>
      </w:pPr>
      <w:r>
        <w:rPr/>
        <w:t xml:space="preserve">– </w:t>
      </w:r>
      <w:r>
        <w:rPr/>
        <w:t>Там, где компании смогут поднять цены на летний период, они их поднимут. И начало этому, судя по всему, закладывается уже сейчас.</w:t>
      </w:r>
    </w:p>
    <w:p>
      <w:pPr>
        <w:pStyle w:val="Normal"/>
        <w:jc w:val="both"/>
        <w:rPr/>
      </w:pPr>
      <w:r>
        <w:rPr/>
        <w:t>Стоимость владения самолетами действительно выросла кратно. Тем более что лизинг воздушных судов нужно оплачивать иностранной валютой. Логично, что авиакомпании будут пытаться выйти из убытков и на международных направлениях, которые являются доходными, продолжат поднимать стоимость билетов.</w:t>
      </w:r>
    </w:p>
    <w:p>
      <w:pPr>
        <w:pStyle w:val="Normal"/>
        <w:jc w:val="both"/>
        <w:rPr/>
      </w:pPr>
      <w:r>
        <w:rPr/>
        <w:t>Но нужно учитывать, что вопрос повышения цен будет упираться в спрос. У пассажиров снижается покупательская способность. А цены на заграничные поездки растут. В такой ситуации авиакомпаниям придется искать баланс, чтобы не летать пустыми и что-то заработать.</w:t>
      </w:r>
    </w:p>
    <w:p>
      <w:pPr>
        <w:pStyle w:val="Normal"/>
        <w:jc w:val="both"/>
        <w:rPr/>
      </w:pPr>
      <w:r>
        <w:rPr/>
        <w:t>Многие авиакомпании в прошлом году уже возили пассажиров себе в убыток, и для перевозчиков это закончилось плачевно. Есть вероятность, что к весне 2017 года не весь состав авиакомпаний, которые сейчас есть на рынке, сохранится. Рынок в очень тяжелом положении. Поэтому сейчас очень важно, чтобы были приняты меры в поддержку авиаперевозчиков.</w:t>
      </w:r>
    </w:p>
    <w:p>
      <w:pPr>
        <w:pStyle w:val="Normal"/>
        <w:jc w:val="both"/>
        <w:rPr/>
      </w:pPr>
      <w:r>
        <w:rPr/>
        <w:t>Еще есть потенциал по спрямлению маршрутов и выполнение полетов вне трасс, если есть возможность и движение в небе неинтенсивно. За счет этого может быть экономия топлива, снижение издержек по работе экипажей, расходов на диспетчерское обслужи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8.02.2016; ЦЕНА АВИАБИЛЕТОВ НА ВНУТРЕННИЕ РЕЙСЫ НА ФЕВРАЛЬСКИЕ ПРАЗДНИКИ ВЫРОСЛА НА 20-70% В ЗАВИСИМОСТИ ОТ НАПРАВЛЕНИЯ </w:t>
      </w:r>
    </w:p>
    <w:p>
      <w:pPr>
        <w:pStyle w:val="Normal"/>
        <w:jc w:val="both"/>
        <w:rPr/>
      </w:pPr>
      <w:r>
        <w:rPr/>
        <w:t>Авиабилеты на внутрироссийские рейсы на праздничные даты в феврале подорожали на 20-70% в зависимости от направления, сообщил порталу «Интерфакс-Туризм» PR-директор онлайн-поисковика Aviasales Янис Дзенис.</w:t>
      </w:r>
    </w:p>
    <w:p>
      <w:pPr>
        <w:pStyle w:val="Normal"/>
        <w:jc w:val="both"/>
        <w:rPr/>
      </w:pPr>
      <w:r>
        <w:rPr/>
        <w:t>«Сильнее всего подорожали рейсы в Калининград, Aviasales фиксирует рост среднего чека на 70%. Подросли цены на перелет из Москвы в Сочи на 6,7%, Минеральные Воды подорожали на 18,8%, билеты в Симферополь стали дороже на 11,2%, выросли цены и на другие популярные направления», – рассказал Я.Дзенис.</w:t>
      </w:r>
    </w:p>
    <w:p>
      <w:pPr>
        <w:pStyle w:val="Normal"/>
        <w:jc w:val="both"/>
        <w:rPr/>
      </w:pPr>
      <w:r>
        <w:rPr/>
        <w:t>По данным Aviasales, билет из Москвы в Сочи с вылетом 21 февраля и возвращением 23 февраля обойдется в 12,9 тыс. руб. Чтобы встретить праздник в Калининграде, придется заплатить в среднем 9,2 тыс. руб. Цены на путешествие в Казань выросли на 20,2%, перелет обойдется в 7,7 тыс. руб.</w:t>
      </w:r>
    </w:p>
    <w:p>
      <w:pPr>
        <w:pStyle w:val="Normal"/>
        <w:jc w:val="both"/>
        <w:rPr/>
      </w:pPr>
      <w:r>
        <w:rPr/>
        <w:t>При этом самый бюджетный вариант на выходные – Санкт-Петербург, билет туда-обратно из Москвы можно купить за 4245 руб.</w:t>
      </w:r>
    </w:p>
    <w:sectPr>
      <w:headerReference w:type="default" r:id="rId15"/>
      <w:headerReference w:type="first" r:id="rId16"/>
      <w:footerReference w:type="default" r:id="rId17"/>
      <w:footerReference w:type="first" r:id="rId1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VisitedInternetLink">
    <w:name w:val="FollowedHyperlink"/>
    <w:basedOn w:val="Style10"/>
    <w:rPr>
      <w:color w:val="800080"/>
      <w:u w:val="single"/>
    </w:rPr>
  </w:style>
  <w:style w:type="character" w:styleId="2">
    <w:name w:val=" Знак Знак2"/>
    <w:qFormat/>
    <w:rPr>
      <w:rFonts w:cs="Arial"/>
      <w:b/>
      <w:bCs/>
      <w:kern w:val="2"/>
      <w:sz w:val="32"/>
      <w:szCs w:val="32"/>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Style11">
    <w:name w:val=" Знак Знак"/>
    <w:qFormat/>
    <w:rPr>
      <w:rFonts w:ascii="Cambria" w:hAnsi="Cambria" w:cs="Cambria"/>
      <w:b/>
      <w:bCs/>
      <w:kern w:val="2"/>
      <w:sz w:val="32"/>
      <w:szCs w:val="32"/>
      <w:lang w:val="ru-RU" w:eastAsia="ja-JP" w:bidi="ar-SA"/>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Appleconvertedspace">
    <w:name w:val="apple-converted-space"/>
    <w:qFormat/>
    <w:rPr/>
  </w:style>
  <w:style w:type="character" w:styleId="Searchhighlight">
    <w:name w:val="searchhighlight"/>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Gdate">
    <w:name w:val="g-date"/>
    <w:basedOn w:val="Style10"/>
    <w:qFormat/>
    <w:rPr/>
  </w:style>
  <w:style w:type="character" w:styleId="Time">
    <w:name w:val="time"/>
    <w:basedOn w:val="Style10"/>
    <w:qFormat/>
    <w:rPr/>
  </w:style>
  <w:style w:type="character" w:styleId="Comments">
    <w:name w:val="comments"/>
    <w:basedOn w:val="Style10"/>
    <w:qFormat/>
    <w:rPr/>
  </w:style>
  <w:style w:type="character" w:styleId="Tik">
    <w:name w:val="tik"/>
    <w:basedOn w:val="Style10"/>
    <w:qFormat/>
    <w:rPr/>
  </w:style>
  <w:style w:type="character" w:styleId="Bshare">
    <w:name w:val="b-share"/>
    <w:basedOn w:val="Style10"/>
    <w:qFormat/>
    <w:rPr/>
  </w:style>
  <w:style w:type="character" w:styleId="Insertmaterialslinktitle">
    <w:name w:val="insert-materials-link-title"/>
    <w:basedOn w:val="Style10"/>
    <w:qFormat/>
    <w:rPr/>
  </w:style>
  <w:style w:type="character" w:styleId="Barticleintro">
    <w:name w:val="b-article__intro"/>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Barticletextdocumentinnertitle">
    <w:name w:val="b-article__text document_inner_title"/>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x.ru/Application/NewsBody.aspx" TargetMode="External"/><Relationship Id="rId3" Type="http://schemas.openxmlformats.org/officeDocument/2006/relationships/hyperlink" Target="http://www.ifax.ru/Application/NewsBody.aspx" TargetMode="External"/><Relationship Id="rId4" Type="http://schemas.openxmlformats.org/officeDocument/2006/relationships/hyperlink" Target="http://www.rg.ru/author-Tatiana-Shadrina/" TargetMode="External"/><Relationship Id="rId5" Type="http://schemas.openxmlformats.org/officeDocument/2006/relationships/hyperlink" Target="mailto:antipov@asmap.ru" TargetMode="External"/><Relationship Id="rId6" Type="http://schemas.openxmlformats.org/officeDocument/2006/relationships/hyperlink" Target="http://gpk.gov.by/news/gpk/21174/" TargetMode="External"/><Relationship Id="rId7" Type="http://schemas.openxmlformats.org/officeDocument/2006/relationships/hyperlink" Target="https://lenta.ru/news/2016/02/16/tranzit1/" TargetMode="External"/><Relationship Id="rId8" Type="http://schemas.openxmlformats.org/officeDocument/2006/relationships/hyperlink" Target="http://lenta.ru/news/2016/02/15/ukrainelorries" TargetMode="External"/><Relationship Id="rId9" Type="http://schemas.openxmlformats.org/officeDocument/2006/relationships/hyperlink" Target="http://mtu.gov.ua/news/25811.html" TargetMode="External"/><Relationship Id="rId10" Type="http://schemas.openxmlformats.org/officeDocument/2006/relationships/hyperlink" Target="https://lenta.ru/news/2016/02/18/avia_crimea/" TargetMode="External"/><Relationship Id="rId11" Type="http://schemas.openxmlformats.org/officeDocument/2006/relationships/hyperlink" Target="http://lenta.ru/news/2015/11/25/ukraerorukh/" TargetMode="External"/><Relationship Id="rId12" Type="http://schemas.openxmlformats.org/officeDocument/2006/relationships/hyperlink" Target="http://www.rg.ru/author-Iuliia-Krivoshapko/" TargetMode="External"/><Relationship Id="rId13" Type="http://schemas.openxmlformats.org/officeDocument/2006/relationships/hyperlink" Target="http://www.rg.ru/author-Tatiana-Shadrina/" TargetMode="External"/><Relationship Id="rId14" Type="http://schemas.openxmlformats.org/officeDocument/2006/relationships/hyperlink" Target="http://www.rg.ru/2016/02/15/fas-nachal-borbu-s-vysokimi-cenami-na-aviakerosin.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57:00Z</dcterms:created>
  <dc:creator>Ким</dc:creator>
  <dc:description/>
  <cp:keywords/>
  <dc:language>en-US</dc:language>
  <cp:lastModifiedBy>Людмила</cp:lastModifiedBy>
  <cp:lastPrinted>2008-04-02T17:05:00Z</cp:lastPrinted>
  <dcterms:modified xsi:type="dcterms:W3CDTF">2016-02-19T05:57:00Z</dcterms:modified>
  <cp:revision>2</cp:revision>
  <dc:subject/>
  <dc:title>СОДЕРЖАНИЕ</dc:title>
</cp:coreProperties>
</file>