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2 ФЕВРАЛЯ 2016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11.02.2016; БЕЛОЗЕРОВ: В СЛУЧАЕ ПРИВАТИЗАЦИИ РЖД ЦЕЛЕСООБРАЗНО ПРОДАВАТЬ НЕ БОЛЕЕ 5% АКЦИЙ</w:t>
      </w:r>
    </w:p>
    <w:p>
      <w:pPr>
        <w:pStyle w:val="Normal"/>
        <w:jc w:val="both"/>
        <w:rPr/>
      </w:pPr>
      <w:r>
        <w:rPr/>
        <w:t>В случае принятия решения о приватизации ОАО «Российские железные дороги» (РЖД) целесообразно продавать не более 5% акций компании, заявил журналистам президент РЖД Олег Белозеров.</w:t>
      </w:r>
    </w:p>
    <w:p>
      <w:pPr>
        <w:pStyle w:val="Normal"/>
        <w:jc w:val="both"/>
        <w:rPr/>
      </w:pPr>
      <w:r>
        <w:rPr/>
        <w:t>«Если рассматривать приватизацию, то наверное, не более 5%», – сказал он.</w:t>
      </w:r>
    </w:p>
    <w:p>
      <w:pPr>
        <w:pStyle w:val="Normal"/>
        <w:jc w:val="both"/>
        <w:rPr/>
      </w:pPr>
      <w:r>
        <w:rPr/>
        <w:t>«Сроки (приватизации) не определены, потому что есть вопросы, на которые пока нет ответов. Как вы знаете, мы финансируемся из бюджета, все наши стройки – соответственно, любой инвестор, который придет – мы будем размывать его долю. Мы понимаем, что, наверное, это инвесторам не очень понравится, поэтому есть такие вопросы, на которые мы пока не знаем ответов», – отметил глава РЖД.</w:t>
      </w:r>
    </w:p>
    <w:p>
      <w:pPr>
        <w:pStyle w:val="Normal"/>
        <w:jc w:val="both"/>
        <w:rPr/>
      </w:pPr>
      <w:r>
        <w:rPr/>
        <w:t>По словам Белозерова, РЖД будут прорабатывать вопрос о приватизации в течение года.</w:t>
      </w:r>
    </w:p>
    <w:p>
      <w:pPr>
        <w:pStyle w:val="Normal"/>
        <w:jc w:val="both"/>
        <w:rPr/>
      </w:pPr>
      <w:r>
        <w:rPr/>
        <w:t>«Сейчас в течение года нужно готовить. Нас никто не заставляет быстро приватизироваться, нам нужно еще раз осмыслить: время – не время, можем – не можем», – сказал президент РЖД.</w:t>
      </w:r>
    </w:p>
    <w:p>
      <w:pPr>
        <w:pStyle w:val="Normal"/>
        <w:jc w:val="both"/>
        <w:rPr/>
      </w:pPr>
      <w:r>
        <w:rPr/>
        <w:t xml:space="preserve">В начале февраля глава Минэкономразвития РФ Алексей Улюкаев и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заявляли, что в правительстве обсуждается вопрос приватизации РЖД, однако детали не раскрывались. При этом </w:t>
      </w:r>
      <w:r>
        <w:rPr>
          <w:b/>
        </w:rPr>
        <w:t>Соколов</w:t>
      </w:r>
      <w:r>
        <w:rPr/>
        <w:t xml:space="preserve"> отмечал, что приватизировать РЖД в рамках одного года маловероятно.</w:t>
      </w:r>
    </w:p>
    <w:p>
      <w:pPr>
        <w:pStyle w:val="Normal"/>
        <w:jc w:val="both"/>
        <w:rPr/>
      </w:pPr>
      <w:r>
        <w:rPr/>
        <w:t>В апреле 2015 года глава Росимущества Ольга Дергунова говорила, что приватизация 5% акций РЖД возможна в перспективе 3-5 лет. Она отмечала, что эти планы могут быть реализованы благодаря возобновлению работы накопительной компоненты пенсионных сбережений, то есть пенсионные фонды смогут выступать приобретателями акций инфраструктурных компаний.</w:t>
      </w:r>
    </w:p>
    <w:p>
      <w:pPr>
        <w:pStyle w:val="Normal"/>
        <w:jc w:val="both"/>
        <w:rPr/>
      </w:pPr>
      <w:r>
        <w:rPr/>
        <w:t>Законопроект, предусматривающий приватизацию 5% акций РЖД, правительство внесло в Госдуму 1 октября 2013 года. Однако в ноябре 2013 года комитет Госдумы по вопросам собственности принял решение отложить рассмотрение законопроекта до момента реализации правительством РФ комплекса мероприятий по повышению капитализации компании, в том числе определения механизмов государственных инвестиций в развитие железнодорожной инфраструктур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11.02.2016; БЕЛОЗЕРОВ: РЖД БУДУТ КОРРЕКТИРОВАТЬ ИНВЕСТПРОГРАММУ НА 2016 ГОД</w:t>
      </w:r>
    </w:p>
    <w:p>
      <w:pPr>
        <w:pStyle w:val="Normal"/>
        <w:jc w:val="both"/>
        <w:rPr/>
      </w:pPr>
      <w:r>
        <w:rPr/>
        <w:t>ОАО «Российские железные дороги» (РЖД) будет корректировать инвестиционную программу на 2016 год, заявил журналистам президент компании Олег Белозеров.</w:t>
      </w:r>
    </w:p>
    <w:p>
      <w:pPr>
        <w:pStyle w:val="Normal"/>
        <w:jc w:val="both"/>
        <w:rPr/>
      </w:pPr>
      <w:r>
        <w:rPr/>
        <w:t>Отвечая на вопрос, будет ли корректироваться инвестпрограмма на 2016 год в первом квартале, глава РЖД сказал: «Будет корректироваться. В какую сторону – непонятно, мы регулярно проводим бюджетные комиссии».</w:t>
      </w:r>
    </w:p>
    <w:p>
      <w:pPr>
        <w:pStyle w:val="Normal"/>
        <w:jc w:val="both"/>
        <w:rPr/>
      </w:pPr>
      <w:r>
        <w:rPr/>
        <w:t>Инвестпрограмма РЖД на 2016 год утверждена в объеме около 432 млрд рублей.</w:t>
      </w:r>
    </w:p>
    <w:p>
      <w:pPr>
        <w:pStyle w:val="Normal"/>
        <w:jc w:val="both"/>
        <w:rPr/>
      </w:pPr>
      <w:r>
        <w:rPr/>
        <w:t xml:space="preserve">В январе Белозеров сообщал, что РЖД в течение полутора месяцев примут решение о необходимости корректировки инвестпрограммы. При этом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тогда заявлял, что сокращений инвестпрограммы РЖД не планируется.</w:t>
      </w:r>
    </w:p>
    <w:p>
      <w:pPr>
        <w:pStyle w:val="Normal"/>
        <w:jc w:val="both"/>
        <w:rPr/>
      </w:pPr>
      <w:r>
        <w:rPr/>
        <w:t>В свою очередь, вице-президент компании Михаил Акулов сообщил, что РЖД отмечает снижение спроса на зарубежные пассажирские перевозки. «Мы по зарубежным направлениям в непростой ситуации. Мы видим падение спроса на эти перевозки и, в том числе, по причине возрастания стоимости проезда», – отметил он.</w:t>
      </w:r>
    </w:p>
    <w:p>
      <w:pPr>
        <w:pStyle w:val="Normal"/>
        <w:jc w:val="both"/>
        <w:rPr/>
      </w:pPr>
      <w:r>
        <w:rPr/>
        <w:t>«По поездам дальнего зарубежья мы применяем понижающий коэффициент, но те сложности, которые сейчас есть с курсом (рубля), при очередных возрастающих трендах стоимости иностранной валюты, сразу больно бьют по нам. Поэтому сказать, что мы нашли какой-то сценарий развития тарифной политики окончательно, мы не можем. Нам приходится реагировать практически в оперативном режиме, на краткосрочном периоде, в этом вопросе», – сказал Акулов.</w:t>
      </w:r>
    </w:p>
    <w:p>
      <w:pPr>
        <w:pStyle w:val="Normal"/>
        <w:jc w:val="both"/>
        <w:rPr/>
      </w:pPr>
      <w:r>
        <w:rPr/>
        <w:t>По его словам, с администрациями железных дорог стран СНГ сейчас ведется двусторонняя работа, направленная на поиск решений по снижению тарифов для конечного пользователя. Однако это приводит к потере экономической эффективности курсирования поездов и генерирует убытки, которые ложатся и на РЖ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REGNUM; 11.02.2016; «ФЕДЕРАЛЬНАЯ ПАССАЖИРСКАЯ КОМПАНИЯ» В 2016 ГОДУ ИНВЕСТИРУЕТ 18 МЛРД РУБЛЕЙ</w:t>
      </w:r>
    </w:p>
    <w:p>
      <w:pPr>
        <w:pStyle w:val="Normal"/>
        <w:jc w:val="both"/>
        <w:rPr/>
      </w:pPr>
      <w:r>
        <w:rPr/>
        <w:t>18 миллиардов рублей инвестиций планирует направить «Федеральная пассажирская компания» в 2016 году. Об этом, как передает корреспондент ИА REGNUM, сообщил журналистам 11 февраля вице-президент ОАО «РЖД» Михаил Акулов. По сравнению с 2015 годом сумма инвестиций немного снизилась.</w:t>
      </w:r>
    </w:p>
    <w:p>
      <w:pPr>
        <w:pStyle w:val="Normal"/>
        <w:jc w:val="both"/>
        <w:rPr/>
      </w:pPr>
      <w:r>
        <w:rPr/>
        <w:t>Большую часть – 10 млрд рублей – планируется направить на закупку подвижного состава: 186 вагонов, в том числе 74 – двухэтажных. Также деньги планируется направить на работы по капитальному ремонту и модернизации парка.</w:t>
      </w:r>
    </w:p>
    <w:p>
      <w:pPr>
        <w:pStyle w:val="Normal"/>
        <w:jc w:val="both"/>
        <w:rPr/>
      </w:pPr>
      <w:r>
        <w:rPr/>
        <w:t>Михаил Акулов отметил, что ситуация в целом непростая, и во многом сформировать инвестиционную программу «ФПК» удалось благодаря снижению ставки НДС на с 18 до 10%.</w:t>
      </w:r>
    </w:p>
    <w:p>
      <w:pPr>
        <w:pStyle w:val="Normal"/>
        <w:jc w:val="both"/>
        <w:rPr/>
      </w:pPr>
      <w:r>
        <w:rPr/>
        <w:t>«Предоставление льготы по НДС, – пояснили в пресс-службе ФПК, – позволит сохранить транспортную мобильность населения на уровне 2015 года, сократить потребность в субсидиях из федерального бюджета на 6 млрд рублей».</w:t>
      </w:r>
    </w:p>
    <w:p>
      <w:pPr>
        <w:pStyle w:val="Normal"/>
        <w:jc w:val="both"/>
        <w:rPr/>
      </w:pPr>
      <w:r>
        <w:rPr/>
        <w:t>Как ранее сообщало ИА REGNUM, в начале этой недели в Твери на совещании под председательством премьер-министра правительства РФ Дмитрия Медведева обсуждалась возможность сокращения ставки НДС до нуля.</w:t>
      </w:r>
    </w:p>
    <w:p>
      <w:pPr>
        <w:pStyle w:val="Normal"/>
        <w:jc w:val="both"/>
        <w:rPr/>
      </w:pPr>
      <w:r>
        <w:rPr/>
        <w:t xml:space="preserve">«Принятое решение о снижении ставки НДС до 10% позволило сократить расходы федерального бюджета на субсидирование пассажирских перевозок до 19 млрд рублей (планировалось 28) и включить в инвестиционную программу «РЖД» на 2016 год приобретение 186 пассажирских вагонов локомотивной тяги, в том числе 74 – в двухэтажном исполнении. Поэтому позиция </w:t>
      </w:r>
      <w:r>
        <w:rPr>
          <w:b/>
        </w:rPr>
        <w:t>Минтранса</w:t>
      </w:r>
      <w:r>
        <w:rPr/>
        <w:t xml:space="preserve"> такая, что, конечно, мы считаем возможным и необходимым обеспечить снижение ставки НДС на дальние пассажирские перевозки до нуля», – заявил на совещании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АННА ЗМАНОВСКАЯ; 12.02.2016; МИНТРАНС НЕ НАШЕЛ НАРУШЕНИЙ В РАСШИРЕНИИ ПЛАТНОЙ ПАРКОВКИ В МОСКВЕ</w:t>
      </w:r>
    </w:p>
    <w:p>
      <w:pPr>
        <w:pStyle w:val="Normal"/>
        <w:jc w:val="both"/>
        <w:rPr/>
      </w:pPr>
      <w:r>
        <w:rPr/>
        <w:t>В ведомстве уверены, что взимание платы уже разгрузило столичные улицы – время проезда в часы пик сократилось на 5%</w:t>
      </w:r>
    </w:p>
    <w:p>
      <w:pPr>
        <w:pStyle w:val="Normal"/>
        <w:jc w:val="both"/>
        <w:rPr/>
      </w:pPr>
      <w:r>
        <w:rPr>
          <w:b/>
        </w:rPr>
        <w:t>Министерство транспорта</w:t>
      </w:r>
      <w:r>
        <w:rPr/>
        <w:t xml:space="preserve"> РФ не нашло нарушений в расширении зоны платной парковки за пределы Третьего транспортного кольца в Москве. Как говорится в ответе ведомства на обращение депутатов Госдумы Валерия Рашкина и Сергея Обухова, нормативные документы правительства Москвы, касающиеся парковочного пространства, соответствуют федеральному законодательству (документ есть в распоряжении «Известий»). </w:t>
      </w:r>
      <w:r>
        <w:rPr>
          <w:b/>
        </w:rPr>
        <w:t>Минтранс</w:t>
      </w:r>
      <w:r>
        <w:rPr/>
        <w:t xml:space="preserve"> уверяет, что перед принятием решения о расширении зоны платной парковки власти города провели более 50 рабочих встреч с муниципальными депутатами, где были рассмотрены все их предложения. Кроме того, система платных парковок уже доказала свою эффективность – в 2014 году время проезда в часы пик в Москве сократилось в среднем на 5%.</w:t>
      </w:r>
    </w:p>
    <w:p>
      <w:pPr>
        <w:pStyle w:val="Normal"/>
        <w:jc w:val="both"/>
        <w:rPr/>
      </w:pPr>
      <w:r>
        <w:rPr/>
        <w:t>С 26 декабря прошлого года в зону платной парковки попала еще 291 улица на окраинах столицы. Это вызвало протесты среди горожан и муниципальных депутатов, поскольку, как они уверяли, при принятии решения мэрия Москвы не учла их мнения.</w:t>
      </w:r>
    </w:p>
    <w:p>
      <w:pPr>
        <w:pStyle w:val="Normal"/>
        <w:jc w:val="both"/>
        <w:rPr/>
      </w:pPr>
      <w:r>
        <w:rPr/>
        <w:t xml:space="preserve">Депутаты Госдумы от КПРФ Валерий Рашкин и Сергей Обухов направили обращение председателю правительства РФ Дмитрию Медведеву по поводу необоснованности расширения платных парковок в Москве. По поручению аппарата правительства РФ ответ парламентариям подготовило </w:t>
      </w:r>
      <w:r>
        <w:rPr>
          <w:b/>
        </w:rPr>
        <w:t>Министерство транспорта</w:t>
      </w:r>
      <w:r>
        <w:rPr/>
        <w:t>.</w:t>
      </w:r>
    </w:p>
    <w:p>
      <w:pPr>
        <w:pStyle w:val="Normal"/>
        <w:jc w:val="both"/>
        <w:rPr/>
      </w:pPr>
      <w:r>
        <w:rPr/>
        <w:t>Так, ведомство отмечает, что правительство Москвы вправе принимать решение о взимании платы за парковку, определять границы платной зоны и стоимость за пользование парковкой – эти вопросы относятся к полномочиям органов власти субъекта РФ в соответствии с ФЗ «Об автомобильных дорогах и о дорожной деятельности в РФ».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поясняет, что в мире существует несколько стратегий решения транспортных проблем крупных мегаполисов: введение значительных ограничений владения личным автомобилем (по этому пути пошли крупные города стран Азии), масштабное развитие улично-дорожной сети (страны Северной Америки) и приоритетное развитие общественного транспорта (страны Европы).</w:t>
      </w:r>
    </w:p>
    <w:p>
      <w:pPr>
        <w:pStyle w:val="Normal"/>
        <w:jc w:val="both"/>
        <w:rPr/>
      </w:pPr>
      <w:r>
        <w:rPr/>
        <w:t>«Историческое развитие крупных городов и мегаполисов в РФ, в том числе города Москвы, диктует необходимость применения тактики приоритетного развития транспорта общего пользования в сочетании с мерами, регулирующими использование личных автотранспортных средств», – говорится в ответе.</w:t>
      </w:r>
    </w:p>
    <w:p>
      <w:pPr>
        <w:pStyle w:val="Normal"/>
        <w:jc w:val="both"/>
        <w:rPr/>
      </w:pPr>
      <w:r>
        <w:rPr/>
        <w:t xml:space="preserve">При этом введение платных парковок – это один из наиболее эффективных инструментов улучшения пропускной способности улиц. Москва, Казань, Краснодар, Санкт-Петербург уже смогли добиться «существенной разгрузки улично-дорожной сети». Как говорится в ответе </w:t>
      </w:r>
      <w:r>
        <w:rPr>
          <w:b/>
        </w:rPr>
        <w:t>Минтранса</w:t>
      </w:r>
      <w:r>
        <w:rPr/>
        <w:t>, «по данным компании «Яндекс», время проезда по улицам Москвы в часы пик в 2014 году сократилось в среднем на 5% по сравнению с предыдущим годом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Министерстве транспорта</w:t>
      </w:r>
      <w:r>
        <w:rPr/>
        <w:t xml:space="preserve"> подчеркнули, что решение о расширении зоны платных парковок в Москве было поддержано муниципальными депутатами.</w:t>
      </w:r>
    </w:p>
    <w:p>
      <w:pPr>
        <w:pStyle w:val="Normal"/>
        <w:jc w:val="both"/>
        <w:rPr/>
      </w:pPr>
      <w:r>
        <w:rPr/>
        <w:t xml:space="preserve">«При подготовке к увеличению с 26 декабря 2015 года зоны платного парковочного пространства органами исполнительной власти Москвы проведено более 50 рабочих встреч с депутатами муниципальных собраний города Москвы и общественными советниками префектур административных округов города Москвы, а также заседание в Общественной палате РФ, в рамках которых состоялось обсуждение вопроса организации платных городских парковок. Более того, советами депутатов муниципальных районов, где планировалось введение платной парковки с декабря текущего года, в ноябре-декабре 2015 года рассмотрены и поддержаны предложения по организации платной городской парковки», – отвечает </w:t>
      </w:r>
      <w:r>
        <w:rPr>
          <w:b/>
        </w:rPr>
        <w:t>Минтранс</w:t>
      </w:r>
      <w:r>
        <w:rPr/>
        <w:t>.</w:t>
      </w:r>
    </w:p>
    <w:p>
      <w:pPr>
        <w:pStyle w:val="Normal"/>
        <w:jc w:val="both"/>
        <w:rPr/>
      </w:pPr>
      <w:r>
        <w:rPr/>
        <w:t>Ведомство подчеркивает, что «правительством РФ принципиально поддерживается практика правительства Москвы по созданию платных городских парковок».</w:t>
      </w:r>
    </w:p>
    <w:p>
      <w:pPr>
        <w:pStyle w:val="Normal"/>
        <w:jc w:val="both"/>
        <w:rPr/>
      </w:pPr>
      <w:r>
        <w:rPr/>
        <w:t>По словам муниципального депутата района Лефортово Александры Андреевой, осенью власти Москвы даже не дождались решения совета депутатов по вопросу платных парково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гда мы осенью согласовывали список улиц, нашего решения даже не дождались. Заседание, на котором мы рассматривали этот вопрос, было поздно вечером, а, как потом выяснилось, в этот же день уже был подписан приказ о платных парковках, где были и наши улицы, которые мы не согласовали. То есть власти даже не соизволили дождаться нашего решения, – рассказала она. </w:t>
      </w:r>
    </w:p>
    <w:p>
      <w:pPr>
        <w:pStyle w:val="Normal"/>
        <w:jc w:val="both"/>
        <w:rPr/>
      </w:pPr>
      <w:r>
        <w:rPr/>
        <w:t>Директор Института экономики транспорта и транспортной политики ВШЭ Михаил Блинкин считает, что Москве стоило ввести платную парковку еще 10–15 лет назад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сква, Владивосток, Тюмень, Екатеринбург должны были переходить на систему платной парковки еще 10 лет назад, но власти этого не хотели, потому что всегда найдутся ярые противники такого решения. Но сейчас другого выхода у города нет. Москва расширяет зону очень аккуратно и постепенно, хотя на периферии города – около станций метро «Щелковская», «Теплый Стан», «Юго-Западная», «Речной вокзал» и пр. – парковочная ситуация еще хуже, чем на Бульварном кольце, – отметил он. – Вопрос о законности введения платных парковок даже не стоит, власти опираются на федеральный закон, за который сами же депутаты проголосова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 ЭКОНОМИКА ДАЛЬНЕГО ВОСТОКА; ИНЕССА ДОЦЕНКО; 11.02.2016; ОБХОДНОЙ МАНЕВР</w:t>
      </w:r>
    </w:p>
    <w:p>
      <w:pPr>
        <w:pStyle w:val="Normal"/>
        <w:jc w:val="both"/>
        <w:rPr/>
      </w:pPr>
      <w:r>
        <w:rPr/>
        <w:t>Деньги «Платона» направят на дорогу в объезд Хабаровска</w:t>
      </w:r>
    </w:p>
    <w:p>
      <w:pPr>
        <w:pStyle w:val="Normal"/>
        <w:jc w:val="both"/>
        <w:rPr/>
      </w:pPr>
      <w:r>
        <w:rPr/>
        <w:t>Административная столица Дальнего Востока с большой степенью вероятно</w:t>
        <w:softHyphen/>
        <w:t>сти получит объездную магистраль: в Москве потенциальным инвесторам успешно представили презентацию дороги «Обход Хабаровска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первый транспортный проект в макрорегионе, который будут реализовывать в рамках государственно-частного партнерства, – подчеркнул губернатор края Вячеслав Шпорт.</w:t>
      </w:r>
    </w:p>
    <w:p>
      <w:pPr>
        <w:pStyle w:val="Normal"/>
        <w:jc w:val="both"/>
        <w:rPr/>
      </w:pPr>
      <w:r>
        <w:rPr/>
        <w:t>Концессионера, соглашение с которым заключат на 15 лет, выберут при помощи открытого конкурса. Проектом заинтересовались порядка 40 компаний, из них большая часть – иностранные. Теперь им предоставят время до 10 марта на изучение документации и проработку будущих заявок.</w:t>
      </w:r>
    </w:p>
    <w:p>
      <w:pPr>
        <w:pStyle w:val="Normal"/>
        <w:jc w:val="both"/>
        <w:rPr/>
      </w:pPr>
      <w:r>
        <w:rPr/>
        <w:t>О строительстве нового транспортного пути заговорили еще в 2010 году после ввода в эксплуатацию трассы «Амур». Город сразу же превратился в своего рода мост, который соединил две федеральные автодороги: Чита – Хабаровск и Хабаровск – Владивосток. В результате через краевой центр, и без того задыхающийся в пробках, хлынул поток транзитных автомобилей. Нагрузка на региональную сеть возросла вдвое.</w:t>
      </w:r>
    </w:p>
    <w:p>
      <w:pPr>
        <w:pStyle w:val="Normal"/>
        <w:jc w:val="both"/>
        <w:rPr/>
      </w:pPr>
      <w:r>
        <w:rPr/>
        <w:t>Первые проекты дороги, которой дали рабочее название «Восточный обход», появились уже в 2012 году. Заявленная стоимость не превышала 17 миллиардов рублей. После тщательных доработок идея становилась все более ощутимой – и дорогой. В августе прошлого года власти объявили о том, что общая стоимость проекта составляет 46 миллиардов рубл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 них 20 миллиардов из федерального бюджета, 11 – из краевого, остальное – частные инвестиции, – давал расклад главный советник губернатора Хабаровского края Владимир Быченко.</w:t>
      </w:r>
    </w:p>
    <w:p>
      <w:pPr>
        <w:pStyle w:val="Normal"/>
        <w:jc w:val="both"/>
        <w:rPr/>
      </w:pPr>
      <w:r>
        <w:rPr/>
        <w:t>То, что дорога будет платной, подразумевалось сразу. Быченко даже рассказал о предполагаемом на тот момент размере взноса за проезд легкового автомобиля – 112 рублей. Зато налицо выигрыш во времени, ведь новая трасса сэкономит водителям час транзитного пути.</w:t>
      </w:r>
    </w:p>
    <w:p>
      <w:pPr>
        <w:pStyle w:val="Normal"/>
        <w:jc w:val="both"/>
        <w:rPr/>
      </w:pPr>
      <w:r>
        <w:rPr/>
        <w:t>Стоимость итогового проекта «Обход Хабаровска» составляет 31,67 миллиарда рублей. Из них 24,22 миллиарда – софинансирование из регионального и федерального бюджетов</w:t>
      </w:r>
    </w:p>
    <w:p>
      <w:pPr>
        <w:pStyle w:val="Normal"/>
        <w:jc w:val="both"/>
        <w:rPr/>
      </w:pPr>
      <w:r>
        <w:rPr/>
        <w:t xml:space="preserve">Никто не скрывал: главное – обеспечить участие федеральной казны. Усилия регионального правительства по лоббированию грандиозной стройки увенчались успехом, и практически готовый проект получил поддержку </w:t>
      </w:r>
      <w:r>
        <w:rPr>
          <w:b/>
        </w:rPr>
        <w:t>Росавтодор</w:t>
      </w:r>
      <w:r>
        <w:rPr/>
        <w:t>а. Одновременно хабаровские власти использовали любой повод представить свои планы инвесторам. В сентябре на Восточном экономическом форуме во Владивостоке первый заместитель председателя правительства Хабаровского края по вопросам инвестиционной, территориальной и промышленной политики Николай Брусникин объяснял, что обход Хабаровска принесет пользу не только самому городу, но и всему регион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-первых, это усилит транзитный потенциал Дальнего Востока, синхронизирует возрастающую нагрузку на портовые мощности и железнодорожные магистрали, – перечислял он. – Во-вторых, будет способствовать межрегиональным и трансграничным связям. В-третьих, создаст условия для развития интермодальных перевозок авиационным, железнодорожным и автомобильным транспортом.</w:t>
      </w:r>
    </w:p>
    <w:p>
      <w:pPr>
        <w:pStyle w:val="Normal"/>
        <w:jc w:val="both"/>
        <w:rPr/>
      </w:pPr>
      <w:r>
        <w:rPr/>
        <w:t>Но по-настоящему реальные очертания идея обрела лишь после того как заработала система «Платон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лагодаря внедрению сборов с автомобилей с разрешенной максимальной массой свыше 12 тонн у государства наконец-то появилась возможность претворять в жизнь инициативы регионов, у которых без дополнительного источника финансирования не было шансов на реализацию исключительно из своего бюджета. Средства от системы «Платон» будут направлены на софинансирование региональных дорожных ГЧП-проектов: строительство новых дорог и уникальных инженерных сооружений, например, мостов и тоннелей, – сообщил заместитель руководителя </w:t>
      </w:r>
      <w:r>
        <w:rPr>
          <w:b/>
        </w:rPr>
        <w:t>Росавтодор</w:t>
      </w:r>
      <w:r>
        <w:rPr/>
        <w:t>а Дмитрий Прончатов.</w:t>
      </w:r>
    </w:p>
    <w:p>
      <w:pPr>
        <w:pStyle w:val="Normal"/>
        <w:jc w:val="both"/>
        <w:rPr/>
      </w:pPr>
      <w:r>
        <w:rPr/>
        <w:t>Едва ли не первым подал заявку на средства «Платона» Хабаровский край. Кроме него в число претендентов вошли Удмуртия, Башкортостан, Пермский край, а также Вологодская и Новосибирская области. Презентации всех территорий-конкурентов сейчас проходят первый этап отбора.</w:t>
      </w:r>
    </w:p>
    <w:p>
      <w:pPr>
        <w:pStyle w:val="Normal"/>
        <w:jc w:val="both"/>
        <w:rPr/>
      </w:pPr>
      <w:r>
        <w:rPr/>
        <w:t>Кстати, к сегодняшнему дню стоимость итогового проекта «Обход Хабаровска» ощутимо снизилась. Теперь она составляет 31,67 миллиарда рублей без НДС. Из них не более 24,22 миллиарда – софинансирование из регионального и федерального бюджетов. Начать строительство планируется в 2017 году, завершить – в 2019-м.</w:t>
      </w:r>
    </w:p>
    <w:p>
      <w:pPr>
        <w:pStyle w:val="Normal"/>
        <w:jc w:val="both"/>
        <w:rPr/>
      </w:pPr>
      <w:r>
        <w:rPr/>
        <w:t>Будущая магистраль свяжет между собой сразу три федеральные трассы – А-370 «Уссури», Р-297 «Амур» и А-375 «Восток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роме того, она станет важной транспортной составляющей как для двух территорий опережающего развития «Хабаровск» и «Комсомольск», так и для порта Ванино и портовой особой экономической зоны «Советская Гавань», – подчеркнул глава края Вячеслав Шпорт.</w:t>
      </w:r>
    </w:p>
    <w:p>
      <w:pPr>
        <w:pStyle w:val="Normal"/>
        <w:jc w:val="both"/>
        <w:rPr/>
      </w:pPr>
      <w:r>
        <w:rPr/>
        <w:t>Справка «РГ»</w:t>
      </w:r>
    </w:p>
    <w:p>
      <w:pPr>
        <w:pStyle w:val="Normal"/>
        <w:jc w:val="both"/>
        <w:rPr/>
      </w:pPr>
      <w:r>
        <w:rPr/>
        <w:t>В соответствии с конкурсной документацией протяженность дороги составит почти 27 километров. Проезжая часть шириной 15 метров, четыре полосы движения и максимальная разрешенная скорость 120 км/час позволят пропускать до 96 тысяч автомобилей в сутки. Трасса будет проходить через пять транспортных развязок, 24 моста и путепровода. Также на различных участках установят пять пунктов взимания платы барьерного типа (stopandgo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1.02.2016; РЕГИСТРАЦИЯ В СИСТЕМЕ «ПЛАТОН» БУДЕТ ОБЯЗАТЕЛЬНОЙ С 15 АПРЕЛЯ, СРОК ДЕЙСТВИЯ МАРШРУТНЫХ КАРТ УРЕЗАН</w:t>
      </w:r>
    </w:p>
    <w:p>
      <w:pPr>
        <w:pStyle w:val="Normal"/>
        <w:jc w:val="both"/>
        <w:rPr/>
      </w:pPr>
      <w:r>
        <w:rPr/>
        <w:t>Оператор системы взимания платы с грузовиков «Платон» ООО «РТ-Инвест Транспортные системы» (РТИТС) намерен с 15 апреля упразднить разовые маршрутные карты и сократить срок действия обычных маршрутных карт с 30 до 7 дней.</w:t>
      </w:r>
    </w:p>
    <w:p>
      <w:pPr>
        <w:pStyle w:val="Normal"/>
        <w:jc w:val="both"/>
        <w:rPr/>
      </w:pPr>
      <w:r>
        <w:rPr/>
        <w:t xml:space="preserve">Как говорится в сообщении </w:t>
      </w:r>
      <w:r>
        <w:rPr>
          <w:b/>
        </w:rPr>
        <w:t>Минтранса</w:t>
      </w:r>
      <w:r>
        <w:rPr/>
        <w:t xml:space="preserve"> РФ, 10 февраля состоялось заседание по итогам деятельности рабочей группы по мониторингу системы «Платон».</w:t>
      </w:r>
    </w:p>
    <w:p>
      <w:pPr>
        <w:pStyle w:val="Normal"/>
        <w:jc w:val="both"/>
        <w:rPr/>
      </w:pPr>
      <w:r>
        <w:rPr/>
        <w:t>«Неактуальной станет возможность оформления разовых маршрутных карт. До 7 суток с момента приобретения планируется сократить срок действия стандартных маршрутных карт», – отмечается в сообщении. Как пояснил «Интерфаксу» представитель РТИТС, это планируется сделать с 15 апреля, вместе с введением постоплатного принципа.</w:t>
      </w:r>
    </w:p>
    <w:p>
      <w:pPr>
        <w:pStyle w:val="Normal"/>
        <w:jc w:val="both"/>
        <w:rPr/>
      </w:pPr>
      <w:r>
        <w:rPr/>
        <w:t>В настоящее время пользователи системы могут оформить разовую маршрутную карту, введя минимальную информацию об автомобиле без регистрации в системе – таким образом, с отменой разовых карт регистрация станет обязательной. Срок действия стандартной карты при наличии личного кабинета на сайте системы в настоящее время составляет 30 дней.</w:t>
      </w:r>
    </w:p>
    <w:p>
      <w:pPr>
        <w:pStyle w:val="Normal"/>
        <w:jc w:val="both"/>
        <w:rPr/>
      </w:pPr>
      <w:r>
        <w:rPr/>
        <w:t xml:space="preserve">При этом в сообщении </w:t>
      </w:r>
      <w:r>
        <w:rPr>
          <w:b/>
        </w:rPr>
        <w:t>Минтранса</w:t>
      </w:r>
      <w:r>
        <w:rPr/>
        <w:t xml:space="preserve"> отмечается, что для использования постоплатного принципа перевозчик должен работать «в рамках правового поля, а именно – иметь бортовое устройство и быть зарегистрированным в системе не менее двух месяцев без задолженности за неоплату проезда по федеральным трассам». «Мы отмечаем, что это стимулирует ряд перевозчиков к скорейшему прохождению регистрации в системе «Платон» с тем, чтобы получить возможность постоплаты за проезд с момента начала ее действия»,– отметил заместитель </w:t>
      </w:r>
      <w:r>
        <w:rPr>
          <w:b/>
        </w:rPr>
        <w:t>министра транспорта</w:t>
      </w:r>
      <w:r>
        <w:rPr/>
        <w:t xml:space="preserve"> Евгений Дитрих.</w:t>
      </w:r>
    </w:p>
    <w:p>
      <w:pPr>
        <w:pStyle w:val="Normal"/>
        <w:jc w:val="both"/>
        <w:rPr/>
      </w:pPr>
      <w:r>
        <w:rPr/>
        <w:t>В РТИТС «Интерфаксу» пояснили, что разовые маршрутные карты были введены в ноябре прошлого года «специально для тех пользователей, которые отложили обязательную регистрацию в системе «Платон» на последний момент».</w:t>
      </w:r>
    </w:p>
    <w:p>
      <w:pPr>
        <w:pStyle w:val="Normal"/>
        <w:jc w:val="both"/>
        <w:rPr/>
      </w:pPr>
      <w:r>
        <w:rPr/>
        <w:t>Сокращение срока действия маршрутных карт, оформляемых зарегистрированными грузоперевозчиками, «вводится для удобства и повышения дисциплины пользователей».</w:t>
      </w:r>
    </w:p>
    <w:p>
      <w:pPr>
        <w:pStyle w:val="Normal"/>
        <w:jc w:val="both"/>
        <w:rPr/>
      </w:pPr>
      <w:r>
        <w:rPr/>
        <w:t>Как пояснил коммерческий директор РТИТС Антон Замков, «по анализу обращений в колл-центр и через личный кабинет пользователи часто сталкиваются с необходимостью изменения маршрута, особенно когда речь идет о больших расстояниях на длительный период». «На большие расстояния гораздо удобнее для пользователя использовать несколько маршрутных карт на более короткие расстояния с меньшим периодом действия, что позволит оперативно отменять их без обращения к оператору», – сказал он.</w:t>
      </w:r>
    </w:p>
    <w:p>
      <w:pPr>
        <w:pStyle w:val="Normal"/>
        <w:jc w:val="both"/>
        <w:rPr/>
      </w:pPr>
      <w:r>
        <w:rPr/>
        <w:t>В РТИТС указывают, что отмена разовых маршрутных карт связана с введением с 15 апреля 2016 года принципа постоплаты. «Для использования постоплаты грузоперевозчикам необходимо зарегистрироваться в системе. Сейчас это прописано в проекте постановления правительства. Но, как показывает опыт, пользователи откладывают регистрацию на последний момент. Поэтому мы призываем грузоперевозчиков, которые не сделали этого ранее, пройти регистрацию уже сейчас», – отмечает А.Замков.</w:t>
      </w:r>
    </w:p>
    <w:p>
      <w:pPr>
        <w:pStyle w:val="Normal"/>
        <w:jc w:val="both"/>
        <w:rPr/>
      </w:pPr>
      <w:r>
        <w:rPr/>
        <w:t>По данным РТИТС, «всего 40 тыс. владельцев транспортных средства используют разовые маршрутные карты, при этом среди них практически нет иностранцев, основное количество иностранных пользователей уже зарегистрированы в системе». «Отмечу, что регистрация в системе обязательна по закону – она дает доступ ко всем сервисам системы (получать бортовое устройство, оплачивать, отменять маршрутные карты одной кнопкой, получать подробную детализацию расчетов)», – поясняет А.Замков.</w:t>
      </w:r>
    </w:p>
    <w:p>
      <w:pPr>
        <w:pStyle w:val="Normal"/>
        <w:jc w:val="both"/>
        <w:rPr/>
      </w:pPr>
      <w:r>
        <w:rPr/>
        <w:t>Перевозчики также предложили создать в региональных офисах резервную базу бортовых устройств под замену в случае выхода из строя ранее полученных.</w:t>
      </w:r>
    </w:p>
    <w:p>
      <w:pPr>
        <w:pStyle w:val="Normal"/>
        <w:jc w:val="both"/>
        <w:rPr/>
      </w:pPr>
      <w:r>
        <w:rPr/>
        <w:t xml:space="preserve">Кроме того, отмечают в </w:t>
      </w:r>
      <w:r>
        <w:rPr>
          <w:b/>
        </w:rPr>
        <w:t>Минтрансе</w:t>
      </w:r>
      <w:r>
        <w:rPr/>
        <w:t>, к рассмотрению правительством РФ подготовлены предложения по снижению транспортного налога для владельцев большегрузов за счет вычета из него расходов на отчисления в систему «Платон».</w:t>
      </w:r>
    </w:p>
    <w:p>
      <w:pPr>
        <w:pStyle w:val="Normal"/>
        <w:jc w:val="both"/>
        <w:rPr/>
      </w:pPr>
      <w:r>
        <w:rPr/>
        <w:t>С 15 ноября в России заработала система взимания платы с грузовиков с разрешенной максимальной массой более 12 тонн в счет возмещения ущерба при движении по федеральным автомобильным дорогам, получившая название «Платон». Запуск системы сопровождался сбоями в ее работе, а также протестами дальнобойщиков. Они жаловались на несправедливость системы, указывая, что уже платят транспортный налог, а также акцизы, включенные в стоимость топлива. Кроме того, перевозчики отмечали, что взимание платы само по себе приведет к убыткам и банкротству мелких компаний, а предоплатный принцип ведет к изъятию средств из оборота.</w:t>
      </w:r>
    </w:p>
    <w:p>
      <w:pPr>
        <w:pStyle w:val="Normal"/>
        <w:jc w:val="both"/>
        <w:rPr/>
      </w:pPr>
      <w:r>
        <w:rPr/>
        <w:t>В ответ на претензии представителей отрасли власти приняли решение снизить тариф на первый период работы СВП: до 29 февраля 2016 года он был установлен на уровне 1,53 рубля за километр пройденного пути. Предполагалось, что с 1 марта 2016 года до 31 декабря 2018 года он составит 3,06 рубля, позднее зазвучали призывы продлить действие льготного тарифа до конца года. Также планируется с 15 апреля ввести принцип оплаты проезда после совершения перевозки.</w:t>
      </w:r>
    </w:p>
    <w:p>
      <w:pPr>
        <w:pStyle w:val="Normal"/>
        <w:jc w:val="both"/>
        <w:rPr/>
      </w:pPr>
      <w:r>
        <w:rPr/>
        <w:t xml:space="preserve">Позднее президент РФ Владимир Путин призвал отменить транспортный налог для большегрузов-участников системы. Однако правительство сообщило, что отмена транспортного налога приведет к снижению доходов в региональных бюджетах на общую сумму 146,2 млрд рублей в расчете на 2016 год, и не поддержало соответствующий законопроект. </w:t>
      </w:r>
      <w:r>
        <w:rPr>
          <w:b/>
        </w:rPr>
        <w:t>Минтранс</w:t>
      </w:r>
      <w:r>
        <w:rPr/>
        <w:t xml:space="preserve"> и Минфин взамен предложили засчитывать плату за проезд большегрузов в счет уплаты транспортного налог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1.02.2016; ПОЛЬША ГОТОВА ВОЗОБНОВИТЬ ПЕРЕГОВОРЫ С РОССИЕЙ ПО АВТОПЕРЕВОЗКАМ</w:t>
      </w:r>
    </w:p>
    <w:p>
      <w:pPr>
        <w:pStyle w:val="Normal"/>
        <w:jc w:val="both"/>
        <w:rPr/>
      </w:pPr>
      <w:r>
        <w:rPr/>
        <w:t>Министерство инфраструктуры и строительства Польши заявило, что российская сторона подтвердила готовность реализовывать достигнутые ранее договоренности по автоперевозкам.</w:t>
      </w:r>
    </w:p>
    <w:p>
      <w:pPr>
        <w:pStyle w:val="Normal"/>
        <w:jc w:val="both"/>
        <w:rPr/>
      </w:pPr>
      <w:r>
        <w:rPr/>
        <w:t>«Министерство инфраструктуры и строительства получило позицию России, касающуюся переговоров относительно международных автоперевозок. Российская сторона подтвердила готовность реализовать договоренности, достигнутые в ходе переговоров», – говорится в сообщении польского министерства. В данный момент оно вместе с представителями организации международных перевозчиков изучает содержание полученного письма.</w:t>
      </w:r>
    </w:p>
    <w:p>
      <w:pPr>
        <w:pStyle w:val="Normal"/>
        <w:jc w:val="both"/>
        <w:rPr/>
      </w:pPr>
      <w:r>
        <w:rPr/>
        <w:t>«Министерство готово возобновить переговоры с Россией», – говорится в сообщении.</w:t>
      </w:r>
    </w:p>
    <w:p>
      <w:pPr>
        <w:pStyle w:val="Normal"/>
        <w:jc w:val="both"/>
        <w:rPr/>
      </w:pPr>
      <w:r>
        <w:rPr/>
        <w:t>Международные автоперевозки грузов между Россией и Польшей были приостановлены с 1 февраля из-за недоговоренности сторон относительно квот на выдачу разрешений на текущий год и недовольства польской стороны изменениями законодательства РФ в этой част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 ВЛАДИВОСТОК; ВАДИМ ПАСМУРЦЕВ, ИГОРЬ МИХАЙЛОВ; 12.02.2016; ЮРИЙ ТРУТНЕВ ПЕРЕШЕЛ К «РУБИКОНУ»</w:t>
      </w:r>
    </w:p>
    <w:p>
      <w:pPr>
        <w:pStyle w:val="Normal"/>
        <w:jc w:val="both"/>
        <w:rPr/>
      </w:pPr>
      <w:r>
        <w:rPr/>
        <w:t>От строителей моста в Китай требуют жесткого графика</w:t>
      </w:r>
    </w:p>
    <w:p>
      <w:pPr>
        <w:pStyle w:val="Normal"/>
        <w:jc w:val="both"/>
        <w:rPr/>
      </w:pPr>
      <w:r>
        <w:rPr/>
        <w:t>В ходе визита в ЕАО Юрий Трутнев потребовал привести строительство русской части моста через Амур в Китай к жесткому графику, и связал проволочки в реализуемом с 2013 года проекте с «субъективными факторами». В настоящий момент выбрана проектная организация и генподрядчик, но договоры с ними могут быть подписаны лишь к марту. В компании-заказчике стройки, ООО «Рубикон», поясняют, что готовы возобновить прерванные на зиму подготовительные работы еще до подписания официальных документов. В РЖД, чья дочерняя структура будет строить сам мост, ждут начала открытия движения в 2017 году.</w:t>
      </w:r>
    </w:p>
    <w:p>
      <w:pPr>
        <w:pStyle w:val="Normal"/>
        <w:jc w:val="both"/>
        <w:rPr/>
      </w:pPr>
      <w:r>
        <w:rPr/>
        <w:t>Вице-премьер Юрий Трутнев во время визита в Еврейскую автономную область раскритиковал темпы строительства моста через Амур. «Мне нужен совершенно жесткий график, когда и что происходит»,– заявил он. Напомним, договор о совместном проекте мостового перехода Нижнеленинское–Тунцзян между Россией и КНР был подписан летом 2013 года. Китай начал возведение своей части моста в феврале 2014 года. Российская сторона долго не могла определиться с финансированием проекта и организацией стройки. В июле прошлого года премьер Дмитрий Медведев поручил начать активную фазу строительства российской половины железнодорожного моста.</w:t>
      </w:r>
    </w:p>
    <w:p>
      <w:pPr>
        <w:pStyle w:val="Normal"/>
        <w:jc w:val="both"/>
        <w:rPr/>
      </w:pPr>
      <w:r>
        <w:rPr/>
        <w:t xml:space="preserve">После подключения в этом году АО «Фонд развития Дальнего Востока», согласившегося выделить 2,5 млрд руб. на стройку, было объявлено, что мост будет сдан в 2016 году. Заказчиком работ является ООО «Рубикон», ранее принадлежавшее горнодобывающей группе IRC, а затем приобретенное в собственность Российско-Китайского инвестиционного фонда. В конце 2015 года после совещания в </w:t>
      </w:r>
      <w:r>
        <w:rPr>
          <w:b/>
        </w:rPr>
        <w:t>Минтрансе</w:t>
      </w:r>
      <w:r>
        <w:rPr/>
        <w:t xml:space="preserve"> было решено привлечь в качестве генподрядчика ОАО «РЖДстрой», с которым в марте планируется подписание договора генподряда. Рабочую документацию будет разрабатывать ОАО «Институт Гипростроймост», договор с которым, однако, тоже пока не подписан.</w:t>
      </w:r>
    </w:p>
    <w:p>
      <w:pPr>
        <w:pStyle w:val="Normal"/>
        <w:jc w:val="both"/>
        <w:rPr/>
      </w:pPr>
      <w:r>
        <w:rPr/>
        <w:t>Как заявил вчера Юрий Трутнев, причины проволочек носят в основном, субъективный характер, а позиция участвующих в финансировании стройки инвестиционных фондов, «до сих пор была не очень конструктивной». По его словам, сейчас необходимо оперативно подготовить документы для подписания соглашений и выходить на стадию строительства. «Что касается позиции фондов, с ними не надо торговаться, они у нас относятся к государству российскому, замкнуты на Внешэкономбанк, являющийся на сто процентов собственностью Российской Федерации. И строить объект будет Российская Федерация, поэтому добьемся согласованности. Единственное, что не должно быть, это необоснованного завышения стоимости работ. Лишних денег нет, поэтому надо точно провести исследования, если возникнет, какой-то новый объем работы, будем обсуждать отдельно. Сейчас нужно засучить рукава и двигаться быстрее»,– сказал вице-премьер.</w:t>
      </w:r>
    </w:p>
    <w:p>
      <w:pPr>
        <w:pStyle w:val="Normal"/>
        <w:jc w:val="both"/>
        <w:rPr/>
      </w:pPr>
      <w:r>
        <w:rPr/>
        <w:t>По данным генерального директора ООО «Рубикон» Дмитрия Астафьева, китайской стороной возведены 17 опор, установлены 16 пролетов, в целом общая протяженность объекта составляет 1,76 км. Возвести четыре опоры и смонтировать три пролета предстоит российской стороне, ее часть моста составит около 310 м. Стоимость российской части проекта – порядка 9 млрд руб., из них на сам мост приходится 4 млрд руб., остальное – это обустройство подъездной инфраструктуры. Дмитрий Астафьев сообщил, что с сентября 2015 года ООО «Рубикон» осуществляет подготовительные работы по добыче строительного камня для отсыпки временных автомобильных дорог, стройплощадки, железнодорожных насыпей на подходах к мосту. Приостановленные на зиму подготовительные работы ООО «Рубикон» готово продолжить еще до заключения договора с генеральным подрядчиком, сказал глава компании.</w:t>
      </w:r>
    </w:p>
    <w:p>
      <w:pPr>
        <w:pStyle w:val="Normal"/>
        <w:jc w:val="both"/>
        <w:rPr/>
      </w:pPr>
      <w:r>
        <w:rPr/>
        <w:t>По мнению губернатора Еврейской автономной области Александра Левинталя, строительство моста позволило бы ЕАО реализовать свой транзитный потенциал, создать логистический центр, который объединит потоки товаров через российско-китайскую границу, а также между соседними субъектами ДФО. В Нижнеленинском также планируется создание территории опережающего развития. Сейчас товарообмен идет через одноименный речной пункт пропуска. По словам заместителя генерального директора ООО «Речной пункт пропуска «Нижнеленинское» Игоря Кузьменко, в 2015 году объем грузоперевозок составил 89,1 тыс. т. При этом пропускная способность моста оценивается в 21 млн т. Основной физический объем грузов составит железорудный концентрат с предприятий IRC, входящей в Petropavlovsk и добывающей около 1 млн т руды в год. При этом перспективные объемы одного только Кимкано-Сутарского ГОКа составляют 3,2 млн т концентрата в год. Проекты компании сдерживаются как низкими ценами на руду, так и отсутствием короткого плеча поставок в Китай.</w:t>
      </w:r>
    </w:p>
    <w:p>
      <w:pPr>
        <w:pStyle w:val="Normal"/>
        <w:jc w:val="both"/>
        <w:rPr/>
      </w:pPr>
      <w:r>
        <w:rPr/>
        <w:t>«Переход Нижнеленинское – Тунцзян создается не только для ГОКа. Промышленность на северо-востоке КНР активно развивается, так что по мосту, вероятно, пойдет не только железная руда. И мы должны быть готовы к перспективным объемам»,– пояснили в управлении Дальневосточной железной дороги. На ДВЖД ожидают начала движения поездов по мосту в 2017 году. Для освоения перспективных перевозок будет реконструирована однопутная неэлектрифицированная линия Биробиджан–Ленинск протяженностью 121 км. Кроме того, в настоящее время продолжается реконструкция станции Известковая, которая будет обслуживать Кимкано-Сутарский ГОК. Реализация всех этапов развития железнодорожной инфраструктуры рассчитана до 2018 года, а общий объем капвложений оценивается более чем в 6,7 млрд руб. Ожидаемый объем перевозок на данном направлении после завершения строительства моста и реконструкции участка к 2020 году может составить 5,2 млн т, к 2025 году – 7,7 млн т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1.02.2016; РЖД В ФЕВРАЛЕ РАССМОТРЯТ НЕМЕЦКОЕ ПРЕДЛОЖЕНИЕ ПО ВСМ, С КИТАЙЦАМИ СИТУАЦИЯ ПОНЯТНЕЕ – ИСТОЧНИК</w:t>
      </w:r>
    </w:p>
    <w:p>
      <w:pPr>
        <w:pStyle w:val="Normal"/>
        <w:jc w:val="both"/>
        <w:rPr/>
      </w:pPr>
      <w:r>
        <w:rPr/>
        <w:t>Заявка «Немецкой инициативы» относительно проекта ВСМ будет рассмотрена в течение двух недель, сообщил «Интерфаксу» источник, присутствовавший на встрече президента ОАО «РЖД» (MOEX: RZHD) Олега Белозерова с участниками Ассоциации европейского бизнеса в четверг в Москве.</w:t>
      </w:r>
    </w:p>
    <w:p>
      <w:pPr>
        <w:pStyle w:val="Normal"/>
        <w:jc w:val="both"/>
        <w:rPr/>
      </w:pPr>
      <w:r>
        <w:rPr/>
        <w:t>Соответствующие сведения топ-менеджер озвучил в ходе ответов на вопросы президента германского концерна Siemens в РФ и СНГ Дитриха Меллера. Глава РЖД отметил, что для компании проект ВСМ – в числе приоритетных.</w:t>
      </w:r>
    </w:p>
    <w:p>
      <w:pPr>
        <w:pStyle w:val="Normal"/>
        <w:jc w:val="both"/>
        <w:rPr/>
      </w:pPr>
      <w:r>
        <w:rPr/>
        <w:t>При этом О.Белозеров сообщил, что активно прорабатывается вопрос участия китайцев, причем здесь уже ситуация понятнее, ясна финансовая схема.</w:t>
      </w:r>
    </w:p>
    <w:p>
      <w:pPr>
        <w:pStyle w:val="Normal"/>
        <w:jc w:val="both"/>
        <w:rPr/>
      </w:pPr>
      <w:r>
        <w:rPr/>
        <w:t>Первый вице-президент РЖД Александр Мишарин в конце декабря заявлял, что «есть предложения со стороны немецких коллег о подписании аналогичного (китайскому – ИФ) меморандума о сотрудничестве, где они берут на себя обязательства о финансировании до 2 млрд евро на разных условиях суммарно». «Немецкая инициатива» – это объединение 11 или 13 конкретных юридических лиц, в которые входят те же Deutsche Bahn, Deutsche Bank, Siemens, фонды, у них распределение внутри обязанностей», – пояснял топ-менеджер.</w:t>
      </w:r>
    </w:p>
    <w:p>
      <w:pPr>
        <w:pStyle w:val="Normal"/>
        <w:jc w:val="both"/>
        <w:rPr/>
      </w:pPr>
      <w:r>
        <w:rPr/>
        <w:t>При этом тогда он заявлял, что РЖД «пока не подписали этот меморандум». «Он предусматривается между министерством экономического развития России, Минэкономики Германии, РЖД и Siemens. И я считаю, что этот вопрос сегодня точно не закрыт. Мы вернемся к нему в следующем году», – отмечал А.Мишарин. «Мы не согласны еще на те условия, которые они предлагают. Потому что там не предусматривается того уровня локализации, который нам необходим. Это 90-е гг., когда мы брали кредиты и давали (заказы – ИФ). Мы пока по-другому с ними ведем разговор», – заявил о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RU; ЕЛЕНА ПЛАТОНОВА; 11.02.2016; ЭЛЕКТРИЧКИ СНОВА ПОД ВОПРОСОМ</w:t>
      </w:r>
    </w:p>
    <w:p>
      <w:pPr>
        <w:pStyle w:val="Normal"/>
        <w:jc w:val="both"/>
        <w:rPr/>
      </w:pPr>
      <w:r>
        <w:rPr/>
        <w:t>Жители ряда регионов вновь могут остаться без пригородных электричек</w:t>
      </w:r>
    </w:p>
    <w:p>
      <w:pPr>
        <w:pStyle w:val="Normal"/>
        <w:jc w:val="both"/>
        <w:rPr/>
      </w:pPr>
      <w:r>
        <w:rPr/>
        <w:t>Судьба электричек в нескольких российских регионах остается под вопросом. В трех областях местные власти заключили договоры на пригородное железнодорожное сообщение лишь до конца первого квартала 2016 года. Причиной называется недостаточный объем финансирования из региональных бюджетов. При этом в некоторых регионах железная дорога является единственным доступным видом транспорта между населенными пунктами.</w:t>
      </w:r>
    </w:p>
    <w:p>
      <w:pPr>
        <w:pStyle w:val="Normal"/>
        <w:jc w:val="both"/>
        <w:rPr/>
      </w:pPr>
      <w:r>
        <w:rPr/>
        <w:t>Ряд российских регионов заключили договоры на транспортное обслуживание населения в 2016 году на сроки менее года. Десять субъектов не смогли пока договориться с пригородными компаниями по вопросу размера компенсаций выпадающих доходов перевозчиков из региональных бюджетов. Среди них Архангельская, Костромская, Ивановская, Ярославская, Омская, Иркутская и Вологодская области, республики Марий Эл и Башкирия, Ханты-Мансийский автономный округ – Югра, рассказали «Газете.Ru» в РЖД.</w:t>
      </w:r>
    </w:p>
    <w:p>
      <w:pPr>
        <w:pStyle w:val="Normal"/>
        <w:jc w:val="both"/>
        <w:rPr/>
      </w:pPr>
      <w:r>
        <w:rPr/>
        <w:t>На срок от шести месяцев до года заключены договоры с Башкирией (по сентябрь 2016 года), Марий Эл (по октябрь) и Ханты-Мансийским автономным округом (по октябрь 2016 года). В конце июня истекают сроки договоров на пригородное железнодорожное обслуживание населения с четырьмя регионами – Ивановской, Иркутской, Ярославской и Вологодской областями.</w:t>
      </w:r>
    </w:p>
    <w:p>
      <w:pPr>
        <w:pStyle w:val="Normal"/>
        <w:jc w:val="both"/>
        <w:rPr/>
      </w:pPr>
      <w:r>
        <w:rPr/>
        <w:t>Самая тревожная ситуация складывается в трех регионах, которые заключили договоры только по март текущего года, – это Архангельская, Костромская и Омская области.</w:t>
      </w:r>
    </w:p>
    <w:p>
      <w:pPr>
        <w:pStyle w:val="Normal"/>
        <w:jc w:val="both"/>
        <w:rPr/>
      </w:pPr>
      <w:r>
        <w:rPr/>
        <w:t>При этом между некоторыми населенными пунктами железная дорога является единственным приемлемым сообщением. Так, в Архангельской области добраться из областного центра до Пинежского района круглый год можно только поездом, как и на участке Малошуйка – Онега. В Костромской области поезд является наиболее удобным видом транспорта для жителей северо-восточных районов области.</w:t>
      </w:r>
    </w:p>
    <w:p>
      <w:pPr>
        <w:pStyle w:val="Normal"/>
        <w:jc w:val="both"/>
        <w:rPr/>
      </w:pPr>
      <w:r>
        <w:rPr/>
        <w:t>Ежегодная традиция</w:t>
      </w:r>
    </w:p>
    <w:p>
      <w:pPr>
        <w:pStyle w:val="Normal"/>
        <w:jc w:val="both"/>
        <w:rPr/>
      </w:pPr>
      <w:r>
        <w:rPr/>
        <w:t>Электрички уже отменяли. На рубеже 2014 и 2015 годов региональные власти начали массово оптимизировать пригородные железнодорожные перевозки. В январе 2015 года было прекращено движение более 300 электричек в 39 регионах страны.</w:t>
      </w:r>
    </w:p>
    <w:p>
      <w:pPr>
        <w:pStyle w:val="Normal"/>
        <w:jc w:val="both"/>
        <w:rPr/>
      </w:pPr>
      <w:r>
        <w:rPr/>
        <w:t>В двух субъектах – Вологодской и Псковской областях – пригородное железнодорожное сообщение было полностью отменено. В феврале, после критики со стороны президента России Владимира Путина, движение было восстановлено. Но проблемы с компенсацией расходов ППК из бюджетов так и не были решены.</w:t>
      </w:r>
    </w:p>
    <w:p>
      <w:pPr>
        <w:pStyle w:val="Normal"/>
        <w:jc w:val="both"/>
        <w:rPr/>
      </w:pPr>
      <w:r>
        <w:rPr/>
        <w:t>Денег нет и не будет</w:t>
      </w:r>
    </w:p>
    <w:p>
      <w:pPr>
        <w:pStyle w:val="Normal"/>
        <w:jc w:val="both"/>
        <w:rPr/>
      </w:pPr>
      <w:r>
        <w:rPr/>
        <w:t>Причина столь краткосрочных договоров – в недостаточном объеме финансирования из региональных бюджетов. Схема организации пригородного железнодорожного транспорта выглядит следующим образом: местные власти определяют, какое количество электричек и на каких маршрутах необходимо запустить, после чего направляют заявку на выполнение этих рейсов в региональные ППК, где оценивается стоимость осуществления перевозки. Затем расчеты из ППК направляются в администрацию субъекта, который планирует заключить контракт.</w:t>
      </w:r>
    </w:p>
    <w:p>
      <w:pPr>
        <w:pStyle w:val="Normal"/>
        <w:jc w:val="both"/>
        <w:rPr/>
      </w:pPr>
      <w:r>
        <w:rPr/>
        <w:t>Местные комитеты по тарифам (региональные энергетические комитеты, РЭК) устанавливают для пассажиров тарифы на проезд, которые значительно ниже стоимости выполняемых рейсов. Разница между ценами на проезд для населения и заявленной со стороны ППК стоимостью железнодорожного сообщения должна компенсироваться из региональных бюджетов.</w:t>
      </w:r>
    </w:p>
    <w:p>
      <w:pPr>
        <w:pStyle w:val="Normal"/>
        <w:jc w:val="both"/>
        <w:rPr/>
      </w:pPr>
      <w:r>
        <w:rPr/>
        <w:t>Проблема заключается в том, что денег в областных бюджетах нет.</w:t>
      </w:r>
    </w:p>
    <w:p>
      <w:pPr>
        <w:pStyle w:val="Normal"/>
        <w:jc w:val="both"/>
        <w:rPr/>
      </w:pPr>
      <w:r>
        <w:rPr/>
        <w:t>Регионы оказались в патовой ситуации: компенсировать тариф из бюджета нет возможности, переложить траты на плечи населения не разрешают федеральные власти.</w:t>
      </w:r>
    </w:p>
    <w:p>
      <w:pPr>
        <w:pStyle w:val="Normal"/>
        <w:jc w:val="both"/>
        <w:rPr/>
      </w:pPr>
      <w:r>
        <w:rPr/>
        <w:t>Как отмечала в декабре прошлого года Федеральная антимонопольная служба (ФАС), «рост тарифов на пригородные перевозки не должен превышать 10%». На деле в некоторых субъектах цены выросли выше этой отметки, в связи с чем ФАС направила в регионы «письмо о недопустимости таких действий».</w:t>
      </w:r>
    </w:p>
    <w:p>
      <w:pPr>
        <w:pStyle w:val="Normal"/>
        <w:jc w:val="both"/>
        <w:rPr/>
      </w:pPr>
      <w:r>
        <w:rPr/>
        <w:t>Так, если в Вологодской области тариф на перевозку пассажиров в пригородных поездах с 1 января повысился на 10%, с 2,4 руб. за пассажиро-километр до 2,64 руб., то в Архангельской области цены на проезд в электричках были увеличены с 15 ноября 2015 года сразу на 20%, с 22 до 27 руб. В Ивановской области с 1 октября 2015 года тариф повысился на 25% год к году: в октябре 2014 года за 10-километровую зону была установлена цена в размере 20 руб., с октября 2015 года – уже 25 руб. Но даже такой рост тарифов не помогает области покрыть расходы, которые заявляет перевозчик.</w:t>
      </w:r>
    </w:p>
    <w:p>
      <w:pPr>
        <w:pStyle w:val="Normal"/>
        <w:jc w:val="both"/>
        <w:rPr/>
      </w:pPr>
      <w:r>
        <w:rPr/>
        <w:t>«На сколько можем, на столько и заключаем»</w:t>
      </w:r>
    </w:p>
    <w:p>
      <w:pPr>
        <w:pStyle w:val="Normal"/>
        <w:jc w:val="both"/>
        <w:rPr/>
      </w:pPr>
      <w:r>
        <w:rPr/>
        <w:t>Массовых отмен электричек пока не зафиксировано. Региональные власти продолжают переговоры с перевозочными компаниями и РЖД о размере субсидий из местных бюджетов.</w:t>
      </w:r>
    </w:p>
    <w:p>
      <w:pPr>
        <w:pStyle w:val="Normal"/>
        <w:jc w:val="both"/>
        <w:rPr/>
      </w:pPr>
      <w:r>
        <w:rPr/>
        <w:t>«Договор заключен пока только на первый квартал, потому что бюджет фактически еще формируется. В рабочем порядке, естественно, будем рассматривать продление договора до конца года. Пока что на сколько можем, на столько и заключаем», – пояснил в разговоре с «Газетой.Ru» замглавы департамента транспорта и дорожного хозяйства Костромской области Сергей Буча.</w:t>
      </w:r>
    </w:p>
    <w:p>
      <w:pPr>
        <w:pStyle w:val="Normal"/>
        <w:jc w:val="both"/>
        <w:rPr/>
      </w:pPr>
      <w:r>
        <w:rPr/>
        <w:t>Регионы неоднократно жаловались на то, что ППК устанавливают «непрозрачный тариф» и завышают стоимость перевозки. Как отмечается в программе развития транспортного сообщения в Архангельской области на 2014–2020 годы, если размер ежегодных субсидий из областного бюджета пять лет назад, когда перевозкой занималась РЖД, составлял 48,5 млн руб., то по заявке Северной ППК (на 99% принадлежит РЖД, 1% – АНО «Центр Желдорреформа») на субсидирование пригородных железнодорожных перевозок в 2012 году необходимо было предусмотреть в областном бюджете 261,3 млн руб., в 2013 году по итогам работы за девять месяцев – 229,7 млн руб., в 2014 году – 367,8 млн руб.</w:t>
      </w:r>
    </w:p>
    <w:p>
      <w:pPr>
        <w:pStyle w:val="Normal"/>
        <w:jc w:val="both"/>
        <w:rPr/>
      </w:pPr>
      <w:r>
        <w:rPr/>
        <w:t>Наиболее затратные статьи перевозки – это аренда подвижного состава, который ППК берут у РЖД.</w:t>
      </w:r>
    </w:p>
    <w:p>
      <w:pPr>
        <w:pStyle w:val="Normal"/>
        <w:jc w:val="both"/>
        <w:rPr/>
      </w:pPr>
      <w:r>
        <w:rPr/>
        <w:t>С целью сократить расходы ППК на электрички, которые являются социально важной инфраструктурной услугой, правительство в начале 2015 года предприняло несколько шагов.</w:t>
      </w:r>
    </w:p>
    <w:p>
      <w:pPr>
        <w:pStyle w:val="Normal"/>
        <w:jc w:val="both"/>
        <w:rPr/>
      </w:pPr>
      <w:r>
        <w:rPr/>
        <w:t>Во-первых, инфраструктурный тариф по решению правительства был снижен до 1%. На компенсацию недополученных доходов РЖД федеральный бюджет выделил 8,8 млрд руб. в дополнение к ранее одобренным 25 млрд руб.</w:t>
      </w:r>
    </w:p>
    <w:p>
      <w:pPr>
        <w:pStyle w:val="Normal"/>
        <w:jc w:val="both"/>
        <w:rPr/>
      </w:pPr>
      <w:r>
        <w:rPr/>
        <w:t>Во-вторых, в апреле на срок до конца 2016 года был снижен до нуля НДС для ППК (ранее он составлял 18%). Эта мера, как заявлялось, позволит сократить расходы ППК на 8 млрд руб. ежегодн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АЛЕКСАНДР ВОРОБЬЕВ; 11.02.2016; В АЭРОПОРТАХ СТАЛИ РАСТИ ТАРИФЫ, КОТОРЫЕ С НЕДАВНИХ ПОР ПРЕКРАТИЛА РЕГУЛИРОВАТЬ ФАС</w:t>
      </w:r>
    </w:p>
    <w:p>
      <w:pPr>
        <w:pStyle w:val="Normal"/>
        <w:jc w:val="both"/>
        <w:rPr/>
      </w:pPr>
      <w:r>
        <w:rPr/>
        <w:t>С 11 марта «Домодедово» собирается увеличить их на 15–26%</w:t>
      </w:r>
    </w:p>
    <w:p>
      <w:pPr>
        <w:pStyle w:val="Normal"/>
        <w:jc w:val="both"/>
        <w:rPr/>
      </w:pPr>
      <w:r>
        <w:rPr/>
        <w:t>Аэропорт «Домодедово» уведомил, что тарифы, регулирование которых прекратила ФАС, будут увеличены, рассказали два менеджера российских авиакомпаний. Все авиакомпании, обслуживающиеся в «Домодедово», 10 февраля получили телеграмму одинакового содержания: с 11 марта тариф за взлет-посадку вырастет на 15%, тариф за обеспечение авиационной безопасности – на 26%, себестоимость каждого рейса, таким образом, увеличится на 5000–6000 руб., что с учетом большого количества рейсов и низкой маржинальности авиаперевозок немало, продолжает один из собеседников.</w:t>
      </w:r>
    </w:p>
    <w:p>
      <w:pPr>
        <w:pStyle w:val="Normal"/>
        <w:jc w:val="both"/>
        <w:rPr/>
      </w:pPr>
      <w:r>
        <w:rPr/>
        <w:t>Тридцатого ноября правление ФАС решило прекратить регулирование тарифов в Московском авиаузле (МАУ) за взлет-посадку, стоянку судов, авиабезопасность, предоставление аэровокзального комплекса и обслуживание пассажиров. Существует реальная конкуренция между тремя аэропортами и в каждом аэропорту есть как минимум два альтернативных поставщика услуг, мотивировала ФАС. Приказ был зарегистрирован Минюстом 5 февраля. Остальные тарифы в МАУ не регулировались.</w:t>
      </w:r>
    </w:p>
    <w:p>
      <w:pPr>
        <w:pStyle w:val="Normal"/>
        <w:jc w:val="both"/>
        <w:rPr/>
      </w:pPr>
      <w:r>
        <w:rPr/>
        <w:t>«Выше инфляции вырастет тариф за авиабезопасность, так как в 2015 г. в эту сферу сделаны объемные инвестиции, – говорит представитель «Домодедово». – Тариф на пользование терминалом не менялся с 2010 г., он, как и тариф за взлет-посадку, вырастет на уровень инфляции».</w:t>
      </w:r>
    </w:p>
    <w:p>
      <w:pPr>
        <w:pStyle w:val="Normal"/>
        <w:jc w:val="both"/>
        <w:rPr/>
      </w:pPr>
      <w:r>
        <w:rPr/>
        <w:t>Гендиректор «Шереметьево» Михаил Василенко рассказывал в январе, что дерегулируемые тарифы аэропорта будут увеличены на уровень инфляции (12,9% в 2015 г.). В четверг представители «Шереметьево» и «Аэрофлота» (доминирующий перевозчик в «Шереметьево») от комментариев отказались. Представитель «Внуково» сказал, что аэропорт поднимать тарифы не планирует.</w:t>
      </w:r>
    </w:p>
    <w:p>
      <w:pPr>
        <w:pStyle w:val="Normal"/>
        <w:jc w:val="both"/>
        <w:rPr/>
      </w:pPr>
      <w:r>
        <w:rPr/>
        <w:t>«Несомненно, тарифы будут увеличены, потому что разрешили это сделать», – сказал гендиректор «Уральских авиалиний» Сергей Скуратов. «Мы пока уведомления не получали, но тарифы однозначно вырастут. Не понимаю, как вообще в нынешней экономической ситуации прошло такое решение», – говорит гендиректор Red Wings Евгений Ключарев (обе компании летают из «Домодедово»).</w:t>
      </w:r>
    </w:p>
    <w:p>
      <w:pPr>
        <w:pStyle w:val="Normal"/>
        <w:jc w:val="both"/>
        <w:rPr/>
      </w:pPr>
      <w:r>
        <w:rPr/>
        <w:t>«Базирующимся в Москве перевозчикам невозможно перейти в другой аэропорт – у них все службы наземного обеспечения привязаны к конкретному аэропорту», – говорит президент Ассоциации эксплуатантов воздушного транспорта Владимир Тасун.</w:t>
      </w:r>
    </w:p>
    <w:p>
      <w:pPr>
        <w:pStyle w:val="Normal"/>
        <w:jc w:val="both"/>
        <w:rPr/>
      </w:pPr>
      <w:r>
        <w:rPr/>
        <w:t>«Нерегулируемые аэропортовые тарифы составляют около 60% аэропортовых расходов авиакомпании. Именно они растут ежегодно опережающими темпами. За 10 лет расходы авиакомпании в аэропортах почти удвоились», – сообщал представитель S7. Обслуживание в аэропортах – это около 20% от всех расходов авиакомпаний, оценивал заместитель гендиректора S7 Дмитрий Кудельки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АНАТОЛИЙ ДЖУМАЙЛО; 11.02.2016; ВНУКОВО ТЕРЯЕТ ПАССАЖИРОВ</w:t>
      </w:r>
    </w:p>
    <w:p>
      <w:pPr>
        <w:pStyle w:val="Normal"/>
        <w:jc w:val="both"/>
        <w:rPr/>
      </w:pPr>
      <w:r>
        <w:rPr/>
        <w:t>Международные перевозки из аэропорта в январе рухнули на 71,5%</w:t>
      </w:r>
    </w:p>
    <w:p>
      <w:pPr>
        <w:pStyle w:val="Normal"/>
        <w:jc w:val="both"/>
        <w:rPr/>
      </w:pPr>
      <w:r>
        <w:rPr/>
        <w:t>Московский аэропорт Внуково подвел неутешительные итоги января: из-за сокращения международных перевозок на 71,5%, до 127,2 тыс. человек, в целом его пассажиропоток составил 722,5 тыс. человек (на 28,2% меньше, чем годом ранее). Во многом падение вызвано потерей «Трансаэро», которая осуществляла две трети международных рейсов из аэропорта.</w:t>
      </w:r>
    </w:p>
    <w:p>
      <w:pPr>
        <w:pStyle w:val="Normal"/>
        <w:jc w:val="both"/>
        <w:rPr/>
      </w:pPr>
      <w:r>
        <w:rPr/>
        <w:t>Пассажиропоток аэропорта Внуково в январе упал на 28,2% год к году, до 722,5 тыс. человек, говорится в сообщении аэропорта. Там отмечается, что на внутренних воздушных линиях (ВВЛ) пассажиропоток вырос на 6% год к году, до 595,3 тыс. человек. Динамика на международных воздушных линиях (МВЛ), которая, очевидно, была отрицательной, не приводится. Пассажиропоток на МВЛ в январе 2016 года составил у Внуково 127,2 тыс. человек, в январе 2015 года, согласно прошлогоднему сообщению аэропорта,– 445 тыс. пассажиров, таким образом, он упал на 71,5%.</w:t>
      </w:r>
    </w:p>
    <w:p>
      <w:pPr>
        <w:pStyle w:val="Normal"/>
        <w:jc w:val="both"/>
        <w:rPr/>
      </w:pPr>
      <w:r>
        <w:rPr/>
        <w:t>Региональные аэропорты недосчитались пассажиров</w:t>
      </w:r>
    </w:p>
    <w:p>
      <w:pPr>
        <w:pStyle w:val="Normal"/>
        <w:jc w:val="both"/>
        <w:rPr/>
      </w:pPr>
      <w:r>
        <w:rPr/>
        <w:t>Вслед за российскими авиакомпаниями падение пассажиропотока в 2015 году было зафиксировано в крупнейших российских аэропортах. Холдинг «Аэропорты регионов» (управляет аэропортами четырех городов-миллионников) сократил количество обслуженных пассажиров почти на 9%, до 9,4 млн. При этом перевозки на международных линиях упали на рекордные 31,9%, а на российских выросли только на 9%</w:t>
      </w:r>
    </w:p>
    <w:p>
      <w:pPr>
        <w:pStyle w:val="Normal"/>
        <w:jc w:val="both"/>
        <w:rPr/>
      </w:pPr>
      <w:r>
        <w:rPr/>
        <w:t xml:space="preserve">Судя по данным аэропорта, падение пассажиропотока прежде всего вызвано потерей авиакомпании «Трансаэро», у которой 26 октября </w:t>
      </w:r>
      <w:r>
        <w:rPr>
          <w:b/>
        </w:rPr>
        <w:t>Росавиаци</w:t>
      </w:r>
      <w:r>
        <w:rPr/>
        <w:t>я отозвала сертификат эксплуатанта. В прошлом году пресс-служба Внуково отмечала, что «впервые в своей истории, аэропорт обслужил в январе более миллиона пассажиров» (1,007 млн человек). Тогда аэропорт указывал, что «одной из основных причин роста пассажиропотока стало интенсивное развитие внутренних перевозок группы компаний «Аэрофлот», а также развитие регулярных международных перевозок за счет перевода рейсов авиакомпании «Трансаэро»«. «Трансаэро» стала лидером по объему пассажирских перевозок во Внуково в январе 2015 года с долей 34,6%, а ее суммарный прирост пассажиропотока составил 23,7% год к году, отмечали во Внуково. В январе 2015 года из Внуково регулярные международные рейсы выполнялись по 73 направлениям, из которых 49 направлений предлагала «Трансаэро».</w:t>
      </w:r>
    </w:p>
    <w:p>
      <w:pPr>
        <w:pStyle w:val="Normal"/>
        <w:jc w:val="both"/>
        <w:rPr/>
      </w:pPr>
      <w:r>
        <w:rPr/>
        <w:t>Другие аэропорты московского авиаузла еще не раскрывали данные за январь. Но и они столкнулись с проблемами на международных линиях на фоне прекращения турпотока в Египет и Турцию и резкой девальвации рубля. Так, замдиректора Домодедово Денис Нуждин 9 февраля говорил, что «совокупные потери аэропортовой отрасли по трем факторам – Украина, Египет и Турция – привели к негативному эффекту», оцениваемому в сумму около 6 млрд руб.</w:t>
      </w:r>
    </w:p>
    <w:p>
      <w:pPr>
        <w:pStyle w:val="Normal"/>
        <w:jc w:val="both"/>
        <w:rPr/>
      </w:pPr>
      <w:r>
        <w:rPr/>
        <w:t xml:space="preserve">По данным </w:t>
      </w:r>
      <w:r>
        <w:rPr>
          <w:b/>
        </w:rPr>
        <w:t>Росавиаци</w:t>
      </w:r>
      <w:r>
        <w:rPr/>
        <w:t>и, в 2015 году пассажиропоток московского авиаузла практически не изменился по сравнению с 2014 годом. Он вырос лишь на 0,7%, до 77,6 млн человек. В Шереметьево пассажиропоток вырос на 0,1%, до 31,3 млн человек, в Домодедово перевозки упали на 7,7%, до 30,5 млн человек. Пассажиропоток Внуково в прошлом году достиг 15,8 млн человек, это на 24,2% больше, чем годом ране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1.02.2016; РФ И ИРАН ДОГОВОРИЛИСЬ О КОЛИЧЕСТВЕ АВИАРЕЙСОВ И МАРШРУТОВ</w:t>
      </w:r>
    </w:p>
    <w:p>
      <w:pPr>
        <w:pStyle w:val="Normal"/>
        <w:jc w:val="both"/>
        <w:rPr/>
      </w:pPr>
      <w:r>
        <w:rPr/>
        <w:t xml:space="preserve">Авиационные власти РФ и Ирана договорились о расширении сотрудничества в области гражданской авиации, соответствующий меморандум опубликован на сайте </w:t>
      </w:r>
      <w:r>
        <w:rPr>
          <w:b/>
        </w:rPr>
        <w:t>Росавиаци</w:t>
      </w:r>
      <w:r>
        <w:rPr/>
        <w:t>и.</w:t>
      </w:r>
    </w:p>
    <w:p>
      <w:pPr>
        <w:pStyle w:val="Normal"/>
        <w:jc w:val="both"/>
        <w:rPr/>
      </w:pPr>
      <w:r>
        <w:rPr/>
        <w:t>Назначенные от каждой стороны авиаперевозчики могут выполнять до 28 парных рейсов в неделю на самолетах любого типа по установленным маршрутам и согласованному расписанию, говорится в документе.</w:t>
      </w:r>
    </w:p>
    <w:p>
      <w:pPr>
        <w:pStyle w:val="Normal"/>
        <w:jc w:val="both"/>
        <w:rPr/>
      </w:pPr>
      <w:r>
        <w:rPr/>
        <w:t>Рейсы из РФ могут выполняться в Тегеран, Исфахан, Машхад, Решт и в три других города, которые иранская сторона подтвердит позже. В свою очередь из Ирана перевозчики могут летать в Москву, Санкт-Петербург, Астрахань, Казань, Уфу, Сочи и в ещё один пункт по усмотрению авиавластей РФ.</w:t>
      </w:r>
    </w:p>
    <w:p>
      <w:pPr>
        <w:pStyle w:val="Normal"/>
        <w:jc w:val="both"/>
        <w:rPr/>
      </w:pPr>
      <w:r>
        <w:rPr/>
        <w:t xml:space="preserve">Меморандум подписан в сентябре, уточнили «Интерфаксу» в </w:t>
      </w:r>
      <w:r>
        <w:rPr>
          <w:b/>
        </w:rPr>
        <w:t>Росавиаци</w:t>
      </w:r>
      <w:r>
        <w:rPr/>
        <w:t xml:space="preserve">и, однако департамент госполитики в области гражданской авиации </w:t>
      </w:r>
      <w:r>
        <w:rPr>
          <w:b/>
        </w:rPr>
        <w:t>Минтранса</w:t>
      </w:r>
      <w:r>
        <w:rPr/>
        <w:t xml:space="preserve"> РФ предоставил его для уведомления перевозчиков в феврал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1.02.2016; ПАССАЖИРСКИЕ ПЕРЕВОЗКИ ЧЕРЕЗ АЭРОПОРТЫ РФ В 2015 Г ВЫРОСЛИ НА 1%, ГРУЗОВЫЕ УПАЛИ НА 12%</w:t>
      </w:r>
    </w:p>
    <w:p>
      <w:pPr>
        <w:pStyle w:val="Normal"/>
        <w:jc w:val="both"/>
        <w:rPr/>
      </w:pPr>
      <w:r>
        <w:rPr/>
        <w:t xml:space="preserve">Перевозки пассажиров через аэропорты РФ в 2015 г. увеличились примерно на 1%, до 159,3 млн человек, сообщила </w:t>
      </w:r>
      <w:r>
        <w:rPr>
          <w:b/>
        </w:rPr>
        <w:t>Росавиаци</w:t>
      </w:r>
      <w:r>
        <w:rPr/>
        <w:t>я в четверг.</w:t>
      </w:r>
    </w:p>
    <w:p>
      <w:pPr>
        <w:pStyle w:val="Normal"/>
        <w:jc w:val="both"/>
        <w:rPr/>
      </w:pPr>
      <w:r>
        <w:rPr/>
        <w:t>Перевозки грузов через российские аэропорты, напротив, упали на 12%, до 679,6 тыс. тонн. Объем перевозок почты также снизился – на 16%, до 89,9 тыс. тонн.</w:t>
      </w:r>
    </w:p>
    <w:p>
      <w:pPr>
        <w:pStyle w:val="Normal"/>
        <w:jc w:val="both"/>
        <w:rPr/>
      </w:pPr>
      <w:r>
        <w:rPr/>
        <w:t>По показателю пассажирских перевозок крупнейшим аэропортом в прошлом году стал «Шереметьево» (+0,1% к прошлому году, 31,3 млн человек). Ему уступили аэропорты (в порядке уменьшения показателя) «Домодедово» (-7,7%, 30,5 млн человек), «Внуково» (+24,2%, 15,8 млн человек), «Пулково» (-5,3%, 13,5 млн человек), Симферополь (+86,9%, 5 млн человек).</w:t>
      </w:r>
    </w:p>
    <w:p>
      <w:pPr>
        <w:pStyle w:val="Normal"/>
        <w:jc w:val="both"/>
        <w:rPr/>
      </w:pPr>
      <w:r>
        <w:rPr/>
        <w:t>***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11.02.2016; «ТРАНСАЭРО» ПООБЕЩАЛА ВЫПЛАТИТЬ 1,23 МЛРД РУБЛЕЙ ДОЛГОВ ПО ЗАРПЛАТЕ 12 ФЕВРАЛЯ</w:t>
      </w:r>
    </w:p>
    <w:p>
      <w:pPr>
        <w:pStyle w:val="Normal"/>
        <w:jc w:val="both"/>
        <w:rPr/>
      </w:pPr>
      <w:r>
        <w:rPr/>
        <w:t>Авиакомпания «Трансаэро» пообещала выплатить 1,23 млрд руб. долгов по зарплате завтра, 12 февраля. Об этом ТАСС сообщили в Государственной инспекции труда (ГИТ) по Петербургу, где она зарегистрирована.</w:t>
      </w:r>
    </w:p>
    <w:p>
      <w:pPr>
        <w:pStyle w:val="Normal"/>
        <w:jc w:val="both"/>
        <w:rPr/>
      </w:pPr>
      <w:r>
        <w:rPr/>
        <w:t>«ОАО «АК «Трансаэро» была приглашена на заседание рабочей группы Государственной инспекции труда в городе Санкт-Петербурге. Ситуация с задолженностью находится на контроле. По предварительным данным, задолженность в сумме 1,229 млрд будет погашена 12 февраля, в пятницу», – говорится в ответе на запрос ТАСС.</w:t>
      </w:r>
    </w:p>
    <w:p>
      <w:pPr>
        <w:pStyle w:val="Normal"/>
        <w:jc w:val="both"/>
        <w:rPr/>
      </w:pPr>
      <w:r>
        <w:rPr/>
        <w:t>При этом в ГИТ отметили, что по состоянию на 10 февраля размер задолженности «Трансаэро» составляет почти 1,311 млрд руб., из которых 64,7 млн – перед 570 работниками, фактически работающими на территории Санкт-Петербурга.</w:t>
      </w:r>
    </w:p>
    <w:p>
      <w:pPr>
        <w:pStyle w:val="Normal"/>
        <w:jc w:val="both"/>
        <w:rPr/>
      </w:pPr>
      <w:r>
        <w:rPr/>
        <w:t>Ранее ТАСС со ссылкой на данные Петростата и ГИТ сообщал, что долг «Трансаэро» по зарплате за месяц увеличился почти в два раза и по состоянию на 1 февраля увеличился с 688,9 млн до 1,31 млрд руб. Задолженность имеется перед 8399 сотрудниками.</w:t>
      </w:r>
    </w:p>
    <w:p>
      <w:pPr>
        <w:pStyle w:val="Normal"/>
        <w:jc w:val="both"/>
        <w:rPr/>
      </w:pPr>
      <w:r>
        <w:rPr/>
        <w:t>Компания зарегистрирована в Петербурге, но основная масса сотрудников работают в Москве и других городах. Для высвобождаемых работников в Петербурге открыт Консультационный пункт содействия в трудоустройстве на базе агентства занятости населения Центрального района.</w:t>
      </w:r>
    </w:p>
    <w:p>
      <w:pPr>
        <w:pStyle w:val="Normal"/>
        <w:jc w:val="both"/>
        <w:rPr/>
      </w:pPr>
      <w:r>
        <w:rPr/>
        <w:t>Как ранее сообщал ТАСС, общий долг «Трансаэро» оценивается в 250 млрд руб. Решение о ее банкротстве приняли на правительственном совещании с участием премьер– министра РФ Дмитрия Медведева 1 октября прошл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urier New" w:hAnsi="Imprint MT Shadow;Courier New" w:cs="Imprint MT Shadow;Courier Ne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urier New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3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6-02-12T05:53:00Z</dcterms:modified>
  <cp:revision>2</cp:revision>
  <dc:subject/>
  <dc:title>СОДЕРЖАНИЕ</dc:title>
</cp:coreProperties>
</file>