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4 ФЕВРА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ЕЛИЗАВЕТА КУЗНЕЦОВА; 04.02.2016; ДОРОГИ В ДОМОДЕДОВО РЕШЕНО СВЕРНУТЬ</w:t>
      </w:r>
    </w:p>
    <w:p>
      <w:pPr>
        <w:pStyle w:val="Normal"/>
        <w:jc w:val="both"/>
        <w:rPr/>
      </w:pPr>
      <w:r>
        <w:rPr/>
        <w:t>Строительство автомагистралей к чемпионату мира по футболу заморожено</w:t>
      </w:r>
    </w:p>
    <w:p>
      <w:pPr>
        <w:pStyle w:val="Normal"/>
        <w:jc w:val="both"/>
        <w:rPr/>
      </w:pPr>
      <w:r>
        <w:rPr/>
        <w:t xml:space="preserve">Как стало известно «Ъ», из-за нехватки средств в федеральном бюджете власти фактически заморозили крупные дорожные проекты в районе Домодедово, запланированные к ЧМ-2018,– реконструкцию существующей федеральной трассы А105 и строительство новой платной дороги между трассой М4 и аэропортом. </w:t>
      </w:r>
      <w:r>
        <w:rPr>
          <w:b/>
        </w:rPr>
        <w:t>Минтранс</w:t>
      </w:r>
      <w:r>
        <w:rPr/>
        <w:t xml:space="preserve"> предложил подмосковным властям подумать над альтернативными дорогами, которые можно было бы построить за счет регионального бюджета.</w:t>
      </w:r>
    </w:p>
    <w:p>
      <w:pPr>
        <w:pStyle w:val="Normal"/>
        <w:jc w:val="both"/>
        <w:rPr/>
      </w:pPr>
      <w:r>
        <w:rPr/>
        <w:t xml:space="preserve">Судьба транспортной инфраструктуры вокруг аэропорта Домодедово обсуждалась на совещании в </w:t>
      </w:r>
      <w:r>
        <w:rPr>
          <w:b/>
        </w:rPr>
        <w:t>Минтрансе</w:t>
      </w:r>
      <w:r>
        <w:rPr/>
        <w:t>, рассказали «Ъ» источники. Все ранее запланированные проекты дорог вокруг аэропорта, необходимые к ЧМ-2018, оказались фактически заморожены.</w:t>
      </w:r>
    </w:p>
    <w:p>
      <w:pPr>
        <w:pStyle w:val="Normal"/>
        <w:jc w:val="both"/>
        <w:rPr/>
      </w:pPr>
      <w:r>
        <w:rPr/>
        <w:t xml:space="preserve">Напомним, в 2012 году ФКУ «Центравтомагистраль» (структурное подразделение </w:t>
      </w:r>
      <w:r>
        <w:rPr>
          <w:b/>
        </w:rPr>
        <w:t>Росавтодор</w:t>
      </w:r>
      <w:r>
        <w:rPr/>
        <w:t xml:space="preserve">а) разработало проект, в рамках которого предусматривалась реконструкция пяти участков ведущей к аэропорту Домодедово федеральной трассы А105 со строительством четырех развязок и девяти надземных пешеходных переходов. При этом сама трасса должна была расшириться с четырех до шести-восьми полос. В 2015 году проект прошел все экспертизы, предполагаемая стоимость работ составила 15,6 млрд руб. На прошедшем совещании </w:t>
      </w:r>
      <w:r>
        <w:rPr>
          <w:b/>
        </w:rPr>
        <w:t>Росавтодор</w:t>
      </w:r>
      <w:r>
        <w:rPr/>
        <w:t>, по информации «Ъ», сообщал, что финансирование из федерального бюджета на реконструкцию А105 отсутствует. Официальный комментарий ведомство на запрос «Ъ» не представило.</w:t>
      </w:r>
    </w:p>
    <w:p>
      <w:pPr>
        <w:pStyle w:val="Normal"/>
        <w:jc w:val="both"/>
        <w:rPr/>
      </w:pPr>
      <w:r>
        <w:rPr/>
        <w:t>Еще один объект, о котором идет речь,– проект платной семикилометровой трассы от М4 «Дон» до Домодедово, который разрабатывался по поручению первого вице-премьера Игоря Шувалова. Предполагалось, что новая магистральная перемычка начнется примерно от 40-го километра «Дона». Осенью 2014 года госкомпания «Автодор» (курирует платные дороги) оценивала стоимость трассы в 13 млрд руб. с учетом реконструкции участка, примыкающего к привокзальной площади аэропорта. Примерно 20% необходимых средств предполагалось получить от инвесторов. В «Автодоре» «Ъ» сообщили: дорога до Домодедово в программу развития госкомпании до 2020 года сейчас не входит, финансирование на нее не предусмотрено.</w:t>
      </w:r>
    </w:p>
    <w:p>
      <w:pPr>
        <w:pStyle w:val="Normal"/>
        <w:jc w:val="both"/>
        <w:rPr/>
      </w:pPr>
      <w:r>
        <w:rPr/>
        <w:t xml:space="preserve">По информации «Ъ», </w:t>
      </w:r>
      <w:r>
        <w:rPr>
          <w:b/>
        </w:rPr>
        <w:t>Минтранс</w:t>
      </w:r>
      <w:r>
        <w:rPr/>
        <w:t xml:space="preserve"> уже предложил администрации аэропорта Домодедово «проработать вопрос» о присоединении строящейся на привокзальной площади эстакады к А105 за свой счет. В пресс-службе аэропорта «Ъ» рассказали, что уже потратили примерно 6 млрд руб. в рамках реконструкции объектов аэропортового комплекса. «Аэропорт заинтересован в своевременном и полном выполнении всех проектов в рамках программы подготовки к ЧМ-2018»,– заявили «Ъ» в пресс-службе Домодедово. Кроме того, подмосковное правительство вместе с Домодедово по поручению </w:t>
      </w:r>
      <w:r>
        <w:rPr>
          <w:b/>
        </w:rPr>
        <w:t>Минтранса</w:t>
      </w:r>
      <w:r>
        <w:rPr/>
        <w:t xml:space="preserve"> прорабатывает вариант подъезда к аэропорту со стороны «малой бетонки» (А107) за счет регионального бюджета. Пока непонятно, о чем конкретно может идти речь, потому что связь между «малой бетонкой» и Домодедово уже налажена. В конце декабря прошлого года подмосковные власти и </w:t>
      </w:r>
      <w:r>
        <w:rPr>
          <w:b/>
        </w:rPr>
        <w:t>Росавтодор</w:t>
      </w:r>
      <w:r>
        <w:rPr/>
        <w:t xml:space="preserve"> пустили движение по дороге и развязке, соединяющей А107 и А105. В результаты пропускная способность подъездных дорог к Домодедово выросла вдвое, до 142 тыс. автомобилей в сутки.</w:t>
      </w:r>
    </w:p>
    <w:p>
      <w:pPr>
        <w:pStyle w:val="Normal"/>
        <w:jc w:val="both"/>
        <w:rPr/>
      </w:pPr>
      <w:r>
        <w:rPr/>
        <w:t xml:space="preserve">Напомним, </w:t>
      </w:r>
      <w:r>
        <w:rPr>
          <w:b/>
        </w:rPr>
        <w:t>Росавтодор</w:t>
      </w:r>
      <w:r>
        <w:rPr/>
        <w:t xml:space="preserve"> урезал финансирование всего дорожного строительства примерно на треть еще в 2015 году. Решено было не приступать к реализации новых проектов, а ранее запущенные стройки – частично заморозить. В 2016 году финансовая ситуация ухудшилась. В начале года </w:t>
      </w:r>
      <w:r>
        <w:rPr>
          <w:b/>
        </w:rPr>
        <w:t>министр транспорта</w:t>
      </w:r>
      <w:r>
        <w:rPr/>
        <w:t xml:space="preserve"> Максим </w:t>
      </w:r>
      <w:r>
        <w:rPr>
          <w:b/>
        </w:rPr>
        <w:t>Соколов</w:t>
      </w:r>
      <w:r>
        <w:rPr/>
        <w:t xml:space="preserve"> заявил, что </w:t>
      </w:r>
      <w:r>
        <w:rPr>
          <w:b/>
        </w:rPr>
        <w:t>Минтранс</w:t>
      </w:r>
      <w:r>
        <w:rPr/>
        <w:t xml:space="preserve"> собирается сконцентрироваться на реализации только самых важных объектов, таких как Крымский транспортный коридор и ЦКАД, однако их финансирование может быть также сокращено. Глава </w:t>
      </w:r>
      <w:r>
        <w:rPr>
          <w:b/>
        </w:rPr>
        <w:t>Росавтодор</w:t>
      </w:r>
      <w:r>
        <w:rPr/>
        <w:t xml:space="preserve">а </w:t>
      </w:r>
      <w:r>
        <w:rPr>
          <w:b/>
        </w:rPr>
        <w:t>Роман Старовойт</w:t>
      </w:r>
      <w:r>
        <w:rPr/>
        <w:t xml:space="preserve"> заявлял, что в 2016 году ведомство сосредоточится только на ремонте дорог.</w:t>
      </w:r>
    </w:p>
    <w:p>
      <w:pPr>
        <w:pStyle w:val="Normal"/>
        <w:jc w:val="both"/>
        <w:rPr/>
      </w:pPr>
      <w:r>
        <w:rPr/>
        <w:t>«Печально, что приходится замораживать такие важные объекты, эффект от которых, бесспорно, почувствовали бы все,– говорит директор Института транспортной инфраструктуры ВШЭ Михаил Блинкин.– У А105 масса дефектов по безопасности и пропускной способности, которые надо исправить. Дорога от М4 до аэропорта принесла бы много пользы». При этом он считает, что транспортная система Москвы и Московской области нагрузку во время ЧМ-2018 выдержит, несмотря на отказ от строительства. «Нагрузка на транспортную систему от перемещения людей во время чемпионата будет примерно такая же, как во время матча Спартак–ЦСКА,– говорит Михаил Блинкин.– Тренеров и игроков из аэропорта будут развозить шаттлы и автобусы, с болельщиками справятся существующая дорога и пригородное сообщение».</w:t>
      </w:r>
    </w:p>
    <w:p>
      <w:pPr>
        <w:pStyle w:val="Heading3"/>
        <w:jc w:val="both"/>
        <w:rPr>
          <w:rFonts w:ascii="Times New Roman" w:hAnsi="Times New Roman" w:cs="Times New Roman"/>
          <w:sz w:val="24"/>
          <w:szCs w:val="24"/>
        </w:rPr>
      </w:pPr>
      <w:r>
        <w:rPr>
          <w:rFonts w:cs="Times New Roman" w:ascii="Times New Roman" w:hAnsi="Times New Roman"/>
          <w:sz w:val="24"/>
          <w:szCs w:val="24"/>
        </w:rPr>
        <w:t>RNS; 03.02.2016; МЕДВЕДЕВ ПОРУЧИЛ ПРОРАБОТАТЬ ВОПРОС ОБ ОТМЕНЕ ОБЯЗАТЕЛЬНОЙ УСТАНОВКИ «ЭРА-ГЛОНАСС» НА АВТОМОБИЛИ</w:t>
      </w:r>
    </w:p>
    <w:p>
      <w:pPr>
        <w:pStyle w:val="Normal"/>
        <w:jc w:val="both"/>
        <w:rPr/>
      </w:pPr>
      <w:r>
        <w:rPr/>
        <w:t>Премьер-министр России Дмитрий Медведев по итогам совещания 22 января 2016 года в Тольятти поручил проработать вопрос освобождения автопроизводителей от обязательной установки «ЭРА-ГЛОНАСС». Соответствующий документ опубликован на сайте правительства.</w:t>
      </w:r>
    </w:p>
    <w:p>
      <w:pPr>
        <w:pStyle w:val="Normal"/>
        <w:jc w:val="both"/>
        <w:rPr/>
      </w:pPr>
      <w:r>
        <w:rPr/>
        <w:t xml:space="preserve">«Минпромторгу России (Д. В. Мантурову), Минэкономразвития России (А. В. Улюкаеву), </w:t>
      </w:r>
      <w:r>
        <w:rPr>
          <w:b/>
        </w:rPr>
        <w:t>Минтрансу</w:t>
      </w:r>
      <w:r>
        <w:rPr/>
        <w:t xml:space="preserve"> России (М. Ю. </w:t>
      </w:r>
      <w:r>
        <w:rPr>
          <w:b/>
        </w:rPr>
        <w:t>Соколов</w:t>
      </w:r>
      <w:r>
        <w:rPr/>
        <w:t>у), МВД России (В. А. Колокольцеву) совместно с АО «ГЛОНАСС» представить в Правительство Российской Федерации предложения о целесообразности внесения изменений в технический регламент Таможенного союза «О безопасности колесных транспортных средств» в части освобождения колесных транспортных средств категории М1 от требований по обязательной установке устройства «ЭРА-ГЛОНАСС», оценка соответствия которых проводится по схеме «малой партии»«, –говорится в документе.</w:t>
      </w:r>
    </w:p>
    <w:p>
      <w:pPr>
        <w:pStyle w:val="Heading3"/>
        <w:jc w:val="both"/>
        <w:rPr>
          <w:rFonts w:ascii="Times New Roman" w:hAnsi="Times New Roman" w:cs="Times New Roman"/>
          <w:sz w:val="24"/>
          <w:szCs w:val="24"/>
        </w:rPr>
      </w:pPr>
      <w:r>
        <w:rPr>
          <w:rFonts w:cs="Times New Roman" w:ascii="Times New Roman" w:hAnsi="Times New Roman"/>
          <w:sz w:val="24"/>
          <w:szCs w:val="24"/>
        </w:rPr>
        <w:t>LENTA.RU; ТАТЬЯНА РОМАНОВА; 04.02.2016; ПРОЕЗДА НЕТ</w:t>
      </w:r>
    </w:p>
    <w:p>
      <w:pPr>
        <w:pStyle w:val="Normal"/>
        <w:jc w:val="both"/>
        <w:rPr/>
      </w:pPr>
      <w:r>
        <w:rPr/>
        <w:t>Турция и Польша закрыли дороги для российских перевозчиков</w:t>
      </w:r>
    </w:p>
    <w:p>
      <w:pPr>
        <w:pStyle w:val="Normal"/>
        <w:jc w:val="both"/>
        <w:rPr/>
      </w:pPr>
      <w:r>
        <w:rPr/>
        <w:t>Сначала Польша, а затем и Турция запретили российским грузоперевозчикам въезд на свою территорию, отказавшись одобрить разрешения на 2016 год. Ситуации, на первый взгляд, похожи, однако при ближайшем рассмотрении выясняется, что польская и турецкая стороны вывесили «кирпич», руководствуясь разными мотивами.</w:t>
      </w:r>
    </w:p>
    <w:p>
      <w:pPr>
        <w:pStyle w:val="Normal"/>
        <w:jc w:val="both"/>
        <w:rPr/>
      </w:pPr>
      <w:r>
        <w:rPr/>
        <w:t>Кто виноват</w:t>
      </w:r>
    </w:p>
    <w:p>
      <w:pPr>
        <w:pStyle w:val="Normal"/>
        <w:jc w:val="both"/>
        <w:rPr/>
      </w:pPr>
      <w:r>
        <w:rPr/>
        <w:t>Грузоперевозки по территории Турции российским автотранспортом остановились из-за того, что 31 января 2016 года истек срок действия турецких разрешений, выданных в 2015 году. Новых документов на этот счет подписано не было, сообщала Ассоциация международных автомобильных перевозчиков (АСМАП).</w:t>
      </w:r>
    </w:p>
    <w:p>
      <w:pPr>
        <w:pStyle w:val="Normal"/>
        <w:jc w:val="both"/>
        <w:rPr/>
      </w:pPr>
      <w:r>
        <w:rPr/>
        <w:t>Днем позже появилась информация о том, что автосообщение между двумя странами все-таки может возобновиться. Как рассказал «Газете.Ru» председатель комитета Госдумы по транспорту Евгений Москвичев, пока разрешения на международные грузоперевозки действительно не переданы, но договоренность между странами уже полностью достигнута. «Долю разрешений, которую должна отдать Россия турецкой стороне, должны были передать в посольство в понедельник», – сказал он.</w:t>
      </w:r>
    </w:p>
    <w:p>
      <w:pPr>
        <w:pStyle w:val="Normal"/>
        <w:jc w:val="both"/>
        <w:rPr/>
      </w:pPr>
      <w:r>
        <w:rPr/>
        <w:t xml:space="preserve">Еще в декабре 2015 года </w:t>
      </w:r>
      <w:r>
        <w:rPr>
          <w:b/>
        </w:rPr>
        <w:t>министр транспорта РФ</w:t>
      </w:r>
      <w:r>
        <w:rPr/>
        <w:t xml:space="preserve"> Максим </w:t>
      </w:r>
      <w:r>
        <w:rPr>
          <w:b/>
        </w:rPr>
        <w:t>Соколов</w:t>
      </w:r>
      <w:r>
        <w:rPr/>
        <w:t xml:space="preserve"> сообщал о том, что число выдаваемых двусторонних разрешений на автоперевозки из Турции в РФ может уменьшиться в четыре раза – до 2 тысяч единиц. Об этом говорилось в постановлении правительства России, посвященном санкциям в отношении Турции. Свои предложения </w:t>
      </w:r>
      <w:r>
        <w:rPr>
          <w:b/>
        </w:rPr>
        <w:t>Минтранс</w:t>
      </w:r>
      <w:r>
        <w:rPr/>
        <w:t xml:space="preserve"> направил турецкой стороне, однако до 1 февраля никакого ответа по согласованию разрешений от Анкары не последовало.</w:t>
      </w:r>
    </w:p>
    <w:p>
      <w:pPr>
        <w:pStyle w:val="Normal"/>
        <w:jc w:val="both"/>
        <w:rPr/>
      </w:pPr>
      <w:r>
        <w:rPr/>
        <w:t>Аналитики усматривают в таком поведении признаки санкционной войны, начавшейся еще в прошлом году. «Российская сторона, несмотря на ряд жестких санкций в отношении турецких компаний и продукции, сохранила перспективу сотрудничества в транспортной сфере, но со значительным снижением трафика», – говорит руководитель юридического департамента компании АЛОР Надежда Подкорытова. Правда, ограничительные меры, по словам эксперта, не касались транзитных перевозок. Так Россия подтвердила возможности Турции по использованию ее перевозчиками разрешений Европейской конференции министров транспорта (эта система выдачи разрешений работает параллельно с системой обмена двусторонними разрешениями на перевозки между государствами).</w:t>
      </w:r>
    </w:p>
    <w:p>
      <w:pPr>
        <w:pStyle w:val="Normal"/>
        <w:jc w:val="both"/>
        <w:rPr/>
      </w:pPr>
      <w:r>
        <w:rPr/>
        <w:t>«Турция откровенно демонстрирует несогласие с предложенными вариантами, но наверняка не с целью выторговать себе больше разрешений, а, похоже, вообще ограничить какие-либо взаимодействия с Россией», – считает Надежда Подкорытова. Именно это, по ее словам, и является ярким отличием турецкого транспортного спора по сравнению с польским конфликтом. В случае с Турцией виден явный политический аспект, а Варшава скорее преследует коммерческие цели, поэтому не согласна с ограничением выдачи разрешений и просит их прибавить. Польский спор меньше напоминает политическую интригу, так как там проблема в том, что российская сторона пытается ограничить превалирующее число польских перевозчиков и провоз перефасованных на территории Польши других товаров из прочих стран ЕС.</w:t>
      </w:r>
    </w:p>
    <w:p>
      <w:pPr>
        <w:pStyle w:val="Normal"/>
        <w:jc w:val="both"/>
        <w:rPr/>
      </w:pPr>
      <w:r>
        <w:rPr/>
        <w:t>В ночь с 31 января на 1 февраля прекратилось движение грузовиков на пограничных пунктах между Польшей и Калининградской областью. 1 февраля истек срок действия разрешений на грузоперевозки, которыми ежегодно обмениваются Россия и Польша. По новым разрешениям стороны пока не договорились.</w:t>
      </w:r>
    </w:p>
    <w:p>
      <w:pPr>
        <w:pStyle w:val="Normal"/>
        <w:jc w:val="both"/>
        <w:rPr/>
      </w:pPr>
      <w:r>
        <w:rPr/>
        <w:t>Состоялось уже несколько раундов переговоров, но польская делегация отказывается давать предложения российской стороне по количеству разрешений для обмена и ведет себя крайне неконструктивно, прокомментировал ситуацию генеральный директор АСМАП Андрей Курушин. По его словам, первые намеченные переговоры в октябре 2015 года были отменены польской стороной, когда российская делегация уже прибыла в Варшаву. Запланированная двухдневная встреча в январе 2016 года в Светлогорске была прервана польской стороной через два часа после ее начала.</w:t>
      </w:r>
    </w:p>
    <w:p>
      <w:pPr>
        <w:pStyle w:val="Normal"/>
        <w:jc w:val="both"/>
        <w:rPr/>
      </w:pPr>
      <w:r>
        <w:rPr/>
        <w:t>Между Россией и Польшей действует соглашение, по которому стороны обязаны ежегодно передавать друг другу согласованное количество бланков разрешений на перевозки грузов по их территориям, включая перевозки грузов из третьих стран.</w:t>
      </w:r>
    </w:p>
    <w:p>
      <w:pPr>
        <w:pStyle w:val="Normal"/>
        <w:jc w:val="both"/>
        <w:rPr/>
      </w:pPr>
      <w:r>
        <w:rPr/>
        <w:t>Основным раздражителем для польской стороны, по словам гендиректора АСМАП, стало ужесточение российских законов, из-за которого иностранным перевозчикам теперь будет сложно ввозить незаконные грузы в Россию под прикрытием льготного двустороннего режима.</w:t>
      </w:r>
    </w:p>
    <w:p>
      <w:pPr>
        <w:pStyle w:val="Normal"/>
        <w:jc w:val="both"/>
        <w:rPr/>
      </w:pPr>
      <w:r>
        <w:rPr/>
        <w:t>По словам гендиректора АСМАП, в последние годы иностранные, в том числе польские, перевозчики использовали разные ухищрения (переоформление документов, фиктивные накладные и другое) для доставки грузов в РФ.</w:t>
      </w:r>
    </w:p>
    <w:p>
      <w:pPr>
        <w:pStyle w:val="Normal"/>
        <w:jc w:val="both"/>
        <w:rPr/>
      </w:pPr>
      <w:r>
        <w:rPr/>
        <w:t>Наиболее широко польские перевозчики использовали схему, по которой товар, вывозимый ими из третьих стран, например из Германии, представлялся как загруженный из Польши (накладные при этом фальсифицируются). В России польским перевозчиком предъявлялось обычное двустороннее разрешение, а не специальное разрешение для перевозки груза из третьей страны. Из-за таких незаконных методов конкуренции российские перевозчики оставались без грузов и теряли свои позиции на европейском рынке.</w:t>
      </w:r>
    </w:p>
    <w:p>
      <w:pPr>
        <w:pStyle w:val="Normal"/>
        <w:jc w:val="both"/>
        <w:rPr/>
      </w:pPr>
      <w:r>
        <w:rPr/>
        <w:t>Сейчас ситуация изменилась не в лучшую для поляков сторону, что их и огорчает. По словам гендиректора АСМАП, на переговорах представители польской делегации выдвинули ультимативное требование отменить введенные Россией правовые акты. Кроме того, Варшава хочет нарастить количество разрешений на перевозку грузов из третьих стран. При этом у польских перевозчиков и так наибольшее из государств Евросоюза количество такого рода российских разрешений, а их доля в двусторонних перевозках составляет 70 процентов.</w:t>
      </w:r>
    </w:p>
    <w:p>
      <w:pPr>
        <w:pStyle w:val="Normal"/>
        <w:jc w:val="both"/>
        <w:rPr/>
      </w:pPr>
      <w:r>
        <w:rPr/>
        <w:t>Хотя коммерческий интерес польской стороны в этой ситуации очевиден, некоторые эксперты считают, что страна несамостоятельна в принятии подобных решений. «Есть большие сомнения относительно самостоятельности принимаемых Польшей решений. Все эти решения генерируются в рамках санкционной войны, которая стала следствием якобы неисполнения РФ соглашения «Минск-2» по Украине», – комментирует ситуацию партнер компании «Деловой фарватер», руководитель независимого экспертного центра «Общественная дума» Роман Терехин.</w:t>
      </w:r>
    </w:p>
    <w:p>
      <w:pPr>
        <w:pStyle w:val="Normal"/>
        <w:jc w:val="both"/>
        <w:rPr/>
      </w:pPr>
      <w:r>
        <w:rPr/>
        <w:t>Все стороны сейчас занимают достаточно жесткую позицию, защищая интересы собственных транспортных компаний, однако скорый поиск компромиссного варианта наиболее возможен в ситуации на польской границе, считает директор по развитию бизнеса QB Finance Маргарита Горшенева. Что касается Польши, спор здесь носит исключительно коммерческий характер, в котором стороны защищают лишь собственные финансовые интересы, в то время как спор с Анкарой находится в геополитическом поле и причины его возникновения никак не связаны с экономикой.</w:t>
      </w:r>
    </w:p>
    <w:p>
      <w:pPr>
        <w:pStyle w:val="Normal"/>
        <w:jc w:val="both"/>
        <w:rPr/>
      </w:pPr>
      <w:r>
        <w:rPr/>
        <w:t>Что делать</w:t>
      </w:r>
    </w:p>
    <w:p>
      <w:pPr>
        <w:pStyle w:val="Normal"/>
        <w:jc w:val="both"/>
        <w:rPr/>
      </w:pPr>
      <w:r>
        <w:rPr/>
        <w:t>Со дня приостановки грузоперевозок между Россией и Турцией с Польшей прошло всего несколько дней, и делать выводы об убытках пока рано. Очевидно одно – ничего хорошего данная ситуация не принесет никакой из сторон. Доля российских транспортных компаний на турецком рынке минимальна и составляет считаные проценты, таким образом, практически никаких последствий для экономики шаги Турции не повлекут, считает Маргарита Горшенева.</w:t>
      </w:r>
    </w:p>
    <w:p>
      <w:pPr>
        <w:pStyle w:val="Normal"/>
        <w:jc w:val="both"/>
        <w:rPr/>
      </w:pPr>
      <w:r>
        <w:rPr/>
        <w:t>С Польшей же не все так просто. Традиционно Польша является одним из важнейших пунктов транзита между Россией и странами Центральной и Западной Европы. Причем грузы через нее проходят в обе стороны. «Таким образом, ограничения, наложенные на транспортные компании Польши и России в связи с возникшим кризисом, чреваты последствиями и многомиллионными потерями не только для наших стран, но и других стран Европы», – говорит эксперт. Впрочем, по ее мнению, именно этот факт и заставит стороны найти компромисс в ближайшее время во избежание дальнейших финансовых потерь.</w:t>
      </w:r>
    </w:p>
    <w:p>
      <w:pPr>
        <w:pStyle w:val="Normal"/>
        <w:jc w:val="both"/>
        <w:rPr/>
      </w:pPr>
      <w:r>
        <w:rPr/>
        <w:t>По данным польской Ассоциации международных перевозчиков, ежедневно в Россию из Польши проезжало до 600 грузовиков, и каждый из них зарабатывал до 2500 евро ежесуточно.</w:t>
      </w:r>
    </w:p>
    <w:p>
      <w:pPr>
        <w:pStyle w:val="Normal"/>
        <w:jc w:val="both"/>
        <w:rPr/>
      </w:pPr>
      <w:r>
        <w:rPr/>
        <w:t>В 2015 году Польша, по данным Центра международной торговли (ЦМТ), заняла одиннадцатое место среди внешнеторговых партнеров России. Российский экспорт в Польшу за 11 месяцев 2015 года составил 9 миллиардов долларов, из них 7,1 миллиарда приходится на товары, доставляемые не автотранспортом. Импорт из Польши в Россию за указанный период составил 3,7 миллиарда долларов (6,6 миллиарда в 2014 году), в основном это были потребительские товары.</w:t>
      </w:r>
    </w:p>
    <w:p>
      <w:pPr>
        <w:pStyle w:val="Normal"/>
        <w:jc w:val="both"/>
        <w:rPr/>
      </w:pPr>
      <w:r>
        <w:rPr/>
        <w:t>Обеим странам экономически не выгодна приостановка грузоперевозок, а учитывая сложную экономическую ситуацию как в России, так и в Турции, взаимные санкции только подлили масла в огонь, считает Надежда Подкорытова. Использования каких-либо международных правовых норм в пользу России также не может быть, так как данные двусторонние разрешения на грузоперевозки продлеваются и оговариваются ежегодно и условия могут быть пересмотрены путем обоюдного согласования сторонами. Эксперт не исключает, что попытаться приблизить компромисс могут лишь представители крупного бизнеса, если они, например, выступят с обращением. «Скорее всего, стороны договорятся», – уверена Надежда Подкорытова.</w:t>
      </w:r>
    </w:p>
    <w:p>
      <w:pPr>
        <w:pStyle w:val="Normal"/>
        <w:jc w:val="both"/>
        <w:rPr/>
      </w:pPr>
      <w:r>
        <w:rPr/>
        <w:t>В то же время, как считает Роман Терехин, с Турцией ничего не надо разрешать. «До турецкого руководства была доведена позиция относительно того, чего мы от них ждем. Это уже не раз озвучивалось высшим политическим руководством страны. В отношении Польши, полагаю, тоже не сильно надо дергаться. История с польскими яблоками, да и вообще с продуктовым эмбарго, показательна», – уверен эксперт.</w:t>
      </w:r>
    </w:p>
    <w:p>
      <w:pPr>
        <w:pStyle w:val="Normal"/>
        <w:jc w:val="both"/>
        <w:rPr/>
      </w:pPr>
      <w:r>
        <w:rPr/>
        <w:t>Но в Калининграде все же обеспокоены. Представитель Калининградской торгово-промышленной палаты (КТПП) Леонид Степанюк назвал ситуацию с российско-польскими грузоперевозками довольно тревожной и понадеялся, что какое-то промежуточное решение все-таки будет найдено. На ситуацию, по его мнению, может повлиять позиция европейских поставщиков, которые из-за возникшей проблемы не могут направлять грузы по привычному маршруту. «Мы надеемся, что Западная Европа, где начались перебои с поставкой [грузов], тоже повлияет на Польшу, с тем чтобы ускорить решение вопроса и транзит спокойно пошел», – цитирует представителя КТПП ТАСС. Даже недельная остановка транзита, по его словам, влечет задержки с доставкой больших объемов грузов.</w:t>
      </w:r>
    </w:p>
    <w:p>
      <w:pPr>
        <w:pStyle w:val="Normal"/>
        <w:jc w:val="both"/>
        <w:rPr/>
      </w:pPr>
      <w:r>
        <w:rPr/>
        <w:t>Пока транспортники области ищут альтернативные пути доставки грузов из области в Европу и обратно, сообщил он. Это, например, постановка на линию паромов из Калининграда в Германию и Литву. Кроме того, возможен транзит грузов из Польши на территорию Белоруссии и Литвы, а уже потом в Россию. Однако, как заметил Степанюк, это увеличит стоимость перевозок на 50 процентов и более. Нерешенность проблемы, по его мнению, также может вынудить часть калининградских перевозчиков поставить машины на прикол. Это коснется до 3 тысяч фур и оставит без заработка до 6 тысяч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2.2016; РФ И ПОЛЬШЕ ВНОВЬ НЕ УДАЛОСЬ ДОГОВОРИТЬСЯ О КВОТАХ НА ГРУЗОВЫЕ ПЕРЕВОЗКИ, СЛЕДУЮЩАЯ ВСТРЕЧА В РОССИИ – МИНТРАНС</w:t>
      </w:r>
    </w:p>
    <w:p>
      <w:pPr>
        <w:pStyle w:val="Normal"/>
        <w:jc w:val="both"/>
        <w:rPr/>
      </w:pPr>
      <w:r>
        <w:rPr/>
        <w:t xml:space="preserve">Экспертным группам РФ и Польши вновь не удалось договориться о квотах на перевозки грузов по территориям двух стран на переговорах в Варшаве в среду, сообщил заместитель </w:t>
      </w:r>
      <w:r>
        <w:rPr>
          <w:b/>
        </w:rPr>
        <w:t>министра транспорта</w:t>
      </w:r>
      <w:r>
        <w:rPr/>
        <w:t xml:space="preserve"> РФ Николай </w:t>
      </w:r>
      <w:r>
        <w:rPr>
          <w:b/>
        </w:rPr>
        <w:t>Асаул</w:t>
      </w:r>
      <w:r>
        <w:rPr/>
        <w:t xml:space="preserve"> в эфире телеканала «Россия 24».</w:t>
      </w:r>
    </w:p>
    <w:p>
      <w:pPr>
        <w:pStyle w:val="Normal"/>
        <w:jc w:val="both"/>
        <w:rPr/>
      </w:pPr>
      <w:r>
        <w:rPr/>
        <w:t xml:space="preserve">«Мы пошли на встречу польской стороне в части уточнения и разъяснения требования нового законодательства РФ в части контроля за разрешительной системой в нашей стране. Несмотря на это, обсуждение контингента разрешений не увенчалось успехом, поскольку польская сторона потребовала практически троекратного увеличения размера квот (на перевозки – ИФ)», – сказал Н. </w:t>
      </w:r>
      <w:r>
        <w:rPr>
          <w:b/>
        </w:rPr>
        <w:t>Асаул</w:t>
      </w:r>
      <w:r>
        <w:rPr/>
        <w:t>.</w:t>
      </w:r>
    </w:p>
    <w:p>
      <w:pPr>
        <w:pStyle w:val="Normal"/>
        <w:jc w:val="both"/>
        <w:rPr/>
      </w:pPr>
      <w:r>
        <w:rPr/>
        <w:t>«В качестве компромисса мы предложили обменяться хотя бы пробной партией со сроком действия 2 месяца, но и на столь короткий период согласия не было найдено», – добавил он.</w:t>
      </w:r>
    </w:p>
    <w:p>
      <w:pPr>
        <w:pStyle w:val="Normal"/>
        <w:jc w:val="both"/>
        <w:rPr/>
      </w:pPr>
      <w:r>
        <w:rPr/>
        <w:t>По словам Н.</w:t>
      </w:r>
      <w:r>
        <w:rPr>
          <w:b/>
        </w:rPr>
        <w:t>Асаул</w:t>
      </w:r>
      <w:r>
        <w:rPr/>
        <w:t>а, следующий раунд переговоров состоится в России в самое ближайшее время.</w:t>
      </w:r>
    </w:p>
    <w:p>
      <w:pPr>
        <w:pStyle w:val="Normal"/>
        <w:jc w:val="both"/>
        <w:rPr/>
      </w:pPr>
      <w:r>
        <w:rPr/>
        <w:t>«Ждем польскую сторону на переговорах», – заключил он.</w:t>
      </w:r>
    </w:p>
    <w:p>
      <w:pPr>
        <w:pStyle w:val="Normal"/>
        <w:jc w:val="both"/>
        <w:rPr/>
      </w:pPr>
      <w:r>
        <w:rPr/>
        <w:t>Как сообщалось, на этой неделе в Варшаве проходил очередной раунд переговоров между экспертными группами от РФ и Польши по вопросу выдачи взаимных разрешений на автомобильные грузовые перевозки по территориям двух стран. 1 февраля они полностью прекратились. Срок действия взаимных разрешений для российских и польских транспортных компаний (их количество согласуется на уровне транспортных ведомств ежегодно и должно быть равным) истек, а об условиях выдачи новых договориться до сих пор не удается.</w:t>
      </w:r>
    </w:p>
    <w:p>
      <w:pPr>
        <w:pStyle w:val="Normal"/>
        <w:jc w:val="both"/>
        <w:rPr/>
      </w:pPr>
      <w:r>
        <w:rPr/>
        <w:t>Как сообщал в понедельник Н.</w:t>
      </w:r>
      <w:r>
        <w:rPr>
          <w:b/>
        </w:rPr>
        <w:t>Асаул</w:t>
      </w:r>
      <w:r>
        <w:rPr/>
        <w:t>, на первых же переговорах (в конце декабря 2015 г.) польская сторона потребовала от РФ до 100 тыс. разрешений для перевозки грузов третьих стран по российской территории, что превышает больше чем в 2 раза прежний согласованный объем (45 тыс.). По его мнению, поведение польских коллег «просто неприлично», и фактически согласие РФ на это означало бы весомую потерю рынка у российских перевозчиков.</w:t>
      </w:r>
    </w:p>
    <w:p>
      <w:pPr>
        <w:pStyle w:val="Normal"/>
        <w:jc w:val="both"/>
        <w:rPr/>
      </w:pPr>
      <w:r>
        <w:rPr/>
        <w:t>О «деструктивной позиции» Польши на переговорах по обмену двусторонними разрешениями заявляла ранее и Ассоциация международных автомобильных перевозчиков (АСМАП), которая указывала, что на встрече в Светлогорске (прошла 21 января 2016 г.) польская делегация «практически прекратила участие в переговорах через два часа после их начала и отказалась от обсуждения контингента разрешений».</w:t>
      </w:r>
    </w:p>
    <w:p>
      <w:pPr>
        <w:pStyle w:val="Normal"/>
        <w:jc w:val="both"/>
        <w:rPr/>
      </w:pPr>
      <w:r>
        <w:rPr/>
        <w:t>По мнению ассоциации, «прослеживается явное желание польской стороны нарастить перевозки грузов в/из третьих стран и сохранить доминирование на рынке двусторонних перевозок с Россией».</w:t>
      </w:r>
    </w:p>
    <w:p>
      <w:pPr>
        <w:pStyle w:val="Normal"/>
        <w:jc w:val="both"/>
        <w:rPr/>
      </w:pPr>
      <w:r>
        <w:rPr/>
        <w:t>«При этом следует отметить, что польские перевозчики имеют наибольшее среди государств Евросоюза количество российских разрешений для перевозок грузов в/из третьих стран, а их доля в двусторонних перевозках составляет 70%», – подчеркивала АСМАП.</w:t>
      </w:r>
    </w:p>
    <w:p>
      <w:pPr>
        <w:pStyle w:val="Normal"/>
        <w:jc w:val="both"/>
        <w:rPr/>
      </w:pPr>
      <w:r>
        <w:rPr/>
        <w:t>РФ и Польша не в первый раз не могут договориться по квотам разрешений. В частности, автоперевозчики обеих стран приостанавливали работу из-за отсутствия продления разрешений в январе-феврале 2011 года.</w:t>
      </w:r>
    </w:p>
    <w:p>
      <w:pPr>
        <w:pStyle w:val="Normal"/>
        <w:jc w:val="both"/>
        <w:rPr/>
      </w:pPr>
      <w:r>
        <w:rPr/>
        <w:t>В этот раз ситуацию усложняют изменения в российском законодательстве, которые вступили в силу в этом году. Они ужесточили условия перевозки грузов из третьих стран по территории РФ. Дело в том, что часть грузов из Европы в последние годы шла с формальным переоформлением в Польше и ввозилась в Россию по льготным двусторонним разрешениям (должны были – по трехсторонним, их количество лимитировано), но с начала 2016 года польских перевозчиков стали на этом ловить и штрафовать.</w:t>
      </w:r>
    </w:p>
    <w:p>
      <w:pPr>
        <w:pStyle w:val="Normal"/>
        <w:jc w:val="both"/>
        <w:rPr/>
      </w:pPr>
      <w:r>
        <w:rPr/>
        <w:t>«Россияне остаются при своей позиции о том, что внесенные в прошлом году изменения (в законодательство РФ – ИФ) не противоречат международному договору РФ и Польши 1996 года», – приводятся в сообщении слова Е.Шмита. Польская сторона продолжает указывать на негативные последствия этих изменений, которые приводят к ограничению польского транспорта на российской территории, отметил он.</w:t>
      </w:r>
    </w:p>
    <w:p>
      <w:pPr>
        <w:pStyle w:val="Normal"/>
        <w:jc w:val="both"/>
        <w:rPr/>
      </w:pPr>
      <w:r>
        <w:rPr>
          <w:b/>
        </w:rPr>
        <w:t>Минтранс</w:t>
      </w:r>
      <w:r>
        <w:rPr/>
        <w:t xml:space="preserve"> РФ ранее сообщал, что новые требования российского законодательства направлены на упорядочение контроля российских разрешений на автоперевозки грузов в отношении третьих стран и призваны сделать конкуренцию среди автомобильных перевозчиков на международном рынке автотранспортных услуг честной и прозрачно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2.2016; МИНИСТР: ПОЛЬША И РФ ВСКОРЕ МОГУТ НАЙТИ КОМПРОМИСС ПО ГРУЗОПЕРЕВОЗКАМ</w:t>
      </w:r>
    </w:p>
    <w:p>
      <w:pPr>
        <w:pStyle w:val="Normal"/>
        <w:jc w:val="both"/>
        <w:rPr/>
      </w:pPr>
      <w:r>
        <w:rPr/>
        <w:t>Польская сторона рассчитывает найти компромисс с российской по поводу нового соглашения о грузоперевозках в ближайшее время, заявил министр инфраструктуры и строительства республики Анджей Адамчик, слова которого цитирует Польское Радио.</w:t>
      </w:r>
    </w:p>
    <w:p>
      <w:pPr>
        <w:pStyle w:val="Normal"/>
        <w:jc w:val="both"/>
        <w:rPr/>
      </w:pPr>
      <w:r>
        <w:rPr/>
        <w:t>Переговоры по поводу разрешений на грузоперевозки, которые начались 1 февраля в Варшаве, проходят в среду с участием заместителей министров двух стран.</w:t>
      </w:r>
    </w:p>
    <w:p>
      <w:pPr>
        <w:pStyle w:val="Normal"/>
        <w:jc w:val="both"/>
        <w:rPr/>
      </w:pPr>
      <w:r>
        <w:rPr/>
        <w:t>Адамчик сообщил, что переговоры, как ожидается, завершатся в среду вечером или в четверг.</w:t>
      </w:r>
    </w:p>
    <w:p>
      <w:pPr>
        <w:pStyle w:val="Normal"/>
        <w:jc w:val="both"/>
        <w:rPr/>
      </w:pPr>
      <w:r>
        <w:rPr/>
        <w:t>«Переговоры трудные, однако мы помним, что и в 2011 году переговоры также шли долго. Сейчас мы вступили в следующий этап переговоров. Мы надеемся, что сегодня или завтра они завершатся», – сказал Адамчик журналистам.</w:t>
      </w:r>
    </w:p>
    <w:p>
      <w:pPr>
        <w:pStyle w:val="Normal"/>
        <w:jc w:val="both"/>
        <w:rPr/>
      </w:pPr>
      <w:r>
        <w:rPr/>
        <w:t>По его словам, есть вероятность, что «российская сторона готова в большой степени принять польское предложение».</w:t>
      </w:r>
    </w:p>
    <w:p>
      <w:pPr>
        <w:pStyle w:val="Normal"/>
        <w:jc w:val="both"/>
        <w:rPr/>
      </w:pPr>
      <w:r>
        <w:rPr>
          <w:b/>
        </w:rPr>
        <w:t>Минтранс</w:t>
      </w:r>
      <w:r>
        <w:rPr/>
        <w:t xml:space="preserve"> РФ ранее сообщал, что Польша отказалась давать России конкретные предложения по обмену разрешениями на 2016 год на автоперевозки между странами. С 1 февраля российские автоперевозчики не могут вернуться в Россию через Польшу, а польские – транзитом через РФ из-за отсутствия новых договоренностей по определению квот и выдаче разрешений на автоперевозки между Россией и Польшей и в третьи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4.02.2016; РОССИЯ И ПОЛЬША ГОТОВЫ РАЗРАБОТАТЬ НОВЫЙ ДОГОВОР О ГРУЗОПЕРЕВОЗКАХ</w:t>
      </w:r>
    </w:p>
    <w:p>
      <w:pPr>
        <w:pStyle w:val="Normal"/>
        <w:jc w:val="both"/>
        <w:rPr/>
      </w:pPr>
      <w:r>
        <w:rPr/>
        <w:t>Россия и Польша готовы разработать новый двусторонний договор, регулирующий грузоперевозки между странами, сообщили в польском министерстве инфраструктуры и строительства, сообщается на официальном сайте министерства инфраструктуры и развития Польши.</w:t>
      </w:r>
    </w:p>
    <w:p>
      <w:pPr>
        <w:pStyle w:val="Normal"/>
        <w:jc w:val="both"/>
        <w:rPr/>
      </w:pPr>
      <w:r>
        <w:rPr/>
        <w:t>«Переговоры закончились тем, что российская сторона декларировала, что внутреннее право Российской Федерации, которое так дискриминирует наших перевозчиков, будет изменено в течение двух месяцев», – отметили в министерстве.</w:t>
      </w:r>
    </w:p>
    <w:p>
      <w:pPr>
        <w:pStyle w:val="Normal"/>
        <w:jc w:val="both"/>
        <w:rPr/>
      </w:pPr>
      <w:r>
        <w:rPr/>
        <w:t>Отмечается, что новый двусторонний договор должен позволить избежать проблем с выдаче разрешений на грузоперевозки в будущем.</w:t>
      </w:r>
    </w:p>
    <w:p>
      <w:pPr>
        <w:pStyle w:val="Normal"/>
        <w:jc w:val="both"/>
        <w:rPr/>
      </w:pPr>
      <w:r>
        <w:rPr/>
        <w:t>Ранее сообщалось, что Россия и Польша не согласовали объемы грузоперевозок.</w:t>
      </w:r>
    </w:p>
    <w:p>
      <w:pPr>
        <w:pStyle w:val="Normal"/>
        <w:jc w:val="both"/>
        <w:rPr/>
      </w:pPr>
      <w:r>
        <w:rPr/>
        <w:t xml:space="preserve">28 января </w:t>
      </w:r>
      <w:r>
        <w:rPr>
          <w:b/>
        </w:rPr>
        <w:t>Минтранс</w:t>
      </w:r>
      <w:r>
        <w:rPr/>
        <w:t xml:space="preserve"> сообщил об угрозе прекращения автоперевозок с Польшей в связи с тем, что польская сторона отказывается предоставить российской стороне конкретные предложения относительно обмена разрешениями на автоперевозки между странами на 2016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2.2016; МИНТРАНС ГОТОВИТ ПОПРАВКИ В ПОСТАНОВЛЕНИЕ О ВВЕДЕНИИ ПОСТОПЛАТЫ ДЛЯ ГРУЗОВИКОВ-ПОЛЬЗОВАТЕЛЕЙ «ПЛАТОНА»</w:t>
      </w:r>
    </w:p>
    <w:p>
      <w:pPr>
        <w:pStyle w:val="Normal"/>
        <w:jc w:val="both"/>
        <w:rPr/>
      </w:pPr>
      <w:r>
        <w:rPr>
          <w:b/>
        </w:rPr>
        <w:t>Минтранс</w:t>
      </w:r>
      <w:r>
        <w:rPr/>
        <w:t xml:space="preserve"> РФ готовит поправки в постановление правительства о взимании платы в счет возмещения вреда, причиняемого федеральным трассам грузовиками массой свыше 12 тонн, в части введения постоплаты, сообщили «Интерфаксу» в пресс-службе ведомства.</w:t>
      </w:r>
    </w:p>
    <w:p>
      <w:pPr>
        <w:pStyle w:val="Normal"/>
        <w:jc w:val="both"/>
        <w:rPr/>
      </w:pPr>
      <w:r>
        <w:rPr/>
        <w:t>«В настоящее время проект (постановления №504 – ИФ) проходит согласование в установленном порядке. Он будет касаться вопросов процедуры предоставления постоплаты для российских перевозчиков, зарегистрированных в системе «Платон», – отметили в пресс-службе.</w:t>
      </w:r>
    </w:p>
    <w:p>
      <w:pPr>
        <w:pStyle w:val="Normal"/>
        <w:jc w:val="both"/>
        <w:rPr/>
      </w:pPr>
      <w:r>
        <w:rPr/>
        <w:t>Как сообщалось, в конце прошлого года Госдума приняла соответствующие поправки (а также о снижении штрафов за неоплату проезда грузовиками) в Кодекс об административной ответственности (КоАП).</w:t>
      </w:r>
    </w:p>
    <w:p>
      <w:pPr>
        <w:pStyle w:val="Normal"/>
        <w:jc w:val="both"/>
        <w:rPr/>
      </w:pPr>
      <w:r>
        <w:rPr/>
        <w:t>Режим постоплаты в системе взимания платы с грузовиков разрешенной максимальной массой свыше 12 тонн «Платон» планируется запустить с 15 апреля 2016 года.</w:t>
      </w:r>
    </w:p>
    <w:p>
      <w:pPr>
        <w:pStyle w:val="Normal"/>
        <w:jc w:val="both"/>
        <w:rPr/>
      </w:pPr>
      <w:r>
        <w:rPr/>
        <w:t>Система «Платон» заработала в России с 15 ноября. Ее запуск сопровождался сбоями в ее работе, а также продолжающимися протестами дальнобойщиков по всей России. Перевозчики жаловались на несправедливость системы, указывая, что они уже платят транспортный налог, а также акцизы, включенные в стоимость топлива. Кроме того, они указывали, что взимание платы само по себе приведет к убыткам и банкротству мелких компаний, отмечая, что тариф является для них неподъемным, а предоплатный принцип приведет к изъятию средств из оборота. Представители отрасли также указывали на чрезмерные штрафы.</w:t>
      </w:r>
    </w:p>
    <w:p>
      <w:pPr>
        <w:pStyle w:val="Normal"/>
        <w:jc w:val="both"/>
        <w:rPr/>
      </w:pPr>
      <w:r>
        <w:rPr/>
        <w:t>В ответ на претензии представителей отрасли власти приняли решение снизить тариф на первый период работы СВП: до 29 февраля 2016 года он установлен на уровне 1,53 рубля за километр пройденного пути. С 1 марта 2016 года до 31 декабря 2018 года он составит 3,06 рубля. Также было принято решение снизить штрафы за неоплату проезда: единый штраф за неоплату проезда по федеральным трассам грузовиками массой свыше 12 тонн будет уменьшен до 5 тыс. рублей с нынешних 450 тыс. За повторное нарушение предусмотрено взыскание в размере 10 тыс.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02.2016; В СИСТЕМЕ «ПЛАТОН» ПО ВСЕЙ СТРАНЕ ЗАРЕГИСТРИРОВАНО 650 ТЫС. ТРАНСПОРТНЫХ СРЕДСТВ</w:t>
      </w:r>
    </w:p>
    <w:p>
      <w:pPr>
        <w:pStyle w:val="Normal"/>
        <w:jc w:val="both"/>
        <w:rPr/>
      </w:pPr>
      <w:r>
        <w:rPr/>
        <w:t>В системе «Платон» по всей стране зарегистрировано 650 тыс. транспортных средств массой свыше 12 тонн. Большинство из них использует для внесения платы разовые маршрутные карты, оформляя их по упрощенной схеме без регистрации и только 210 тысяч автомобилей – бортовые устройства, сообщил журналистам коммерческий директор компании-оператора системы взимания платы ООО «РТ-Инвест Транспортные системы» Антон Замков.</w:t>
      </w:r>
    </w:p>
    <w:p>
      <w:pPr>
        <w:pStyle w:val="Normal"/>
        <w:jc w:val="both"/>
        <w:rPr/>
      </w:pPr>
      <w:r>
        <w:rPr/>
        <w:t>«Наша целевая аудитория – порядка одного миллиона транспортных средств. Из этого миллиона мы зарегистрировали по всей стране 650 тыс.», – сказал он.</w:t>
      </w:r>
    </w:p>
    <w:p>
      <w:pPr>
        <w:pStyle w:val="Normal"/>
        <w:jc w:val="both"/>
        <w:rPr/>
      </w:pPr>
      <w:r>
        <w:rPr/>
        <w:t>По словам представителя компании-оператора, в системе «Платон» на зарегистрированы все юридические лица страны, имеющие парк свыше 40 транспортных средств. «Смело можем констатировать, что все юридические лица, имеющие парк свыше 40 транспортных средств, зарегистрированы в системе на сто процентов, – сказал Замков. – Это очень хороший показатель. Это говорит о том, что бизнес ответственен, что правильную стратегию применили».</w:t>
      </w:r>
    </w:p>
    <w:p>
      <w:pPr>
        <w:pStyle w:val="Normal"/>
        <w:jc w:val="both"/>
        <w:rPr/>
      </w:pPr>
      <w:r>
        <w:rPr/>
        <w:t>Как отметил Антон Замков, ожидается вторая волна регистрации. «Мы сейчас ждем вторую волну регистрации, связанную условно с штрафами, с объявлениями правил постоплаты. И это, наверное, оставшийся сегмент – индивидульные предприниматели и физические лица», – сказал он.</w:t>
      </w:r>
    </w:p>
    <w:p>
      <w:pPr>
        <w:pStyle w:val="Normal"/>
        <w:jc w:val="both"/>
        <w:rPr/>
      </w:pPr>
      <w:r>
        <w:rPr/>
        <w:t>Система «Платон», обеспечивающая взимание платы с грузовиков с разрешенной максимальной массой более 12 тонн за проезд по федеральным трассам, действует с 15 ноября. До 1 марта 2016 года плата установлена в размере 1,53 рубля за каждый километр пути, в дальнейшем тариф будет расти. Денежные средства, взимаемые с транспортных средств, поступают в Федеральный дорожный фонд и в дальнейшем будут направлены в качестве трансфертов на федеральные и региональные дорожные проекты, в том числе реализуемые на принципах государственно-частного партне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3.02.2016; РОСАВТОДОР ОПУБЛИКУЕТ «ЧЕРНЫЙ СПИСОК» ДАЛЬНОБОЙЩИКОВ</w:t>
      </w:r>
    </w:p>
    <w:p>
      <w:pPr>
        <w:pStyle w:val="Normal"/>
        <w:jc w:val="both"/>
        <w:rPr/>
      </w:pPr>
      <w:r>
        <w:rPr/>
        <w:t xml:space="preserve">Дальнобойщики рискуют попасть в «черный список» </w:t>
      </w:r>
      <w:r>
        <w:rPr>
          <w:b/>
        </w:rPr>
        <w:t>Росавтодор</w:t>
      </w:r>
      <w:r>
        <w:rPr/>
        <w:t>а за то, что ездят по дорогам с перегрузом. В агентстве предупредили, что создадут такой реестр в ближайшее время.</w:t>
      </w:r>
    </w:p>
    <w:p>
      <w:pPr>
        <w:pStyle w:val="Normal"/>
        <w:jc w:val="both"/>
        <w:rPr/>
      </w:pPr>
      <w:r>
        <w:rPr/>
        <w:t>Грузоотправители смогут зайти в этот реестр и посмотреть, нет ли там грузовиков-тяжеловесов, с которыми они хотят заключить договор на перевозку.</w:t>
      </w:r>
    </w:p>
    <w:p>
      <w:pPr>
        <w:pStyle w:val="Normal"/>
        <w:jc w:val="both"/>
        <w:rPr/>
      </w:pPr>
      <w:r>
        <w:rPr/>
        <w:t>Сначала в реестр включат только злостных нарушителей, авто которых неоднократно были остановлены. Для каждой из таких машин обнародуют сумму наложенного штрафа, регион и трассу, где были совершены нарушения, а также максимально зафиксированный перевес.</w:t>
      </w:r>
    </w:p>
    <w:p>
      <w:pPr>
        <w:pStyle w:val="Normal"/>
        <w:jc w:val="both"/>
        <w:rPr/>
      </w:pPr>
      <w:r>
        <w:rPr/>
        <w:t>По закону заказчики рейса разделяют ответственность за нарушение законодательства совместно с самой транспортной компанией. А штраф за перевес доходит до 500 тысяч рубл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2.2016; ВАГОНОСТРОИТЕЛИ ПРЕДЛАГАЮТ УСТАНОВИТЬ ПРЕДЕЛЬНЫЙ СРОК ЭКСПЛУАТАЦИИ ДЛЯ ВСЕХ ДЕТАЛЕЙ ВАГОНОВ</w:t>
      </w:r>
    </w:p>
    <w:p>
      <w:pPr>
        <w:pStyle w:val="Normal"/>
        <w:jc w:val="both"/>
        <w:rPr/>
      </w:pPr>
      <w:r>
        <w:rPr/>
        <w:t>Объединение вагоностроителей (ОВС) предлагает назначить в РФ предельный срок службы для всех комплектующих грузовых вагонов, не ограничиваясь отдельными типами, например, рамами и балками; для бывших же в употреблении компонентов, по мнению партнерства, необходимо определить остаточный ресурс их использования.</w:t>
      </w:r>
    </w:p>
    <w:p>
      <w:pPr>
        <w:pStyle w:val="Normal"/>
        <w:jc w:val="both"/>
        <w:rPr/>
      </w:pPr>
      <w:r>
        <w:rPr/>
        <w:t>«Срок службы для части деталей сейчас не установлен, а значит и не ограничен. Мы говорим, что для повышения безопасности нужно назначить предельный срок эксплуатации всем новым комплектующим. Этот вопрос мы адресуем, прежде всего, производителям», – заявил «Интерфаксу» исполнительный директор ОВС Василий Варенов.</w:t>
      </w:r>
    </w:p>
    <w:p>
      <w:pPr>
        <w:pStyle w:val="Normal"/>
        <w:jc w:val="both"/>
        <w:rPr/>
      </w:pPr>
      <w:r>
        <w:rPr/>
        <w:t>«Также необходима методика определения остаточного ресурса для всех деталей, снятых со списанных грузовых вагонов. И до ее введения можно было бы запретить использование компонентов без соответствующего заключения производителя этих деталей», – добавил В.Варенов. При этом, по мнению ОВС, производители запасных частей должны направить в вагоноремонтные компании типовые инструкции для оценки состояния деталей на момент их повторной установки на вагоны.</w:t>
      </w:r>
    </w:p>
    <w:p>
      <w:pPr>
        <w:pStyle w:val="Normal"/>
        <w:jc w:val="both"/>
        <w:rPr/>
      </w:pPr>
      <w:r>
        <w:rPr/>
        <w:t xml:space="preserve">Эти меры актуальны в свете массового списания операторами вагонов с истекшим сроком службы. В августе 2014 г. в рамках технического регламента Таможенного союза в РФ был введен запрет на продление срока службы вагонов без их модернизации и повторной сертификации. Кроме того, в декабре 2015 г. </w:t>
      </w:r>
      <w:r>
        <w:rPr>
          <w:b/>
        </w:rPr>
        <w:t>министерство транспорта</w:t>
      </w:r>
      <w:r>
        <w:rPr/>
        <w:t xml:space="preserve"> РФ запретило перевозить грузы в подвижном составе, срок службы которого необходимо продлять после 1 января 2016 г.</w:t>
      </w:r>
    </w:p>
    <w:p>
      <w:pPr>
        <w:pStyle w:val="Normal"/>
        <w:jc w:val="both"/>
        <w:rPr/>
      </w:pPr>
      <w:r>
        <w:rPr/>
        <w:t>По оценке ОВС, в 2015-2016 гг. из-за этого будут «порезаны» около 220 тыс. старых вагонов. «В результате количество запчастей, находящихся в ремонтно-обменном фонде увеличится в несколько раз, что фактически остановит производство новых запасных частей на несколько лет. Кроме того, возникла проблема с гарантиями безопасности при их дальнейшем использовании. Также при наличии такого большого объема деталей, требующих дополнительного учета, остается вероятным использование контрафактных деталей», – отметил представитель ОВС.</w:t>
      </w:r>
    </w:p>
    <w:p>
      <w:pPr>
        <w:pStyle w:val="Normal"/>
        <w:jc w:val="both"/>
        <w:rPr/>
      </w:pPr>
      <w:r>
        <w:rPr/>
        <w:t>Соответствующие вопросы обсуждались, в частности, в ходе выездного совещания партнерства, которое прошло 28-29 января на АО «Бежицкая сталь» (актив «Трансмашхолдинга» (MOEX: TRMH) ), уточнил собеседник агентства. Согласно информации на сайте ОВС, основной темой встречи стала «деятельность вагоностроительных предприятий в условиях ограничения эксплуатации вагонов с истекшим сроком полезного использования». Также обсуждалось состояние «ремонтного фонда запасных частей с неустановленным сроком службы». Участие в совещании приняли представители вагоностроительных предприятий, ж/д операторов, научных институтов, ОАО «Российские железные дороги» (MOEX: RZHD) и органов власти. «Вопросы, поднятые к мероприятию, имеют огромное значение, как для развития страны, так и отрасли вагоностроения, в частности», – подчеркивало в этой связи объединение.</w:t>
      </w:r>
    </w:p>
    <w:p>
      <w:pPr>
        <w:pStyle w:val="Normal"/>
        <w:jc w:val="both"/>
        <w:rPr/>
      </w:pPr>
      <w:r>
        <w:rPr/>
        <w:t>Как определить остаточный ресурс комплектующих, корпоративному телевидению РЖД по итогам совещания пояснил замглавы департамента безопасности движения ж/д монополии Александр Косарев. «С использованием отраслевой науки выработать некие методики, позволяющие оценить остаточный ресурс, либо сделать это экспериментальным путем, выбирая определенные партии изготовителей и просто исследуя их. На основании таких методик определить остаточный ресурс, промаркировать», – сказал менеджер.</w:t>
      </w:r>
    </w:p>
    <w:p>
      <w:pPr>
        <w:pStyle w:val="Normal"/>
        <w:jc w:val="both"/>
        <w:rPr/>
      </w:pPr>
      <w:r>
        <w:rPr/>
        <w:t>Совместно с РЖД в перспективе планируется провести предварительный анализ рам, балок, тормозных систем и поглощающих аппаратов с точки зрения их повторной эксплуатации и соответствия нормам безопасности, также заявил В.Варенов «Интерфаксу».</w:t>
      </w:r>
    </w:p>
    <w:p>
      <w:pPr>
        <w:pStyle w:val="Normal"/>
        <w:jc w:val="both"/>
        <w:rPr/>
      </w:pPr>
      <w:r>
        <w:rPr/>
        <w:t>В Объединение вагоностроителей входит ряд крупных производителей подвижного состава и комплектующих, в том числе предприятия корпорации «Уралвагонзавод» (MOEX: UVZD) (УВЗ), группы RM Rail Олега Дерипаски, «Трансмашхолдинга», «Объединенной вагонной компании», «Алтайвагона» (MOEX: ALVG), «Рэйлтрансхолдинга». Наблюдательный совет партнерства возглавляет генеральный директор УВЗ Олег Cиенко.</w:t>
      </w:r>
    </w:p>
    <w:p>
      <w:pPr>
        <w:pStyle w:val="Normal"/>
        <w:jc w:val="both"/>
        <w:rPr/>
      </w:pPr>
      <w:r>
        <w:rPr/>
        <w:t>Между тем, источник «Интерфакса» в правительственных кругах отмечает, что чиновники уже не первый год обсуждают возможность полного запрета на продление в России срока службы вагонных комплектующих (включая боковые рамы), ссылаясь на ту же необходимость обеспечивать безопасность перевозок. «Если отследить «продленные» вагоны хотя бы теоретически возможно через специализированные базы, то продление сроков службы боковых рам и поступление их на пути общего пользования вообще выпадает из поля зрения контролирующих органов», – отметил он. По его сведениям, например, РЖД рассматривают вопрос о приостановке 9 тыс. вагонов, укомплектованных боковыми рамами 2013 г. производства.</w:t>
      </w:r>
    </w:p>
    <w:p>
      <w:pPr>
        <w:pStyle w:val="Normal"/>
        <w:jc w:val="both"/>
        <w:rPr/>
      </w:pPr>
      <w:r>
        <w:rPr/>
        <w:t xml:space="preserve">В этой связи стоило бы рассмотреть вопрос об отмене положения и инструкции, позволяющих продлевать срок службы вагонов и их комплектующих, включая боковые рамы, считает собеседник агентства. Речь идет о действующем в СНГ «Положении о продлении срока службы грузовых вагонов, курсирующих в международном сообщении» и «Инструкция по неразрушающему контролю литых деталей тележки грузовых вагонов модели «18-100» при продлении срока службы. Они позволяют продлевать период эксплуатации вагона в ходе ремонта, несмотря на введенный в 2014 г. запрет «продления» без модернизации и сертификации подвижного состава и декабрьский приказ </w:t>
      </w:r>
      <w:r>
        <w:rPr>
          <w:b/>
        </w:rPr>
        <w:t>Минтранса</w:t>
      </w:r>
      <w:r>
        <w:rPr/>
        <w:t>.</w:t>
      </w:r>
    </w:p>
    <w:p>
      <w:pPr>
        <w:pStyle w:val="Normal"/>
        <w:jc w:val="both"/>
        <w:rPr/>
      </w:pPr>
      <w:r>
        <w:rPr/>
        <w:t>Эта правовая «лазейка» дает, например, возможность использовать в РФ старые вагоны в транзитных перевозках при их перегоне порожняком к местам погрузки. То есть требования РФ к безопасности на железнодорожном транспорте пока фактически ужесточаются в одностороннем порядке, хотя в идеале во всем СНГ и Таможенном союзе должны действовать единые требования к подвижному составу, а это требует поправок в все документы, касающиеся срока службы вагонов, действующие на этой территории, отмечает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2.2016; РЖД СОХРАНЯЮТ ИНВЕСТИЦИИ В СТРОЙПРОЕКТЫ, НЕСМОТРЯ НА ОПТИМИЗАЦИЮ ГОСРАСХОДОВ – КОМПАНИЯ</w:t>
      </w:r>
    </w:p>
    <w:p>
      <w:pPr>
        <w:pStyle w:val="Normal"/>
        <w:jc w:val="both"/>
        <w:rPr/>
      </w:pPr>
      <w:r>
        <w:rPr/>
        <w:t>Объем инвестиций ОАО «Российские железные дороги» (</w:t>
      </w:r>
      <w:r>
        <w:rPr>
          <w:lang w:val="en-US"/>
        </w:rPr>
        <w:t>MOEX</w:t>
      </w:r>
      <w:r>
        <w:rPr/>
        <w:t xml:space="preserve">: </w:t>
      </w:r>
      <w:r>
        <w:rPr>
          <w:lang w:val="en-US"/>
        </w:rPr>
        <w:t>RZHD</w:t>
      </w:r>
      <w:r>
        <w:rPr/>
        <w:t>) в проекты капитального строительства, предусмотренный на 2016 год, остается прежним, несмотря на сокращение расходов государства.</w:t>
      </w:r>
    </w:p>
    <w:p>
      <w:pPr>
        <w:pStyle w:val="Normal"/>
        <w:jc w:val="both"/>
        <w:rPr/>
      </w:pPr>
      <w:r>
        <w:rPr/>
        <w:t>«Проекты очень большие и важные для страны, и они финансируются из всех возможных источников: из собственных средств компании, из Фонда национального благосостояния и напрямую из федерального бюджета. Несмотря на общую оптимизацию государственных расходов, все намеченные средства остаются в инвестиционной программе компании», – заявил президент РЖД Олег Белозеров, слова которого приводятся в сообщении компании.</w:t>
      </w:r>
    </w:p>
    <w:p>
      <w:pPr>
        <w:pStyle w:val="Normal"/>
        <w:jc w:val="both"/>
        <w:rPr/>
      </w:pPr>
      <w:r>
        <w:rPr/>
        <w:t>Топ-менеджер провел совещание со строительным блоком монополии по вопросам целевых параметров в сфере капитального строительства в 2016 г. Инвестиции на строительные проекты РЖД в 2016 г. составят 251,2 млрд руб. Идет развитие железных дорог на востоке РФ, строительство подходов к портам Северо-Запада и Черноморского бассейна, реконструкция московского узла, проектирование железнодорожной высокоскоростной магистрали Москва-Казань. Цель – «увеличить доходы от перевозок, снять ограничения экономического роста РФ и создать условия для развития бизнеса».</w:t>
      </w:r>
    </w:p>
    <w:p>
      <w:pPr>
        <w:pStyle w:val="Normal"/>
        <w:jc w:val="both"/>
        <w:rPr/>
      </w:pPr>
      <w:r>
        <w:rPr/>
        <w:t>Глава РЖД отметил, что актуализация мероприятий на «восточном полигоне» позволила сэкономить более 8 млрд руб., в рамках развития Малого кольца Московской железной дороги – 2,8 млрд руб. «Эта работа будет продолжена и в 2016 г.», – говорится в сообщении. В 2015 г. были введены в эксплуатацию основные фонды на 120 млрд руб.</w:t>
      </w:r>
    </w:p>
    <w:p>
      <w:pPr>
        <w:pStyle w:val="Normal"/>
        <w:jc w:val="both"/>
        <w:rPr/>
      </w:pPr>
      <w:r>
        <w:rPr/>
        <w:t>На совещании также обсуждалось совершенствование системы ценообразования, повышение эффективности технико-технологических решений в проектах, а также сроки прохождения экспертизы технологического и ценового аудита разработанной проектной документации и устранения полученных замеч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КУБАНЬ24; 03.02.2016; ЛЕДОКОЛЬНЫЙ ФЛОТ БУДЕТ ДЕЖУРИТЬ ПРИ СТРОИТЕЛЬСТВЕ КЕРЧЕНСКОГО МОСТА</w:t>
      </w:r>
    </w:p>
    <w:p>
      <w:pPr>
        <w:pStyle w:val="Normal"/>
        <w:jc w:val="both"/>
        <w:rPr/>
      </w:pPr>
      <w:r>
        <w:rPr/>
        <w:t>Поддержку строительства Керченского моста обеспечат аварийно-спасательный и ледокольный флот.</w:t>
      </w:r>
    </w:p>
    <w:p>
      <w:pPr>
        <w:pStyle w:val="Normal"/>
        <w:jc w:val="both"/>
        <w:rPr/>
      </w:pPr>
      <w:r>
        <w:rPr/>
        <w:t xml:space="preserve">Этот вопрос обсудили 2 февраля на совещании о безопасности судоходства, которое провел заместитель </w:t>
      </w:r>
      <w:r>
        <w:rPr>
          <w:b/>
        </w:rPr>
        <w:t>министра транспорта</w:t>
      </w:r>
      <w:r>
        <w:rPr/>
        <w:t xml:space="preserve"> РФ Виктор </w:t>
      </w:r>
      <w:r>
        <w:rPr>
          <w:b/>
        </w:rPr>
        <w:t>Олерский</w:t>
      </w:r>
      <w:r>
        <w:rPr/>
        <w:t>.</w:t>
      </w:r>
    </w:p>
    <w:p>
      <w:pPr>
        <w:pStyle w:val="Normal"/>
        <w:jc w:val="both"/>
        <w:rPr/>
      </w:pPr>
      <w:r>
        <w:rPr/>
        <w:t xml:space="preserve">Керченский пролив мелководен. Если в акватории образуется наледь, в пролив направится один из линейных ледоколов из Азовского моря. Также в Керченском проливе работают буксиры </w:t>
      </w:r>
      <w:r>
        <w:rPr>
          <w:b/>
        </w:rPr>
        <w:t>Росморпорт</w:t>
      </w:r>
      <w:r>
        <w:rPr/>
        <w:t>а ледового класса.</w:t>
      </w:r>
    </w:p>
    <w:p>
      <w:pPr>
        <w:pStyle w:val="Normal"/>
        <w:jc w:val="both"/>
        <w:rPr/>
      </w:pPr>
      <w:r>
        <w:rPr/>
        <w:t xml:space="preserve">В портах Керчь, Кавказ и Тамань базируется часть персонала Азово-Черноморского филиала Морспасслужбы </w:t>
      </w:r>
      <w:r>
        <w:rPr>
          <w:b/>
        </w:rPr>
        <w:t>Росморречфлот</w:t>
      </w:r>
      <w:r>
        <w:rPr/>
        <w:t xml:space="preserve">а, в акватории Керченского пролива дежурят аварийные суда и морской буксир, сообщает пресс-служба </w:t>
      </w:r>
      <w:r>
        <w:rPr>
          <w:b/>
        </w:rPr>
        <w:t>Минтранса</w:t>
      </w:r>
      <w:r>
        <w:rPr/>
        <w:t xml:space="preserve"> РФ.</w:t>
      </w:r>
    </w:p>
    <w:p>
      <w:pPr>
        <w:pStyle w:val="Normal"/>
        <w:jc w:val="both"/>
        <w:rPr/>
      </w:pPr>
      <w:r>
        <w:rPr/>
        <w:t>Как писал интернет-портал «Кубань 24», на время строительства моста в Керченском проливе планируют ограничить движение судов. Начать строительство моста планировали в январе 2016 года. Ранее сообщалось, что рабочее движение между Краснодарским краем и Крымом по Керченскому мосту откроют в конце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2.2016; ПЕРЕВАЛКА КОНТЕЙНЕРОВ В РОССИЙСКИХ ПОРТАХ В 2015 Г УПАЛА НА 25%, ДО 3,945 МЛН TEU</w:t>
      </w:r>
    </w:p>
    <w:p>
      <w:pPr>
        <w:pStyle w:val="Normal"/>
        <w:jc w:val="both"/>
        <w:rPr/>
      </w:pPr>
      <w:r>
        <w:rPr/>
        <w:t>Перевалка контейнеров в портах РФ в 2015 году составила 3,945 млн TEU, что на 25,4% меньше, чем в 2014 году, говорится в обзоре ЗАО «Морцентр ТЭК».</w:t>
      </w:r>
    </w:p>
    <w:p>
      <w:pPr>
        <w:pStyle w:val="Normal"/>
        <w:jc w:val="both"/>
        <w:rPr/>
      </w:pPr>
      <w:r>
        <w:rPr/>
        <w:t>Объем перевалки груженых контейнеров составил 2,907 млн TEU (-19,6%), порожних – 1,038 млн TEU (-37,8%). В экспортном направлении было перегружено 1,651 млн TEU (-28,4%), в импорте – 1,636 млн TEU (-28,5%), в транзите – 66,4 тыс. TEU (-35,4%), в каботаже – 0,592 млн TEU ( на уровне прошлого года).</w:t>
      </w:r>
    </w:p>
    <w:p>
      <w:pPr>
        <w:pStyle w:val="Normal"/>
        <w:jc w:val="both"/>
        <w:rPr/>
      </w:pPr>
      <w:r>
        <w:rPr/>
        <w:t>Объем перевалки десяти крупнейших контейнерных терминалов* в 2015 году:</w:t>
      </w:r>
    </w:p>
    <w:p>
      <w:pPr>
        <w:pStyle w:val="Normal"/>
        <w:jc w:val="both"/>
        <w:rPr/>
      </w:pPr>
      <w:r>
        <w:rPr/>
        <w:t xml:space="preserve">– </w:t>
      </w:r>
      <w:r>
        <w:rPr/>
        <w:t>ОАО «Петролеспорт» (группа Global Ports)– 376,3 тыс. TEU (-42,8%),</w:t>
      </w:r>
    </w:p>
    <w:p>
      <w:pPr>
        <w:pStyle w:val="Normal"/>
        <w:jc w:val="both"/>
        <w:rPr/>
      </w:pPr>
      <w:r>
        <w:rPr/>
        <w:t xml:space="preserve">– </w:t>
      </w:r>
      <w:r>
        <w:rPr/>
        <w:t>ЗАО «Первый контейнерный терминал» (Global Ports) – 577,6 тыс. TEU (-38,6%),</w:t>
      </w:r>
    </w:p>
    <w:p>
      <w:pPr>
        <w:pStyle w:val="Normal"/>
        <w:jc w:val="both"/>
        <w:rPr/>
      </w:pPr>
      <w:r>
        <w:rPr/>
        <w:t xml:space="preserve">– </w:t>
      </w:r>
      <w:r>
        <w:rPr/>
        <w:t>ОАО «Владивостокский МТП» (группа FESCO) – 345 тыс. TEU (-32,8%),</w:t>
      </w:r>
    </w:p>
    <w:p>
      <w:pPr>
        <w:pStyle w:val="Normal"/>
        <w:jc w:val="both"/>
        <w:rPr/>
      </w:pPr>
      <w:r>
        <w:rPr/>
        <w:t xml:space="preserve">– </w:t>
      </w:r>
      <w:r>
        <w:rPr/>
        <w:t>ООО «Моби Дик» (Global Ports) – 168,8 тыс. TEU (-25,8%),</w:t>
      </w:r>
    </w:p>
    <w:p>
      <w:pPr>
        <w:pStyle w:val="Normal"/>
        <w:jc w:val="both"/>
        <w:rPr/>
      </w:pPr>
      <w:r>
        <w:rPr/>
        <w:t xml:space="preserve">– </w:t>
      </w:r>
      <w:r>
        <w:rPr/>
        <w:t>ООО «Восточная стивидорная компания» (Global Ports) – 353,2 тыс. TEU (-25,6%),</w:t>
      </w:r>
    </w:p>
    <w:p>
      <w:pPr>
        <w:pStyle w:val="Normal"/>
        <w:jc w:val="both"/>
        <w:rPr/>
      </w:pPr>
      <w:r>
        <w:rPr/>
        <w:t xml:space="preserve">– </w:t>
      </w:r>
      <w:r>
        <w:rPr/>
        <w:t>ОАО «Новорослесэкспорт» (MOEX: NOLE) (группа НМТП) – 223,6 тыс. TEU (-24,8%),</w:t>
      </w:r>
    </w:p>
    <w:p>
      <w:pPr>
        <w:pStyle w:val="Normal"/>
        <w:jc w:val="both"/>
        <w:rPr/>
      </w:pPr>
      <w:r>
        <w:rPr/>
        <w:t xml:space="preserve">– </w:t>
      </w:r>
      <w:r>
        <w:rPr/>
        <w:t>ОАО «Новороссийский УТЭП» (группа «Делопортс») – 202,6 тыс. TEU (-23,5%),</w:t>
      </w:r>
    </w:p>
    <w:p>
      <w:pPr>
        <w:pStyle w:val="Normal"/>
        <w:jc w:val="both"/>
        <w:rPr/>
      </w:pPr>
      <w:r>
        <w:rPr/>
        <w:t xml:space="preserve">– </w:t>
      </w:r>
      <w:r>
        <w:rPr/>
        <w:t>ОАО «Владивостокский морской рыбный порт» – 129 тыс. TEU (-13,2%)</w:t>
      </w:r>
    </w:p>
    <w:p>
      <w:pPr>
        <w:pStyle w:val="Normal"/>
        <w:jc w:val="both"/>
        <w:rPr/>
      </w:pPr>
      <w:r>
        <w:rPr/>
        <w:t xml:space="preserve">– </w:t>
      </w:r>
      <w:r>
        <w:rPr/>
        <w:t>ОАО «Новороссийский МТП» (группа НМТП) – 157,5 тыс. TEU (-1%),</w:t>
      </w:r>
    </w:p>
    <w:p>
      <w:pPr>
        <w:pStyle w:val="Normal"/>
        <w:jc w:val="both"/>
        <w:rPr/>
      </w:pPr>
      <w:r>
        <w:rPr/>
        <w:t xml:space="preserve">– </w:t>
      </w:r>
      <w:r>
        <w:rPr/>
        <w:t>ЗАО «Контейнерный терминал Санкт-Петербург» (группа UCL) – 398 тыс. TEU (+2,7%),</w:t>
      </w:r>
    </w:p>
    <w:p>
      <w:pPr>
        <w:pStyle w:val="Normal"/>
        <w:jc w:val="both"/>
        <w:rPr/>
      </w:pPr>
      <w:r>
        <w:rPr/>
        <w:t>*доля этих компаний составляет 74,3% общего рынка перевалки контейнеров в порта РФ.</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3.02.2016; НОВАЯ ПОЛОСА В «ДОМОДЕДОВО» БУДЕТ ПОСТРОЕНА НА ГОД ПОЗЖЕ</w:t>
      </w:r>
    </w:p>
    <w:p>
      <w:pPr>
        <w:pStyle w:val="Normal"/>
        <w:jc w:val="both"/>
        <w:rPr/>
      </w:pPr>
      <w:r>
        <w:rPr/>
        <w:t>Вместо 2016 года она должна быть готова к 2017 году. Впрочем, проблем аэропорт и авиакомпании не ожидают</w:t>
      </w:r>
    </w:p>
    <w:p>
      <w:pPr>
        <w:pStyle w:val="Normal"/>
        <w:jc w:val="both"/>
        <w:rPr/>
      </w:pPr>
      <w:r>
        <w:rPr/>
        <w:t xml:space="preserve">Вторая взлетно-посадочная полоса (ВПП) в «Домодедово» к концу 2015 г. была готова примерно на 13%, рассказал «Ведомостям» представитель </w:t>
      </w:r>
      <w:r>
        <w:rPr>
          <w:b/>
        </w:rPr>
        <w:t>Росавиаци</w:t>
      </w:r>
      <w:r>
        <w:rPr/>
        <w:t>и. Приняты и оплачены работы на 334,1 млн руб., или 2,6% от контракта, уточнил собеседник.</w:t>
      </w:r>
    </w:p>
    <w:p>
      <w:pPr>
        <w:pStyle w:val="Normal"/>
        <w:jc w:val="both"/>
        <w:rPr/>
      </w:pPr>
      <w:r>
        <w:rPr/>
        <w:t xml:space="preserve">Полосу строит АО «Строительное управление № 1» («СУ-1») по заключенному в июле 2014 г. контракту на 12,85 млрд руб. Работы отстают от плана-графика примерно на 13 месяцев, наверстать отставание к утвержденному сроку сдачи – 30 ноября 2016 г. – невозможно, поэтому утвержден новый график со сроком завершения работ 30 ноября 2017 г., рассказал представитель </w:t>
      </w:r>
      <w:r>
        <w:rPr>
          <w:b/>
        </w:rPr>
        <w:t>Росавиаци</w:t>
      </w:r>
      <w:r>
        <w:rPr/>
        <w:t>и. Основная причина отставания – «сочетание технически сложного контракта с низкой стоимостью, тяжелыми геологическими условиями и банковским кризисом 2014 г.», передал гендиректор и владелец «МДС-групп» (включает в себя «СУ-1») Сергей Солодовников.</w:t>
      </w:r>
    </w:p>
    <w:p>
      <w:pPr>
        <w:pStyle w:val="Normal"/>
        <w:jc w:val="both"/>
        <w:rPr/>
      </w:pPr>
      <w:r>
        <w:rPr/>
        <w:t xml:space="preserve">«Госконтракт предусматривает возможность досрочного расторжения в одностороннем порядке в случае нарушения подрядчиком обязательств, в том числе промежуточных и конечных сроков, нарушения качества работ», – уточнил представитель </w:t>
      </w:r>
      <w:r>
        <w:rPr>
          <w:b/>
        </w:rPr>
        <w:t>Росавиаци</w:t>
      </w:r>
      <w:r>
        <w:rPr/>
        <w:t xml:space="preserve">и. Он не уточнил, есть ли намерение расторгнуть контракт с «СУ-1». «Пока работаем с «СУ-1», компания ежедневно отчитывается перед </w:t>
      </w:r>
      <w:r>
        <w:rPr>
          <w:b/>
        </w:rPr>
        <w:t>Росавиаци</w:t>
      </w:r>
      <w:r>
        <w:rPr/>
        <w:t>ей о количестве техники на объекте и ходе работ», – говорит федеральный чиновник. С марта 2015 г. подано около 40 заявлений о банкротстве «СУ-1». За последние полгода к подрядчику были поданы иски примерно на 1,9 млрд руб. Большинство споров урегулированы или близки к урегулированию, утверждает Солодовников.</w:t>
      </w:r>
    </w:p>
    <w:p>
      <w:pPr>
        <w:pStyle w:val="Normal"/>
        <w:jc w:val="both"/>
        <w:rPr/>
      </w:pPr>
      <w:r>
        <w:rPr/>
        <w:t>Пропускная способность двух существующих полос в «Домодедово» – 47 и 43 взлетно-посадочных операций в час. Из эксплуатации будет выведена полоса меньшей мощности, строящаяся обеспечит 45 операций. «Домодедово» не приостанавливает ни одного проекта развития, при планировании аэропорт основывается на наличии и одновременной эксплуатации двух полос», – подчеркивает представитель аэропорта. С 2014 г. «Домодедово» расширяет аэровокзальный комплекс, в 2015 г. была увеличена восточная часть терминала Т1, в конце этого года завершатся реконструкция и расширение западного сегмента Т1, а в 2018 г. будет достроен новый сегмент терминала Т2, напоминает представитель. «Одна из существующих полос после достройки новой станет магистральной рулежной дорожкой, но до завершения стройки будет эксплуатироваться как полоса», – напоминает источник, близкий к «Домодедово». «Полоса будет выведена из эксплуатации только после того, как достроят новую», – подтверждает федеральный чиновник.</w:t>
      </w:r>
    </w:p>
    <w:p>
      <w:pPr>
        <w:pStyle w:val="Normal"/>
        <w:jc w:val="both"/>
        <w:rPr/>
      </w:pPr>
      <w:r>
        <w:rPr/>
        <w:t>«Думаю, проблем у авиакомпаний и пассажиров в «Домодедово» не будет [из-за переноса сроков ввода] – серьезного роста пассажиропотока не ожидается. Но строить надо быстрее», – говорит Сергей Скуратов, гендиректор «Уральских авиалиний» (четвертая по перевозкам пассажиров авиакомпания, базируется в «Домодедово»). С ним согласен топ-менеджер другой базирующейся в аэропорту авиакомпании. Пассажиропоток «Домодедово» в 2015 г. упал на 7,7% до 30,5 млн человек. В этом году ожидается рост пассажиропотока только на внутренних линиях, говорит представитель аэропорт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НА УЗБЕКОВА; 03.02.2016; БАРХАТНЫЙ СЕЗОН ПРОДЛЯТ ДО НОЯБРЯ</w:t>
      </w:r>
    </w:p>
    <w:p>
      <w:pPr>
        <w:pStyle w:val="Normal"/>
        <w:jc w:val="both"/>
        <w:rPr/>
      </w:pPr>
      <w:r>
        <w:rPr/>
        <w:t>Авиабилеты на российские курорты хотят удешевить в два раза</w:t>
      </w:r>
    </w:p>
    <w:p>
      <w:pPr>
        <w:pStyle w:val="Normal"/>
        <w:jc w:val="both"/>
        <w:rPr/>
      </w:pPr>
      <w:r>
        <w:rPr/>
        <w:t>Стоимость авиабилетов на отечественные курорты может снизиться, если будет выполнена программа субсидирования полетов, которую сейчас предлагают Ростуризм и крупнейшие туроператоры, переориентировавшиеся на внутренний рынок.</w:t>
      </w:r>
    </w:p>
    <w:p>
      <w:pPr>
        <w:pStyle w:val="Normal"/>
        <w:jc w:val="both"/>
        <w:rPr/>
      </w:pPr>
      <w:r>
        <w:rPr/>
        <w:t xml:space="preserve">Как стало известно «РГ», письмо с конкретными предложениями направлено в </w:t>
      </w:r>
      <w:r>
        <w:rPr>
          <w:b/>
        </w:rPr>
        <w:t>минтранс</w:t>
      </w:r>
      <w:r>
        <w:rPr/>
        <w:t>. А ранее поручение разработать меры по удешевлению перевозки на российские курорты было дано по итогам совещания по развитию внутреннего туризма под председательством премьер-министра, оно прошло 5 января.</w:t>
      </w:r>
    </w:p>
    <w:p>
      <w:pPr>
        <w:pStyle w:val="Normal"/>
        <w:jc w:val="both"/>
        <w:rPr/>
      </w:pPr>
      <w:r>
        <w:rPr/>
        <w:t>Один из главных тезисов предложений – стимулировать отдых на российских курортах в низкий сезон. Это предлагается сделать путем дополнительного субсидирования авиарейсов весной и осенью, а именно в период с 1 апреля по 1 июня и затем с 15 сентября по 15 ноября. «Есть исключение только по одному направлению – Анапе, в связи с тем, что это детский курорт, и дети выезжают оттуда примерно с 25 августа. Поэтому субсидировать перелеты в Анапу предлагается не с 15, а с 1 сентября», – поделился планами с обозревателем «РГ» руководитель Ростуризма Олег Сафонов.</w:t>
      </w:r>
    </w:p>
    <w:p>
      <w:pPr>
        <w:pStyle w:val="Normal"/>
        <w:jc w:val="both"/>
        <w:rPr/>
      </w:pPr>
      <w:r>
        <w:rPr/>
        <w:t>Пока бюджетные деньги предлагается выделять напрямую авиакомпании, выполняющей перевозку. Но дотации планируется распределить не на всех желающих пассажиров, а только на организованные туристские группы от 10 человек. Также по льготным билетам смогут летать детские и молодежные группы. Сейчас туроператорам, имеющим агентские соглашения с авиакомпаниями, рекомендуется представить свои полетные программы в указанные периоды.</w:t>
      </w:r>
    </w:p>
    <w:p>
      <w:pPr>
        <w:pStyle w:val="Normal"/>
        <w:jc w:val="both"/>
        <w:rPr/>
      </w:pPr>
      <w:r>
        <w:rPr/>
        <w:t>То есть авиакомпании и туроператоры будут работать в одной связке. Перевозчик получит субсидию, если туроператор предоставит ему организованную тургруппу, а туроператор в этом заинтересован потому, что льготный перелет значительно удешевляет общую стоимость путевки. Таким образом, предлагается стимулировать спрос на организованный туризм, но с ориентацией на внутренний рынок.</w:t>
      </w:r>
    </w:p>
    <w:p>
      <w:pPr>
        <w:pStyle w:val="Normal"/>
        <w:jc w:val="both"/>
        <w:rPr/>
      </w:pPr>
      <w:r>
        <w:rPr/>
        <w:t xml:space="preserve">Как стало известно «РГ», туристов по льготным ценам предлагается возить в Сочи, Анапу, Кавминводы, Симферополь, Казань, Горно-Алтайск. То есть в планах освоения и Татарстан, и Сибирь. Летать «льготные» рейсы будут из более чем двух десятков городов, в основном это миллионники. География обширная, охватывает крупнейшие транспортные узлы России. В списке есть, например, Мурманск, Тюмень, Казань, Омск, Волгоград, Уфа. Причем этот перечень может быть дополнен </w:t>
      </w:r>
      <w:r>
        <w:rPr>
          <w:b/>
        </w:rPr>
        <w:t>Росавиаци</w:t>
      </w:r>
      <w:r>
        <w:rPr/>
        <w:t>ей. Пока на выполнение программы требуется около 600 миллионов рублей. «При этом прибыль от загрузки наших курортов кратно превысит затраты, об этом говорит мировой опыт, – рассказал Олег Сафонов. – Что касается стоимости для конечного потребителя, то удешевление перелета может в отдельных случаях доходить до 50 процентов».</w:t>
      </w:r>
    </w:p>
    <w:p>
      <w:pPr>
        <w:pStyle w:val="Normal"/>
        <w:jc w:val="both"/>
        <w:rPr/>
      </w:pPr>
      <w:r>
        <w:rPr/>
        <w:t>Тем временем представители турбизнеса рассматривают два варианта субсидирования перелетов. По первому предлагается дотировать именно конкретные маршруты. А второй вариант рассчитан на применение так называемого туроператорского тарифа, рассказали в Ассоциации туроператоров России (АТОР).</w:t>
      </w:r>
    </w:p>
    <w:p>
      <w:pPr>
        <w:pStyle w:val="Normal"/>
        <w:jc w:val="both"/>
        <w:rPr/>
      </w:pPr>
      <w:r>
        <w:rPr/>
        <w:t>По первому варианту субсидии могут направляться напрямую в авиакомпании, которые обеспечивают контрактные соглашения с операторами на определенные направления в согласованных количестве и частоте. «По второму – туроператоры должны давать информацию по внутрироссийским направлениям, на которых ими формируется турпродукт. А авиакомпании дальше будут определять количество мест от общей загрузки самолета на этих направлениях, которые они могут реализовать пулу туроператоров по спецтарифу», – уточняют в АТОР. При этом там склоняются больше в пользу второго варианта, так как считают его прозрачным.</w:t>
      </w:r>
    </w:p>
    <w:p>
      <w:pPr>
        <w:pStyle w:val="Normal"/>
        <w:jc w:val="both"/>
        <w:rPr/>
      </w:pPr>
      <w:r>
        <w:rPr/>
        <w:t>Кто продает туры в турцию</w:t>
      </w:r>
    </w:p>
    <w:p>
      <w:pPr>
        <w:pStyle w:val="Normal"/>
        <w:jc w:val="both"/>
        <w:rPr/>
      </w:pPr>
      <w:r>
        <w:rPr/>
        <w:t>Роспотребнадзор проверил 1307 туроператоров и турагентов в связи с запретом продажи путевок в Турцию. «Вынесено 101 определение о возбуждении административного дела и проведении расследования, составлено 140 протоколов об административных правонарушениях», – говорится в сообщении ведомства.</w:t>
      </w:r>
    </w:p>
    <w:p>
      <w:pPr>
        <w:pStyle w:val="Normal"/>
        <w:jc w:val="both"/>
        <w:rPr/>
      </w:pPr>
      <w:r>
        <w:rPr/>
        <w:t>Кроме того, управлением Роспотребнадзора по Москве в ходе мониторинга интернет-сайтов были обнаружены порталы с предложениями посетить Турцию в 2016 году. Управление подготовило иски в су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2.2016; АК «РОССИЯ» НАЧАЛА ПРОДАЖУ БИЛЕТОВ «ПЕТРОПАВЛОВСК-КАМЧАТСКИЙ – МОСКВА»</w:t>
      </w:r>
    </w:p>
    <w:p>
      <w:pPr>
        <w:pStyle w:val="Normal"/>
        <w:jc w:val="both"/>
        <w:rPr/>
      </w:pPr>
      <w:r>
        <w:rPr/>
        <w:t>Авиакомпания «Россия» начнет перевозки пассажиров по маршруту «Петропавловск-Камчатский – Москва» с 13 апреля, билеты уже поступили в продажу, сообщает правительство Камчатки.</w:t>
      </w:r>
    </w:p>
    <w:p>
      <w:pPr>
        <w:pStyle w:val="Normal"/>
        <w:jc w:val="both"/>
        <w:rPr/>
      </w:pPr>
      <w:r>
        <w:rPr/>
        <w:t>Ранее сообщалось, что «Россия» в конце марта планирует открыть рейс Петропавловск-Камчатский – Москва, который поможет заместить объемы перевозок обанкротившейся «Трансаэро». Компания «Трансаэро» оказалась не в состоянии обслуживать долги, составляющие вместе с лизинговыми обязательствами около 250 миллиардов рублей. Сертификат эксплуатанта «Трансаэро» отозван с 26 октября.</w:t>
      </w:r>
    </w:p>
    <w:p>
      <w:pPr>
        <w:pStyle w:val="Normal"/>
        <w:jc w:val="both"/>
        <w:rPr/>
      </w:pPr>
      <w:r>
        <w:rPr/>
        <w:t>«В продажу поступили билеты на период с 13 апреля по 29 октября. Минимальная стоимость билета в один конец варьируется от 13,2 тысячи рублей до 17,4 тысячи рублей. Всё зависит от даты вылета. В настоящее время на летние месяцы билеты в оба конца реализуются в авиакассах по стоимости от 28,3 тысячи рублей», – цитирует правительство края министра транспорта и дорожного строительства региона Владимира Каюмова.</w:t>
      </w:r>
    </w:p>
    <w:p>
      <w:pPr>
        <w:pStyle w:val="Normal"/>
        <w:jc w:val="both"/>
        <w:rPr/>
      </w:pPr>
      <w:r>
        <w:rPr/>
        <w:t xml:space="preserve">Согласно предварительному расписанию, до конца октября перевозчик намерен выполнять по 5 рейсов в неделю. Воздушные суда будут вылетать из международного аэропорта «Внуково». Предполагается, что на Камчатку самолёты будут прибывать в 12.30 местного времени (03.30 мск), в 15.30 (06.30 мск) – отправляться обратно в столицу. На маршрут авиакомпания поставила </w:t>
      </w:r>
      <w:r>
        <w:rPr>
          <w:lang w:val="en-US"/>
        </w:rPr>
        <w:t>Boing</w:t>
      </w:r>
      <w:r>
        <w:rPr/>
        <w:t>-777-200 с компоновкой салона до 305 кресел.</w:t>
      </w:r>
    </w:p>
    <w:p>
      <w:pPr>
        <w:pStyle w:val="Normal"/>
        <w:jc w:val="both"/>
        <w:rPr/>
      </w:pPr>
      <w:r>
        <w:rPr/>
        <w:t>Каюмов добавил, что руководство авиакомпании «ЮТэйр» официально уведомило о временном приостановлении авиасообщения между Петропавловском-Камчатским и Москвой. Своё решение оно объясняет низкой загрузкой воздушных судов в зимний период. Между тем в случае увеличения спроса со стороны населения, в летние месяцы перевозчик не исключает возможности вновь приступить к выполнению рейсов.</w:t>
      </w:r>
    </w:p>
    <w:p>
      <w:pPr>
        <w:pStyle w:val="Normal"/>
        <w:jc w:val="both"/>
        <w:rPr/>
      </w:pPr>
      <w:r>
        <w:rPr/>
        <w:t>АО «Авиакомпания «Россия» входит в группу компаний ПАО «Аэрофлот», занимает одну из ведущих позиций в отрасли по объему пассажирооборота. География полётов авиакомпании включает более 150 направлений в различные города России и других стран из аэропортов Санкт-Петербурга и Москвы.</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03.02.2016; «СИБИРЬ» ПОТЯНУЛО НА КИПР</w:t>
      </w:r>
    </w:p>
    <w:p>
      <w:pPr>
        <w:pStyle w:val="Normal"/>
        <w:jc w:val="both"/>
        <w:rPr/>
      </w:pPr>
      <w:r>
        <w:rPr/>
        <w:t>S7 может выйти на кипрский авиарынок</w:t>
      </w:r>
    </w:p>
    <w:p>
      <w:pPr>
        <w:pStyle w:val="Normal"/>
        <w:jc w:val="both"/>
        <w:rPr/>
      </w:pPr>
      <w:r>
        <w:rPr/>
        <w:t>Группа S7, в которую входят авиакомпания «Сибирь» и «Глобус», рассматривает возможность выхода на авиарынок Кипра, причем в качестве акционера некоего местного перевозчика. При этом после банкротства национального перевозчика Cyprus Airways кипрские власти уже получили несколько заявок на создание авиакомпании от других игроков авиарынка. На острове уже создана Tus Airways, владельцами которой являются граждане США и Кипра.</w:t>
      </w:r>
    </w:p>
    <w:p>
      <w:pPr>
        <w:pStyle w:val="Normal"/>
        <w:jc w:val="both"/>
        <w:rPr/>
      </w:pPr>
      <w:r>
        <w:rPr/>
        <w:t>Группа S7 «интересуется возможностью получения местной лицензии», сообщило вчера агентство Bloomberg со ссылкой на министра транспорта и коммуникаций Кипра Мариоса Димитриадиса. По его словам, кипрские власти получили заявки от нескольких авиакомпаний на создание местного перевозчика. Причем одна из них была уже одобрена: в феврале Tus Airways начнет полеты с Кипра в Израиль. В пресс-службе группы S7 «Ъ» подтвердили, что компания действительно проявляет интерес «к участию в акционерном капитале кипрской авиакомпании». Но «такая возможность только обсуждается, о чем и заявил министр».</w:t>
      </w:r>
    </w:p>
    <w:p>
      <w:pPr>
        <w:pStyle w:val="Normal"/>
        <w:jc w:val="both"/>
        <w:rPr/>
      </w:pPr>
      <w:r>
        <w:rPr/>
        <w:t>ЗАО «Группа компаний С7» создано в 2005 году. Основные владельцы – Владислав и Наталья Филевы. В состав входят авиакомпании «Сибирь» (выполняет полеты под брендом S7 Airlines) и «Глобус», служба сервисного обслуживания в аэропортах S7 Service и другие компании. Авиапарк состоит из 58 воздушных судов (Airbus A319 A320, A321, Boeing 737-800, 767-300ER), средний возраст – восемь лет. В 2016 году маршрутная сеть насчитывает 132 направления в 26 стран, в структуре перевозок более 80% – Россия и СНГ. Базируется в Москве и Новосибирске. Выручка в 2014 году – 70,7 млрд руб., чистая прибыль – 868,8 млн руб. В 2015 году обслужила 10,5 млн пассажиров.</w:t>
      </w:r>
    </w:p>
    <w:p>
      <w:pPr>
        <w:pStyle w:val="Normal"/>
        <w:jc w:val="both"/>
        <w:rPr/>
      </w:pPr>
      <w:r>
        <w:rPr/>
        <w:t>Небо Кипра открыли только для своих</w:t>
      </w:r>
    </w:p>
    <w:p>
      <w:pPr>
        <w:pStyle w:val="Normal"/>
        <w:jc w:val="both"/>
        <w:rPr/>
      </w:pPr>
      <w:r>
        <w:rPr/>
        <w:t>В июле Россия и Кипр договорились о свободе чартерного авиасообщения, вокруг которого еще недавно возникала масса конфликтов. Но Москва не согласилась с предложением Никосии допустить на эти маршруты европейских перевозчиков в режиме открытого неба, заявив, что российские компании из-за этого потеряют доходы. Участники рынка позицию разделяют, но, по мнению экспертов, чиновники, защищая авиаторов, не обращают внимания на интересы турбизнеса и пассажиров</w:t>
      </w:r>
    </w:p>
    <w:p>
      <w:pPr>
        <w:pStyle w:val="Normal"/>
        <w:jc w:val="both"/>
        <w:rPr/>
      </w:pPr>
      <w:r>
        <w:rPr/>
        <w:t xml:space="preserve">Сейчас между Россией и Кипром максимально либерализовано воздушное сообщение. В конце 2015 года авиационные власти двух стран договорились о полном снятии ограничений по числу назначенных перевозчиков на регулярных рейсах, сообщила в начале недели </w:t>
      </w:r>
      <w:r>
        <w:rPr>
          <w:b/>
        </w:rPr>
        <w:t>Росавиаци</w:t>
      </w:r>
      <w:r>
        <w:rPr/>
        <w:t xml:space="preserve">я. Аналогичные условия действовали между Россией и Украиной до полного запрета полетов между двумя странами осенью 2015 года. Предложение либерализовать полеты на Кипр поступило от российской стороны. В ответ кипрское ведомство также предложило </w:t>
      </w:r>
      <w:r>
        <w:rPr>
          <w:b/>
        </w:rPr>
        <w:t>Минтрансу</w:t>
      </w:r>
      <w:r>
        <w:rPr/>
        <w:t xml:space="preserve"> разрешить европейским авиакомпаниям выполнять полеты с Кипра в Россию, поскольку авиационное сообщение с островом сейчас ограничено. При этом в начале 2015 года национальный перевозчик Cyprus Airways объявил о банкротстве. Ситуацию усугубил и уход с рынка «Трансаэро», слоты которой на кипрском направлении до сих пор не заняты. Теперь кипрская сторона ждет разрешения от российских властей на начало полетов на остров дочерней компании «Аэрофлота» – «России».</w:t>
      </w:r>
    </w:p>
    <w:p>
      <w:pPr>
        <w:pStyle w:val="Normal"/>
        <w:jc w:val="both"/>
        <w:rPr/>
      </w:pPr>
      <w:r>
        <w:rPr/>
        <w:t>По данным Транспортной клиринговой палаты, в 2015 году российские авиакомпании перевезли на Кипр и обратно 1,2 млн человек. Таким образом, Кипр занял девятое место среди самых популярных зарубежных направлений. Исполнительный директор «Авиапорт» Олег Пантелеев напоминает, что совладельцы S7 заявляли об интересе к европейскому рынку еще осенью. При этом, отмечает эксперт, подобные проекты неоднократно рождались не только у «Сибири». Наибольшую активность проявлял «Аэрофлот», но реальную сделку совершили господа Абрамовичи, вошедшие в капитал венгерской Malev, которая впоследствии обанкротилась. Господин Пантелеев считает, что для российских перевозчиков привлекателен европейский рынок, на котором можно получить неплохую доходную ставку и большой потенциал для развит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ЭЛИНА ТРУХАНОВА; 03.02.2016; ЯРОСЛАВСКИЙ АЭРОПОРТ ПЕРЕШЕЛ НА ЖЕСТКУЮ ЭКОНОМИЮ</w:t>
      </w:r>
    </w:p>
    <w:p>
      <w:pPr>
        <w:pStyle w:val="Normal"/>
        <w:jc w:val="both"/>
        <w:rPr/>
      </w:pPr>
      <w:r>
        <w:rPr/>
        <w:t>Финансовое состояние ярославского аэропорта Туношна названо критическим.</w:t>
      </w:r>
    </w:p>
    <w:p>
      <w:pPr>
        <w:pStyle w:val="Normal"/>
        <w:jc w:val="both"/>
        <w:rPr/>
      </w:pPr>
      <w:r>
        <w:rPr/>
        <w:t xml:space="preserve">– </w:t>
      </w:r>
      <w:r>
        <w:rPr/>
        <w:t>На сегодняшний день аэропорт находится в критическом состоянии по бюджету, по платежному календарю вследствие отсутствия финансирования в 2015 году и неопределенных перспектив на 2016 год, – рассказал на комитете областной Думы по экономической политике директор по стратегическому развитию Туношны, депутат областной Думы Виктор Тамаров. – Кроме того, у нас лежит серьезнейшее предписание от ФСБ и прокуратуры по повышению уровня безопасности в связи с террористической угрозой, выполнение которого отдельно стоит около 12 миллионов рублей.</w:t>
      </w:r>
    </w:p>
    <w:p>
      <w:pPr>
        <w:pStyle w:val="Normal"/>
        <w:jc w:val="both"/>
        <w:rPr/>
      </w:pPr>
      <w:r>
        <w:rPr/>
        <w:t>По словам Виктора Тамарова, аэропорт перешел «на жесткую экономию». В частности, рассматриваются варианты перевода части персонала на четырехдневную рабочую неделю, а также ужесточена система премирования. Прошлый год Туношна закончила с убытком в 43 миллиона и шестимиллионной кредиторкой, тогда же из-за недофинансирования здесь не были выполнены 80 процентов запланированных инфраструктурных работ.</w:t>
      </w:r>
    </w:p>
    <w:p>
      <w:pPr>
        <w:pStyle w:val="Normal"/>
        <w:jc w:val="both"/>
        <w:rPr/>
      </w:pPr>
      <w:r>
        <w:rPr/>
        <w:t xml:space="preserve">Да, в прошлом году зал ожидания пассажирского терминала был увеличен сразу на 110 мест, примерно на столько же посадочных кресел «приросла» площадь так называемой стерильной зоны, что позволяет уже принимать самолеты вместимостью до 180 мест. Но из-за отсутствия должного финансирования все преобразования произошли за счет ухудшения условий работы некоторых служб аэропорта, которым просто пришлось потесниться, а не путем нового строительства. Кроме того, не расширена зона прохождения таможенного контроля, из-за чего у Туношны нет возможности организовывать международные рейсы. Прогнозируют здесь и проблемы с приемом пассажиров, потому что зона прилета не приспособлена под большой пассажиропоток. </w:t>
      </w:r>
    </w:p>
    <w:p>
      <w:pPr>
        <w:pStyle w:val="Normal"/>
        <w:jc w:val="both"/>
        <w:rPr/>
      </w:pPr>
      <w:r>
        <w:rPr/>
        <w:t xml:space="preserve">– </w:t>
      </w:r>
      <w:r>
        <w:rPr/>
        <w:t>К сожалению, мы опять не смогли организовать сквозное сообщение, без перерыва с Санкт-Петербургом, поскольку конкурс еще не объявлен, – продолжает перечислять проблемы директор по развитию, – То есть мы не можем стабилизировать ситуацию и объявить без перерыва хотя бы один рейс. Произошло это потому, что со второй половины декабря по середину января согласовывалось фактическое выделение денег на развитие маршрутной сети, и цифра варьировалась от 6 до 60 миллионов. В итоге было выделено 30.</w:t>
      </w:r>
    </w:p>
    <w:p>
      <w:pPr>
        <w:pStyle w:val="Normal"/>
        <w:jc w:val="both"/>
        <w:rPr/>
      </w:pPr>
      <w:r>
        <w:rPr/>
        <w:t>Рейсы будут</w:t>
      </w:r>
    </w:p>
    <w:p>
      <w:pPr>
        <w:pStyle w:val="Normal"/>
        <w:jc w:val="both"/>
        <w:rPr/>
      </w:pPr>
      <w:r>
        <w:rPr/>
        <w:t>Между тем ярославские власти в 2016 году рассчитывают на стопроцентную загрузку рейсов на Черное море. Чтобы этого добиться, руководство региона обязало аэропорт Туношна открыть продажу билетов уже в феврале, еще до проведения конкурсов на выполнение авиаперевозок.</w:t>
      </w:r>
    </w:p>
    <w:p>
      <w:pPr>
        <w:pStyle w:val="Normal"/>
        <w:jc w:val="both"/>
        <w:rPr/>
      </w:pPr>
      <w:r>
        <w:rPr/>
        <w:t xml:space="preserve">– </w:t>
      </w:r>
      <w:r>
        <w:rPr/>
        <w:t>Полеты начнутся в мае – июне, но продажу билетов мы запускаем в феврале, – заявил заместитель председателя правительства региона Михаил Крупин. – Сформировав пакет по продаже билетов, мы определимся, нужны ли дотации из областного бюджета и в каком объеме на южные направления: если самолеты будут загружены на 80 и больше процентов, то дотировать эти полеты не потребуется. Добиться такого результата реально: в случае начала продаж в феврале туроператоры готовы выкупить сразу 50 процентов билетов.</w:t>
      </w:r>
    </w:p>
    <w:p>
      <w:pPr>
        <w:pStyle w:val="Normal"/>
        <w:jc w:val="both"/>
        <w:rPr/>
      </w:pPr>
      <w:r>
        <w:rPr/>
        <w:t>А то, что конкурсы еще не прошли и победители не определены, – не беда, считают в правительстве региона: переговоры с авиаперевозчиками проведены, авиакомпании, желающие прийти в область, имеются. Так, по словам первого заместителя директора департамента транспорта Ярославской области Евгения Ильичева, авиакомпания «Алроса» готова с июня по сентябрь раз в неделю возить пассажиров по маршрутам Ярославль – Сочи и Ярославль – Симферополь, а с компанией «РусЛайн» есть договоренность о выполнении рейсов из Ярославля в Санкт-Петербург – три раза в неделю. Возможны в этом году и летние полеты из Туношны в Анапу и Архангельск – о них проведены переговоры с авиакомпаниями «Грозный Авиа» и «Псковавиа».</w:t>
      </w:r>
    </w:p>
    <w:p>
      <w:pPr>
        <w:pStyle w:val="Normal"/>
        <w:jc w:val="both"/>
        <w:rPr/>
      </w:pPr>
      <w:r>
        <w:rPr/>
        <w:t>Но все называвшиеся перевозчики готовы сотрудничать с регионом лишь при условии субсидирования полетов из областного бюджета: чтобы билеты были приемлемы по цене, а компании не несли убытки. В департаменте транспорта подсчитали, что только один оборотный рейс до Сочи или Симферополя будет обходиться ярославской казне в 400 тысяч рублей, до Питера – в 195 тысяч. А на дотирование полетов по всем пяти названным направлениям потребуется ни много ни мало 73,9 миллиона рублей. Тогда как в областном бюджете на эти цели предусмотрено, как было сказано выше, всего 30 миллионов.</w:t>
      </w:r>
    </w:p>
    <w:p>
      <w:pPr>
        <w:pStyle w:val="Normal"/>
        <w:jc w:val="both"/>
        <w:rPr/>
      </w:pPr>
      <w:r>
        <w:rPr/>
        <w:t>На двоих с Костромой</w:t>
      </w:r>
    </w:p>
    <w:p>
      <w:pPr>
        <w:pStyle w:val="Normal"/>
        <w:jc w:val="both"/>
        <w:rPr/>
      </w:pPr>
      <w:r>
        <w:rPr/>
        <w:t>Кстати, по сравнению с 2014 годом, в минувшем году пассажиропоток в Туношне вырос на 34 процента: 8,1 тысяча человек слетали в Санкт-Петербург, 1,8 тысячи – в Симферополь, 600 человек – в Сочи и Архангельск вместе взятые. Чартерными рейсами перевезено 4,7 тысячи пассажиров. Удастся ли сохранить эту тенденцию к росту в этом году, пока большой вопрос. Между тем, согласно презентованной в прошлом году амбициозной стратегии развития Туношны, ярославский аэропорт к 2025 году должен войти в ТОП-20 крупнейших российских аэропортов по пассажиропотоку. То есть обслуживать два миллиона 200 тысяч пассажиров в год. Эти планы уже в момент их опубличивания казались фантастическими, а сейчас и подавно.</w:t>
      </w:r>
    </w:p>
    <w:p>
      <w:pPr>
        <w:pStyle w:val="Normal"/>
        <w:jc w:val="both"/>
        <w:rPr/>
      </w:pPr>
      <w:r>
        <w:rPr/>
        <w:t xml:space="preserve">– </w:t>
      </w:r>
      <w:r>
        <w:rPr/>
        <w:t>Надо определяться: либо утвержденная концепция развития аэропорта в части краткосрочного плана мероприятий будет реализовываться и финансироваться, либо правительство должно ее пересмотреть и принять другую, менее амбициозную, – считает Виктор Тамаров. – Мы эту концепцию на сегодня не вытягиваем.</w:t>
      </w:r>
    </w:p>
    <w:p>
      <w:pPr>
        <w:pStyle w:val="Normal"/>
        <w:jc w:val="both"/>
        <w:rPr/>
      </w:pPr>
      <w:r>
        <w:rPr/>
        <w:t>И все же власти региона оптимизма не теряют. Со слов Михаила Крупина, «при очередной корректировке бюджета правительство планирует внести поправку по аэропорту». Кроме того, есть планы разместить на территории Туношны, не имеющей своего парка самолетов, 18 бортов одной из авиакомпаний. Что тоже должно «придать импульс развитию».</w:t>
      </w:r>
    </w:p>
    <w:p>
      <w:pPr>
        <w:pStyle w:val="Normal"/>
        <w:jc w:val="both"/>
        <w:rPr/>
      </w:pPr>
      <w:r>
        <w:rPr/>
        <w:t xml:space="preserve">– </w:t>
      </w:r>
      <w:r>
        <w:rPr/>
        <w:t>В ближайшие две недели мы будем встречаться с руководителями этой компании, – рассказал директор департамента инвестиционной политики Андрей Золотовский. – Переговоры непростые, но, думаю, у нас есть перспективы. Здесь содействие оказывает наш якорный участник туркластера – «Ярославское взморье». Мы планируем увязать полеты в Сочи и дальнейшее развитие турпотока в рамках «Золотого кольца».</w:t>
      </w:r>
    </w:p>
    <w:p>
      <w:pPr>
        <w:pStyle w:val="Normal"/>
        <w:jc w:val="both"/>
        <w:rPr/>
      </w:pPr>
      <w:r>
        <w:rPr/>
        <w:t>Как выяснилось, некоторые планы на Туношну есть и у соседей-костромичей. По словам Михаила Крупина, администрация Костромской области уже задалась вопросом, нет ли смысла в том, чтобы рассматривать Туношну как единый аэропорт на два субъекта Федерации.</w:t>
      </w:r>
    </w:p>
    <w:p>
      <w:pPr>
        <w:pStyle w:val="Normal"/>
        <w:jc w:val="both"/>
        <w:rPr/>
      </w:pPr>
      <w:r>
        <w:rPr/>
        <w:t xml:space="preserve">– </w:t>
      </w:r>
      <w:r>
        <w:rPr/>
        <w:t>Они сегодня имеют определенный парк самолетов, но у них тоже затраты тянут, – пояснил Михаил Крупин.</w:t>
      </w:r>
    </w:p>
    <w:p>
      <w:pPr>
        <w:pStyle w:val="Normal"/>
        <w:jc w:val="both"/>
        <w:rPr/>
      </w:pPr>
      <w:r>
        <w:rPr/>
        <w:t>По его словам, вопрос будет обсуждатьс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ИЛЬЯ ИЗОТОВ; 03.02.2016; В СИМФЕРОПОЛЕ ВЫКУПИЛИ ЗЕМЛЮ ПОД НОВЫЙ АЭРОВОКЗАЛ</w:t>
      </w:r>
    </w:p>
    <w:p>
      <w:pPr>
        <w:pStyle w:val="Normal"/>
        <w:jc w:val="both"/>
        <w:rPr/>
      </w:pPr>
      <w:r>
        <w:rPr/>
        <w:t>Госкомитет по государственной регистрации и кадастру Республики Крым зарегистрировал право собственности на земельные участки под строительство нового современного аэровокзального комплекса в Симферополе площадью 60 тысяч квадратных метров.</w:t>
      </w:r>
    </w:p>
    <w:p>
      <w:pPr>
        <w:pStyle w:val="Normal"/>
        <w:jc w:val="both"/>
        <w:rPr/>
      </w:pPr>
      <w:r>
        <w:rPr/>
        <w:t>Для реализации крупного инвестиционного проекта по реконструкции аэровокзального комплекса у частных лиц выкуплены 16 земельных участков. Свидетельства о праве собственности выданы генеральному директору международного аэропорта «Симферополь» Евгению Плаксину.</w:t>
      </w:r>
    </w:p>
    <w:p>
      <w:pPr>
        <w:pStyle w:val="Normal"/>
        <w:jc w:val="both"/>
        <w:rPr/>
      </w:pPr>
      <w:r>
        <w:rPr/>
        <w:t>Проект расширения аэропорта предусматривает полную реконструкцию взлетно-посадочной полосы, рулежных дорожек, стоянки воздушных судов, модернизацию оборудования для взлета и посадки самолетов, строительство дренажных систем, стоков и другое. Кроме того, комплекс будет включать новый вокзал, гостиницу и бизнес-центр со всеми сопутствующими объектами.</w:t>
      </w:r>
    </w:p>
    <w:p>
      <w:pPr>
        <w:pStyle w:val="Normal"/>
        <w:jc w:val="both"/>
        <w:rPr/>
      </w:pPr>
      <w:r>
        <w:rPr/>
        <w:t xml:space="preserve">– </w:t>
      </w:r>
      <w:r>
        <w:rPr/>
        <w:t>Госкомрегистр оказывает содействие в оперативной постановке на кадастровый учет и регистрации прав собственности крупным инвесторам и участникам свободной экономической зоны, – скзала заместитель председателя Госкомрегистра Валентина Кирлица. – Симферопольский аэропорт относится к объектам, имеющим социальное значение для Республики Крым, а его расширение заложено в федеральную целевую программу развития Крым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54:00Z</dcterms:created>
  <dc:creator>Ким</dc:creator>
  <dc:description/>
  <cp:keywords/>
  <dc:language>en-US</dc:language>
  <cp:lastModifiedBy>Людмила</cp:lastModifiedBy>
  <cp:lastPrinted>2008-04-02T17:05:00Z</cp:lastPrinted>
  <dcterms:modified xsi:type="dcterms:W3CDTF">2016-02-04T05:54:00Z</dcterms:modified>
  <cp:revision>2</cp:revision>
  <dc:subject/>
  <dc:title>СОДЕРЖАНИЕ</dc:title>
</cp:coreProperties>
</file>