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2.2016; ДЕНЬГИ «ТРАНСАЭРО» РАЗЛЕТЯТСЯ НА ЮГ И ВОСТОК</w:t>
      </w:r>
    </w:p>
    <w:p>
      <w:pPr>
        <w:pStyle w:val="Normal"/>
        <w:jc w:val="both"/>
        <w:rPr/>
      </w:pPr>
      <w:r>
        <w:rPr/>
        <w:t>Дополнительную поддержку получат рейсы в Сочи, Крым и на Алтай</w:t>
      </w:r>
    </w:p>
    <w:p>
      <w:pPr>
        <w:pStyle w:val="Normal"/>
        <w:jc w:val="both"/>
        <w:rPr/>
      </w:pPr>
      <w:r>
        <w:rPr/>
        <w:t>Приоритетными авиамаршрутами, которые могут получить дополнительные субсидии для привлечения пассажиров, станут рейсы в Сочи, Анапу, Симферополь и Горно-Алтайск, полагают источники «Ъ» в отрасли. Небольшое число городов связано с ограниченностью бюджета – около 600 млн руб. При этом авиакомпании, по данным «Ъ», настаивают на выделении субсидий на рейс, а не на пассажира, иначе участие в программе будет для них невыгодным.</w:t>
      </w:r>
    </w:p>
    <w:p>
      <w:pPr>
        <w:pStyle w:val="Normal"/>
        <w:jc w:val="both"/>
        <w:rPr/>
      </w:pPr>
      <w:r>
        <w:rPr/>
        <w:t>Представители туристического сообщества, которым в конце прошлой неделе поручили сформировать приоритетные внутрироссийские направления для субсидирования авиаперевозок, хотели бы в первую очередь включить в список «города повышенного спроса в межсезонье» – Сочи, Анапу, Симферополь, а также Горно-Алтайск, рассказали «Ъ» источники на рынке. По словам одного из собеседников «Ъ», речь идет о выделении только 600 млн руб. – это часть средств из неосвоенных субсидий авиакомпании «Трансаэро», которые в общей сложности оцениваются в 1,1 млрд руб. Еще около 500 млн руб. из этих денег пойдут на субсидии для железнодорожных и автобусных перевозок, пояснил источник «Ъ», подчеркнув, что программа должна учитывать «ограничения бюджетных ресурсов».</w:t>
      </w:r>
    </w:p>
    <w:p>
      <w:pPr>
        <w:pStyle w:val="Normal"/>
        <w:jc w:val="both"/>
        <w:rPr/>
      </w:pPr>
      <w:r>
        <w:rPr/>
        <w:t xml:space="preserve">Вчера рабочая группа при Ростуризме направила в </w:t>
      </w:r>
      <w:r>
        <w:rPr>
          <w:b/>
        </w:rPr>
        <w:t>Минтранс</w:t>
      </w:r>
      <w:r>
        <w:rPr/>
        <w:t xml:space="preserve"> список приоритетных авиационных направлений, туда вошли 22 города, пояснил вице-президент Ассоциации туроператоров России Дмитрий Горин. В министерстве говорят, что пока не видели документа. По словам господина Горина, речь пойдет о субсидировании рейсов в период низкого туристического сезона, то есть, прежде всего, весной и осенью. «Наша основная задача сводится к тому, чтобы увеличить продолжительность сезона на внутренних направлениях»,– говорит он. Например, для Черноморского побережья это будут льготные перевозки на время бархатного сезона.</w:t>
      </w:r>
    </w:p>
    <w:p>
      <w:pPr>
        <w:pStyle w:val="Normal"/>
        <w:jc w:val="both"/>
        <w:rPr/>
      </w:pPr>
      <w:r>
        <w:rPr/>
        <w:t xml:space="preserve">В 2015 году действовали пять программ господдержки региональных и местных авиаперевозок: на Дальнем Востоке, в Калининградской области, Поволжье, Сибири и Крыму. В 2016 году на эти цели предусмотрено около 9 млрд руб., сейчас речь идет о дополнительной поддержке. В декабре глава </w:t>
      </w:r>
      <w:r>
        <w:rPr>
          <w:b/>
        </w:rPr>
        <w:t>Минтранса</w:t>
      </w:r>
      <w:r>
        <w:rPr/>
        <w:t xml:space="preserve"> Максим </w:t>
      </w:r>
      <w:r>
        <w:rPr>
          <w:b/>
        </w:rPr>
        <w:t>Соколов</w:t>
      </w:r>
      <w:r>
        <w:rPr/>
        <w:t xml:space="preserve"> сообщил, что изменение модели субсидирования внутренних авиаперевозок обсуждается в связи с ограничением полетов в Египет, Турцию и на Украину. Цель программы состоит в поддержании отечественных курортных направлений, таких как Алтай, Байкал, Урал и Камчатка.</w:t>
      </w:r>
    </w:p>
    <w:p>
      <w:pPr>
        <w:pStyle w:val="Normal"/>
        <w:jc w:val="both"/>
        <w:rPr/>
      </w:pPr>
      <w:r>
        <w:rPr/>
        <w:t xml:space="preserve">Однако механизм действия программы вызывает вопросы у авиаторов. Собеседник «Ъ» в одной из авиакомпаний отмечает, что обсуждается вариант выделения субсидий на пассажира, а не на рейс целиком, что автоматически ставит под сомнение «наличие дешевых билетов и заполняемость самолета», особенно в низкий сезон. Предполагается, что государство сможет субсидировать половину стоимости тарифа. Но компенсация со стороны государства должна быть адекватной расходам авиакомпаний, подчеркивают источники «Ъ». Договор об участии в программе субсидирования, где описывается фиксируемый тариф, заключается с </w:t>
      </w:r>
      <w:r>
        <w:rPr>
          <w:b/>
        </w:rPr>
        <w:t>Росавиаци</w:t>
      </w:r>
      <w:r>
        <w:rPr/>
        <w:t>ей на год, поясняет один из них, но стоимость наземного обслуживания судов дорожает «чуть ли не ежемесячно», а лизинговые платежи за самолеты иностранного производства номинированы в валюте. В результате перевозчик не покрывает затрат и не обеспечивает себестоимость рейса. В то же время резкое увеличение тарифа чревато оттоком пассажиров и закрытием новых направлений. Поэтому «лучше выбрать направления с более или менее предсказуемой экономикой», подчеркнул источник «Ъ».</w:t>
      </w:r>
    </w:p>
    <w:p>
      <w:pPr>
        <w:pStyle w:val="Normal"/>
        <w:jc w:val="both"/>
        <w:rPr/>
      </w:pPr>
      <w:r>
        <w:rPr/>
        <w:t>В условиях бюджетного дефицита господдержку можно выделять на значимых направлениях с интенсивным пассажиропотоком, что снижает риски для авиакомпаний, соглашается исполнительный директор «Авиапорта» Олег Пантелеев. Но, добавляет он, можно также помочь отрасли в целом, обнулив НДС на внутренние перелеты или ограничив темпы роста на некоторые услуги аэропортов, которые при перелетах на небольшие расстояния оказывают существенное влияние на стоимость тариф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2.2016; СУБСИДИРОВАНИЕ АВИАПЕРЕВОЗОК ПОЗВОЛИТ ПРОДЛИТЬ ТУРИСТСКИЙ СЕЗОН В СОЧИ</w:t>
      </w:r>
    </w:p>
    <w:p>
      <w:pPr>
        <w:pStyle w:val="Normal"/>
        <w:jc w:val="both"/>
        <w:rPr/>
      </w:pPr>
      <w:r>
        <w:rPr/>
        <w:t xml:space="preserve">Рабочая группа при Федеральном агентстве по туризму подготовила предложения в </w:t>
      </w:r>
      <w:r>
        <w:rPr>
          <w:b/>
        </w:rPr>
        <w:t>министерство транспорта</w:t>
      </w:r>
      <w:r>
        <w:rPr/>
        <w:t xml:space="preserve"> РФ, которые позволят субсидировать авиаперевозки в Сочи из разных городов России, чем помогут продлить высокий туристский сезон на этом направлении, завил в понедельник глава Ростуризма Олег Сафонов.</w:t>
      </w:r>
    </w:p>
    <w:p>
      <w:pPr>
        <w:pStyle w:val="Normal"/>
        <w:jc w:val="both"/>
        <w:rPr/>
      </w:pPr>
      <w:r>
        <w:rPr/>
        <w:t xml:space="preserve">В декабре 2015 года </w:t>
      </w:r>
      <w:r>
        <w:rPr>
          <w:b/>
        </w:rPr>
        <w:t>министр транспорта РФ</w:t>
      </w:r>
      <w:r>
        <w:rPr/>
        <w:t xml:space="preserve"> Максим </w:t>
      </w:r>
      <w:r>
        <w:rPr>
          <w:b/>
        </w:rPr>
        <w:t>Соколов</w:t>
      </w:r>
      <w:r>
        <w:rPr/>
        <w:t xml:space="preserve"> сообщил, что </w:t>
      </w:r>
      <w:r>
        <w:rPr>
          <w:b/>
        </w:rPr>
        <w:t>Минтранс</w:t>
      </w:r>
      <w:r>
        <w:rPr/>
        <w:t xml:space="preserve"> обсуждает с различными ведомствами изменение модели субсидирования внутренних авиаперевозок в связи с ограничением полетов в Египет, Турцию и Украину. Цель программы может состоять в поддержании отечественных курортных направлений, таких как Алтай, Байкал, Урал и Камчатка.</w:t>
      </w:r>
    </w:p>
    <w:p>
      <w:pPr>
        <w:pStyle w:val="Normal"/>
        <w:jc w:val="both"/>
        <w:rPr/>
      </w:pPr>
      <w:r>
        <w:rPr/>
        <w:t xml:space="preserve">«Мы обсуждали вопросы, связанные с удлинением высокого туристского сезона в Сочи. У нас сформирована рабочая группа Ростуризма, </w:t>
      </w:r>
      <w:r>
        <w:rPr>
          <w:b/>
        </w:rPr>
        <w:t>Министерства транспорта</w:t>
      </w:r>
      <w:r>
        <w:rPr/>
        <w:t xml:space="preserve"> и туроператоров. Уже подготовлены предложения для </w:t>
      </w:r>
      <w:r>
        <w:rPr>
          <w:b/>
        </w:rPr>
        <w:t>Министерства транспорта</w:t>
      </w:r>
      <w:r>
        <w:rPr/>
        <w:t>, которые позволят субсидировать авиационные перевозки, в частности в Сочи. Наша задача – удлинить, расширить высокий туристский сезон. Сегодня обсуждались меры, которые необходимо принять и туроператорам, и администрации Сочи, и Ростуризму для того, чтобы эту задачу решить», – сказал Сафонов на встрече с журналистами после совещания туроператоров с миром Сочи Анатолием Пахомов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2.2016; ТУРЦИЯ НЕ СОГЛАСОВАЛА РАЗРЕШЕНИЯ ПО ГРУЗОПЕРЕВОЗКАМ РОССИЙСКИМ АВТОТРАНСПОРТОМ</w:t>
      </w:r>
    </w:p>
    <w:p>
      <w:pPr>
        <w:pStyle w:val="Normal"/>
        <w:jc w:val="both"/>
        <w:rPr/>
      </w:pPr>
      <w:r>
        <w:rPr/>
        <w:t>Грузоперевозки по территории Турции российским автотранспортом невозможны в связи с окончанием 31 января 2016 года срока действия турецких разрешений 2015 года, сообщает Ассоциация международных автомобильных перевозчиков (АСМАП).</w:t>
      </w:r>
    </w:p>
    <w:p>
      <w:pPr>
        <w:pStyle w:val="Normal"/>
        <w:jc w:val="both"/>
        <w:rPr/>
      </w:pPr>
      <w:r>
        <w:rPr/>
        <w:t xml:space="preserve">«До настоящего времени турецкой стороной не согласован контингент разрешений на 2016 год. В настоящее время </w:t>
      </w:r>
      <w:r>
        <w:rPr>
          <w:b/>
        </w:rPr>
        <w:t>Минтранс</w:t>
      </w:r>
      <w:r>
        <w:rPr/>
        <w:t xml:space="preserve"> России принимает меры по разрешению вопроса – турецкой стороне повторно направлены предложения по обмену разрешениями», – говорится в сообщении АСМАП.</w:t>
      </w:r>
    </w:p>
    <w:p>
      <w:pPr>
        <w:pStyle w:val="Normal"/>
        <w:jc w:val="both"/>
        <w:rPr/>
      </w:pPr>
      <w:r>
        <w:rPr/>
        <w:t xml:space="preserve">Как сообщал </w:t>
      </w:r>
      <w:r>
        <w:rPr>
          <w:b/>
        </w:rPr>
        <w:t>министр транспорта РФ</w:t>
      </w:r>
      <w:r>
        <w:rPr/>
        <w:t xml:space="preserve"> Максим </w:t>
      </w:r>
      <w:r>
        <w:rPr>
          <w:b/>
        </w:rPr>
        <w:t>Соколов</w:t>
      </w:r>
      <w:r>
        <w:rPr/>
        <w:t xml:space="preserve"> в декабре 2015 года, число выдаваемых двусторонних разрешений на автоперевозки из Турции в РФ сократится в четыре раза. По его словам, это решение повлияет на бизнес автоперевозок. При этом, при сокращении товарооборота между РФ и Турцией, что также было учтено в постановлении правительства, естественным образом сократится и количество автоперевозок.</w:t>
      </w:r>
    </w:p>
    <w:p>
      <w:pPr>
        <w:pStyle w:val="Normal"/>
        <w:jc w:val="both"/>
        <w:rPr/>
      </w:pPr>
      <w:r>
        <w:rPr/>
        <w:t>Ограничение количества разрешений</w:t>
      </w:r>
    </w:p>
    <w:p>
      <w:pPr>
        <w:pStyle w:val="Normal"/>
        <w:jc w:val="both"/>
        <w:rPr/>
      </w:pPr>
      <w:r>
        <w:rPr/>
        <w:t xml:space="preserve">Разрешения на автомобильные перевозки </w:t>
      </w:r>
      <w:r>
        <w:rPr>
          <w:b/>
        </w:rPr>
        <w:t>Минтранс</w:t>
      </w:r>
      <w:r>
        <w:rPr/>
        <w:t xml:space="preserve"> выдает в Ассоциацию автомобильных перевозчиков, которая далее распределяет их между игроками, отметил </w:t>
      </w:r>
      <w:r>
        <w:rPr>
          <w:b/>
        </w:rPr>
        <w:t>Соколов</w:t>
      </w:r>
      <w:r>
        <w:rPr/>
        <w:t>.</w:t>
      </w:r>
    </w:p>
    <w:p>
      <w:pPr>
        <w:pStyle w:val="Normal"/>
        <w:jc w:val="both"/>
        <w:rPr/>
      </w:pPr>
      <w:r>
        <w:rPr/>
        <w:t>Ранее правительство РФ разместило постановление, которое, в том числе, ограничило количество разрешений для турецких автоперевозчиков на 2016 г. до 2 тыс. единиц и не исключило возможность отмены уже выданных на следующий год разре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АВИАКОМПАНИЯ «ПОБЕДА» ПОКА НЕ СМОЖЕТ ЛЕТАТЬ ИЗ МОСКВЫ В МИНСК ИЗ-ЗА ОТСУТСТВИЯ КВОТЫ НА ПОЛЕТЫ – БЕЛАВИА</w:t>
      </w:r>
    </w:p>
    <w:p>
      <w:pPr>
        <w:pStyle w:val="Normal"/>
        <w:jc w:val="both"/>
        <w:rPr/>
      </w:pPr>
      <w:r>
        <w:rPr/>
        <w:t xml:space="preserve">Авиакомпания «Победа» (100%-ная «дочка» «Аэрофлота») в ближайшее время не сможет выполнять перевозки пассажиров из Москвы в Минск в связи с отсутствием квоты на полеты, сообщил заместитель генерального директора по маркетингу и внешнеэкономической деятельности авиакомпании «Белавиа» Игорь Чергинец в понедельник в </w:t>
      </w:r>
      <w:r>
        <w:rPr>
          <w:lang w:val="en-US"/>
        </w:rPr>
        <w:t>Facebook</w:t>
      </w:r>
      <w:r>
        <w:rPr/>
        <w:t>.</w:t>
      </w:r>
    </w:p>
    <w:p>
      <w:pPr>
        <w:pStyle w:val="Normal"/>
        <w:jc w:val="both"/>
        <w:rPr/>
      </w:pPr>
      <w:r>
        <w:rPr/>
        <w:t>«Юридически «Победа» не имеет возможности выполнять рейсы из Москвы в Минск. Российская сторона полностью выбрала свою квоту на полеты: «Аэрофлот» (</w:t>
      </w:r>
      <w:r>
        <w:rPr>
          <w:lang w:val="en-US"/>
        </w:rPr>
        <w:t>MOEX</w:t>
      </w:r>
      <w:r>
        <w:rPr/>
        <w:t xml:space="preserve">: </w:t>
      </w:r>
      <w:r>
        <w:rPr>
          <w:lang w:val="en-US"/>
        </w:rPr>
        <w:t>AFLT</w:t>
      </w:r>
      <w:r>
        <w:rPr/>
        <w:t>) – пять раз в день, «ЮТэйр» (</w:t>
      </w:r>
      <w:r>
        <w:rPr>
          <w:lang w:val="en-US"/>
        </w:rPr>
        <w:t>MOEX</w:t>
      </w:r>
      <w:r>
        <w:rPr/>
        <w:t xml:space="preserve">: </w:t>
      </w:r>
      <w:r>
        <w:rPr>
          <w:lang w:val="en-US"/>
        </w:rPr>
        <w:t>UTAR</w:t>
      </w:r>
      <w:r>
        <w:rPr/>
        <w:t>) – два раза в день», – отметил И.Чергинец.</w:t>
      </w:r>
    </w:p>
    <w:p>
      <w:pPr>
        <w:pStyle w:val="Normal"/>
        <w:jc w:val="both"/>
        <w:rPr/>
      </w:pPr>
      <w:r>
        <w:rPr/>
        <w:t>«В любой другой аэропорт Белоруссии – да. Из любого другого города России в Минск – да», – добавил он.</w:t>
      </w:r>
    </w:p>
    <w:p>
      <w:pPr>
        <w:pStyle w:val="Normal"/>
        <w:jc w:val="both"/>
        <w:rPr/>
      </w:pPr>
      <w:r>
        <w:rPr/>
        <w:t>Представитель «Белавиа» пояснил, что в стране нет ограничений по количеству авиакомпаний и частотам, за исключением одной линии – Минск-Москва.</w:t>
      </w:r>
    </w:p>
    <w:p>
      <w:pPr>
        <w:pStyle w:val="Normal"/>
        <w:jc w:val="both"/>
        <w:rPr/>
      </w:pPr>
      <w:r>
        <w:rPr/>
        <w:t xml:space="preserve">Ранее сообщалось, что, по данным газеты «Ведомости», гендиректор авиакомпании «Победа» Андрей Калмыков 28 января написал письмо министру транспорта России Максиму </w:t>
      </w:r>
      <w:r>
        <w:rPr>
          <w:b/>
        </w:rPr>
        <w:t>Соколов</w:t>
      </w:r>
      <w:r>
        <w:rPr/>
        <w:t>у с просьбой оказать содействие в урегулировании тарифных споров с «Белавиа».</w:t>
      </w:r>
    </w:p>
    <w:p>
      <w:pPr>
        <w:pStyle w:val="Normal"/>
        <w:jc w:val="both"/>
        <w:rPr/>
      </w:pPr>
      <w:r>
        <w:rPr/>
        <w:t>До этого низкобюджетный авиаперевозчик «Победа» не смог договориться с аэропортом Минска о выполнении рейсов в столицу Белоруссии. Руководство РУП «Национальный аэропорт Минск» разъяснило, что запросы на слоты для регулярных рейсов иностранных перевозчиков утверждаются Нацаэропортом после согласования с департаментом по авиации Минтранса Белоруссии.</w:t>
      </w:r>
    </w:p>
    <w:p>
      <w:pPr>
        <w:pStyle w:val="Normal"/>
        <w:jc w:val="both"/>
        <w:rPr/>
      </w:pPr>
      <w:r>
        <w:rPr/>
        <w:t>В январе российская авиакомпания «ЮТэйр» сообщила о начале полетов по маршруту Москва («Внуково») – Минск с 1 марта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1.02.2016; РЖД ПОТРАТИТ НА ОБНОВЛЕНИЕ ПОДВИЖНОГО СОСТАВА 70 МИЛЛИАРДОВ РУБЛЕЙ</w:t>
      </w:r>
    </w:p>
    <w:p>
      <w:pPr>
        <w:pStyle w:val="Normal"/>
        <w:jc w:val="both"/>
        <w:rPr/>
      </w:pPr>
      <w:r>
        <w:rPr/>
        <w:t>РЖД закупит в 2016 году 507 новых локомотивов на 69,2 миллиарда рублей, из них 257 – электровозы, и 250 – тепловозы. Об этом сообщает Rambler News Service со ссылкой на данные компании.</w:t>
      </w:r>
    </w:p>
    <w:p>
      <w:pPr>
        <w:pStyle w:val="Normal"/>
        <w:jc w:val="both"/>
        <w:rPr/>
      </w:pPr>
      <w:r>
        <w:rPr/>
        <w:t>В рамках обновления тягового подвижного состава РЖД закупит 15 электровозов «Гранит», 86 «Синара» и один газотурбовоз, выпускаемых российско-немецким совместным предприятием «Уральские локомотивы» («Группа Синара» Дмитрия Пумпянского и немецкий концерн Siemens). Также планируется приобрести 98 электровозов «Ермак», 15 электровозов «Дончак», 4 тепловоза «Витязь» и 100 магистральных тепловозов 2ТЭ25КМ, реализуемых «Трансмашхолдингом», 7 грузовых тепловозов у Луганского тепловозостроительного завода и 6 тепловозов у украинского завода «Электротяжмаш». Кроме этого, парк обновится 56 пассажирскими локомотивами группы «Трансмашхолдинг».</w:t>
      </w:r>
    </w:p>
    <w:p>
      <w:pPr>
        <w:pStyle w:val="Normal"/>
        <w:jc w:val="both"/>
        <w:rPr/>
      </w:pPr>
      <w:r>
        <w:rPr/>
        <w:t>Обновление тягового подвижного состава является одной из самых затратных статей инвестиционной программы РЖД. Анонсированная в правительстве в ноябре 2015-го инвестпрограмма железнодорожной монополии на 2016 год составляет 432 миллиарда рублей.</w:t>
      </w:r>
    </w:p>
    <w:p>
      <w:pPr>
        <w:pStyle w:val="Normal"/>
        <w:jc w:val="both"/>
        <w:rPr/>
      </w:pPr>
      <w:r>
        <w:rPr/>
        <w:t>В ноябре 2015 года премьер-министр Дмитрий Медведев отмечал, что около 20 процентов инвестиций предназначено для приобретения новых локомотивов и подвижного состава. Инвестиции будут также направлены на проекты по модернизации Транссиба и БАМа, на железную дорогу в обход Краснодара, развитие Московского транспортного узла, подходы к портам Азово-Черноморского и Балтийского бассейна, строительство железной дороги в обход Украины.</w:t>
      </w:r>
    </w:p>
    <w:p>
      <w:pPr>
        <w:pStyle w:val="Normal"/>
        <w:jc w:val="both"/>
        <w:rPr/>
      </w:pPr>
      <w:r>
        <w:rPr>
          <w:b/>
        </w:rPr>
        <w:t>Министр транспорта</w:t>
      </w:r>
      <w:r>
        <w:rPr/>
        <w:t xml:space="preserve"> Максим </w:t>
      </w:r>
      <w:r>
        <w:rPr>
          <w:b/>
        </w:rPr>
        <w:t>Соколов</w:t>
      </w:r>
      <w:r>
        <w:rPr/>
        <w:t xml:space="preserve"> в ноябре прошлого года заявлял, что на реализацию проектов обеспечения надежности и безопасности инфраструктуры планируется направить 51 миллиард рублей.</w:t>
      </w:r>
    </w:p>
    <w:p>
      <w:pPr>
        <w:pStyle w:val="Normal"/>
        <w:jc w:val="both"/>
        <w:rPr/>
      </w:pPr>
      <w:r>
        <w:rPr/>
        <w:t>Всего в парке компании в настоящее время более 20 тысяч локомо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СКИДКИ НА ПЕРЕЛЕТЫ СМОГУТ ПОЛУЧИТЬ ДО 150 ТЫС. ЧЕЛОВЕК, ЭТО ПОЗВОЛИТ РАСШИРИТЬ ВЫСОКИЙ ТУРИСТИЧЕСКИЙ СЕЗОН В РФ – АТОР</w:t>
      </w:r>
    </w:p>
    <w:p>
      <w:pPr>
        <w:pStyle w:val="Normal"/>
        <w:jc w:val="both"/>
        <w:rPr/>
      </w:pPr>
      <w:r>
        <w:rPr/>
        <w:t>Субсидирование внутренних воздушных перевозок позволит продлить высокий туристический сезон, заявил в понедельник порталу «Интерфакс-Туризм» руководитель транспортного комитета Ассоциации туроператоров России (АТОР) Дмитрий Горин.</w:t>
      </w:r>
    </w:p>
    <w:p>
      <w:pPr>
        <w:pStyle w:val="Normal"/>
        <w:jc w:val="both"/>
        <w:rPr/>
      </w:pPr>
      <w:r>
        <w:rPr/>
        <w:t>«Цель субсидирования – расширить высокий туристический сезон на межсезонье. Субсидирование, как предполагается, будет осуществляться с апреля по май и с сентября по ноябрь, то есть в низкий сезон», – сказал Д.Горин.</w:t>
      </w:r>
    </w:p>
    <w:p>
      <w:pPr>
        <w:pStyle w:val="Normal"/>
        <w:jc w:val="both"/>
        <w:rPr/>
      </w:pPr>
      <w:r>
        <w:rPr/>
        <w:t>Он отметил, что субсидии предлагается выделить на перелеты в 22 города России. Когда программа будет принята, скидки на перелеты смогут получить от 75 до 150 тыс. человек. Это, как ожидается, значительно повысит популярность внутреннего туризма, развитие которого тормозит высокая цена авиаперевозки и конечного турпродукта.</w:t>
      </w:r>
    </w:p>
    <w:p>
      <w:pPr>
        <w:pStyle w:val="Normal"/>
        <w:jc w:val="both"/>
        <w:rPr/>
      </w:pPr>
      <w:r>
        <w:rPr/>
        <w:t>Сейчас решается вопрос о выделении квот на льготные перевозки. Д.Горин сообщил, что представители туристических объединений передали свои предложения в Ростуризм.</w:t>
      </w:r>
    </w:p>
    <w:p>
      <w:pPr>
        <w:pStyle w:val="Normal"/>
        <w:jc w:val="both"/>
        <w:rPr/>
      </w:pPr>
      <w:r>
        <w:rPr/>
        <w:t xml:space="preserve">Ранее сообщалось, что </w:t>
      </w:r>
      <w:r>
        <w:rPr>
          <w:b/>
        </w:rPr>
        <w:t>Росавиаци</w:t>
      </w:r>
      <w:r>
        <w:rPr/>
        <w:t>я обратилась в Ростуризм, «Турпомощь», АТОР и РСТ с просьбой разработать с туроператорами и направить до 1 февраля предложения по субсидируемым маршрутам.</w:t>
      </w:r>
    </w:p>
    <w:p>
      <w:pPr>
        <w:pStyle w:val="Normal"/>
        <w:jc w:val="both"/>
        <w:rPr/>
      </w:pPr>
      <w:r>
        <w:rPr/>
        <w:t xml:space="preserve">В декабре 2015 года АТОР направила руководителю </w:t>
      </w:r>
      <w:r>
        <w:rPr>
          <w:b/>
        </w:rPr>
        <w:t>Росавиаци</w:t>
      </w:r>
      <w:r>
        <w:rPr/>
        <w:t xml:space="preserve">и Александру </w:t>
      </w:r>
      <w:r>
        <w:rPr>
          <w:b/>
        </w:rPr>
        <w:t>Нерадько</w:t>
      </w:r>
      <w:r>
        <w:rPr/>
        <w:t xml:space="preserve"> письмо с предложением рассмотреть возможность субсидирования авиаперевозки, включенной в состав турпродукта.</w:t>
      </w:r>
    </w:p>
    <w:p>
      <w:pPr>
        <w:pStyle w:val="Normal"/>
        <w:jc w:val="both"/>
        <w:rPr/>
      </w:pPr>
      <w:r>
        <w:rPr/>
        <w:t>Среди городов, которые АТОР предлагала включить в программу, былии: Анапа, Архангельск, Астрахань, Барнаул, Вологда, Горно-Алтайск, Иркутск, Минеральные Воды, Казань, Калининград, Москва, Петрозаводск, Самара, Санкт-Петербург, Симферополь, Сочи, Улан-Удэ.</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1.02.2016; ПОЛЬША ЗАВЕЛА ПЕРЕГОВОРЫ С РОССИЕЙ ОБ АВТОПЕРЕВОЗКАХ ДО ПОЛНОЙ ОСТАНОВКИ</w:t>
      </w:r>
    </w:p>
    <w:p>
      <w:pPr>
        <w:pStyle w:val="Normal"/>
        <w:jc w:val="both"/>
        <w:rPr/>
      </w:pPr>
      <w:r>
        <w:rPr/>
        <w:t>Грузовые автоперевозки между Россией и Польшей сегодня полностью прекратились. Срок действия взаимных разрешений для транспортных компаний истёк, а об условиях выдачи новых договориться пока не удалось. Ранее Москва ужесточила контроль за иностранными дальнобойщиками, после того, как они стали нарушать квоты, предпочитая заплатить небольшой штраф. Новый раунд переговоров запланирован на завтра.</w:t>
      </w:r>
    </w:p>
    <w:p>
      <w:pPr>
        <w:pStyle w:val="Normal"/>
        <w:jc w:val="both"/>
        <w:rPr/>
      </w:pPr>
      <w:r>
        <w:rPr/>
        <w:t>Грузовые автоперевозки между Россией и Польшей сегодня полностью прекратились. Срок действия взаимных разрешений для транспортных компаний истёк, а об условиях выдачи новых договориться пока не удалось. Ранее Москва ужесточила контроль за иностранными дальнобойщиками, после того, как они стали нарушать квоты, предпочитая заплатить небольшой штраф. Новый раунд переговоров запланирован на завтра.</w:t>
      </w:r>
    </w:p>
    <w:p>
      <w:pPr>
        <w:pStyle w:val="Normal"/>
        <w:jc w:val="both"/>
        <w:rPr/>
      </w:pPr>
      <w:r>
        <w:rPr/>
        <w:t xml:space="preserve">Погранпереход «Козловичи» неподалёку от Бреста. Отсюда начинается трасса М1 – кратчайшая дорога между Варшавой и Москвой. Порой здесь на километры растягивались очереди из польских грузовиков, въезжающих на территорию Таможенного союза, и российских, которые через Белоруссию транзитом ехали в Евросоюз. Сегодня непривычно пусто. Для фур граница на замке. Старые международные разрешения на проезд для дальнобойщиков с 1 февраля закончились, а о том, сколько выдавать новых, Россия и Польша не договорились. Как утверждает </w:t>
      </w:r>
      <w:r>
        <w:rPr>
          <w:b/>
        </w:rPr>
        <w:t>Минтранс</w:t>
      </w:r>
      <w:r>
        <w:rPr/>
        <w:t>, поляки просто саботируют переговоры.</w:t>
      </w:r>
    </w:p>
    <w:p>
      <w:pPr>
        <w:pStyle w:val="Normal"/>
        <w:jc w:val="both"/>
        <w:rPr/>
      </w:pPr>
      <w:r>
        <w:rPr/>
        <w:t xml:space="preserve">«Мы предложили польской стороне обменяться ровно тем же количеством разрешений, которое было в предыдущие годы. Польская сторона не выдвинула ответного предложения, то есть они даже не сообщили, сколько, на их взгляд, является справедливым количество. Они сейчас ставят вопрос о пересмотре российского законодательства, что мы считаем неприемлемым», – заявил заместитель </w:t>
      </w:r>
      <w:r>
        <w:rPr>
          <w:b/>
        </w:rPr>
        <w:t>министра транспорта</w:t>
      </w:r>
      <w:r>
        <w:rPr/>
        <w:t xml:space="preserve"> РФ Николай </w:t>
      </w:r>
      <w:r>
        <w:rPr>
          <w:b/>
        </w:rPr>
        <w:t>Асаул</w:t>
      </w:r>
      <w:r>
        <w:rPr/>
        <w:t>.</w:t>
      </w:r>
    </w:p>
    <w:p>
      <w:pPr>
        <w:pStyle w:val="Normal"/>
        <w:jc w:val="both"/>
        <w:rPr/>
      </w:pPr>
      <w:r>
        <w:rPr/>
        <w:t>Что же так не устраивает польских чиновников в российском законе? Новая жёсткая система контроля и штрафов. Количество разрешений, а значит иностранных перевозчиков, которые могут доставлять груз в Россию, всегда было лимитировано. Но, как говорят в российской Ассоциации международных автоперевозчиков, раньше польские водители зачастую игнорировали эту квоту: штрафы за езду без специальных разрешений были небольшими – до полутора тысяч рублей. В то время как российским водителям поблажек в Евросоюзе никто не делал.</w:t>
      </w:r>
    </w:p>
    <w:p>
      <w:pPr>
        <w:pStyle w:val="Normal"/>
        <w:jc w:val="both"/>
        <w:rPr/>
      </w:pPr>
      <w:r>
        <w:rPr/>
        <w:t>«Только видят российские номера транспортники – иди сюда и давай за всё подряд! Найдут за что! Штрафы разные: от 100 до 1000 евро», – говорит дальнобойщик Владимир Силин.</w:t>
      </w:r>
    </w:p>
    <w:p>
      <w:pPr>
        <w:pStyle w:val="Normal"/>
        <w:jc w:val="both"/>
        <w:rPr/>
      </w:pPr>
      <w:r>
        <w:rPr/>
        <w:t>Теперь в России для иностранных перевозчиков штрафы за нарушения тоже стали ощутимыми: до 400 тысяч рублей. Ещё один удар закон наносит по серым схемам импорта. Пользуясь льготным двусторонним режимом грузоперевозок между двумя странами, поляки ввозили в Россию товары из Евросоюза, выдавая их за свои.</w:t>
      </w:r>
    </w:p>
    <w:p>
      <w:pPr>
        <w:pStyle w:val="Normal"/>
        <w:jc w:val="both"/>
        <w:rPr/>
      </w:pPr>
      <w:r>
        <w:rPr/>
        <w:t>«Грузили груз в Германии, в Польше переоформляли документы и уже по этим документам якобы груз польского происхождения перевозили, используя двухстороннее соглашение, которого было достаточно», – рассказывает директор транспортной компании Александр Ларионов.</w:t>
      </w:r>
    </w:p>
    <w:p>
      <w:pPr>
        <w:pStyle w:val="Normal"/>
        <w:jc w:val="both"/>
        <w:rPr/>
      </w:pPr>
      <w:r>
        <w:rPr/>
        <w:t>С нового года российская таможня стала тщательнее контролировать происхождение грузов, иностранных водителей ловят на подлогах и штрафуют. Сейчас поляки требуют специально для них уменьшить штрафы и увеличить квоты на разрешения почти вдвое, до 100 тысяч в год. То есть, по сути, отменить те нормы российского закона, которые защищают интересы отечественных перевозчиков.</w:t>
      </w:r>
    </w:p>
    <w:p>
      <w:pPr>
        <w:pStyle w:val="Normal"/>
        <w:jc w:val="both"/>
        <w:rPr/>
      </w:pPr>
      <w:r>
        <w:rPr/>
        <w:t xml:space="preserve">«Что такое в два раза увеличить рынок? Это значит уменьшить эту долю у наших перевозчиков, это значит, что половина наших перевозчиков – тысячи машин – остались без работы. Как вы считаете, мы могли пойти на такой шантаж и диктат со стороны польской?» – говорит заместитель </w:t>
      </w:r>
      <w:r>
        <w:rPr>
          <w:b/>
        </w:rPr>
        <w:t>министра транспорта</w:t>
      </w:r>
      <w:r>
        <w:rPr/>
        <w:t xml:space="preserve"> РФ Николай </w:t>
      </w:r>
      <w:r>
        <w:rPr>
          <w:b/>
        </w:rPr>
        <w:t>Асаул</w:t>
      </w:r>
      <w:r>
        <w:rPr/>
        <w:t>.</w:t>
      </w:r>
    </w:p>
    <w:p>
      <w:pPr>
        <w:pStyle w:val="Normal"/>
        <w:jc w:val="both"/>
        <w:rPr/>
      </w:pPr>
      <w:r>
        <w:rPr/>
        <w:t>Пока не определена квота, российские транспортные компании ищут новые маршруты для экспорта в Европу.</w:t>
      </w:r>
    </w:p>
    <w:p>
      <w:pPr>
        <w:pStyle w:val="Normal"/>
        <w:jc w:val="both"/>
        <w:rPr/>
      </w:pPr>
      <w:r>
        <w:rPr/>
        <w:t>«Если этот вопрос не разрешится в какие-то разумные сроки, скажем месяц, в краткосрочной перспективе возрастут издержки на бизнес в связи с тем, что будут использоваться вынужденные каналы поставки, связанные с паромами, с транзитами дополнительными через страны Балтии», – говорит директор транспортной компании Владимир Тян.</w:t>
      </w:r>
    </w:p>
    <w:p>
      <w:pPr>
        <w:pStyle w:val="Normal"/>
        <w:jc w:val="both"/>
        <w:rPr/>
      </w:pPr>
      <w:r>
        <w:rPr/>
        <w:t>В перевозках между Польшей и Россией доля поляков превышает 70%, то есть они всё же рискуют потерять больше, чем российские компании.</w:t>
      </w:r>
    </w:p>
    <w:p>
      <w:pPr>
        <w:pStyle w:val="Normal"/>
        <w:jc w:val="both"/>
        <w:rPr/>
      </w:pPr>
      <w:r>
        <w:rPr/>
        <w:t>«Я занимаюсь этим бизнесом уже 30 лет, но сейчас я на самом деле боюсь, что стану банкротом», «Из-за ситуации на границе мы опасаемся, что можем потерять работу», – говорят водители из Польши.</w:t>
      </w:r>
    </w:p>
    <w:p>
      <w:pPr>
        <w:pStyle w:val="Normal"/>
        <w:jc w:val="both"/>
        <w:rPr/>
      </w:pPr>
      <w:r>
        <w:rPr/>
        <w:t>Сегодня начался очередной раунд переговоров между Россией и Польшей. Весь день проблему обсуждали эксперты по автоперевозкам. А на завтра запланирована встреча заместителей министров транспорта двух стран.</w:t>
      </w:r>
    </w:p>
    <w:p>
      <w:pPr>
        <w:pStyle w:val="Normal"/>
        <w:jc w:val="both"/>
        <w:rPr/>
      </w:pPr>
      <w:r>
        <w:rPr/>
        <w:t xml:space="preserve">Российско-польский спор о том, сколько давать друг другу разрешений, возникает не впервые. В 2011 году грузовики не могли пересечь границу почти месяц, но в итоге стороны согласовали квоты на три года. Вот и сейчас в российском </w:t>
      </w:r>
      <w:r>
        <w:rPr>
          <w:b/>
        </w:rPr>
        <w:t>Минтрансе</w:t>
      </w:r>
      <w:r>
        <w:rPr/>
        <w:t xml:space="preserve"> не теряют надежды, что вскоре с поляками всё же получится договор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2.2016; АВТОПЕРЕВОЗЧИКИ РОССИИ И ПОЛЬШИ ТЕРПЯТ УБЫТКИ И ЖДУТ СОГЛАСОВАНИЯ КВОТ</w:t>
      </w:r>
    </w:p>
    <w:p>
      <w:pPr>
        <w:pStyle w:val="Normal"/>
        <w:jc w:val="both"/>
        <w:rPr/>
      </w:pPr>
      <w:r>
        <w:rPr/>
        <w:t xml:space="preserve">Российские автоперевозчики не могут вернуться в Россию через Польшу, а польские не могут проехать транзитом через РФ – такая ситуация сложилась из-за отсутствия новых договоренностей по определению квот и выдаче разрешений на автоперевозки между Россией и Польшей и в третьи страны. Автоперевозчики терпят убытки и ждут, когда транспортные ведомства двух стран согласуют квоты. Российский </w:t>
      </w:r>
      <w:r>
        <w:rPr>
          <w:b/>
        </w:rPr>
        <w:t>Минтранс</w:t>
      </w:r>
      <w:r>
        <w:rPr/>
        <w:t xml:space="preserve"> рассчитывает договориться с польской стороной в течение нескольких дней.</w:t>
      </w:r>
    </w:p>
    <w:p>
      <w:pPr>
        <w:pStyle w:val="Normal"/>
        <w:jc w:val="both"/>
        <w:rPr/>
      </w:pPr>
      <w:r>
        <w:rPr/>
        <w:t>Движение остановлено</w:t>
      </w:r>
    </w:p>
    <w:p>
      <w:pPr>
        <w:pStyle w:val="Normal"/>
        <w:jc w:val="both"/>
        <w:rPr/>
      </w:pPr>
      <w:r>
        <w:rPr/>
        <w:t>В понедельник движение польских грузовиков через границу РФ и Польши остановилось, как сообщает польское радио ZET. С полуночи на пограничных пунктах в Калининградской области, где пересекали границу польские грузовики, нет ни польских, ни российских большегрузов. В воскресенье границу пересекли в обе стороны около 100 грузовиков.</w:t>
      </w:r>
    </w:p>
    <w:p>
      <w:pPr>
        <w:pStyle w:val="Normal"/>
        <w:jc w:val="both"/>
        <w:rPr/>
      </w:pPr>
      <w:r>
        <w:rPr/>
        <w:t>«Калининградская область небольшая, ее можно пересечь за несколько часов. Похоже, польские водители успели вернуться в Польшу до полуночи», – заявил представитель таможенной службы в Ольштыне Рышард Худы. По его словам, если российские перевозчики попробуют пересечь границу, их также не пропустят на территорию Польши.</w:t>
      </w:r>
    </w:p>
    <w:p>
      <w:pPr>
        <w:pStyle w:val="Normal"/>
        <w:jc w:val="both"/>
        <w:rPr/>
      </w:pPr>
      <w:r>
        <w:rPr>
          <w:b/>
        </w:rPr>
        <w:t>Минтранс</w:t>
      </w:r>
      <w:r>
        <w:rPr/>
        <w:t xml:space="preserve"> РФ еще в прошлый четверг сообщил об угрозе прекращения автоперевозок между РФ и Польшей. Как отметило министерство, Польша отказалась давать России конкретные предложения по обмену разрешениями на 2016 год на автоперевозки между странами.</w:t>
      </w:r>
    </w:p>
    <w:p>
      <w:pPr>
        <w:pStyle w:val="Normal"/>
        <w:jc w:val="both"/>
        <w:rPr/>
      </w:pPr>
      <w:r>
        <w:rPr/>
        <w:t>Председатель комитета Калининградской торгово-промышленной палаты по транспорту Леонид Степанюк рассказал, что перевозчики знали о возможных сложностях в переговорном процессе еще в середине прошлой недели, поэтому в субботу и воскресенье транспортные компании выпустили максимальное количество машин, чтобы выполнить свои обязательства. В настоящее время незадействованные большегрузы стоят в гаражах предприятий, владельцы которых ожидают решения.</w:t>
      </w:r>
    </w:p>
    <w:p>
      <w:pPr>
        <w:pStyle w:val="Normal"/>
        <w:jc w:val="both"/>
        <w:rPr/>
      </w:pPr>
      <w:r>
        <w:rPr/>
        <w:t>По данным Ассоциации международных автомобильных перевозчиков, российские транспортные средства, следующие из европейских стран через Польшу, могут выехать с территории Польши до 15 февраля по разрешениям 2015 года, если они въехали на польскую территорию не позднее 31 января.</w:t>
      </w:r>
    </w:p>
    <w:p>
      <w:pPr>
        <w:pStyle w:val="Normal"/>
        <w:jc w:val="both"/>
        <w:rPr/>
      </w:pPr>
      <w:r>
        <w:rPr/>
        <w:t>Перевозчики терпят убытки</w:t>
      </w:r>
    </w:p>
    <w:p>
      <w:pPr>
        <w:pStyle w:val="Normal"/>
        <w:jc w:val="both"/>
        <w:rPr/>
      </w:pPr>
      <w:r>
        <w:rPr/>
        <w:t>Калининградские грузоперевозчики оказались в ловушке из-за нерешенной ситуации по вопросам автоперевозок между Россией и Польшей в третьи страны. Леонид Степанюк полагает, что последствия для самого западного российского региона, не имеющего общих границ с остальной территорией страны, могут быть гораздо серьезнее, чем для остальных российских перевозчиков, транспортных компаний, грузовладельцев и грузоперевозчиков.</w:t>
      </w:r>
    </w:p>
    <w:p>
      <w:pPr>
        <w:pStyle w:val="Normal"/>
        <w:jc w:val="both"/>
        <w:rPr/>
      </w:pPr>
      <w:r>
        <w:rPr/>
        <w:t xml:space="preserve"> </w:t>
      </w:r>
      <w:r>
        <w:rPr/>
        <w:t>«То, что нас, Калининград, опять не выделяют в отдельный раздел переговоров и не учитывают нашу особенность, наверное, это тоже неправильно. Потери для Калининграда будут троекратно выше, чем для остальных грузоперевозчиков или грузовладельцев России. Быстро переориентироваться не получится, будут потери», – пояснил Степанюк.</w:t>
      </w:r>
    </w:p>
    <w:p>
      <w:pPr>
        <w:pStyle w:val="Normal"/>
        <w:jc w:val="both"/>
        <w:rPr/>
      </w:pPr>
      <w:r>
        <w:rPr/>
        <w:t xml:space="preserve">По его словам, перевозчики уже отправили письмо в </w:t>
      </w:r>
      <w:r>
        <w:rPr>
          <w:b/>
        </w:rPr>
        <w:t>Минтранс</w:t>
      </w:r>
      <w:r>
        <w:rPr/>
        <w:t xml:space="preserve"> РФ, региональное правительство с просьбой при решении вопроса с разрешением учитывать так называемый «калининградский фактор».</w:t>
      </w:r>
    </w:p>
    <w:p>
      <w:pPr>
        <w:pStyle w:val="Normal"/>
        <w:jc w:val="both"/>
        <w:rPr/>
      </w:pPr>
      <w:r>
        <w:rPr/>
        <w:t>«В Калининград иностранцы не хотят ехать ввиду того, что плечо короткое, маржа очень низкая. Для нас другой вопрос – нам нужно исполнять перевозки для Калининграда, 70 тысяч в прошлом году сделано, процент перевозок Калининградской области относительно всех российских очень существенен – 30% по обмену с Польшей», – добавил Степанюк.</w:t>
      </w:r>
    </w:p>
    <w:p>
      <w:pPr>
        <w:pStyle w:val="Normal"/>
        <w:jc w:val="both"/>
        <w:rPr/>
      </w:pPr>
      <w:r>
        <w:rPr>
          <w:b/>
        </w:rPr>
        <w:t>Минтранс</w:t>
      </w:r>
      <w:r>
        <w:rPr/>
        <w:t xml:space="preserve"> планирует договориться</w:t>
      </w:r>
    </w:p>
    <w:p>
      <w:pPr>
        <w:pStyle w:val="Normal"/>
        <w:jc w:val="both"/>
        <w:rPr/>
      </w:pPr>
      <w:r>
        <w:rPr>
          <w:b/>
        </w:rPr>
        <w:t>Минтранс</w:t>
      </w:r>
      <w:r>
        <w:rPr/>
        <w:t xml:space="preserve"> России рассчитывает договориться с Польшей по вопросам автоперевозок в течение нескольких дней, сообщил в понедельник журналистам зам</w:t>
      </w:r>
      <w:r>
        <w:rPr>
          <w:b/>
        </w:rPr>
        <w:t>министра транспорта</w:t>
      </w:r>
      <w:r>
        <w:rPr/>
        <w:t xml:space="preserve"> Николай </w:t>
      </w:r>
      <w:r>
        <w:rPr>
          <w:b/>
        </w:rPr>
        <w:t>Асаул</w:t>
      </w:r>
      <w:r>
        <w:rPr/>
        <w:t>. Он рассказал, что польская сторона на первой встрече потребовала увеличить число разрешений для своих автоперевозчиков на перевозки грузов в третьи страны более чем в два раза – до 100 тысяч.</w:t>
      </w:r>
    </w:p>
    <w:p>
      <w:pPr>
        <w:pStyle w:val="Normal"/>
        <w:jc w:val="both"/>
        <w:rPr/>
      </w:pPr>
      <w:r>
        <w:rPr/>
        <w:t xml:space="preserve">«У нас было 45 тысяч годовых разрешений для перевозки грузов в третьи страны. Поляки на первой встрече потребовали 100 тысяч разрешений… Это полная перекройка рынка. Так просто неприлично себя вести», – отметил </w:t>
      </w:r>
      <w:r>
        <w:rPr>
          <w:b/>
        </w:rPr>
        <w:t>Асаул</w:t>
      </w:r>
      <w:r>
        <w:rPr/>
        <w:t>.</w:t>
      </w:r>
    </w:p>
    <w:p>
      <w:pPr>
        <w:pStyle w:val="Normal"/>
        <w:jc w:val="both"/>
        <w:rPr/>
      </w:pPr>
      <w:r>
        <w:rPr/>
        <w:t>Он пояснил, что увеличить число разрешений в два раза – это значит уменьшить эту долю у российских перевозчиков. «Это значит, что половина наших перевозчиков, тысячи машин остались бы без работы… Конечно, мы взяли паузу и заявили свою готовность к обсуждению размера квот, но польская сторона посчитала, что они смогут путем шантажа и ультиматума добиться своего», – отметил замминистра.</w:t>
      </w:r>
    </w:p>
    <w:p>
      <w:pPr>
        <w:pStyle w:val="Normal"/>
        <w:jc w:val="both"/>
        <w:rPr/>
      </w:pPr>
      <w:r>
        <w:rPr>
          <w:b/>
        </w:rPr>
        <w:t>Асаул</w:t>
      </w:r>
      <w:r>
        <w:rPr/>
        <w:t xml:space="preserve"> рассказал, что рынок автоперевозок составляет существенную часть экономики Польши и польские перевозчики убеждают правительство страны как можно скорее достигнуть согласия и возобновить перевозки, и выразил надежду, что «здравый смысл и интересы бизнеса возобладают над чиновничьими представлениями».</w:t>
      </w:r>
    </w:p>
    <w:p>
      <w:pPr>
        <w:pStyle w:val="Normal"/>
        <w:jc w:val="both"/>
        <w:rPr/>
      </w:pPr>
      <w:r>
        <w:rPr/>
        <w:t>Польша хочет гарантий</w:t>
      </w:r>
    </w:p>
    <w:p>
      <w:pPr>
        <w:pStyle w:val="Normal"/>
        <w:jc w:val="both"/>
        <w:rPr/>
      </w:pPr>
      <w:r>
        <w:rPr/>
        <w:t xml:space="preserve">Польша хочет получить от РФ гарантию доступа польского транспорта и товаров на российский рынок, заявил вице-министр инфраструктуры и строительства Польши Ежи Шмит. По его словам, условия автоперевозок между РФ и Польшей, в том числе транзит в третьи страны, регулируются международным договором 1996 года, и польская сторона не согласна с изменениями, «внесенными в него в декабре россиянами, касающимися перевозок в третьи страны, а также польских товаров». </w:t>
      </w:r>
      <w:r>
        <w:rPr>
          <w:b/>
        </w:rPr>
        <w:t>Минтранс</w:t>
      </w:r>
      <w:r>
        <w:rPr/>
        <w:t xml:space="preserve"> РФ ранее сообщал, что требования российского законодательства, вступившие в силу с 2016 год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Normal"/>
        <w:jc w:val="both"/>
        <w:rPr/>
      </w:pPr>
      <w:r>
        <w:rPr/>
        <w:t>«Мы хотим получить от России гарантию того, что изменения, которые односторонне были приняты российской стороной, касающиеся контроля транспорта и регулирования, не затруднят доступ польского транспорта и товаров на российский рынок. Так, чтобы это не было очередной санкцией для Польши», – сказал вице-министр польскому информационному агентству PAP.</w:t>
      </w:r>
    </w:p>
    <w:p>
      <w:pPr>
        <w:pStyle w:val="Normal"/>
        <w:jc w:val="both"/>
        <w:rPr/>
      </w:pPr>
      <w:r>
        <w:rPr/>
        <w:t>«Мы ожидаем, что российские эксперты выразят готовность подписать протокол, в котором будет указано, что практика автоперевозок будет проходить согласно договору 1996 года и не будет никаких ограничений для доступа польских перевозчиков на российский рынок», – отметил он.</w:t>
      </w:r>
    </w:p>
    <w:p>
      <w:pPr>
        <w:pStyle w:val="Normal"/>
        <w:jc w:val="both"/>
        <w:rPr/>
      </w:pPr>
      <w:r>
        <w:rPr/>
        <w:t>Может пострадать Сербия</w:t>
      </w:r>
    </w:p>
    <w:p>
      <w:pPr>
        <w:pStyle w:val="Normal"/>
        <w:jc w:val="both"/>
        <w:rPr/>
      </w:pPr>
      <w:r>
        <w:rPr/>
        <w:t>Директор по внешним связям Ассоциации компаний розничной торговли (АКОРТ) Ксения Бурданова указала, что большая часть товаров из Польши попала под российское продовольственное эмбарго еще в 2014 году, их доля в ассортименте отечественных сетей сегодня незначительна, однако через польскую границу идут грузы из Сербии.</w:t>
      </w:r>
    </w:p>
    <w:p>
      <w:pPr>
        <w:pStyle w:val="Normal"/>
        <w:jc w:val="both"/>
        <w:rPr/>
      </w:pPr>
      <w:r>
        <w:rPr/>
        <w:t>В крупном российском ритейлере «Дикси» также сообщили, что компания осуществляет транзитные перевозки овощей и фруктов из Сербии через Польшу. «В случае введения запрета сеть будет вынуждена перестроить маршруты доставки, что повлечет за собой удлинение логистического плеча», – сказали в «Дикси».</w:t>
      </w:r>
    </w:p>
    <w:p>
      <w:pPr>
        <w:pStyle w:val="Normal"/>
        <w:jc w:val="both"/>
        <w:rPr/>
      </w:pPr>
      <w:r>
        <w:rPr/>
        <w:t>«Доля товаров, производимых в Польше, в ассортименте незначительна, так как на их поставку введено эмбарго. При этом возникли трудности с переездом польской границы для транспорта с продукцией из Сербии», – подтверждает представитель другой торгов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01.02.2016; ПЕРЕГОВОРЫ РФ И ПОЛЬШИ ПО ГРУЗОПЕРЕВОЗКАМ ПРОДОЛЖАТСЯ 2 ФЕВРАЛЯ НА УРОВНЕ ЭКСПЕРТОВ </w:t>
      </w:r>
    </w:p>
    <w:p>
      <w:pPr>
        <w:pStyle w:val="Normal"/>
        <w:jc w:val="both"/>
        <w:rPr/>
      </w:pPr>
      <w:r>
        <w:rPr/>
        <w:t>Российско-польские переговоры о выдаче разрешений на автоперевозки между двумя странами будут продолжены в польской столице 2 февраля, во вторник, на уровне экспертов. Об этом сообщило министерство инфраструктуры и строительства Польши по итогам продолжавшихся более семи часов консультаций представителей двух стран.</w:t>
      </w:r>
    </w:p>
    <w:p>
      <w:pPr>
        <w:pStyle w:val="Normal"/>
        <w:jc w:val="both"/>
        <w:rPr/>
      </w:pPr>
      <w:r>
        <w:rPr/>
        <w:t>«Объявлен перерыв на переговорах польских и российских экспертов по теме норм функционирования автомобильных перевозок в РФ и согласования числа разрешений на 2016 год, – отмечается в сообщении. – Переговоры будут продолжены на уровне экспертов в министерстве инфраструктуры и строительства 2 февраля в 10:00 (12:00 мск)».</w:t>
      </w:r>
    </w:p>
    <w:p>
      <w:pPr>
        <w:pStyle w:val="Normal"/>
        <w:jc w:val="both"/>
        <w:rPr/>
      </w:pPr>
      <w:r>
        <w:rPr/>
        <w:t>«Россияне по-прежнему придерживаются позиции, что введенные РФ в прошлом году нормы не противоречат международному соглашению между Россией и Польшей от 1996 года. Польская сторона демонстрирует негативные последствия введенных норм, которые направлены на исключение польского транспорта из российских маршрутов», – заявил по итогам переговоров заместитель главы польского ведомства Ежи Шмит.</w:t>
      </w:r>
    </w:p>
    <w:p>
      <w:pPr>
        <w:pStyle w:val="Normal"/>
        <w:jc w:val="both"/>
        <w:rPr/>
      </w:pPr>
      <w:r>
        <w:rPr/>
        <w:t xml:space="preserve">«Положительный итог запланированных переговоров на уровне экспертов в рамках смешанной комиссии по международным транспортным перевозкам позволит организовать встречу замминистра Ежи Шмита и заместителя </w:t>
      </w:r>
      <w:r>
        <w:rPr>
          <w:b/>
        </w:rPr>
        <w:t>министра транспорта</w:t>
      </w:r>
      <w:r>
        <w:rPr/>
        <w:t xml:space="preserve"> РФ Николая </w:t>
      </w:r>
      <w:r>
        <w:rPr>
          <w:b/>
        </w:rPr>
        <w:t>Асаул</w:t>
      </w:r>
      <w:r>
        <w:rPr/>
        <w:t>а», – добавило польское ведомство.</w:t>
      </w:r>
    </w:p>
    <w:p>
      <w:pPr>
        <w:pStyle w:val="Normal"/>
        <w:jc w:val="both"/>
        <w:rPr/>
      </w:pPr>
      <w:r>
        <w:rPr/>
        <w:t>1 февраля истек срок действия разрешений на грузоперевозки, которыми ежегодно обмениваются Россия и Польша. Сторонам не удалось прийти к соглашению по новым разрешениям, поэтому водители грузовиков двух стран с сегодняшнего дня не могут пересекать границу. Переговоры зашли в тупик, так как Польша недовольна принятием в РФ законодательных и нормативных актов, упорядочивающих контроль за осуществлением на российской территории международных автоперевозок иностранным автотранспортом, в том числе перевозок грузов третьих стран.</w:t>
      </w:r>
    </w:p>
    <w:p>
      <w:pPr>
        <w:pStyle w:val="Normal"/>
        <w:jc w:val="both"/>
        <w:rPr/>
      </w:pPr>
      <w:r>
        <w:rPr/>
        <w:t>По мнению российской стороны, новое законодательство устранило имевшиеся недостатки в национальной нормативной базе, пользуясь которыми недобросовестные иностранные перевозчики ввозили из третьих государств в Россию грузы под прикрытием льготного двустороннего режима перевозки. Польская сторона опасается, что эта норма ограничит перевоз товаров, произведенных на территории Польши, компаниями, зарегистрированными в других стран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2.2016; ЗАМГЛАВЫ МИНТРАНСА ПРИЕДЕТ В ПОЛЬШУ ПОСЛЕ ИТОГОВ РАБОЧЕЙ ГРУППЫ ПО ВОПРОСАМ АВТОПЕРЕВОЗОК</w:t>
      </w:r>
    </w:p>
    <w:p>
      <w:pPr>
        <w:pStyle w:val="Normal"/>
        <w:jc w:val="both"/>
        <w:rPr/>
      </w:pPr>
      <w:r>
        <w:rPr/>
        <w:t>Зам</w:t>
      </w:r>
      <w:r>
        <w:rPr>
          <w:b/>
        </w:rPr>
        <w:t>министра транспорта</w:t>
      </w:r>
      <w:r>
        <w:rPr/>
        <w:t xml:space="preserve"> РФ Николай </w:t>
      </w:r>
      <w:r>
        <w:rPr>
          <w:b/>
        </w:rPr>
        <w:t>Асаул</w:t>
      </w:r>
      <w:r>
        <w:rPr/>
        <w:t xml:space="preserve"> планирует посетить Польшу после завершения работы российско-польской рабочей группы по вопросам автоперевозок, сообщили ТАСС в пресс-службе </w:t>
      </w:r>
      <w:r>
        <w:rPr>
          <w:b/>
        </w:rPr>
        <w:t>Минтранса</w:t>
      </w:r>
      <w:r>
        <w:rPr/>
        <w:t>.</w:t>
      </w:r>
    </w:p>
    <w:p>
      <w:pPr>
        <w:pStyle w:val="Normal"/>
        <w:jc w:val="both"/>
        <w:rPr/>
      </w:pPr>
      <w:r>
        <w:rPr/>
        <w:t>«Сейчас на территории Польши работает российско-польская рабочая группа, когда она представит свои выводы, Польшу планирует посетить зам</w:t>
      </w:r>
      <w:r>
        <w:rPr>
          <w:b/>
        </w:rPr>
        <w:t>министра транспорта</w:t>
      </w:r>
      <w:r>
        <w:rPr/>
        <w:t xml:space="preserve"> Николай </w:t>
      </w:r>
      <w:r>
        <w:rPr>
          <w:b/>
        </w:rPr>
        <w:t>Асаул</w:t>
      </w:r>
      <w:r>
        <w:rPr/>
        <w:t xml:space="preserve"> для обсуждения вопроса автоперевозок», – сказали в пресс-службе.</w:t>
      </w:r>
    </w:p>
    <w:p>
      <w:pPr>
        <w:pStyle w:val="Normal"/>
        <w:jc w:val="both"/>
        <w:rPr/>
      </w:pPr>
      <w:r>
        <w:rPr/>
        <w:t xml:space="preserve">Ранее сообщалось, что встреча </w:t>
      </w:r>
      <w:r>
        <w:rPr>
          <w:b/>
        </w:rPr>
        <w:t>Асаул</w:t>
      </w:r>
      <w:r>
        <w:rPr/>
        <w:t>а с замминистра инфраструктуры и строительства Польши Ежи Шмитом может состояться уже 2 февраля.</w:t>
      </w:r>
    </w:p>
    <w:p>
      <w:pPr>
        <w:pStyle w:val="Normal"/>
        <w:jc w:val="both"/>
        <w:rPr/>
      </w:pPr>
      <w:r>
        <w:rPr/>
        <w:t>1 февраля истек срок действия разрешений на грузоперевозки, которыми ежегодно обмениваются Россия и Польша. Сторонам не удалось прийти к соглашению по новым разрешениям, поэтому водители грузовиков двух стран с сегодняшнего дня не могут пересекать границу. Переговоры зашли в тупик, так как Польша недовольна принятием в РФ законодательных и нормативных актов, упорядочивающих контроль за осуществлением на российской территории международных автоперевозок иностранным автотранспортом, в том числе перевозок грузов третьих стран.</w:t>
      </w:r>
    </w:p>
    <w:p>
      <w:pPr>
        <w:pStyle w:val="Normal"/>
        <w:jc w:val="both"/>
        <w:rPr/>
      </w:pPr>
      <w:r>
        <w:rPr/>
        <w:t>По мнению российской стороны, новое законодательство устранило имевшиеся недостатки в национальной нормативной базе, пользуясь которыми недобросовестные иностранные перевозчики ввозили из третьих государств в Россию грузы под прикрытием льготного двустороннего режима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2.2016; ПОЛЬША ХОЧЕТ ПОЛУЧИТЬ ОТ РФ ГАРАНТИИ, ЧТО НОВЫЕ НОРМЫ В СФЕРЕ ГРУЗОПЕРЕВОЗОК – НЕ САНКЦИИ</w:t>
      </w:r>
    </w:p>
    <w:p>
      <w:pPr>
        <w:pStyle w:val="Normal"/>
        <w:jc w:val="both"/>
        <w:rPr/>
      </w:pPr>
      <w:r>
        <w:rPr/>
        <w:t>Польша на переговорах с российской стороной о выдаче разрешений на автоперевозки между двумя странами хочет получить гарантии, что введенные Россией новые нормы в сфере международных грузоперевозок не ухудшат положение польских компаний.</w:t>
      </w:r>
    </w:p>
    <w:p>
      <w:pPr>
        <w:pStyle w:val="Normal"/>
        <w:jc w:val="both"/>
        <w:rPr/>
      </w:pPr>
      <w:r>
        <w:rPr/>
        <w:t>Об этом заявил Польскому агентству печати замминистра инфраструктуры и строительства республики Ежи Шмит.</w:t>
      </w:r>
    </w:p>
    <w:p>
      <w:pPr>
        <w:pStyle w:val="Normal"/>
        <w:jc w:val="both"/>
        <w:rPr/>
      </w:pPr>
      <w:r>
        <w:rPr/>
        <w:t>«Мы хотим получить от России гарантии, что касающиеся контроля транспорта нормы, принятые российской стороной в одностороннем порядке (вступили в силу в феврале прошлого года) и распоряжения (вступили в силу в ноябре и декабре прошлого года) не осложнят доступ польского транспорта и товаров на российский рынок, – сказал он. – Важно, чтобы это не были очередные санкции против Польши».</w:t>
      </w:r>
    </w:p>
    <w:p>
      <w:pPr>
        <w:pStyle w:val="Normal"/>
        <w:jc w:val="both"/>
        <w:rPr/>
      </w:pPr>
      <w:r>
        <w:rPr/>
        <w:t>1 февраля истек срок действия разрешений на грузоперевозки, которыми ежегодно обмениваются Россия и Польша. Сторонам не удалось прийти к соглашению по новым разрешениям, поэтому водители грузовиков двух стран с понедельника не могут пересекать границу.</w:t>
      </w:r>
    </w:p>
    <w:p>
      <w:pPr>
        <w:pStyle w:val="Normal"/>
        <w:jc w:val="both"/>
        <w:rPr/>
      </w:pPr>
      <w:r>
        <w:rPr/>
        <w:t>Переговоры зашли в тупик, так как Польша недовольна принятием в РФ законодательных и нормативных актов, упорядочивающих контроль за осуществлением на российской территории международных автоперевозок иностранным автотранспортом, в том числе перевозок грузов третьих стран.</w:t>
      </w:r>
    </w:p>
    <w:p>
      <w:pPr>
        <w:pStyle w:val="Normal"/>
        <w:jc w:val="both"/>
        <w:rPr/>
      </w:pPr>
      <w:r>
        <w:rPr/>
        <w:t>По мнению российской стороны, новое законодательство устранило имевшиеся недостатки в национальной нормативной базе, пользуясь которыми недобросовестные иностранные перевозчики ввозили из третьих государств в Россию грузы под прикрытием льготного двустороннего режима перевозки.</w:t>
      </w:r>
    </w:p>
    <w:p>
      <w:pPr>
        <w:pStyle w:val="Normal"/>
        <w:jc w:val="both"/>
        <w:rPr/>
      </w:pPr>
      <w:r>
        <w:rPr/>
        <w:t>Польша ждет гарантий</w:t>
      </w:r>
    </w:p>
    <w:p>
      <w:pPr>
        <w:pStyle w:val="Normal"/>
        <w:jc w:val="both"/>
        <w:rPr/>
      </w:pPr>
      <w:r>
        <w:rPr/>
        <w:t xml:space="preserve">В Варшаве в настоящее время продолжаются переговоры экспертов Смешанной комиссии по международным транспортным перевозкам. Если они придут к согласию, 2 февраля станет возможной встреча Шмита с заместителем </w:t>
      </w:r>
      <w:r>
        <w:rPr>
          <w:b/>
        </w:rPr>
        <w:t>министра транспорта</w:t>
      </w:r>
      <w:r>
        <w:rPr/>
        <w:t xml:space="preserve"> РФ Николаем </w:t>
      </w:r>
      <w:r>
        <w:rPr>
          <w:b/>
        </w:rPr>
        <w:t>Асаул</w:t>
      </w:r>
      <w:r>
        <w:rPr/>
        <w:t>ом для окончательного подписания договоров.</w:t>
      </w:r>
    </w:p>
    <w:p>
      <w:pPr>
        <w:pStyle w:val="Normal"/>
        <w:jc w:val="both"/>
        <w:rPr/>
      </w:pPr>
      <w:r>
        <w:rPr/>
        <w:t>«Мы ожидаем от российских экспертов выражения готовности подписать протокол, в котором будет содержаться декларация, что транспортная практика не будет сдерживать польско-российское соглашение от 1996 года и не будет никаких организационных ограничений доступности российского рынка для наших перевозчиков», – добавил Шмит.</w:t>
      </w:r>
    </w:p>
    <w:p>
      <w:pPr>
        <w:pStyle w:val="Normal"/>
        <w:jc w:val="both"/>
        <w:rPr/>
      </w:pPr>
      <w:r>
        <w:rPr/>
        <w:t>«Если польская сторона получит такие гарантии от наших партнеров, если они примут предложенный нами текст, то мы сможем идти дальше. Если же россияне будут утверждать, что смогут в административном порядке ограничивать доступ иностранных перевозчиков, то мы останемся в том же месте», – сказал чиновник.</w:t>
      </w:r>
    </w:p>
    <w:p>
      <w:pPr>
        <w:pStyle w:val="Normal"/>
        <w:jc w:val="both"/>
        <w:rPr/>
      </w:pPr>
      <w:r>
        <w:rPr/>
        <w:t>Шмит также напомнил, что 4 февраля глава ведомства Анджей Адамчик обсудит сложившуюся между Польшей и Россией ситуацию в Европейской комиссии.</w:t>
      </w:r>
    </w:p>
    <w:p>
      <w:pPr>
        <w:pStyle w:val="Normal"/>
        <w:jc w:val="both"/>
        <w:rPr/>
      </w:pPr>
      <w:r>
        <w:rPr/>
        <w:t>«Когда мы не можем ездить, страдает весь транспорт на линии ЕС – Россия. Чтобы полностью не блокировать перемещение товаров между Европой и Россией, мы выдали белорусам 18 тысяч разрешений. Это аргумент для Еврокомиссии, что Польша не хочет блокировать перевозки», – отметил он.</w:t>
      </w:r>
    </w:p>
    <w:p>
      <w:pPr>
        <w:pStyle w:val="Normal"/>
        <w:jc w:val="both"/>
        <w:rPr/>
      </w:pPr>
      <w:r>
        <w:rPr/>
        <w:t>Договоренностей пока нет</w:t>
      </w:r>
    </w:p>
    <w:p>
      <w:pPr>
        <w:pStyle w:val="Normal"/>
        <w:jc w:val="both"/>
        <w:rPr/>
      </w:pPr>
      <w:r>
        <w:rPr/>
        <w:t>Ранее глава Ассоциации международных автомобильных перевозчиков (АСМАП) Андрей Курушин, объясняя ситуацию, говорил, что страны ежегодно ведут переговоры для определения и передачи согласованного количества бланков разрешений на перевозки грузов автотранспортом. Также подписываемое соглашение предусматривает возможность обмена спецразрешениями, которые дают право на перевозки грузов из третьих стран или в третьи страны.</w:t>
      </w:r>
    </w:p>
    <w:p>
      <w:pPr>
        <w:pStyle w:val="Normal"/>
        <w:jc w:val="both"/>
        <w:rPr/>
      </w:pPr>
      <w:r>
        <w:rPr/>
        <w:t>По словам Курушина, особенность сложившегося в начале этого года положения состоит в том, что транспортные ведомства России и Польши не смогли договориться о количестве разрешений для своих перевозчиков на 2016 год. Состоялось уже несколько раундов переговоров, но польская делегация отказывается давать предложения российской стороне по количеству разрешений для обмена и «ведет себя крайне неконструктивно».</w:t>
      </w:r>
    </w:p>
    <w:p>
      <w:pPr>
        <w:pStyle w:val="Normal"/>
        <w:jc w:val="both"/>
        <w:rPr/>
      </w:pPr>
      <w:r>
        <w:rPr/>
        <w:t>«Каждый день приносит потери»</w:t>
      </w:r>
    </w:p>
    <w:p>
      <w:pPr>
        <w:pStyle w:val="Normal"/>
        <w:jc w:val="both"/>
        <w:rPr/>
      </w:pPr>
      <w:r>
        <w:rPr/>
        <w:t>Каждый день простоя грузоперевозок между Польшей и Россией влечет за собой глобальные потери для товарообмена на всем континенте. Такое мнение высказала в беседе с корреспондентом ТАСС пресс-секретарь Ассоциации международных автомобильных перевозчиков (АСМАП) Польши Анна Врона.</w:t>
      </w:r>
    </w:p>
    <w:p>
      <w:pPr>
        <w:pStyle w:val="Normal"/>
        <w:jc w:val="both"/>
        <w:rPr/>
      </w:pPr>
      <w:r>
        <w:rPr/>
        <w:t>«Каждый день приносит потери, причем не только для перевозчиков, но и для импортеров и экспортеров», – сказала она. «Если мы везем заготовки для фабрики, которая должна сделать из них готовый товар, и не поставляем их вовремя, это грозит перевозчику большими штрафами в случае заключения долгосрочного контракта, а также влечет за собой потери производителей», – пояснила Врона.</w:t>
      </w:r>
    </w:p>
    <w:p>
      <w:pPr>
        <w:pStyle w:val="Normal"/>
        <w:jc w:val="both"/>
        <w:rPr/>
      </w:pPr>
      <w:r>
        <w:rPr/>
        <w:t>«Таким образом, это потери не только для перевозчиков, но и для товарообмена, экономики в целом, – добавила она. – Каждый день простоя – это тотальное нарушение в системе обмена товарами на территории всего континента».</w:t>
      </w:r>
    </w:p>
    <w:p>
      <w:pPr>
        <w:pStyle w:val="Normal"/>
        <w:jc w:val="both"/>
        <w:rPr/>
      </w:pPr>
      <w:r>
        <w:rPr/>
        <w:t>Отвечая на вопрос, как польские перевозчики оценивают возможные потери из-за сложившейся ситуации, Врона указала, что называть конкретные цифры сейчас рано. «Мы в данный момент не можем оценить наши потери. Прошел только один день. Мы пока сражаемся за то, чтобы договориться. Польша и Россия должны прийти к согласию», – констатировала она. Тем временем, по подсчетам польских экспертов, простой одного грузовика оценивается в €2 тыс. в ден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ГРУЗОПЕРЕВОЗКИ МЕЖДУ КАЛИНИНГРАДОМ И ПОЛЬШЕЙ ПОЛНОСТЬЮ ОСТАНОВИЛИСЬ</w:t>
      </w:r>
    </w:p>
    <w:p>
      <w:pPr>
        <w:pStyle w:val="Normal"/>
        <w:jc w:val="both"/>
        <w:rPr/>
      </w:pPr>
      <w:r>
        <w:rPr/>
        <w:t>Грузовые перевозки между Калининградской областью и Польшей полностью прекращены, сообщил руководитель комитета по транспорту Калининградской торгово-промышленной палаты Леонид Степанюк.</w:t>
      </w:r>
    </w:p>
    <w:p>
      <w:pPr>
        <w:pStyle w:val="Normal"/>
        <w:jc w:val="both"/>
        <w:rPr/>
      </w:pPr>
      <w:r>
        <w:rPr/>
        <w:t>«С сегодняшнего дня грузовые фуры, зарегистрированные в регионе, перестали ездить в Польшу. Полякам также запрещен въезд в Калининградскую область. Часть нашего транспорта либо стоит, либо отправилась в Европу для получения заказов еще до 1 февраля», – сказал в понедельник «Интерфаксу» Л.Степанюк.</w:t>
      </w:r>
    </w:p>
    <w:p>
      <w:pPr>
        <w:pStyle w:val="Normal"/>
        <w:jc w:val="both"/>
        <w:rPr/>
      </w:pPr>
      <w:r>
        <w:rPr/>
        <w:t>Он уточнил, что часть грузовиков переориентирована на работу через Литву и паромную переправу Балтийск-Усть-Луга.</w:t>
      </w:r>
    </w:p>
    <w:p>
      <w:pPr>
        <w:pStyle w:val="Normal"/>
        <w:jc w:val="both"/>
        <w:rPr/>
      </w:pPr>
      <w:r>
        <w:rPr/>
        <w:t>«Если вопрос с разрешениями на работу в Польше не решится в ближайшее время, то часть грузовиков просто встанет. Проблема с доставкой грузов заметно обострится. Даже если ими займутся белорусские или литовские перевозчики, все равно проблему не решить. Удорожание доставки будет ощутимым. Вопрос должен быть решен быстро. Если за ближайшие день-два все будет согласовано, то обойдемся минимальными потерями», – отметил Л.Степанюк.</w:t>
      </w:r>
    </w:p>
    <w:p>
      <w:pPr>
        <w:pStyle w:val="Normal"/>
        <w:jc w:val="both"/>
        <w:rPr/>
      </w:pPr>
      <w:r>
        <w:rPr/>
        <w:t xml:space="preserve">По его словам, калининградские перевозчики направили свои предложения по решению данной проблемы в </w:t>
      </w:r>
      <w:r>
        <w:rPr>
          <w:b/>
        </w:rPr>
        <w:t>Минтранс</w:t>
      </w:r>
      <w:r>
        <w:rPr/>
        <w:t xml:space="preserve"> и региональное правительство.</w:t>
      </w:r>
    </w:p>
    <w:p>
      <w:pPr>
        <w:pStyle w:val="Normal"/>
        <w:jc w:val="both"/>
        <w:rPr/>
      </w:pPr>
      <w:r>
        <w:rPr/>
        <w:t xml:space="preserve">Как сообщалось, </w:t>
      </w:r>
      <w:r>
        <w:rPr>
          <w:b/>
        </w:rPr>
        <w:t>министерство транспорта</w:t>
      </w:r>
      <w:r>
        <w:rPr/>
        <w:t xml:space="preserve"> РФ предложило польской стороне продлить срок действия разрешений 2015 года на международные автоперевозки между странами до 15 февраля 2016 года.</w:t>
      </w:r>
    </w:p>
    <w:p>
      <w:pPr>
        <w:pStyle w:val="Normal"/>
        <w:jc w:val="both"/>
        <w:rPr/>
      </w:pPr>
      <w:r>
        <w:rPr/>
        <w:t xml:space="preserve">В конце января </w:t>
      </w:r>
      <w:r>
        <w:rPr>
          <w:b/>
        </w:rPr>
        <w:t>Минтранс</w:t>
      </w:r>
      <w:r>
        <w:rPr/>
        <w:t xml:space="preserve"> РФ получил письмо замминистра инфраструктуры и строительства Польши Ежи Шмита, в котором польская сторона в очередной раз высказала неудовлетворение новыми требованиями российского законодательства в сфере регулирования международных автомобильных перевозок.</w:t>
      </w:r>
    </w:p>
    <w:p>
      <w:pPr>
        <w:pStyle w:val="Normal"/>
        <w:jc w:val="both"/>
        <w:rPr/>
      </w:pPr>
      <w:r>
        <w:rPr/>
        <w:t>Речь идет о законе, ужесточившем требования к иностранным автоперевозчикам в части оформления перевозок. В частности, полякам не нравится, что штрафы за отсутствие разрешения от РФ на перевозку повышены до 400 тыс. рублей. Кроме того, проверить документы могут теперь не только на границе, но и в месте раз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2.02.2016; ЦЕНЫ НА ТРАССЕ СДАЛИ НАЗАД</w:t>
      </w:r>
    </w:p>
    <w:p>
      <w:pPr>
        <w:pStyle w:val="Normal"/>
        <w:jc w:val="both"/>
        <w:rPr/>
      </w:pPr>
      <w:r>
        <w:rPr/>
        <w:t>Стоимость проезда по М11 снизили после вмешательства Владимира Путина</w:t>
      </w:r>
    </w:p>
    <w:p>
      <w:pPr>
        <w:pStyle w:val="Normal"/>
        <w:jc w:val="both"/>
        <w:rPr/>
      </w:pPr>
      <w:r>
        <w:rPr/>
        <w:t>В ночь на 4 февраля начнут действовать новые тарифы за проезд по участку трассы М11 Москва – Санкт-Петербург от МКАД до Солнечногорска. После жалоб автомобилистов и критики президента РФ Владимира Путина Северо-Западная концессионная компания снизила стоимость пользования дорогой в среднем на треть. В результате граждане сэкономят от 50 до 100 руб. за поездку. Эксперты говорят, что для многих это все равно не по карману: трасса будет пустовать.</w:t>
      </w:r>
    </w:p>
    <w:p>
      <w:pPr>
        <w:pStyle w:val="Normal"/>
        <w:jc w:val="both"/>
        <w:rPr/>
      </w:pPr>
      <w:r>
        <w:rPr/>
        <w:t>Северо-Западная концессионная компания (СЗКК) вчера анонсировала новую систему тарифов на трассе М11 от МКАД до Солнечногорска (15-58-й км). Цены будут снижены 4 февраля в среднем на 30%. К примеру, в час пик (утром и вечером) тариф от МКАД до Зеленограда для легковых автомобилей до сих пор составлял 350 руб., будет – 250 руб. В зоне от МКАД до «малой бетонки» цена уменьшится с 400 до 350 руб., от МКАД до Зеленограда – с 500 до 400 руб. Самый дорогой тариф для проезда по дороге установлен для тяжелых трехосных грузовиков: 1,2 тыс. руб. из Солнечногорска в Москву днем. Им поездка обойдется в 950 руб.</w:t>
      </w:r>
    </w:p>
    <w:p>
      <w:pPr>
        <w:pStyle w:val="Normal"/>
        <w:jc w:val="both"/>
        <w:rPr/>
      </w:pPr>
      <w:r>
        <w:rPr/>
        <w:t xml:space="preserve">Напомним, что участок М11, построенный на деньги СЗКК и государства, перешел в платный режим в ноябре 2015 года. Высокие тарифы возмутили водителей, многие из них отказались от пользования трассой, в результате дорога практически опустела. В конце 2015 года на ценообразование в </w:t>
      </w:r>
      <w:r>
        <w:rPr>
          <w:b/>
        </w:rPr>
        <w:t>Минтранс</w:t>
      </w:r>
      <w:r>
        <w:rPr/>
        <w:t xml:space="preserve"> пожаловался подмосковный губернатор Андрей Воробьев. В середине января Генпрокуратура, проверив законность тарифов, предложила правительству РФ установить предельный уровень цен на проезд. То есть фактически потребовала их снижения. Финальным аккордом стал комментарий президента Владимира Путина в ходе встречи с членами ОНФ 25 января. Президент заявил, что на М11 «никто не ездит, вздули цены так, что проехать невозможно».</w:t>
      </w:r>
    </w:p>
    <w:p>
      <w:pPr>
        <w:pStyle w:val="Normal"/>
        <w:jc w:val="both"/>
        <w:rPr/>
      </w:pPr>
      <w:r>
        <w:rPr/>
        <w:t>Поскольку основное возмущение тарифами выражали жители Зеленограда и Солнечногорска, именно в их интересах СЗКК и снизила цены. А вот на участке МКАД–Шереметьево плата не изменилась: 250 руб. за разовую поездку в час пик. Впрочем, в апреле тарифная сетка может снова поменяться. Постоянные пользователи с бесконтактными транспондерами могут рассчитывать на скидки до 70%, это правило сохранится. Кроме того, в СЗКК собираются ввести абонементы на десять поездок для пользователей отдельных участков трассы.</w:t>
      </w:r>
    </w:p>
    <w:p>
      <w:pPr>
        <w:pStyle w:val="Normal"/>
        <w:jc w:val="both"/>
        <w:rPr/>
      </w:pPr>
      <w:r>
        <w:rPr/>
        <w:t>«Плохо, конечно, что в такие вопросы вмешивается президент,– считает лидер Федерации автовладельцев России Сергей Канаев.– Новые тарифы пользователей особо на притянут, так как цены все равно остаются запредельными. Нужно было скидывать цену минимум на 50% и вводить дифференцированную систему, меняя тарифы в зависимости от загрузки трассы».</w:t>
      </w:r>
    </w:p>
    <w:p>
      <w:pPr>
        <w:pStyle w:val="Normal"/>
        <w:jc w:val="both"/>
        <w:rPr/>
      </w:pPr>
      <w:r>
        <w:rPr/>
        <w:t>С ним согласен и начальник отдела логистических операций компании DPD в России Дмитрий Воеводин. «Мы все прекрасно понимаем, что трасса востребована больше всего на участке МКАД–Шереметьево, но снижение цены его не затрагивает,– говорит он.– Тарифы должны быть адекватными востребованности участка и его загруженности. Плечо МКАД–Шереметьево не должно стоить дороже 100 руб., а поездка до А107 или Зеленограда – не дороже 150-200 руб., при этом поездка до Солнечногорска может стоить 250-300 руб.».</w:t>
      </w:r>
    </w:p>
    <w:p>
      <w:pPr>
        <w:pStyle w:val="Normal"/>
        <w:jc w:val="both"/>
        <w:rPr/>
      </w:pPr>
      <w:r>
        <w:rPr/>
        <w:t>Директор Института транспорта ВШЭ Михаил Блинкин говорит, что увеличить трафик простым снижением тарифов не получится. «Существуют и проблемы планировки: участок М11 упирается в МКАД и, по сути, ведет в никуда,– говорит он.– Помимо этого, за рубежом платные дороги строятся и воспринимаются населением как автострады для путешествий, у нас же население ожидало получить удобный и недорогой способ добираться на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1.02.2016; МИНТРАНС ПРЕДЛОЖИЛ ОГРАНИЧИТЬ ТУРЕЦКИЕ ГРУЗОПЕРЕВОЗКИ ПО ТЕРРИТОРИИ РФ</w:t>
      </w:r>
    </w:p>
    <w:p>
      <w:pPr>
        <w:pStyle w:val="Normal"/>
        <w:jc w:val="both"/>
        <w:rPr/>
      </w:pPr>
      <w:r>
        <w:rPr>
          <w:b/>
        </w:rPr>
        <w:t>Минтранс</w:t>
      </w:r>
      <w:r>
        <w:rPr/>
        <w:t xml:space="preserve"> предлагает в четыре раза уменьшить квоты на проезд турецкого грузового транспорта в Россию, а также наших грузовиков в Турцию. Причиной такого резкого сокращения числа разрешений – до 2 тысяч в год – стало снижение грузооборота между Россией и Турцией, говорится в сообщении </w:t>
      </w:r>
      <w:r>
        <w:rPr>
          <w:b/>
        </w:rPr>
        <w:t>Минтранса</w:t>
      </w:r>
      <w:r>
        <w:rPr/>
        <w:t xml:space="preserve"> России.</w:t>
      </w:r>
    </w:p>
    <w:p>
      <w:pPr>
        <w:pStyle w:val="Normal"/>
        <w:jc w:val="both"/>
        <w:rPr/>
      </w:pPr>
      <w:r>
        <w:rPr/>
        <w:t>Квоты могут быть увеличены в течение года по согласованию сторон, отмечают в ведомстве.</w:t>
      </w:r>
    </w:p>
    <w:p>
      <w:pPr>
        <w:pStyle w:val="Normal"/>
        <w:jc w:val="both"/>
        <w:rPr/>
      </w:pPr>
      <w:r>
        <w:rPr/>
        <w:t>Кроме того, российская сторона подтвердила возможность использования турецкими перевозчиками разрешений Европейской конференции министров транспорта. Данная система выдачи разрешений, напомним, действует параллельно с системой обмена разрешениями на перевозки по двусторонним договорам между государствами.</w:t>
      </w:r>
    </w:p>
    <w:p>
      <w:pPr>
        <w:pStyle w:val="Normal"/>
        <w:jc w:val="both"/>
        <w:rPr/>
      </w:pPr>
      <w:r>
        <w:rPr/>
        <w:t>Получается, что в ее рамках можно совершать, в том числе и транзитные перевозки.</w:t>
      </w:r>
    </w:p>
    <w:p>
      <w:pPr>
        <w:pStyle w:val="Normal"/>
        <w:jc w:val="both"/>
        <w:rPr/>
      </w:pPr>
      <w:r>
        <w:rPr/>
        <w:t xml:space="preserve">Официальное письмо с предложениями с российской стороны уже направлено в посольство Турции в Москве. Пока турецкая сторона не согласовывала пакет разрешений на 2016 год, хотя срок действия турецких разрешений истек 31 января 2015 года, что создает риск для грузового автомобильного сообщения между нашими странами, отмечают в </w:t>
      </w:r>
      <w:r>
        <w:rPr>
          <w:b/>
        </w:rPr>
        <w:t>Минтрансе</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ТРИ ЧЕТВЕРТИ ЛОКОМОТИВОВ В 2016 Г. РЖД ПЛАНИРУЮТ ЗАКУПИТЬ У ТРАНСМАШХОЛДИНГА</w:t>
      </w:r>
    </w:p>
    <w:p>
      <w:pPr>
        <w:pStyle w:val="Normal"/>
        <w:jc w:val="both"/>
        <w:rPr/>
      </w:pPr>
      <w:r>
        <w:rPr/>
        <w:t>Почти три четверти локомотивов ОАО «Российские железные дороги» (MOEX: RZHD) планирует приобрести в 2016 году у «Трансмашхолдинга» (MOEX: TRMH) (ТМХ).</w:t>
      </w:r>
    </w:p>
    <w:p>
      <w:pPr>
        <w:pStyle w:val="Normal"/>
        <w:jc w:val="both"/>
        <w:rPr/>
      </w:pPr>
      <w:r>
        <w:rPr/>
        <w:t>В плане закупок – 368 машин, произведенных на заводах ТМХ, следует из сообщения РЖД. Еще 139 локомотивов предполагается приобрести у структур группы «Синара» и их партнеров.</w:t>
      </w:r>
    </w:p>
    <w:p>
      <w:pPr>
        <w:pStyle w:val="Normal"/>
        <w:jc w:val="both"/>
        <w:rPr/>
      </w:pPr>
      <w:r>
        <w:rPr/>
        <w:t>В целом монополия в 2016 г. рассчитывает купить 507 новых локомотивов на 69,2 млрд руб., в том числе 257 электровозов и 250 тепловозов.</w:t>
      </w:r>
    </w:p>
    <w:p>
      <w:pPr>
        <w:pStyle w:val="Normal"/>
        <w:jc w:val="both"/>
        <w:rPr/>
      </w:pPr>
      <w:r>
        <w:rPr/>
        <w:t>***</w:t>
      </w:r>
    </w:p>
    <w:p>
      <w:pPr>
        <w:pStyle w:val="Normal"/>
        <w:jc w:val="both"/>
        <w:rPr/>
      </w:pPr>
      <w:r>
        <w:rPr/>
        <w:t>Ранее сообщалось, что в 2016 г. «Российские железные дороги» сохранят объем закупок локомотивов на уровне прошлого года. В 2015 г. компания приобрела 502 машины. Закупка полностью финансировалась за счет средств Фонда национального благосостояния (ФНБ) в размере 60,2 млрд руб., размещенных в облигациях РЖД сроком на 25 лет. В 2016 г. по этой схеме для приобретения локомотивов планируется выделить еще 39,8 млрд руб. средств ФНБ.</w:t>
      </w:r>
    </w:p>
    <w:p>
      <w:pPr>
        <w:pStyle w:val="Normal"/>
        <w:jc w:val="both"/>
        <w:rPr/>
      </w:pPr>
      <w:r>
        <w:rPr/>
        <w:t>В сентябре зам</w:t>
      </w:r>
      <w:r>
        <w:rPr>
          <w:b/>
        </w:rPr>
        <w:t>министра транспорта</w:t>
      </w:r>
      <w:r>
        <w:rPr/>
        <w:t xml:space="preserve"> Алексей</w:t>
      </w:r>
      <w:r>
        <w:rPr>
          <w:b/>
        </w:rPr>
        <w:t xml:space="preserve"> Цыденов</w:t>
      </w:r>
      <w:r>
        <w:rPr/>
        <w:t xml:space="preserve"> заявлял, что ведомство надеется на продолжение финансирования из фонда проекта РЖД по закупке локомотивов в 2016 г. путем выкупа облигаций монополии. Позднее источник «Интерфакса», знакомый с деятельностью РЖД, уточнял, что монополия рассчитывает получить оставшиеся 39,8 млрд руб. из 100 млрд руб. средств Фонда национального благосостояния, ранее размещенных в ВТБ (MOEX: VTBR). В ноябре А.Цыденов сообщал, что правительство РФ поддержало идею.</w:t>
      </w:r>
    </w:p>
    <w:p>
      <w:pPr>
        <w:pStyle w:val="Normal"/>
        <w:jc w:val="both"/>
        <w:rPr/>
      </w:pPr>
      <w:r>
        <w:rPr/>
        <w:t>Выделить из ФНБ 100 млрд руб. на четыре инвестиционных проекта РЖД (по покупке локомотивов, а также трех – по развитию ж/д инфраструктуры) в конце 2014 г. распорядился глава правительства РФ Дмитрий Медведев. Непосредственно на приобретение тягового подвижного состава было решено направить 60,2 млрд руб. Средства решено было выделять через ВТБ, который должен был приобретать облигации ж/д перевозчика: министерство финансов РФ разместило их на субординированном депозите в банке.</w:t>
      </w:r>
    </w:p>
    <w:p>
      <w:pPr>
        <w:pStyle w:val="Normal"/>
        <w:jc w:val="both"/>
        <w:rPr/>
      </w:pPr>
      <w:r>
        <w:rPr/>
        <w:t>В то же время три других инфраструктурных проекта в мае было решено финансировать за счет пенсионных накоплений, находящихся под управлением Внешэкономбанка (MOEX: VEBM). В результате из ранее зарезервированных и уже переведенных в ВТБ средств 39,8 млрд руб. остаются нераспределенными и могут быть направлены на инвестиционные проекты компании. В сентябре в то время первый вице-президент компании Вадим Морозов предложил министерству экономического развития РФ выделить эти средства перевозчику на приобретение локомотивов в 2016 г.</w:t>
      </w:r>
    </w:p>
    <w:p>
      <w:pPr>
        <w:pStyle w:val="Normal"/>
        <w:jc w:val="both"/>
        <w:rPr/>
      </w:pPr>
      <w:r>
        <w:rPr/>
        <w:t>При этом старший вице-президент РЖД Вадим Михайлов заявлял «Интерфаксу», что общий объем средств, которые будут выделены на эти цели, станет понятен после подготовки финансового плана компании на будущий год. «40 млрд руб. (из ФНБ – ИФ) мы имеем как данность. Дальше будет какая-то сумма своя, которая будет определена по итогам составления финансового плана. Сколько наскребем дополнительно к 40 млрд руб., столько и будет общая программа (по закупке локомотивов – ИФ)», – говорил он.</w:t>
      </w:r>
    </w:p>
    <w:p>
      <w:pPr>
        <w:pStyle w:val="Normal"/>
        <w:jc w:val="both"/>
        <w:rPr/>
      </w:pPr>
      <w:r>
        <w:rPr/>
        <w:t>В паспорте программы по закупке локомотивов ранее указывалось, что реализовываться она будет в 2015-2017 гг., суммарная потребность в новой технике в этот период оценивалась в 1,508 тыс., а ее общая стоимость – в 203,6 млрд руб. (в прогнозных ценах, без учета НДС). Отмечалось, что 70,4% от этой суммы – 143,4 млрд руб. – на 2016-2017 гг. компания готова изыскать сама.</w:t>
      </w:r>
    </w:p>
    <w:p>
      <w:pPr>
        <w:pStyle w:val="Normal"/>
        <w:jc w:val="both"/>
        <w:rPr/>
      </w:pPr>
      <w:r>
        <w:rPr/>
        <w:t>Всего сейчас в парке РЖД – более 20 тыс. локомотив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2.02.2016; «ПОБЕДА» ДОВЕЗЕТ ПАССАЖИРОВ ДО ШВЕЙЦАРИИ</w:t>
      </w:r>
    </w:p>
    <w:p>
      <w:pPr>
        <w:pStyle w:val="Normal"/>
        <w:jc w:val="both"/>
        <w:rPr/>
      </w:pPr>
      <w:r>
        <w:rPr/>
        <w:t>В марте лоукостер начнет летать в баварский город Мемминген, из которого авиакомпания организует автобусный трансфер в Мюнхен и Цюрих</w:t>
      </w:r>
    </w:p>
    <w:p>
      <w:pPr>
        <w:pStyle w:val="Normal"/>
        <w:jc w:val="both"/>
        <w:rPr/>
      </w:pPr>
      <w:r>
        <w:rPr/>
        <w:t>Российский лоукостер «Победа» (входит в группу «Аэрофлот») вечером 2 февраля начнет продажу билетов по маршруту Москва–Мемминген (Бавария, Германия), первый рейс в этот город состоится 3 марта (полеты будут совершаться ежедневно). Об этом «Известиям» рассказали в пресс-службе «Победы». Минимальная стоимость авиабилета туда-обратно – 999 рублей со всеми надбавками, на каждом рейсе таких билетов будет 1–2, на первом – 20 билетов.</w:t>
      </w:r>
    </w:p>
    <w:p>
      <w:pPr>
        <w:pStyle w:val="Normal"/>
        <w:jc w:val="both"/>
        <w:rPr/>
      </w:pPr>
      <w:r>
        <w:rPr/>
        <w:t>Из Меммингена также будет возможность добраться на автобусе до Мюнхена (Германия) и Цюриха (Швейцария) – то есть новый авиарейс у компании открывается один, но на сайте компании также можно купить единый билет до Мюнхена и Цюриха. Такая схема у перевозчиков называется fly&amp;bus.</w:t>
      </w:r>
    </w:p>
    <w:p>
      <w:pPr>
        <w:pStyle w:val="Normal"/>
        <w:jc w:val="both"/>
        <w:rPr/>
      </w:pPr>
      <w:r>
        <w:rPr/>
        <w:t>Это будет четвертый международный рейс компании после запуска рейсов в Братиславу (Словакия), Бергамо (Италия); 15 февраля состоится первый полет компании в Кельн (Германия). Из Братиславы также можно добраться до Вены (Австрия) на автобусе по аналогичной схеме, из Бергамо – до Милана. Из Кельна можно также будет доехать еще в пару немецких городов – Дюссельдорф и Дортмунд.</w:t>
      </w:r>
    </w:p>
    <w:p>
      <w:pPr>
        <w:pStyle w:val="Normal"/>
        <w:jc w:val="both"/>
        <w:rPr/>
      </w:pPr>
      <w:r>
        <w:rPr/>
        <w:t>В самой «Победе» выбор Меммингена в качестве нового направления объясняют удачным расположением города. Оттуда до Мюнхена – час на автобусе, а до Цюриха – два с половиной.</w:t>
      </w:r>
    </w:p>
    <w:p>
      <w:pPr>
        <w:pStyle w:val="Normal"/>
        <w:jc w:val="both"/>
        <w:rPr/>
      </w:pPr>
      <w:r>
        <w:rPr/>
        <w:t xml:space="preserve">– </w:t>
      </w:r>
      <w:r>
        <w:rPr/>
        <w:t>«Победа» активно наращивает маршрутную сеть, а уникальное местоположение аэропорта Аллгау-Мемминген (Мюнхен) делает этот рейс особенно интересным для любителей горнолыжного спорта, – говорит представитель компании.</w:t>
      </w:r>
    </w:p>
    <w:p>
      <w:pPr>
        <w:pStyle w:val="Normal"/>
        <w:jc w:val="both"/>
        <w:rPr/>
      </w:pPr>
      <w:r>
        <w:rPr/>
        <w:t>Ранее авиакомпания запустила рейс Москва–Зальцбург, планировалось, что это будет популярное направление среди горнолыжников и сноубордистов. Полеты должны были начаться 2 января и совершаться раз в неделю. Однако, как рассказывали тогда в компании, направление оказалось непопулярным среди клиентов лоукостера (было куплено всего лишь 34 билета), поэтому маршрут закрыли (состоялось только два вылета – 2 и 9 января). Как ранее писали «Известия», лоукостер также недавно более чем втрое (с 14 до 4 рейсов в неделю) сократил частоту полетов в Калининград.</w:t>
      </w:r>
    </w:p>
    <w:p>
      <w:pPr>
        <w:pStyle w:val="Normal"/>
        <w:jc w:val="both"/>
        <w:rPr/>
      </w:pPr>
      <w:r>
        <w:rPr/>
        <w:t>Впрочем, эксперты допускают, что рейс в Мемминген постигнет судьба маршрута Москва–Зальцбург.</w:t>
      </w:r>
    </w:p>
    <w:p>
      <w:pPr>
        <w:pStyle w:val="Normal"/>
        <w:jc w:val="both"/>
        <w:rPr/>
      </w:pPr>
      <w:r>
        <w:rPr/>
        <w:t xml:space="preserve">– </w:t>
      </w:r>
      <w:r>
        <w:rPr/>
        <w:t>Учитывая текущую экономическую ситуацию, «Победа» предлагает достаточно бюджетный вариант для путешествий по Европе. Однако следует понимать, что у российского путешественника ментального перелома не произошло, – считает исполнительный директор агентства «АвиаПорт» Олег Пантелеев. – Те, кто может себе позволить путешествие в Швейцарию или на юг Германии, привыкли путешествовать непосредственно к пункту назначения. Меж тем есть категория клиентов, для которых подобный вид путешествия приемлем – это организованные группы туристов. Те особенности, которые характерны для лоукостеров, российский потребитель пока не воспринимает. Ближе к лету, когда путешествовать соберутся российские студенты, подобное предложение, наверное, будет актуально. Сейчас не идеальное время для подобных открытий, но, конечно, авиакомпания имеет все возможности и условия для того, чтобы запустить рейс, посмотреть, насколько он будет или не будет популярны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МАРИЯ БУРАВЦЕВА; 01.02.2016; В 2015 ГОДУ АЭРОПОРТ «ПУЛКОВО» УВЕЛИЧИЛ ВЫРУЧКУ НА 15% ДО 14 МЛРД РУБЛЕЙ</w:t>
      </w:r>
    </w:p>
    <w:p>
      <w:pPr>
        <w:pStyle w:val="Normal"/>
        <w:jc w:val="both"/>
        <w:rPr/>
      </w:pPr>
      <w:r>
        <w:rPr/>
        <w:t>Пассажиропоток снизился на 5%</w:t>
      </w:r>
    </w:p>
    <w:p>
      <w:pPr>
        <w:pStyle w:val="Normal"/>
        <w:jc w:val="both"/>
        <w:rPr/>
      </w:pPr>
      <w:r>
        <w:rPr/>
        <w:t>Управляющее аэропортом ООО «Воздушные ворота Северной столицы» (ВВСС) в 2015 г., по предварительным результатам, увеличило выручку на 15% по сравнению с 2014 г., а показатель EBITDA – более чем на 50%, сообщила вчера пресс-служба ВВСС. Таким образом, выручка за 2015 г. – 14 млрд руб. (см. врез), аэропорт принял 13,5 млн пассажиров, на 5% меньше, чем в 2014 г.</w:t>
      </w:r>
    </w:p>
    <w:p>
      <w:pPr>
        <w:pStyle w:val="Normal"/>
        <w:jc w:val="both"/>
        <w:rPr/>
      </w:pPr>
      <w:r>
        <w:rPr/>
        <w:t>«Несмотря на сложную ситуацию в российской экономике, показатели аэропорта улучшились благодаря успешно реализованной программе повышения эффективности компании», – приводятся в сообщении слова первого заместителя президента – председателя правления банка ВТБ Юрия Соловьева (ВТБ принадлежит 57,5% ВВСС). Структуру авиационных и неавиационных доходов ВВСС не раскрывает. В 2014 г. на авиационные доходы приходилось 79% выручки, годом раньше – 83%.</w:t>
      </w:r>
    </w:p>
    <w:p>
      <w:pPr>
        <w:pStyle w:val="Normal"/>
        <w:jc w:val="both"/>
        <w:rPr/>
      </w:pPr>
      <w:r>
        <w:rPr/>
        <w:t>С 2010 г. пассажиропоток «Пулково» постоянно рос, но в 2015 г. его уронили политические и экономические риски: санкции, уменьшение числа иностранных туристов и падение рубля. За 10 месяцев 2015 г. пассажиропоток на международных воздушных линиях упал на 18,9%, а на внутренних – вырос на 11,6%.</w:t>
      </w:r>
    </w:p>
    <w:p>
      <w:pPr>
        <w:pStyle w:val="Normal"/>
        <w:jc w:val="both"/>
        <w:rPr/>
      </w:pPr>
      <w:r>
        <w:rPr/>
        <w:t>У международных перевозчиков падение пассажиропотока составило до 30–40%, но при этом они оплачивают аэропортовые услуги в иностранной валюте, говорит менеджер одной из иностранных авиакомпаний. По его словам, за счет разницы курсов рублевая выручка ВВСС выросла, несмотря на падение пассажиропотока. На сайте ВВСС тарифы на обслуживание иностранных компаний указаны в евро. По итогам 2014 г. падение курса рубля по отношению к евро составило 51,7%, в 2015 г. – 16%.</w:t>
      </w:r>
    </w:p>
    <w:p>
      <w:pPr>
        <w:pStyle w:val="Normal"/>
        <w:jc w:val="both"/>
        <w:rPr/>
      </w:pPr>
      <w:r>
        <w:rPr/>
        <w:t>Выручка «Пулково» могла вырасти за счет повышения тарифов, считает гендиректор Infomost Борис Рыбак. По его словам, некоторые тарифы аэропорт может менять по собственному усмотрению. За последние пять лет аэропортовые услуги подорожали в несколько раз, «Пулково» – один из самых дорогих аэропортов в России, замечает он. В соответствии с приказом ФСТ от декабря 2013 г. тарифы в «Пулково» в 2015 г. в среднем выросли на 11%, а сбор за взлет и посадку – на 5%. В 2015 г. повышение тарифов было, но не по всем услугам и незначительное, говорит представитель ВВСС. Новая мотивационная программа, принятая в декабре 2015 г., предполагает скидку с тарифа за взлет-посадку до 60% за открытие нового направления, 70% от тарифа – за пользование аэровокзалом за каждого дополнительного трансферного пассажира, прибывшего в «Пулково», скидки до 25% сборов за взлет и посадку, а также пользование аэровокзалом за восстановление уникального направления. Благодаря мотивационной программе стоимость обслуживания одного пассажира даже уменьшилась, говорит менеджер одной из авиакомпаний.</w:t>
      </w:r>
    </w:p>
    <w:p>
      <w:pPr>
        <w:pStyle w:val="Normal"/>
        <w:jc w:val="both"/>
        <w:rPr/>
      </w:pPr>
      <w:r>
        <w:rPr/>
        <w:t>В «Пулково» 90% стоимости аренды приходится на процент от оборота, в 2015 г. администрация условия не меняла, говорит топ-менеджер одного из арендаторов. По его словам, в целом на 10% в год выросла стоимость коммунальных услуг и обеспечения безопасности, но они имеют незначительный вес в стоимости арен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2.2016; ОБЛОМКИ А321 ПЕРЕВОЗИТЬ ИЗ ЕГИПТА В РОССИЮ НЕ ПЛАНИРУЕТСЯ – ИСТОЧНИК</w:t>
      </w:r>
    </w:p>
    <w:p>
      <w:pPr>
        <w:pStyle w:val="Normal"/>
        <w:jc w:val="both"/>
        <w:rPr/>
      </w:pPr>
      <w:r>
        <w:rPr/>
        <w:t>Обломки разбившегося на Синае самолета А321 «Когалымавиа», скорее всего, останутся в Египте, сообщил «Интерфаксу» информированный источник.</w:t>
      </w:r>
    </w:p>
    <w:p>
      <w:pPr>
        <w:pStyle w:val="Normal"/>
        <w:jc w:val="both"/>
        <w:rPr/>
      </w:pPr>
      <w:r>
        <w:rPr/>
        <w:t>«Пока речи о перевозке обломков в России не идет. Вопрос об их передаче лизингодателю также не рассматривается. Следствие продолжается и скорее всего обломки останутся в качестве вещественных доказательств в Египте», – сказал источник.</w:t>
      </w:r>
    </w:p>
    <w:p>
      <w:pPr>
        <w:pStyle w:val="Normal"/>
        <w:jc w:val="both"/>
        <w:rPr/>
      </w:pPr>
      <w:r>
        <w:rPr/>
        <w:t>Он пояснил, что авиакомпания «Когалымавиа» является потерпевшей стороной, однако воздушное судно было предоставлено ей не в собственность, а в рамках лизинга. «Поэтому вопрос передачи обломков авиакомпании в будущем также не рассматривается», – сказал источник.</w:t>
      </w:r>
    </w:p>
    <w:p>
      <w:pPr>
        <w:pStyle w:val="Normal"/>
        <w:jc w:val="both"/>
        <w:rPr/>
      </w:pPr>
      <w:r>
        <w:rPr/>
        <w:t>Аэробус А321 авиакомпании «Когалымавиа», выполнявший рейс из египетского Шарм-эль-Шейха в Санкт-Петербург, потерпел катастрофу в результате теракта на борту 31 октября 2015 года на 24-й минуте полета на севере полуострова Синай близ населенного пункта Эль-Хасна. Все 224 человека, находившиеся на борту, погибли. Пассажирами рейса были граждане РФ, Украины и Белоруссии.</w:t>
      </w:r>
    </w:p>
    <w:p>
      <w:pPr>
        <w:pStyle w:val="Normal"/>
        <w:jc w:val="both"/>
        <w:rPr/>
      </w:pPr>
      <w:r>
        <w:rPr/>
        <w:t>17 ноября 2015 года российские власти квалифицировали катастрофу как теракт, назвав ее причиной взрыв бомбы на борту лайнера. Директор ФСБ Александр Бортников доложил президенту Владимиру Путину о том, что на личных вещах пассажиров, багаже и обломках самолета эксперты обнаружили «следы взрывчатого вещества иностранного производства». По оценке специалистов ФСБ, на борту A321 сработало самодельное взрывное устройство мощностью до 1 кг в тротиловом эквиваленте. В результате самолет развалился в воздухе, чем объясняется большой разброс частей фюзеляжа.</w:t>
      </w:r>
    </w:p>
    <w:p>
      <w:pPr>
        <w:pStyle w:val="Normal"/>
        <w:jc w:val="both"/>
        <w:rPr/>
      </w:pPr>
      <w:r>
        <w:rPr/>
        <w:t>По факту катастрофы изначально было возбуждено уголовное дело по статьям об оказании услуг, не отвечающим требованиям безопасности (ст. 238 УК РФ), и нарушении правил безопасности полетов (ст. 263 УК РФ) Позже дело было переквалифицировано на статьи «терроризм» и «незаконный оборота взрывчатых веществ».</w:t>
      </w:r>
    </w:p>
    <w:p>
      <w:pPr>
        <w:pStyle w:val="Normal"/>
        <w:jc w:val="both"/>
        <w:rPr/>
      </w:pPr>
      <w:r>
        <w:rPr/>
        <w:t>Президент РФ Владимир Путин заявил, что террористы, устроившие взрыв на борту самолета, будут найдены. «Мы будем искать их везде, где бы они ни прятались. Мы их найдем в любой точке планеты и покараем», – сказал В.Путин.</w:t>
      </w:r>
    </w:p>
    <w:p>
      <w:pPr>
        <w:pStyle w:val="Normal"/>
        <w:jc w:val="both"/>
        <w:rPr/>
      </w:pPr>
      <w:r>
        <w:rPr/>
        <w:t>По его словам, Россия в ходе поиска виновных в крушении будет руководствоваться статьей 51 Устава ООН о праве государства на самооборону.</w:t>
      </w:r>
    </w:p>
    <w:p>
      <w:pPr>
        <w:pStyle w:val="Normal"/>
        <w:jc w:val="both"/>
        <w:rPr/>
      </w:pPr>
      <w:r>
        <w:rPr/>
        <w:t>ФСБ РФ объявила вознаграждение в размере $50 млн за информацию, которая поможет установить террористов, причастных к подрыву самолета.</w:t>
      </w:r>
    </w:p>
    <w:p>
      <w:pPr>
        <w:pStyle w:val="Normal"/>
        <w:jc w:val="both"/>
        <w:rPr/>
      </w:pPr>
      <w:r>
        <w:rPr/>
        <w:t>В связи с авиакатастрофой российские власти запретили чартерное сообщение с Египтом, туроператорам не рекомендовано работать на этом направлении.</w:t>
      </w:r>
    </w:p>
    <w:p>
      <w:pPr>
        <w:pStyle w:val="Normal"/>
        <w:jc w:val="both"/>
        <w:rPr/>
      </w:pPr>
      <w:r>
        <w:rPr/>
        <w:t>Вместе с тем группа российских специалистов побывала в Египте, где оценивала готовность местных аэропортов к обеспечению безопасности российских туристов и, соответственно, возможность возобновления авиасообщения с этой страной. После аудита египетских аэропортов специалисты РФ направили авиационным властям Египта дополнительные рекомендации по мерам авиационной безопас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1.02.2016; РУССКИЕ ПИЛОТЫ УЛЕТАЮТ В АЗИЮ</w:t>
      </w:r>
    </w:p>
    <w:p>
      <w:pPr>
        <w:pStyle w:val="Normal"/>
        <w:jc w:val="both"/>
        <w:rPr/>
      </w:pPr>
      <w:r>
        <w:rPr/>
        <w:t>Российские пилоты вынуждены искать работу за рубежом</w:t>
      </w:r>
    </w:p>
    <w:p>
      <w:pPr>
        <w:pStyle w:val="Normal"/>
        <w:jc w:val="both"/>
        <w:rPr/>
      </w:pPr>
      <w:r>
        <w:rPr/>
        <w:t>Российские пилоты остаются без работы. За год их число выросло в 2 раза, до 4 тыс. человек, а зарплата начала падать. Число безработных может вырасти, так как еще несколько отечественных авиаперевозчиков могут уйти с рынка. Российские командиры воздушного судна подыскивают работу за границей.</w:t>
      </w:r>
    </w:p>
    <w:p>
      <w:pPr>
        <w:pStyle w:val="Normal"/>
        <w:jc w:val="both"/>
        <w:rPr/>
      </w:pPr>
      <w:r>
        <w:rPr/>
        <w:t>Работы меньше, зарплаты ниже</w:t>
      </w:r>
    </w:p>
    <w:p>
      <w:pPr>
        <w:pStyle w:val="Normal"/>
        <w:jc w:val="both"/>
        <w:rPr/>
      </w:pPr>
      <w:r>
        <w:rPr/>
        <w:t>В России сейчас порядка 14,8 тыс. пилотов, которые имеют право выполнять коммерческую перевозку пассажиров, рассказал «Газете.Ru» президент профсоюза летного состава Мирослав Бойчук.</w:t>
      </w:r>
    </w:p>
    <w:p>
      <w:pPr>
        <w:pStyle w:val="Normal"/>
        <w:jc w:val="both"/>
        <w:rPr/>
      </w:pPr>
      <w:r>
        <w:rPr/>
        <w:t>При этом число безработных в этой сфере за последнее время выросло. Два года назад в России было от 1,5 тыс. до 2 тыс. безработных пилотов, сейчас их число может достигать 4 тыс. человек.</w:t>
      </w:r>
    </w:p>
    <w:p>
      <w:pPr>
        <w:pStyle w:val="Normal"/>
        <w:jc w:val="both"/>
        <w:rPr/>
      </w:pPr>
      <w:r>
        <w:rPr/>
        <w:t>«Из них порядка 1тыс. человек находятся в листах ожидания авиакомпаний», – уточняет Бойчук.</w:t>
      </w:r>
    </w:p>
    <w:p>
      <w:pPr>
        <w:pStyle w:val="Normal"/>
        <w:jc w:val="both"/>
        <w:rPr/>
      </w:pPr>
      <w:r>
        <w:rPr/>
        <w:t>Около 500 человек из этих безработных – это пилоты «Трансаэро», второй крупнейшей авиакомпании в России, которая с 26 октября прошлого года прекратила полеты из-за финансовых затруднений.</w:t>
      </w:r>
    </w:p>
    <w:p>
      <w:pPr>
        <w:pStyle w:val="Normal"/>
        <w:jc w:val="both"/>
        <w:rPr/>
      </w:pPr>
      <w:r>
        <w:rPr/>
        <w:t>Перед банкротством у «Трансаэро» было примерно 900 пилотов. «Порядка 150 пилотов в «Аэрофлоте». Около 50 человек трудоустроены в других компаниях, порядка 70 человек, которые летали на Boeing 747, перешли на работу в AirBridgеCargo», – подсчитывает президент профсоюза, добавляя, что еще часть пилотов уже прошла собеседование в новой компании «Россия», которая сейчас строится на базе трех «дочек» «Аэрофлота»: «Россия», «Оренбургские авиалинии» и «Донавиа».</w:t>
      </w:r>
    </w:p>
    <w:p>
      <w:pPr>
        <w:pStyle w:val="Normal"/>
        <w:jc w:val="both"/>
        <w:rPr/>
      </w:pPr>
      <w:r>
        <w:rPr/>
        <w:t>По его словам, в первую очередь штатное расписание нового авиаперевозчика будет укомплектовано работниками этих трех компаний, а потом они будет доукомплектовываться уже работниками «Трансаэро». При этом, например, «Аэрофлоту» до конца года нужно будет не менее 100 пилотов на SSJ100, также будет набор пилотов на Boeing 737 и А320. Мирослав Бойчук отмечает, что руководство новой «России» формирует штатное расписание из расчета 40 часов в месяц на экипаж, что позволит дополнительно трудоустроить не менее 300 пилотов (как правило, авиакомпании формируют штатное расписание из расчета 60–80 часов в месяц на экипаж, а с продлением – до 90 часов в месяц на экипаж. – «Газета.Ru»).</w:t>
      </w:r>
    </w:p>
    <w:p>
      <w:pPr>
        <w:pStyle w:val="Normal"/>
        <w:jc w:val="both"/>
        <w:rPr/>
      </w:pPr>
      <w:r>
        <w:rPr/>
        <w:t>Источник «Газеты.Ru», близкий к «Аэрофлоту», отметил, что сейчас в авиакомпании всего 26 вакансий для командиров воздушного судна, когда как, например, в 2013 году требовалось 140 командиров.</w:t>
      </w:r>
    </w:p>
    <w:p>
      <w:pPr>
        <w:pStyle w:val="Normal"/>
        <w:jc w:val="both"/>
        <w:rPr/>
      </w:pPr>
      <w:r>
        <w:rPr/>
        <w:t>По данным профсоюза, наблюдается и естественная убыль пилотов. «В 2013 году полетную деятельность оставило 525 человек, в 2014 году – 585 человек. «Я думаю, что по итогам 2015 года эта цифра будет более 1 тыс. человек», – считает Мирослав Бойчук.</w:t>
      </w:r>
    </w:p>
    <w:p>
      <w:pPr>
        <w:pStyle w:val="Normal"/>
        <w:jc w:val="both"/>
        <w:rPr/>
      </w:pPr>
      <w:r>
        <w:rPr/>
        <w:t>При этом заработная плата командира воздушного судна сократилась.</w:t>
      </w:r>
    </w:p>
    <w:p>
      <w:pPr>
        <w:pStyle w:val="Normal"/>
        <w:jc w:val="both"/>
        <w:rPr/>
      </w:pPr>
      <w:r>
        <w:rPr/>
        <w:t>Например, еще два года назад считалось, что у пилотов «Аэрофлота» самая высокая в отрасли зарплата. Командир воздушного судна авиаперевозчика мог получать до 500 тыс. руб. Сейчас, согласно данным сайта в разделе вакансии «Аэрофлота», максимальная зарплата КВС достигает 400 тыс. руб.</w:t>
      </w:r>
    </w:p>
    <w:p>
      <w:pPr>
        <w:pStyle w:val="Normal"/>
        <w:jc w:val="both"/>
        <w:rPr/>
      </w:pPr>
      <w:r>
        <w:rPr/>
        <w:t>Два года назад в отдельных авиакомпаниях, напротив, существовал дефицит пилотов.</w:t>
      </w:r>
    </w:p>
    <w:p>
      <w:pPr>
        <w:pStyle w:val="Normal"/>
        <w:jc w:val="both"/>
        <w:rPr/>
      </w:pPr>
      <w:r>
        <w:rPr/>
        <w:t>«Тогда был дефицит командиров воздушных судов на определенные типы самолетов: Airbus 319, Airbus 320, Airbus 321, Boeing 737», – уточняет Бойчук. По его данным, два года назад из 7,5 тыс. вторых пилотов около 3 тыс. человек имели налет более 2,5 тыс. часов, что давало им право претендовать на ввод в командиры воздушного судна.</w:t>
      </w:r>
    </w:p>
    <w:p>
      <w:pPr>
        <w:pStyle w:val="Normal"/>
        <w:jc w:val="both"/>
        <w:rPr/>
      </w:pPr>
      <w:r>
        <w:rPr/>
        <w:t>Вместе с тем число пилотов с дипломом, но без достаточной летной практики и тогда было высоким. «У нас в стране пилотом называется любой человек, который имеет соответствующий документ, при этом не имея ни опыта, ни налета, ни рейтинга на какой-либо тип воздушного судна. Он не может быть допущен к полетам. Вот и получалось, что, с одной стороны, была жесточайшая нехватка пилотов, а с другой – люди с летными книжками стояли в очереди в авиакомпании», – поясняет Роман Гусаров из Avia.Ru.</w:t>
      </w:r>
    </w:p>
    <w:p>
      <w:pPr>
        <w:pStyle w:val="Normal"/>
        <w:jc w:val="both"/>
        <w:rPr/>
      </w:pPr>
      <w:r>
        <w:rPr/>
        <w:t>Русские пилоты улетают за рубеж</w:t>
      </w:r>
    </w:p>
    <w:p>
      <w:pPr>
        <w:pStyle w:val="Normal"/>
        <w:jc w:val="both"/>
        <w:rPr/>
      </w:pPr>
      <w:r>
        <w:rPr/>
        <w:t>После того как на отечественном авиационном рынке стали появляться свободные кадры, а количество вакансий – убывать, появилась информация о том, что российские пилоты нашли работу за рубежом. В профсоюзе летного состава подсчитали, что с конца прошлого года за границу трудоустроилось около 50 пилотов.</w:t>
      </w:r>
    </w:p>
    <w:p>
      <w:pPr>
        <w:pStyle w:val="Normal"/>
        <w:jc w:val="both"/>
        <w:rPr/>
      </w:pPr>
      <w:r>
        <w:rPr/>
        <w:t>«Спрос на наших пилотов за рубежом есть. Например, в Китае, по разным данным, требуется около 300 готовых командиров. Но там действуют суровые медицинские правила, довольно жесткий отбор. Недавно был отбор – из 20 человек наших пилотов прошло двое. К сожалению, уезжают лучшие из лучших, специалисты высокого класса», – рассказывает Мирослав Бойчук.</w:t>
      </w:r>
    </w:p>
    <w:p>
      <w:pPr>
        <w:pStyle w:val="Normal"/>
        <w:jc w:val="both"/>
        <w:rPr/>
      </w:pPr>
      <w:r>
        <w:rPr/>
        <w:t>С ним соглашается и Роман Гусаров, который отмечает, что российские пилоты не редко предпочитали выбирать местом работы иностранные авиакомпании.</w:t>
      </w:r>
    </w:p>
    <w:p>
      <w:pPr>
        <w:pStyle w:val="Normal"/>
        <w:jc w:val="both"/>
        <w:rPr/>
      </w:pPr>
      <w:r>
        <w:rPr/>
        <w:t>«Это явление не сегодняшнего дня, это было и в те годы, когда в российских авиакомпаниях опытных пилотов не хватало. Самое печальное, что иностранцы всегда оттягивали у нас именно опытные кадры. Любой, кто владел английским на хорошем уровне, был всегда готов уехать за границу», – сетует эксперт.</w:t>
      </w:r>
    </w:p>
    <w:p>
      <w:pPr>
        <w:pStyle w:val="Normal"/>
        <w:jc w:val="both"/>
        <w:rPr/>
      </w:pPr>
      <w:r>
        <w:rPr/>
        <w:t>Иностранцы больше не в почете</w:t>
      </w:r>
    </w:p>
    <w:p>
      <w:pPr>
        <w:pStyle w:val="Normal"/>
        <w:jc w:val="both"/>
        <w:rPr/>
      </w:pPr>
      <w:r>
        <w:rPr/>
        <w:t>Ранее российское законодательство не позволяло отечественным авиаперевозчикам нанимать иностранных пилотов на должность командиров воздушных судов. Однако нехватка кадров подтолкнула к тому, что в 2014 году были внесены изменения в ст. 56 Воздушного кодекса России, которые позволили российским авиаперевозчикам брать иностранцев на работу. На все авиакомпании была выделена квота – до 200 пилотов-иностранцев в год. Сейчас, в условиях профицита пилотов, квота на иностранных пилотов стала неактуальна.</w:t>
      </w:r>
    </w:p>
    <w:p>
      <w:pPr>
        <w:pStyle w:val="Normal"/>
        <w:jc w:val="both"/>
        <w:rPr/>
      </w:pPr>
      <w:r>
        <w:rPr/>
        <w:t xml:space="preserve">По данным </w:t>
      </w:r>
      <w:r>
        <w:rPr>
          <w:b/>
        </w:rPr>
        <w:t>Федерального агентства воздушного транспорта</w:t>
      </w:r>
      <w:r>
        <w:rPr/>
        <w:t xml:space="preserve"> (</w:t>
      </w:r>
      <w:r>
        <w:rPr>
          <w:b/>
        </w:rPr>
        <w:t>Росавиаци</w:t>
      </w:r>
      <w:r>
        <w:rPr/>
        <w:t>я), на конец прошлого года нераспределенная численность иностранных граждан в рамках квоты на должность командиров воздушных судов составила 117 человек. По данным профсоюза летного состава, по факту работает не более 20 иностранцев. «К управлению отечественными самолетами иностранных командиров воздушных судов предложили допустить временно. Это делалось для того, чтобы молодым неопытным российским пилотам было рядом с кем летать и получать необходимый летный опыт, чтобы вырастить из них новое поколение командиров воздушных судов», – объясняет Роман Гусаров.</w:t>
      </w:r>
    </w:p>
    <w:p>
      <w:pPr>
        <w:pStyle w:val="Normal"/>
        <w:jc w:val="both"/>
        <w:rPr/>
      </w:pPr>
      <w:r>
        <w:rPr/>
        <w:t>Первым пилотом-иностранцем в России стал гражданин Германии Клаус Дитер Рольфс.</w:t>
      </w:r>
    </w:p>
    <w:p>
      <w:pPr>
        <w:pStyle w:val="Normal"/>
        <w:jc w:val="both"/>
        <w:rPr/>
      </w:pPr>
      <w:r>
        <w:rPr/>
        <w:t>Он пришел в «Аэрофлот» в сентябре 2014 года, однако спустя всего полгода покинул авиакомпанию. Сообщалось, что Рольфс уволился по двум причинам: из-за девальвации рубля и из-за того, что не смог найти общего языка с российскими пилотами.</w:t>
      </w:r>
    </w:p>
    <w:p>
      <w:pPr>
        <w:pStyle w:val="Normal"/>
        <w:jc w:val="both"/>
        <w:rPr/>
      </w:pPr>
      <w:r>
        <w:rPr/>
        <w:t>Новые безработные</w:t>
      </w:r>
    </w:p>
    <w:p>
      <w:pPr>
        <w:pStyle w:val="Normal"/>
        <w:jc w:val="both"/>
        <w:rPr/>
      </w:pPr>
      <w:r>
        <w:rPr/>
        <w:t>В начале февраля профильные ведомства обсудят меры, которые позволили бы сохранить численность летного состава, говорят в профсоюзе.</w:t>
      </w:r>
    </w:p>
    <w:p>
      <w:pPr>
        <w:pStyle w:val="Normal"/>
        <w:jc w:val="both"/>
        <w:rPr/>
      </w:pPr>
      <w:r>
        <w:rPr/>
        <w:t>«Например, есть предложение зафиксировать в авиакомпаниях фонд заработной платы, тем самым избежать сокращений. Особенно это будет касаться компаний, где государство имеет контрольный или блокирующий пакет акций. Мы будем работать меньше, получать меньше, но люди будут трудоустроены. Мы же понимаем, что сейчас кризис, в авиации это чувствуется», – отмечает Мирослав Бойчук.</w:t>
      </w:r>
    </w:p>
    <w:p>
      <w:pPr>
        <w:pStyle w:val="Normal"/>
        <w:jc w:val="both"/>
        <w:rPr/>
      </w:pPr>
      <w:r>
        <w:rPr/>
        <w:t>Эксперты считают, что потерять работу могут многие пилоты из числа сотрудников авиаперевозчиков, ориентированных на туристические перевозки. «Если в ближайшее время, хотя бы к марту, не будет открыт для полетов Египет, то мы к концу года будем иметь еще ряд банкротств, порядка пяти-шести компаний из первой двадцатки», – считает Бойчу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2:00Z</dcterms:created>
  <dc:creator>Ким</dc:creator>
  <dc:description/>
  <cp:keywords/>
  <dc:language>en-US</dc:language>
  <cp:lastModifiedBy>Людмила</cp:lastModifiedBy>
  <cp:lastPrinted>2008-04-02T17:05:00Z</cp:lastPrinted>
  <dcterms:modified xsi:type="dcterms:W3CDTF">2016-02-02T05:42:00Z</dcterms:modified>
  <cp:revision>2</cp:revision>
  <dc:subject/>
  <dc:title>СОДЕРЖАНИЕ</dc:title>
</cp:coreProperties>
</file>