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1.01.2016; «ПОБЕДА» НЕ МОЖЕТ СОГЛАСОВАТЬ ЦЕНЫ НА БИЛЕТЫ В МИНСК</w:t>
      </w:r>
    </w:p>
    <w:p>
      <w:pPr>
        <w:pStyle w:val="Normal"/>
        <w:jc w:val="both"/>
        <w:rPr/>
      </w:pPr>
      <w:r>
        <w:rPr/>
        <w:t>Чтобы получить доступ к маршруту, лоукостеру надо получить одобрение от местного перевозчика – «Белавиа»</w:t>
      </w:r>
    </w:p>
    <w:p>
      <w:pPr>
        <w:pStyle w:val="Normal"/>
        <w:jc w:val="both"/>
        <w:rPr/>
      </w:pPr>
      <w:r>
        <w:rPr/>
        <w:t xml:space="preserve">Гендиректор «Победы» Андрей Калмыков 28 января написал письмо (копия есть у «Ведомостей») министру транспорта России Максиму </w:t>
      </w:r>
      <w:r>
        <w:rPr>
          <w:b/>
        </w:rPr>
        <w:t>Соколов</w:t>
      </w:r>
      <w:r>
        <w:rPr/>
        <w:t>у с просьбой оказать содействие в урегулировании тарифных споров с белорусской авиакомпанией «Белавиа». Для полетов в Белоруссию нужно получить аккредитацию республиканского департамента по авиации, одно из условий аккредитации – согласование тарифов с назначенным со стороны Белоруссии перевозчиком («Белавиа»), пишет Калмыков.</w:t>
      </w:r>
    </w:p>
    <w:p>
      <w:pPr>
        <w:pStyle w:val="Normal"/>
        <w:jc w:val="both"/>
        <w:rPr/>
      </w:pPr>
      <w:r>
        <w:rPr/>
        <w:t>В начале декабря 2015 г. «Победа» представила планируемые тарифы «Белавиа». Но та согласовать их отказалась, посчитав, что они могут привести к снижению тарифов на направлении Москва – Минск и дестабилизировать сложившуюся конкурентную ситуацию, пишет Калмыков.</w:t>
      </w:r>
    </w:p>
    <w:p>
      <w:pPr>
        <w:pStyle w:val="Normal"/>
        <w:jc w:val="both"/>
        <w:rPr/>
      </w:pPr>
      <w:r>
        <w:rPr/>
        <w:t xml:space="preserve">Письмо получено, </w:t>
      </w:r>
      <w:r>
        <w:rPr>
          <w:b/>
        </w:rPr>
        <w:t>Минтранс</w:t>
      </w:r>
      <w:r>
        <w:rPr/>
        <w:t xml:space="preserve"> готовит пакет ответных мер, ответила пресс-служба министерства. Пресс-служба «Победы» ситуацию не комментирует.</w:t>
      </w:r>
    </w:p>
    <w:p>
      <w:pPr>
        <w:pStyle w:val="Normal"/>
        <w:jc w:val="both"/>
        <w:rPr/>
      </w:pPr>
      <w:r>
        <w:rPr/>
        <w:t>«Аэрофлот» летает из Москвы в Минск и обратно 5 раз в сутки, билет в одну сторону с вылетом через неделю стоит от 5070 руб. (60 евро по курсу ЦБ на 29 января), «Белавиа» – 7 раз в сутки, билет стоит от 45 евро (3780 руб.). Билеты на все рейсы «Победы» стоят от 999 руб. (но по минимальной цене продаются только несколько билетов из 189 на рейс). Человек, близкий к «Победе», говорит, что тарифы лоукостера планировались примерно на 30% ниже, чем у других авиакомпаний.</w:t>
      </w:r>
    </w:p>
    <w:p>
      <w:pPr>
        <w:pStyle w:val="Normal"/>
        <w:jc w:val="both"/>
        <w:rPr/>
      </w:pPr>
      <w:r>
        <w:rPr/>
        <w:t>Пресс-служба «Белавиа» на запрос «Ведомостей» не ответила. Сотрудник авиакомпании подтвердил факт переписки с «Победой» по поводу тарифов: «Нас что-то не устроило». Замдиректора департамента по авиации Белоруссии Ирина Морозова рассказала, что согласовывать уровень тарифов (а не конкретные значения) выходящая на линию авиакомпания должна с назначенным перевозчиком в силу межправительственного соглашения между Белоруссией и Россией. «Этот вопрос [согласование с «Белавиа»] еще не решен, он в работе, мы получаем и запрашиваем у «Победы» документы для аккредитации», – добавила она.</w:t>
      </w:r>
    </w:p>
    <w:p>
      <w:pPr>
        <w:pStyle w:val="Normal"/>
        <w:jc w:val="both"/>
        <w:rPr/>
      </w:pPr>
      <w:r>
        <w:rPr/>
        <w:t>В ноябре 2015 г. «Победа» сообщала, что административные барьеры ей создает РУП «Национальный аэропорт «Минск»: не согласовывает слоты и предлагает заградительные для лоукостера тарифы на аэропортовое обслуживание. Представитель аэропорта тогда утверждал, что переговоров о наземном обслуживании еще не проводилось, а предоставление слотов возможно только после аккредитации.</w:t>
      </w:r>
    </w:p>
    <w:p>
      <w:pPr>
        <w:pStyle w:val="Normal"/>
        <w:jc w:val="both"/>
        <w:rPr/>
      </w:pPr>
      <w:r>
        <w:rPr/>
        <w:t>«Переговоры будут непростыми, возможно, о выходе «Победы» не удастся договориться, ведь для «Белавиа» Москва – одно из самых выгодных направлений, а дискаунтер даже с небольшим количеством рейсов будет давить на цены, – рассуждает ведущий научный сотрудник Института экономики транспорта Высшей школы экономики Федор Борисов. – С другой стороны, Минск становится транзитным пунктом для запрещенных вылетов из России на Украину, в Турцию и Египет, если «Белавиа» заинтересована в увеличении частоты своих рейсов, то придется договариваться».</w:t>
      </w:r>
    </w:p>
    <w:p>
      <w:pPr>
        <w:pStyle w:val="Normal"/>
        <w:jc w:val="both"/>
        <w:rPr/>
      </w:pPr>
      <w:r>
        <w:rPr/>
        <w:t>«Большинство едет в Минск на машине или поезде. Дешевые авиабилеты могут стать альтернативой. Но сейчас спроса не хватит на три авиакомпании. «Белавиа» выигрывает за счет транзитных пассажиров, а «Аэрофлот» логично было бы заменить «Победой», – считает гендиректор Ozon Travel Дмитрий Яковл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ИТА КРИЧЕВСКИЙ; 01.02.2016; ПОРЯДОК НА ДОРОГАХ ЧЕРЕЗ «ПЛАТОНИЧЕСКУЮ» ЛЮБОВЬ</w:t>
      </w:r>
    </w:p>
    <w:p>
      <w:pPr>
        <w:pStyle w:val="Normal"/>
        <w:jc w:val="both"/>
        <w:rPr/>
      </w:pPr>
      <w:r>
        <w:rPr/>
        <w:t>Никита Кричевский (доктор экономических наук, профессор)</w:t>
      </w:r>
    </w:p>
    <w:p>
      <w:pPr>
        <w:pStyle w:val="Normal"/>
        <w:jc w:val="both"/>
        <w:rPr/>
      </w:pPr>
      <w:r>
        <w:rPr/>
        <w:t>Владельцам большегрузов придется перейти на честные и понятные правила игры</w:t>
      </w:r>
    </w:p>
    <w:p>
      <w:pPr>
        <w:pStyle w:val="Normal"/>
        <w:jc w:val="both"/>
        <w:rPr/>
      </w:pPr>
      <w:r>
        <w:rPr/>
        <w:t>С момента начала работы государственной системы «Платон», обеспечивающей сбор, обработку, хранение и передачу данных о движении российского и иностранного большегрузного автотранспорта массой свыше 12 т, прошло два с половиной месяца. Срок незначительный, но тем не менее позволяющий подвести первые итоги.</w:t>
      </w:r>
    </w:p>
    <w:p>
      <w:pPr>
        <w:pStyle w:val="Normal"/>
        <w:jc w:val="both"/>
        <w:rPr/>
      </w:pPr>
      <w:r>
        <w:rPr/>
        <w:t>Во-первых, в системе «Платон» зарегистрировались более 123 тыс. грузоперевозчиков с общим количеством автопарка свыше 650 тыс. большегрузов. Из общего числа владельцев 64% составили физлица, 15% – индивидуальные предприниматели и 21% – организации. На конец января количество приобретенных маршрутных карт для поездок по федеральным трассам превысило 3 млн экземпляров.</w:t>
      </w:r>
    </w:p>
    <w:p>
      <w:pPr>
        <w:pStyle w:val="Normal"/>
        <w:jc w:val="both"/>
        <w:rPr/>
      </w:pPr>
      <w:r>
        <w:rPr/>
        <w:t>Во-вторых, устранены стартовые недоработки проекта: регистрация и оформление маршрутной карты занимают несколько минут, а оплата теперь возможна безналичными перечислениями, наличными, топливными картами, а также через платежные терминалы.</w:t>
      </w:r>
    </w:p>
    <w:p>
      <w:pPr>
        <w:pStyle w:val="Normal"/>
        <w:jc w:val="both"/>
        <w:rPr/>
      </w:pPr>
      <w:r>
        <w:rPr/>
        <w:t>В-третьих, известны первые финансовые результаты: из общей суммы в 3 млрд рублей 69,2% средств поступило по безналичным переводам, 23,3% – посредством оплаты через «личный кабинет» на сайте системы, 6,0% – через терминалы самообслуживания системы, 1,5% – при помощи платежных терминалов.</w:t>
      </w:r>
    </w:p>
    <w:p>
      <w:pPr>
        <w:pStyle w:val="Normal"/>
        <w:jc w:val="both"/>
        <w:rPr/>
      </w:pPr>
      <w:r>
        <w:rPr/>
        <w:t>В-четвертых, и это главное, введение «Платона» практически не отразилось на стоимости перевозок, следовательно, влияние оплаты передвижения большегрузов на инфляцию отсутствует. Об этом свидетельствуют и положительные показатели работы ретейла.</w:t>
      </w:r>
    </w:p>
    <w:p>
      <w:pPr>
        <w:pStyle w:val="Normal"/>
        <w:jc w:val="both"/>
        <w:rPr/>
      </w:pPr>
      <w:r>
        <w:rPr/>
        <w:t>Идея запуска системы «Платон» заключалась, напомню, в минимизации серого, неучтенного сектора грузоперевозок, суммарные бюджетные потери от которого достигали, по разным оценкам, 1,3 трлн рублей. В этой связи неудивительно, что участниками протестных акций стали как раз частники, кровно заинтересованные в сохранении прежнего статус-кво.</w:t>
      </w:r>
    </w:p>
    <w:p>
      <w:pPr>
        <w:pStyle w:val="Normal"/>
        <w:jc w:val="both"/>
        <w:rPr/>
      </w:pPr>
      <w:r>
        <w:rPr/>
        <w:t>В системе «Платон» зарегистрировались более 123 тыс. грузоперевозчиков. На конец января количество приобретенных маршрутных карт для поездок по федеральным трассам превысило 3 миллиона</w:t>
      </w:r>
    </w:p>
    <w:p>
      <w:pPr>
        <w:pStyle w:val="Normal"/>
        <w:jc w:val="both"/>
        <w:rPr/>
      </w:pPr>
      <w:r>
        <w:rPr/>
        <w:t>Обратите внимание: среди всех зарегистрировавшихся в системе без малого две трети составили те самые физические лица, которым нынче придется перейти на понятные и прозрачные правила игры. Что уже в этом году могло бы дать солидные дополнительные доходы бюджетов и внебюджетных фондов.</w:t>
      </w:r>
    </w:p>
    <w:p>
      <w:pPr>
        <w:pStyle w:val="Normal"/>
        <w:jc w:val="both"/>
        <w:rPr/>
      </w:pPr>
      <w:r>
        <w:rPr/>
        <w:t>Могло бы, но, скорее всего, не случится.</w:t>
      </w:r>
    </w:p>
    <w:p>
      <w:pPr>
        <w:pStyle w:val="Normal"/>
        <w:jc w:val="both"/>
        <w:rPr/>
      </w:pPr>
      <w:r>
        <w:rPr/>
        <w:t>Как известно, протяженность федеральных автотрасс составляет всего 5% от всех дорог в стране, но через них проходит до 40% автотранспортного грузооборота, а на «12-тонники» приходится порядка 60% всех грузов. Размер платы в счет возмещения вреда, причиняемого федеральным автодорогам большегрузами (3,73 руб./км пути), был введен Постановлением Правительства РФ от 14 июня 2013 г. N 504 (в ред. от 3 ноября 2015 г.). До 29 февраля 2016 г. включительно к размеру платы применяется коэффициент 0,41 (плата – 1,53 руб./км), а с 1 марта 2016 г. по 31 декабря 2018 г. включительно – коэффициент 0,82 (3,06 руб./км).</w:t>
      </w:r>
    </w:p>
    <w:p>
      <w:pPr>
        <w:pStyle w:val="Normal"/>
        <w:jc w:val="both"/>
        <w:rPr/>
      </w:pPr>
      <w:r>
        <w:rPr/>
        <w:t>В конце прошлого года с постепенным введением платы согласились все. Кроме того, по предложению президента Владимира Путина правительство прорабатывает вопрос об отмене транспортного налога для большегрузов, например, через налоговый вычет на сумму платы в системе «Платон».</w:t>
      </w:r>
    </w:p>
    <w:p>
      <w:pPr>
        <w:pStyle w:val="Normal"/>
        <w:jc w:val="both"/>
        <w:rPr/>
      </w:pPr>
      <w:r>
        <w:rPr/>
        <w:t>Помимо этого отменена предоплата для владельцев «12-тонников», а штраф за движение без регистрации снижен с 450 тыс. до 5 тыс. рублей за первое нарушение и до 10 тыс. рублей за второе.</w:t>
      </w:r>
    </w:p>
    <w:p>
      <w:pPr>
        <w:pStyle w:val="Normal"/>
        <w:jc w:val="both"/>
        <w:rPr/>
      </w:pPr>
      <w:r>
        <w:rPr/>
        <w:t>Не так давно премьер-министр Дмитрий Медведев поручил представить в правительство согласованные предложения по сроку увеличения размера платежей, взимаемых с грузовиков массой свыше 12 т.</w:t>
      </w:r>
    </w:p>
    <w:p>
      <w:pPr>
        <w:pStyle w:val="Normal"/>
        <w:jc w:val="both"/>
        <w:rPr/>
      </w:pPr>
      <w:r>
        <w:rPr/>
        <w:t>При этом некоторые думские популисты выступают за отсрочку как минимум до осени, а ведь такой «маневр» следует расценивать как очевидное нарушение интересов как государства и граждан, так и самих «дальнобойщиков».</w:t>
      </w:r>
    </w:p>
    <w:p>
      <w:pPr>
        <w:pStyle w:val="Normal"/>
        <w:jc w:val="both"/>
        <w:rPr/>
      </w:pPr>
      <w:r>
        <w:rPr/>
        <w:t xml:space="preserve">Прежде всего возникает недофинансирование стратегических инфраструктурных проектов в сфере дорожного строительства, а это приоритет деятельности государства в кризисные периоды. Больше того, на днях </w:t>
      </w:r>
      <w:r>
        <w:rPr>
          <w:b/>
        </w:rPr>
        <w:t>министр транспорта</w:t>
      </w:r>
      <w:r>
        <w:rPr/>
        <w:t xml:space="preserve"> России Максим </w:t>
      </w:r>
      <w:r>
        <w:rPr>
          <w:b/>
        </w:rPr>
        <w:t>Соколов</w:t>
      </w:r>
      <w:r>
        <w:rPr/>
        <w:t xml:space="preserve"> заявил, что реализация ряда транспортных проектов уже перенесена на более дальние сроки.</w:t>
      </w:r>
    </w:p>
    <w:p>
      <w:pPr>
        <w:pStyle w:val="Normal"/>
        <w:jc w:val="both"/>
        <w:rPr/>
      </w:pPr>
      <w:r>
        <w:rPr/>
        <w:t>Далее, низкое после весенней распутицы качество федеральных автотрасс негативно отразится на безопасности дорожного движения. По данным ГИБДД, каждое второе ДТП в России происходит из-за неудовлетворительного состояния автодорог. Сложно представить, какой будет доля дорожных происшествий по окончании дачного сезона вследствие неотремонтированных автотрасс по причине отсутствия средств.</w:t>
      </w:r>
    </w:p>
    <w:p>
      <w:pPr>
        <w:pStyle w:val="Normal"/>
        <w:jc w:val="both"/>
        <w:rPr/>
      </w:pPr>
      <w:r>
        <w:rPr/>
        <w:t>Наконец, правительство, как видно, не собирается отменять п.2 упомянутого постановления, предписывающего автоматическую ежегодную индексацию размера платы на уровень инфляции. В результате при сохранении нынешнего уровня инфляции к 2019 г. размер платы будет составлять не 3,73 руб./км, а 5,37 руб./км.</w:t>
      </w:r>
    </w:p>
    <w:p>
      <w:pPr>
        <w:pStyle w:val="Normal"/>
        <w:jc w:val="both"/>
        <w:rPr/>
      </w:pPr>
      <w:r>
        <w:rPr/>
        <w:t>Если уж и говорить о новой отсрочке, то речь может идти о повышении платы не осенью, а максимум с июня, когда закончится весенняя распутица на дорогах. Важно не откладывать реализацию дорожных и транспортных проектов, а главное – сохранить жизни и здоровье людей. При этом правительство может внести дополнительные изменения в постановление N 50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1.2016; МИНТРАНС ГОТОВ СТРОИТЬ ЛОГОЦЕНТРЫ В МОСКВЕ И РОСТОВЕ ДЛЯ РАЗВИТИЯ РЕЧНЫХ ПЕРЕВОЗОК</w:t>
      </w:r>
    </w:p>
    <w:p>
      <w:pPr>
        <w:pStyle w:val="Normal"/>
        <w:jc w:val="both"/>
        <w:rPr/>
      </w:pPr>
      <w:r>
        <w:rPr>
          <w:b/>
        </w:rPr>
        <w:t>Минтранс</w:t>
      </w:r>
      <w:r>
        <w:rPr/>
        <w:t xml:space="preserve"> РФ готов строить мультимодальные логистические центры в Москве и Ростовской области, чтобы иметь возможность расширить использование водных артерий России для перевозки грузов. В качестве образца будет использоваться Свияжский логистический центр в Татарстане, сообщил </w:t>
      </w:r>
      <w:r>
        <w:rPr>
          <w:b/>
        </w:rPr>
        <w:t>министр транспорта</w:t>
      </w:r>
      <w:r>
        <w:rPr/>
        <w:t xml:space="preserve"> России Максим </w:t>
      </w:r>
      <w:r>
        <w:rPr>
          <w:b/>
        </w:rPr>
        <w:t>Соколов</w:t>
      </w:r>
      <w:r>
        <w:rPr/>
        <w:t xml:space="preserve"> в пятницу.</w:t>
      </w:r>
    </w:p>
    <w:p>
      <w:pPr>
        <w:pStyle w:val="Normal"/>
        <w:jc w:val="both"/>
        <w:rPr/>
      </w:pPr>
      <w:r>
        <w:rPr/>
        <w:t xml:space="preserve">«Масштабным мультимодальным проектом является строительство логистического комплекса «Свияжск». Строительная часть проекта завершена, он принят в эксплуатацию в конце 2015 года и теперь наша совместная задача запустить этот проект в жизнь, чтобы в полной мере использовать потенциал мультимодальных перевозок с возможностью перевалки различных грузов с речного, железнодорожного и автомобильного транспорта», – сказал </w:t>
      </w:r>
      <w:r>
        <w:rPr>
          <w:b/>
        </w:rPr>
        <w:t>Соколов</w:t>
      </w:r>
      <w:r>
        <w:rPr/>
        <w:t>.</w:t>
      </w:r>
    </w:p>
    <w:p>
      <w:pPr>
        <w:pStyle w:val="Normal"/>
        <w:jc w:val="both"/>
        <w:rPr/>
      </w:pPr>
      <w:r>
        <w:rPr/>
        <w:t>Он отметил, что проект строительства Свияжского мультимодального логоцентра является пилотным и пока единственным в России.</w:t>
      </w:r>
    </w:p>
    <w:p>
      <w:pPr>
        <w:pStyle w:val="Normal"/>
        <w:jc w:val="both"/>
        <w:rPr/>
      </w:pPr>
      <w:r>
        <w:rPr/>
        <w:t>«Это пилотный проект, я надеюсь, общими усилиями он будет успешным. Мы найдем такие форматы, которые позволили бы использовать его на полную катушку, тем более, что аналогичные транспортные проекты мы готовы запустить и в Московском транспортном узле и в Ростове – это очень важный фактор использования потенциала наших водных артерий», – подчеркнул министр.</w:t>
      </w:r>
    </w:p>
    <w:p>
      <w:pPr>
        <w:pStyle w:val="Normal"/>
        <w:jc w:val="both"/>
        <w:rPr/>
      </w:pPr>
      <w:r>
        <w:rPr/>
        <w:t xml:space="preserve">Как отметил глава </w:t>
      </w:r>
      <w:r>
        <w:rPr>
          <w:b/>
        </w:rPr>
        <w:t>Минтранса</w:t>
      </w:r>
      <w:r>
        <w:rPr/>
        <w:t xml:space="preserve">, мультимодальные логоцентры будут включены в стратегию развития водного транспорта России. «Стратегия развития водного транспорта будет докладываться в феврале в правительстве и, надеюсь, будет одобрена. Проект «Свияжск» там будет достойным образом представлен», – уточнил </w:t>
      </w:r>
      <w:r>
        <w:rPr>
          <w:b/>
        </w:rPr>
        <w:t>Соколов</w:t>
      </w:r>
      <w:r>
        <w:rPr/>
        <w:t>.</w:t>
      </w:r>
    </w:p>
    <w:p>
      <w:pPr>
        <w:pStyle w:val="Normal"/>
        <w:jc w:val="both"/>
        <w:rPr/>
      </w:pPr>
      <w:r>
        <w:rPr/>
        <w:t>Свияжский межрегиональный мультимодальный логистический центр расположен на реке Свияга вблизи основного судового хода на Волге, строительство первого этапа завершено 3 декабря 2015 года, объем вложений составил 8 млрд рублей, из который 6,5 млрд – средства федерального бюджета. Всего до 2020 года в строительство объекта планируется вложить более 20 млрд рублей.</w:t>
      </w:r>
    </w:p>
    <w:p>
      <w:pPr>
        <w:pStyle w:val="Normal"/>
        <w:jc w:val="both"/>
        <w:rPr/>
      </w:pPr>
      <w:r>
        <w:rPr/>
        <w:t>Логоцентр будет включать открытую складскую площадку для контейнерных грузов площадью 27 тыс. кв. метров, открытую складскую площадку для насыпных грузов площадью 27 тыс. кв. метров, складской комплекс площадью около 500 тыс. кв. метров, объекты технического и технологического сервиса, а также объекты обслуживающего назначения, в том числе гостиничный и торговый комплексы.</w:t>
      </w:r>
    </w:p>
    <w:p>
      <w:pPr>
        <w:pStyle w:val="Normal"/>
        <w:jc w:val="both"/>
        <w:rPr/>
      </w:pPr>
      <w:r>
        <w:rPr/>
        <w:t>По данным Миндортранса Татарстана, общий объем грузопотока в республике на сегодняшний день составляет 45 млн тонн в год. Более 25% грузопотоков к 2020 году планируется переориентировать на Свияжский логоцентр, к 2030 году – более 40%. Создание центра нацелено на включение Татарстана в международный логистический каркас, привлечение инвестиций и создание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1.2016; СОКОЛОВ: ПРОЕКТ ВСМ «МОСКВА-ПЕКИН» ИМЕЕТ ШАНСЫ ПЕРЕЙТИ В СТАДИЮ СТРОИТЕЛЬСТВА В 2017 ГОДУ</w:t>
      </w:r>
    </w:p>
    <w:p>
      <w:pPr>
        <w:pStyle w:val="Normal"/>
        <w:jc w:val="both"/>
        <w:rPr/>
      </w:pPr>
      <w:r>
        <w:rPr/>
        <w:t xml:space="preserve">Высокоскоростная железнодорожная магистраль «Москва-Пекин» может начать строиться на первом участке между Москвой и Казанью уже в 2017 году. Но для этого необходимы договоренности на межправительственном уровне между Россией и Китаем, сообщил </w:t>
      </w:r>
      <w:r>
        <w:rPr>
          <w:b/>
        </w:rPr>
        <w:t>министр транспорта</w:t>
      </w:r>
      <w:r>
        <w:rPr/>
        <w:t xml:space="preserve"> России Максим </w:t>
      </w:r>
      <w:r>
        <w:rPr>
          <w:b/>
        </w:rPr>
        <w:t>Соколов</w:t>
      </w:r>
      <w:r>
        <w:rPr/>
        <w:t xml:space="preserve"> на совещании в Казани, передал корреспондент ТАСС.</w:t>
      </w:r>
    </w:p>
    <w:p>
      <w:pPr>
        <w:pStyle w:val="Normal"/>
        <w:jc w:val="both"/>
        <w:rPr/>
      </w:pPr>
      <w:r>
        <w:rPr/>
        <w:t xml:space="preserve">«Если проектные работы успешно завершатся до конца этого года, если будут достигнуты необходимые договоренности, в первую очередь на межправительственном уровне, то можно говорить, что с 2017 года этот проект имеет шанс перейти в строительную стадию», – сказал </w:t>
      </w:r>
      <w:r>
        <w:rPr>
          <w:b/>
        </w:rPr>
        <w:t>Соколов</w:t>
      </w:r>
      <w:r>
        <w:rPr/>
        <w:t xml:space="preserve">. Он уточнил, что «несколько межправительственных и межминистерских меморандумов на тему развития этого проекта уже подписаны и реализуются». «В этом году мы должны выйти на соответствующее соглашение с нашими китайскими партнерами, сегодня они уже в консорциуме по организации проекта задействованы», – подчеркнул </w:t>
      </w:r>
      <w:r>
        <w:rPr>
          <w:b/>
        </w:rPr>
        <w:t>Соколов</w:t>
      </w:r>
      <w:r>
        <w:rPr/>
        <w:t>.</w:t>
      </w:r>
    </w:p>
    <w:p>
      <w:pPr>
        <w:pStyle w:val="Normal"/>
        <w:jc w:val="both"/>
        <w:rPr/>
      </w:pPr>
      <w:r>
        <w:rPr/>
        <w:t>Министр также отметил, что, «несмотря на то, что это проект имеет грандиозную бюджетную стоимость – более 1 трлн рублей», проектирование первого участка магистрали между Москвой и Казанью продолжается.</w:t>
      </w:r>
    </w:p>
    <w:p>
      <w:pPr>
        <w:pStyle w:val="Normal"/>
        <w:jc w:val="both"/>
        <w:rPr/>
      </w:pPr>
      <w:r>
        <w:rPr/>
        <w:t xml:space="preserve">По мнению </w:t>
      </w:r>
      <w:r>
        <w:rPr>
          <w:b/>
        </w:rPr>
        <w:t>Соколов</w:t>
      </w:r>
      <w:r>
        <w:rPr/>
        <w:t xml:space="preserve">а, проект строительства ВСМ уже на первом участке станет «драйвером для развития экономики не только республики Татарстан, не только Приволжского округа и европейской части страны, но и всей России, поскольку совершенно по другому поставит вопрос о мобильности населения, а значит, это ускорит рост производительности труда». «На самом этапе реализации, где будет задействовано более 40 тыс. рабочих мест, большое количество техники, использование нерудных материалов, металлоконструкций – он будет драйвером для развития российской экономики», – уверен </w:t>
      </w:r>
      <w:r>
        <w:rPr>
          <w:b/>
        </w:rPr>
        <w:t>Соколов</w:t>
      </w:r>
      <w:r>
        <w:rPr/>
        <w:t>.</w:t>
      </w:r>
    </w:p>
    <w:p>
      <w:pPr>
        <w:pStyle w:val="Normal"/>
        <w:jc w:val="both"/>
        <w:rPr/>
      </w:pPr>
      <w:r>
        <w:rPr/>
        <w:t>Общая стоимость строительства ВСМ «Москва-Казань» составляет 1,068 трлн рублей. Участок «Москва-Казань» в будущем может стать частью высокоскоростной магистрали «Москва-Пекин», стоимость строительства которой оценивается в 7 трлн рублей, и проекта «Шелковый путь», который свяжет Китай с рынками Европы и Ближнего Востока. Протяженность ВСМ «Москва-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14 часов в настоящ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1.2016; АТОР ПРЕДЛАГАЕТ СУБСИДИРОВАТЬ РЕЙСЫ НА ПОПУЛЯРНЫЕ НАПРАВЛЕНИЯ В РОССИИ</w:t>
      </w:r>
    </w:p>
    <w:p>
      <w:pPr>
        <w:pStyle w:val="Normal"/>
        <w:jc w:val="both"/>
        <w:rPr/>
      </w:pPr>
      <w:r>
        <w:rPr/>
        <w:t>Туроператоры предлагают субсидировать рейсы в низкий сезон из различных городов страны на Сочи, Анапу, Симферополь, Казань, Горно-Алтайск и другие популярные туристические направления России, сообщил РИА Новости в пятницу вице-президент Ассоциации туроператоров России (АТОР) по транспорту Дмитрий Горин.</w:t>
      </w:r>
    </w:p>
    <w:p>
      <w:pPr>
        <w:pStyle w:val="Normal"/>
        <w:jc w:val="both"/>
        <w:rPr/>
      </w:pPr>
      <w:r>
        <w:rPr/>
        <w:t xml:space="preserve">В декабре </w:t>
      </w:r>
      <w:r>
        <w:rPr>
          <w:b/>
        </w:rPr>
        <w:t>министр транспорта РФ</w:t>
      </w:r>
      <w:r>
        <w:rPr/>
        <w:t xml:space="preserve"> Максим </w:t>
      </w:r>
      <w:r>
        <w:rPr>
          <w:b/>
        </w:rPr>
        <w:t>Соколов</w:t>
      </w:r>
      <w:r>
        <w:rPr/>
        <w:t xml:space="preserve"> сообщил, что </w:t>
      </w:r>
      <w:r>
        <w:rPr>
          <w:b/>
        </w:rPr>
        <w:t>Минтранс</w:t>
      </w:r>
      <w:r>
        <w:rPr/>
        <w:t xml:space="preserve"> обсуждает с различными ведомствами изменение модели субсидирования внутренних авиаперевозок в связи с ограничением полетов в Египет, Турцию и Украину. Цель программы может состоять в поддержании отечественных курортных направлений, таких как Алтай, Байкал, Урал и Камчатка.</w:t>
      </w:r>
    </w:p>
    <w:p>
      <w:pPr>
        <w:pStyle w:val="Normal"/>
        <w:jc w:val="both"/>
        <w:rPr/>
      </w:pPr>
      <w:r>
        <w:rPr>
          <w:b/>
        </w:rPr>
        <w:t>Росавиаци</w:t>
      </w:r>
      <w:r>
        <w:rPr/>
        <w:t>я в четверг предложила Ростуризму, ассоциации «Турпомощь», АТОР и Российскому союзу туриндустрии составить перечень приоритетных для субсидирования авиационных туристических направлений в России.</w:t>
      </w:r>
    </w:p>
    <w:p>
      <w:pPr>
        <w:pStyle w:val="Normal"/>
        <w:jc w:val="both"/>
        <w:rPr/>
      </w:pPr>
      <w:r>
        <w:rPr/>
        <w:t>По словам Горина, принятое решение крайне важно для развития туристических направлений внутри России, поскольку транспортная составляющая – одна из самых весомых в туристическом пакете.</w:t>
      </w:r>
    </w:p>
    <w:p>
      <w:pPr>
        <w:pStyle w:val="Normal"/>
        <w:jc w:val="both"/>
        <w:rPr/>
      </w:pPr>
      <w:r>
        <w:rPr/>
        <w:t>Он пояснил, что субсидирование авиаперевозок по турмаршрутам из разных регионов России будет осуществляться в низкий сезон: апрель-май и сентябрь-октябрь-ноябрь. На эти цели запланировано около 600 миллионов рублей.</w:t>
      </w:r>
    </w:p>
    <w:p>
      <w:pPr>
        <w:pStyle w:val="Normal"/>
        <w:jc w:val="both"/>
        <w:rPr/>
      </w:pPr>
      <w:r>
        <w:rPr/>
        <w:t>«Симферополь, Сочи, Анапа, Горно-Алтайск и Казань – это лишь пилотный вариант направлений, куда мы предлагаем направлять субсидированные рейсы из разных городов России, откуда могут пойти туристические потоки. Программа рассчитана на развитие региональных маршрутов, так как мы считаем, что сейчас особенно важно поддержать в туристическом плане не только столичные города России. Это могут быть любые города, откуда российские перевозчики уже выполняют рейсы по туристическим маршрутам», – пояснил собеседник агентства.</w:t>
      </w:r>
    </w:p>
    <w:p>
      <w:pPr>
        <w:pStyle w:val="Heading3"/>
        <w:jc w:val="both"/>
        <w:rPr/>
      </w:pPr>
      <w:r>
        <w:rPr>
          <w:rFonts w:cs="Times New Roman" w:ascii="Times New Roman" w:hAnsi="Times New Roman"/>
          <w:sz w:val="24"/>
          <w:szCs w:val="24"/>
        </w:rPr>
        <w:t>ГУДОК; АННА БУЛАЕВА; 29.01.2016; ПРАВИТЕЛЬСТВО РФ НАПРАВИТ НА СТРОИТЕЛЬСТВО И РЕМОНТ РЕГИОНАЛЬНЫХ ТРАСС В 2016 ГОДУ 100 МЛРД РУБ.</w:t>
      </w:r>
    </w:p>
    <w:p>
      <w:pPr>
        <w:pStyle w:val="Normal"/>
        <w:jc w:val="both"/>
        <w:rPr/>
      </w:pPr>
      <w:r>
        <w:rPr>
          <w:b/>
        </w:rPr>
        <w:t>Министр транспорта РФ</w:t>
      </w:r>
      <w:r>
        <w:rPr/>
        <w:t xml:space="preserve"> Максим </w:t>
      </w:r>
      <w:r>
        <w:rPr>
          <w:b/>
        </w:rPr>
        <w:t>Соколов</w:t>
      </w:r>
      <w:r>
        <w:rPr/>
        <w:t xml:space="preserve"> заявил, что в последующие годы объемы финансирования будут увеличены</w:t>
      </w:r>
    </w:p>
    <w:p>
      <w:pPr>
        <w:pStyle w:val="Normal"/>
        <w:jc w:val="both"/>
        <w:rPr/>
      </w:pPr>
      <w:r>
        <w:rPr/>
        <w:t xml:space="preserve">Правительство РФ в 2016 году направит на строительство и ремонт региональных дорог более 100 млрд руб., об этом 29 января сообщает ТАСС со ссылкой на заявление главы </w:t>
      </w:r>
      <w:r>
        <w:rPr>
          <w:b/>
        </w:rPr>
        <w:t>Минтранса</w:t>
      </w:r>
      <w:r>
        <w:rPr/>
        <w:t xml:space="preserve"> РФ Максима </w:t>
      </w:r>
      <w:r>
        <w:rPr>
          <w:b/>
        </w:rPr>
        <w:t>Соколов</w:t>
      </w:r>
      <w:r>
        <w:rPr/>
        <w:t xml:space="preserve">а, сделанное им на заседании коллегии </w:t>
      </w:r>
      <w:r>
        <w:rPr>
          <w:b/>
        </w:rPr>
        <w:t>Министерства транспорта</w:t>
      </w:r>
      <w:r>
        <w:rPr/>
        <w:t xml:space="preserve"> и дорожного хозяйства Татарстана в Казани.</w:t>
      </w:r>
    </w:p>
    <w:p>
      <w:pPr>
        <w:pStyle w:val="Normal"/>
        <w:jc w:val="both"/>
        <w:rPr/>
      </w:pPr>
      <w:r>
        <w:rPr/>
        <w:t>«В сегодняшнем текущем бюджете, оптимизированном, на цели поддержки региональных дорожных фондов направляется в виде субсидий и трансфертов из федерального бюджета более 100 млрд руб. Эти средства, в том числе, могут быть использованы на региональные программы по реконструкции, восстановлению и ремонту мостов», – сказал министр.</w:t>
      </w:r>
    </w:p>
    <w:p>
      <w:pPr>
        <w:pStyle w:val="Normal"/>
        <w:jc w:val="both"/>
        <w:rPr/>
      </w:pPr>
      <w:r>
        <w:rPr/>
        <w:t xml:space="preserve">Также, Максим </w:t>
      </w:r>
      <w:r>
        <w:rPr>
          <w:b/>
        </w:rPr>
        <w:t>Соколов</w:t>
      </w:r>
      <w:r>
        <w:rPr/>
        <w:t xml:space="preserve"> отметил, что объем финансирования строительства и ремонта региональных дорог после 2016 года будет расти. «Еще больше мы планируем направлять средств по итогам 2016 года и в последующих годах за счет сбора средств с большегрузных автомобилей в системе «Платон», – подчеркнул он.</w:t>
      </w:r>
    </w:p>
    <w:p>
      <w:pPr>
        <w:pStyle w:val="Normal"/>
        <w:jc w:val="both"/>
        <w:rPr/>
      </w:pPr>
      <w:r>
        <w:rPr/>
        <w:t>Ранее, в интервью Gudok.ru заместитель председателя «</w:t>
      </w:r>
      <w:r>
        <w:rPr>
          <w:b/>
        </w:rPr>
        <w:t>Росавтодор</w:t>
      </w:r>
      <w:r>
        <w:rPr/>
        <w:t>а» Григорий Прокуронов рассказал о том, что в бюджете на 2016 год был сделан упор именно на региональные дороги за счет сокращения финансирования строительства и реконструкции федеральных трасс. Кроме того, с этого года средства, выделяемые в дорожные фонды субъектов РФ, могут быть использованы не только на реконструкцию и строительство, но и на ремонт дорог.</w:t>
      </w:r>
    </w:p>
    <w:p>
      <w:pPr>
        <w:pStyle w:val="Normal"/>
        <w:jc w:val="both"/>
        <w:rPr/>
      </w:pPr>
      <w:r>
        <w:rPr/>
        <w:t>«Платон» – российская система сбора платы за проезд по федеральным автодорогам грузовиков с предельной допустимой массой с грузом 12 тонн и выше в счет возмещения вреда, наносимого ими автодорожной инфраструктуре. Сбор платы начался 15 ноября 2015 года. Тариф за проезд взимается по предоплате и рассчитывается, исходя из пройденных грузовиком километров по федеральным трассам, считываемых бортовым транспондером или с помощью маршрутной карты, в которой перевозчик заранее определяет маршрут следования.</w:t>
      </w:r>
    </w:p>
    <w:p>
      <w:pPr>
        <w:pStyle w:val="Normal"/>
        <w:jc w:val="both"/>
        <w:rPr/>
      </w:pPr>
      <w:r>
        <w:rPr/>
        <w:t>Накануне ввода в действие нового законодательства в ряде российских регионов начали возникать стихийные акции протеста дальнобойщиков, требовавших отмены «нового налога», а крупные перевозчики жаловались на нестабильность работы системы и дефицит транспондеров. В ответ Правительство РФ пошло на временные уступки автоперевозчикам, в частности, снизив размер платы на период внедрения системы. Установленная законом ставка в 3,75 руб./км на период до 29 февраля 2016 года снижена до 1,53 руб./км, а с 1 марта 2016 года до 31 декабря 2018 года оплата проезда 12-тонников по федеральным трассам составит 3,06 руб./км.</w:t>
      </w:r>
    </w:p>
    <w:p>
      <w:pPr>
        <w:pStyle w:val="Normal"/>
        <w:jc w:val="both"/>
        <w:rPr/>
      </w:pPr>
      <w:r>
        <w:rPr/>
        <w:t xml:space="preserve">Действие законодательства распространяется на 50 тыс. 774 км федеральных автодорог России. Планируется, что платежи с 12-тонников будут приносить в Федеральный дорожный фонд около 40 млрд руб. в год. Полученные средства </w:t>
      </w:r>
      <w:r>
        <w:rPr>
          <w:b/>
        </w:rPr>
        <w:t>Росавтодор</w:t>
      </w:r>
      <w:r>
        <w:rPr/>
        <w:t xml:space="preserve"> намерен инвестировать в проекты по развитию автодорожной инфраструктуры, в том числе с использованием механизмов ГЧП. По данным </w:t>
      </w:r>
      <w:r>
        <w:rPr>
          <w:b/>
        </w:rPr>
        <w:t>Росавтодор</w:t>
      </w:r>
      <w:r>
        <w:rPr/>
        <w:t>а, по состоянию на 21 января системой «Платон» собрано 2,58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1.01.2016; И ШАШЕЧКИ, И ЕХАТЬ</w:t>
      </w:r>
    </w:p>
    <w:p>
      <w:pPr>
        <w:pStyle w:val="Normal"/>
        <w:jc w:val="both"/>
        <w:rPr/>
      </w:pPr>
      <w:r>
        <w:rPr>
          <w:b/>
        </w:rPr>
        <w:t>Минтранс</w:t>
      </w:r>
      <w:r>
        <w:rPr/>
        <w:t xml:space="preserve"> намерен навести порядок на рынке интернет-такси</w:t>
      </w:r>
    </w:p>
    <w:p>
      <w:pPr>
        <w:pStyle w:val="Normal"/>
        <w:jc w:val="both"/>
        <w:rPr/>
      </w:pPr>
      <w:r>
        <w:rPr>
          <w:b/>
        </w:rPr>
        <w:t>Минтранс</w:t>
      </w:r>
      <w:r>
        <w:rPr/>
        <w:t xml:space="preserve"> представил в правительство проект поправок в закон о такси. Ведомство предлагает ужесточить контроль за деятельностью тех, кто принимает заказы на перевозку пассажиров и багажа легковым такси.</w:t>
      </w:r>
    </w:p>
    <w:p>
      <w:pPr>
        <w:pStyle w:val="Normal"/>
        <w:jc w:val="both"/>
        <w:rPr/>
      </w:pPr>
      <w:r>
        <w:rPr/>
        <w:t>И дело не только в проверке лицензий. Операторов хотят обязать отвечать за качество предоставляемых водителями услуг, хотя формально это, по сути, два самостоятельных бизнеса, которые работают в связке.</w:t>
      </w:r>
    </w:p>
    <w:p>
      <w:pPr>
        <w:pStyle w:val="Normal"/>
        <w:jc w:val="both"/>
        <w:rPr/>
      </w:pPr>
      <w:r>
        <w:rPr/>
        <w:t>За то, чтобы агрегаторы несли ответственность, выступают и сами таксисты. Сейчас, по их мнению, миллионная армия российских водителей такси фактически стала заложником транснациональных IT-корпораций и так называемых «диспетчерских служб». Они вынуждены работать по 18-20 часов в сутки, без социальных и трудовых гарантий. Ни о каком соблюдении требований безопасности водителей и пассажиров, а также развитии бизнеса в таких условиях не может идти речи.</w:t>
      </w:r>
    </w:p>
    <w:p>
      <w:pPr>
        <w:pStyle w:val="Normal"/>
        <w:jc w:val="both"/>
        <w:rPr/>
      </w:pPr>
      <w:r>
        <w:rPr/>
        <w:t>Таксисты просят пересмотреть существующие правила по заказу машин, чтобы было более справедливое перераспределение доходов в связке «агрегаторы и диспетчерские службы – водители такси». Но и не привело к повышению тарифов для клиентов. Они также предлагают до лета расширить спрос на услуги такси за счет возможности обслуживания госорганов. «Это распространено во всем мире, как способ господдержки малого бизнеса. Такая мера позволит минимизировать госрасходы на закупку и аренду автомобилей для служебного использования чиновниками», – объясняет председатель Общественного движения TAXI 2018 Станислав Швагерус.</w:t>
      </w:r>
    </w:p>
    <w:p>
      <w:pPr>
        <w:pStyle w:val="Normal"/>
        <w:jc w:val="both"/>
        <w:rPr/>
      </w:pPr>
      <w:r>
        <w:rPr/>
        <w:t xml:space="preserve">Сейчас агрегаторы оказывают лишь услуги консультации пассажиров и таксистов, подтвердил в беседе с «РГ» заместитель общественного омбудсмена по транспорту Уполномоченного при президенте РФ по защите прав предпринимателей Юрий Свешников. Были случаи, когда заказы брали таксисты, не имея водительских прав. Пассажир заказывает машину в полной уверенности, что ему окажут качественную услугу, но это не всегда так. Он рискует. </w:t>
      </w:r>
      <w:r>
        <w:rPr>
          <w:b/>
        </w:rPr>
        <w:t>Минтранс</w:t>
      </w:r>
      <w:r>
        <w:rPr/>
        <w:t xml:space="preserve"> надеется своими поправками в законодательство изменить эту ситуацию. Но тут главное – соблюсти паритет: и пассажира обезопасить, и выгодный бизнес не угроб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01.02.2016; ГРУЗОВОЙ ФРОНТ</w:t>
      </w:r>
    </w:p>
    <w:p>
      <w:pPr>
        <w:pStyle w:val="Normal"/>
        <w:jc w:val="both"/>
        <w:rPr/>
      </w:pPr>
      <w:r>
        <w:rPr/>
        <w:t>С 1 февраля автоперевозки между Россией и Польшей прекратятся, пока страны не согласуют квоты разрешений на проезд фур. Если договориться не удастся, расходы российских перевозчиков могут вырасти на 8 млрд руб. в год.</w:t>
      </w:r>
    </w:p>
    <w:p>
      <w:pPr>
        <w:pStyle w:val="Normal"/>
        <w:jc w:val="both"/>
        <w:rPr/>
      </w:pPr>
      <w:r>
        <w:rPr/>
        <w:t>Перевозки под угрозой</w:t>
      </w:r>
    </w:p>
    <w:p>
      <w:pPr>
        <w:pStyle w:val="Normal"/>
        <w:jc w:val="both"/>
        <w:rPr/>
      </w:pPr>
      <w:r>
        <w:rPr/>
        <w:t xml:space="preserve">Российский </w:t>
      </w:r>
      <w:r>
        <w:rPr>
          <w:b/>
        </w:rPr>
        <w:t>Минтранс</w:t>
      </w:r>
      <w:r>
        <w:rPr/>
        <w:t xml:space="preserve"> и Министерство инфраструктуры и строительства Польши не смогли договориться о продлении разрешений для транспортных компаний на 2016 год. С 1 февраля, когда истекает срок действующих разрешений, российские фуры не смогут въехать на территорию Польши, а польские – в Россию. Пока сторонам удалось договориться лишь о том, что все российские машины, находящиеся сейчас в Польше, смогут вернуться в Россию до 15 февраля по разрешениям 2015 года.</w:t>
      </w:r>
    </w:p>
    <w:p>
      <w:pPr>
        <w:pStyle w:val="Normal"/>
        <w:jc w:val="both"/>
        <w:rPr/>
      </w:pPr>
      <w:r>
        <w:rPr/>
        <w:t>Количество разрешений на въезд большегрузов страны согласовывают ежегодно. Порядок согласования установлен международными договорами. Существует два типа разрешений для транспортных компаний: двусторонние и на/с территории третьих стран (трехсторонние). Двусторонние необходимы для ввоза польских грузов в Россию и российских в Польшу, для российских перевозчиков они же действуют как транзитные при перевозке из западноевропейских стран через территорию Польши. Трехсторонние соглашения нужны польским перевозчикам для ввоза в Россию грузов из Западной Европы.</w:t>
      </w:r>
    </w:p>
    <w:p>
      <w:pPr>
        <w:pStyle w:val="Normal"/>
        <w:jc w:val="both"/>
        <w:rPr/>
      </w:pPr>
      <w:r>
        <w:rPr/>
        <w:t>Из Польши в Россию и обратно автоперевозчики почти ничего не возят, и этот рынок несопоставим с объемом перевозок через Польшу из Западной Европы, поэтому российским компаниям нужно много двусторонних разрешений, объяснил РБК гендиректор крупного автоперевозчика «Совтрансавто» Владимир Тян. Польским перевозчикам, напротив, нужно много трехсторонних разрешений, чтобы обслуживать трафик между Западной Европой и Россией, говорит он.</w:t>
      </w:r>
    </w:p>
    <w:p>
      <w:pPr>
        <w:pStyle w:val="Normal"/>
        <w:jc w:val="both"/>
        <w:rPr/>
      </w:pPr>
      <w:r>
        <w:rPr/>
        <w:t>«Стороны должны обмениваться равным количеством всех типов разрешений, но, поскольку у нас полярные интересы, всегда достигался некий компромисс. Мы давали им (Польше. – РБК) минимально возможное количество разрешений на перевозки из третьих стран, а они нам дополнительные двусторонние – для транзита, при этом сами получали адекватную квоту двусторонних разрешений», – рассказывает Владимир Тян. По его словам, часть грузов в последние годы шла с формальным переоформлением в Польше и ввозилась в Россию по двусторонним разрешениям, но с начала 2016 года польских перевозчиков стали на этом ловить и штрафовать. «Ситуация патовая. У нас никто не согласится давать больше трехсторонних разрешений, потому что это ударит по российским перевозчикам. А Польша не согласится на малую долю разрешений, потому что это ограничит их работу в России», – заключает гендиректор «Совтрансавто».</w:t>
      </w:r>
    </w:p>
    <w:p>
      <w:pPr>
        <w:pStyle w:val="Normal"/>
        <w:jc w:val="both"/>
        <w:rPr/>
      </w:pPr>
      <w:r>
        <w:rPr/>
        <w:t xml:space="preserve">По словам Евгения </w:t>
      </w:r>
      <w:r>
        <w:rPr>
          <w:b/>
        </w:rPr>
        <w:t>Москвичев</w:t>
      </w:r>
      <w:r>
        <w:rPr/>
        <w:t>а, главы Ассоциации международных автомобильных перевозчиков (АСМАП), которая уполномочена согласовывать квоты разрешений на перевозку грузов, 70% трафика между Россией и Западной Европой обслуживают польские перевозчики, а российские – только 30%.</w:t>
      </w:r>
    </w:p>
    <w:p>
      <w:pPr>
        <w:pStyle w:val="Normal"/>
        <w:jc w:val="both"/>
        <w:rPr/>
      </w:pPr>
      <w:r>
        <w:rPr/>
        <w:t>Стороны не первый раз не могут договориться по квотам разрешений. Например, автоперевозчики обеих стран приостанавливали работу из-за отсутствия продления разрешений с 16 января по 2 февраля 2011 года.</w:t>
      </w:r>
    </w:p>
    <w:p>
      <w:pPr>
        <w:pStyle w:val="Normal"/>
        <w:jc w:val="both"/>
        <w:rPr/>
      </w:pPr>
      <w:r>
        <w:rPr/>
        <w:t xml:space="preserve">Следующий раунд переговоров состоится в Варшаве 1 февраля, следует из сообщения на сайте польского Министерства инфраструктуры. Россию на встрече будет представлять заместитель </w:t>
      </w:r>
      <w:r>
        <w:rPr>
          <w:b/>
        </w:rPr>
        <w:t>министра транспорта</w:t>
      </w:r>
      <w:r>
        <w:rPr/>
        <w:t xml:space="preserve"> Николай </w:t>
      </w:r>
      <w:r>
        <w:rPr>
          <w:b/>
        </w:rPr>
        <w:t>Асаул</w:t>
      </w:r>
      <w:r>
        <w:rPr/>
        <w:t>, Польшу – заместитель министра инфраструктуры и строительства Ежи Шмит. На двух предыдущих встречах, 21–22 декабря в Варшаве и 21 января в Светлогорске (Калининградская область), решения найти не удалось.</w:t>
      </w:r>
    </w:p>
    <w:p>
      <w:pPr>
        <w:pStyle w:val="Normal"/>
        <w:jc w:val="both"/>
        <w:rPr/>
      </w:pPr>
      <w:r>
        <w:rPr/>
        <w:t>Цена конфликта</w:t>
      </w:r>
    </w:p>
    <w:p>
      <w:pPr>
        <w:pStyle w:val="Normal"/>
        <w:jc w:val="both"/>
        <w:rPr/>
      </w:pPr>
      <w:r>
        <w:rPr/>
        <w:t xml:space="preserve">«Пути обхода (Польши по суше. – РБК), к сожалению, нет – ​только паром. Будем думать, как морем пойдем», – говорит Евгений </w:t>
      </w:r>
      <w:r>
        <w:rPr>
          <w:b/>
        </w:rPr>
        <w:t>Москвичев</w:t>
      </w:r>
      <w:r>
        <w:rPr/>
        <w:t>. После закрытия перевозок через Украину через Польшу идет подавляющая часть сухопутных грузовых перевозок в Россию из Западной Европы. Объем транзита значительно превышает объем торговли между двумя странами.</w:t>
      </w:r>
    </w:p>
    <w:p>
      <w:pPr>
        <w:pStyle w:val="Normal"/>
        <w:jc w:val="both"/>
        <w:rPr/>
      </w:pPr>
      <w:r>
        <w:rPr/>
        <w:t>По данным Центра международной торговли (ЦМТ), в 2015 году Польша заняла 11-е место среди внешнеторговых партнеров России. Российский экспорт в Польшу за 11 месяцев 2015 года составил $9 млрд, из которых $7,1 млрд пришлось на товары, которые не возят автотранспортом, – нефть, уголь и металлы. Импорт из Польши в Россию за то же время, по данным ЦМТ, составил $3,7 млрд (по сравнению с $6,6 млрд годом ранее) и в основном состоит из потребительских товаров – подгузников, деталей для цифровой техники, лекарств, бытовой техники и косметики.</w:t>
      </w:r>
    </w:p>
    <w:p>
      <w:pPr>
        <w:pStyle w:val="Normal"/>
        <w:jc w:val="both"/>
        <w:rPr/>
      </w:pPr>
      <w:r>
        <w:rPr/>
        <w:t>Больше всего грузов из Западной Европы в Россию поставляют Германия, Италия, Франция, Нидерланды и Испания. В 2015 году из этих стран ввезли товаров на $34 млрд, из них $18,4 млрд пришлось на Германию. Оттуда ввозят оборудование и детали для него, детали для автомобилей, лекарства, изделия из пластмассы и металла и другое. Большого обратного потока – из России в Европу – нет, говорит гендиректор компании «Российские транспортные линии» Константин Сковорода. В Германию российская фура чаще всего идет пустой, добавляет он.</w:t>
      </w:r>
    </w:p>
    <w:p>
      <w:pPr>
        <w:pStyle w:val="Normal"/>
        <w:jc w:val="both"/>
        <w:rPr/>
      </w:pPr>
      <w:r>
        <w:rPr/>
        <w:t>Если фурам придется преодолевать часть пути в Германию паромом, это удорожит перевозку и потребует от €600 до €1000 дополнительных расходов на рейс, считает Сковорода. «Такого себе сейчас никто позволить не может», – соглашается Тян. Сковорода оценивает среднюю стоимость рейса из Центральной России в Германию и обратно от €2000 до €4000. Тян оценивает поездку Москва – Восточная Германия – Москва в €3000: €1200 туда и €1800 назад. Он уточняет, что автомобили «Совтрансавто», как правило, загружены в обе стороны.</w:t>
      </w:r>
    </w:p>
    <w:p>
      <w:pPr>
        <w:pStyle w:val="Normal"/>
        <w:jc w:val="both"/>
        <w:rPr/>
      </w:pPr>
      <w:r>
        <w:rPr/>
        <w:t xml:space="preserve">В прошлом году, по словам </w:t>
      </w:r>
      <w:r>
        <w:rPr>
          <w:b/>
        </w:rPr>
        <w:t>Москвичев</w:t>
      </w:r>
      <w:r>
        <w:rPr/>
        <w:t>а, российские перевозчики совершили 160 тыс. поездок через территорию Польши. Если каждая подорожает хотя бы на €600, то расходы российских транспортных компаний в 2016 году вырастут минимум на €96 млн (7,9 млрд руб. по курсу ЦБ на 31 января) в 2016 году.</w:t>
      </w:r>
    </w:p>
    <w:p>
      <w:pPr>
        <w:pStyle w:val="Normal"/>
        <w:jc w:val="both"/>
        <w:rPr/>
      </w:pPr>
      <w:r>
        <w:rPr/>
        <w:t>Больше всего выиграют от этой ситуации белорусские перевозчики, уверен Владимир Тян. «Прибалтийские транспортные компании, скорее всего, получат ограниченное количество разрешений, а белорусы на какое-то время монополизируют рынок и наверняка поднимут ставки», – пояснил он. По его оценке, рост цен будет зависеть от того, как долго Россия и Польша не смогут найти компроми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6; ПОЛЬША ПРЕДЛОЖИЛА РОССИИ ПРОДОЛЖИТЬ ПЕРЕГОВОРЫ ПО ГРУЗОПЕРЕВОЗКАМ</w:t>
      </w:r>
    </w:p>
    <w:p>
      <w:pPr>
        <w:pStyle w:val="Normal"/>
        <w:jc w:val="both"/>
        <w:rPr/>
      </w:pPr>
      <w:r>
        <w:rPr/>
        <w:t>Вице-министр инфраструктуры и строительства Польши Ежи Шмит заявил, что направил письмо российской стороне с предложением продолжить переговоры по грузоперевозкам.</w:t>
      </w:r>
    </w:p>
    <w:p>
      <w:pPr>
        <w:pStyle w:val="Normal"/>
        <w:jc w:val="both"/>
        <w:rPr/>
      </w:pPr>
      <w:r>
        <w:rPr/>
        <w:t>«Мы стремимся к тому, чтобы эти переговоры завершились согласием как можно быстрее, но мы хотим представить четкие условия», – цитируют польские СМИ слова Шмита, сказанные на пресс-конференции.</w:t>
      </w:r>
    </w:p>
    <w:p>
      <w:pPr>
        <w:pStyle w:val="Normal"/>
        <w:jc w:val="both"/>
        <w:rPr/>
      </w:pPr>
      <w:r>
        <w:rPr>
          <w:b/>
        </w:rPr>
        <w:t>Минтранс</w:t>
      </w:r>
      <w:r>
        <w:rPr/>
        <w:t xml:space="preserve"> РФ в четверг сообщил об угрозе прекращения автоперевозок между РФ и Польшей. Как отметило министерство, Польша отказалась давать России конкретные предложения по обмену разрешениями на 2016 год на автоперевозки между странами.</w:t>
      </w:r>
    </w:p>
    <w:p>
      <w:pPr>
        <w:pStyle w:val="Normal"/>
        <w:jc w:val="both"/>
        <w:rPr/>
      </w:pPr>
      <w:r>
        <w:rPr/>
        <w:t>По словам зам</w:t>
      </w:r>
      <w:r>
        <w:rPr>
          <w:b/>
        </w:rPr>
        <w:t>министра транспорта</w:t>
      </w:r>
      <w:r>
        <w:rPr/>
        <w:t xml:space="preserve"> РФ Николая </w:t>
      </w:r>
      <w:r>
        <w:rPr>
          <w:b/>
        </w:rPr>
        <w:t>Асаул</w:t>
      </w:r>
      <w:r>
        <w:rPr/>
        <w:t>а, польская сторона в «ультимативной форме требует отмены российского закона», не соглашаясь провести традиционный обмен на право проезда автоперевозчиков.</w:t>
      </w:r>
    </w:p>
    <w:p>
      <w:pPr>
        <w:pStyle w:val="Normal"/>
        <w:jc w:val="both"/>
        <w:rPr/>
      </w:pPr>
      <w:r>
        <w:rPr/>
        <w:t>«Россия односторонне и административно приводит к радикальному ограничению присутствия польского транспорта и польских товаров на своем рынке», – заявил Шмит.</w:t>
      </w:r>
    </w:p>
    <w:p>
      <w:pPr>
        <w:pStyle w:val="Normal"/>
        <w:jc w:val="both"/>
        <w:rPr/>
      </w:pPr>
      <w:r>
        <w:rPr>
          <w:b/>
        </w:rPr>
        <w:t>Минтранс</w:t>
      </w:r>
      <w:r>
        <w:rPr/>
        <w:t xml:space="preserve"> России ранее пояснял, что требования российского законодательств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Normal"/>
        <w:jc w:val="both"/>
        <w:rPr/>
      </w:pPr>
      <w:r>
        <w:rPr/>
        <w:t>31 января заканчивается срок прежнего договора между РФ и Польшей. В случае если стороны не придут к новому соглашению, польские грузоперевозчики должны будут покинуть территорию России.</w:t>
      </w:r>
    </w:p>
    <w:p>
      <w:pPr>
        <w:pStyle w:val="Normal"/>
        <w:jc w:val="both"/>
        <w:rPr/>
      </w:pPr>
      <w:r>
        <w:rPr/>
        <w:t>Он также сообщил, что 4 февраля о существующей проблеме с представителем Европейской комиссии в Брюсселе будет говорить глава ведомства Анджей Адамчик.</w:t>
      </w:r>
    </w:p>
    <w:p>
      <w:pPr>
        <w:pStyle w:val="Normal"/>
        <w:jc w:val="both"/>
        <w:rPr/>
      </w:pPr>
      <w:r>
        <w:rPr/>
        <w:t>По словам Шмита, условия автоперевозок между РФ и Польшей, в том числе транзит в третьи страны, регулируются международным договором 1996 года, и польская сторона не согласна с изменениями, «внесенными в него в декабре россиянами, касающимися перевозок в третьи страны, а также польских товаров».</w:t>
      </w:r>
    </w:p>
    <w:p>
      <w:pPr>
        <w:pStyle w:val="Normal"/>
        <w:jc w:val="both"/>
        <w:rPr/>
      </w:pPr>
      <w:r>
        <w:rPr/>
        <w:t>Ранее глава МИД Польши Витольд Ващиковский заявил, что Польша намерена продолжать диалог с РФ по поводу автоперевозок. По его словам, Польша «будет отстаивать интересы своих автоперевозчиков» и предлагать проведение новой встречи с российской сторон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1.2016; ПЕРЕВОЗЧИКИ, ВЫЕХАВШИЕ В ПОЛЬШУ ПО ДОКУМЕНТАМ 2015 Г., СМОГУТ ВЕРНУТЬСЯ В РФ ДО 15 ФЕВРАЛЯ</w:t>
      </w:r>
    </w:p>
    <w:p>
      <w:pPr>
        <w:pStyle w:val="Normal"/>
        <w:jc w:val="both"/>
        <w:rPr/>
      </w:pPr>
      <w:r>
        <w:rPr/>
        <w:t xml:space="preserve">Российские автоперевозчики, выехавшие из РФ на территорию Польши по разрешениям 2015 года, смогут вернуться в РФ до 15 февраля текущего года. Соответствующие договоренности достигнуты между </w:t>
      </w:r>
      <w:r>
        <w:rPr>
          <w:b/>
        </w:rPr>
        <w:t>Минтрансом</w:t>
      </w:r>
      <w:r>
        <w:rPr/>
        <w:t xml:space="preserve"> РФ и Министерством инфраструктуры и строительства Республики Польши, сообщает АСМАП (ассоциация международных автомобильных перевозчиков).</w:t>
      </w:r>
    </w:p>
    <w:p>
      <w:pPr>
        <w:pStyle w:val="Normal"/>
        <w:jc w:val="both"/>
        <w:rPr/>
      </w:pPr>
      <w:r>
        <w:rPr/>
        <w:t>«</w:t>
      </w:r>
      <w:r>
        <w:rPr>
          <w:b/>
        </w:rPr>
        <w:t>Минтрансом</w:t>
      </w:r>
      <w:r>
        <w:rPr/>
        <w:t xml:space="preserve"> России совместно с Министерством инфраструктуры и строительства Республики Польши принято решение, в соответствии с которым транспортные средства, въехавшие на основании разрешений 2015 года на территорию Польши до 31 января 2016 года, могут на основании этих разрешений возвращаться в РФ не позднее 15 февраля 2016 года включительно», – говорится в сообщении. Договоренность распространяется на все транспортные средства вне зависимости от вида осуществляемой перевозки (двусторонние, транзитные или на/с территорий третьих стран).</w:t>
      </w:r>
    </w:p>
    <w:p>
      <w:pPr>
        <w:pStyle w:val="Normal"/>
        <w:jc w:val="both"/>
        <w:rPr/>
      </w:pPr>
      <w:r>
        <w:rPr/>
        <w:t>Между РФ и Польшей не достигнуты договоренности по выдаче двусторонних разрешений на грузовые автотранспортные перевозки на 2016 год. Россия обвиняет Польскую сторону в затягивании процесса, тогда как при отсутствии разрешений грузовое автосообщение между странами и через их территории в третьи страны прекратится уже с 1 февраля 2016 года.</w:t>
      </w:r>
    </w:p>
    <w:p>
      <w:pPr>
        <w:pStyle w:val="Normal"/>
        <w:jc w:val="both"/>
        <w:rPr/>
      </w:pPr>
      <w:r>
        <w:rPr/>
        <w:t>По мнению АСМАП, польская сторона требует изменить принятые Россией законодательные и нормативные акты, направленные на усиление контроля за осуществлением на российской территории международных автомобильных перевозок иностранным автотранспортом. По мнению российской стороны, новое законодательство устранило имевшиеся недостатки в российской нормативной базе, пользуясь которыми недобросовестные иностранные перевозчики ввозили из третьих стран в Россию грузы под прикрытием льготного двустороннего режима перевозки.</w:t>
      </w:r>
    </w:p>
    <w:p>
      <w:pPr>
        <w:pStyle w:val="Normal"/>
        <w:jc w:val="both"/>
        <w:rPr/>
      </w:pPr>
      <w:r>
        <w:rPr/>
        <w:t>Договоренности между сторонами пока не достигну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6; РФ ПРЕДЛАГАЕТ ПОЛЬШЕ МЕНЯТЬ ДОГОВОР ПОСЛЕ ОБМЕНА КВОТАМИ НА ПЕРЕВОЗКИ</w:t>
      </w:r>
    </w:p>
    <w:p>
      <w:pPr>
        <w:pStyle w:val="Normal"/>
        <w:jc w:val="both"/>
        <w:rPr/>
      </w:pPr>
      <w:r>
        <w:rPr>
          <w:b/>
        </w:rPr>
        <w:t>Минтранс</w:t>
      </w:r>
      <w:r>
        <w:rPr/>
        <w:t xml:space="preserve"> РФ предложил Польше для сохранения перевозок между странами обменяться разрешениями на автоперевозки и затем заняться вопросом изменения соглашения, сообщил журналистам зам</w:t>
      </w:r>
      <w:r>
        <w:rPr>
          <w:b/>
        </w:rPr>
        <w:t>министра транспорта</w:t>
      </w:r>
      <w:r>
        <w:rPr/>
        <w:t xml:space="preserve"> РФ Николай </w:t>
      </w:r>
      <w:r>
        <w:rPr>
          <w:b/>
        </w:rPr>
        <w:t>Асаул</w:t>
      </w:r>
      <w:r>
        <w:rPr/>
        <w:t>.</w:t>
      </w:r>
    </w:p>
    <w:p>
      <w:pPr>
        <w:pStyle w:val="Normal"/>
        <w:jc w:val="both"/>
        <w:rPr/>
      </w:pPr>
      <w:r>
        <w:rPr>
          <w:b/>
        </w:rPr>
        <w:t>Минтранс</w:t>
      </w:r>
      <w:r>
        <w:rPr/>
        <w:t xml:space="preserve"> РФ в четверг сообщил об угрозе прекращения автоперевозок между РФ и Польшей. Как отметило министерство, Польша отказалась давать России конкретные предложения по обмену разрешениями на 2016 год на автоперевозки между странами.</w:t>
      </w:r>
    </w:p>
    <w:p>
      <w:pPr>
        <w:pStyle w:val="Normal"/>
        <w:jc w:val="both"/>
        <w:rPr/>
      </w:pPr>
      <w:r>
        <w:rPr/>
        <w:t xml:space="preserve">«Польская сторона предлагает буквально с завтрашнего дня вразрез нашим соглашениям считать все грузы одинаковыми – грузами единой Европы. Это не соответствует действующему соглашению. Мы готовы обсуждать изменения соглашения, но изменение межправительственного соглашения занимает, как правило, около года. Мы заявили польской стороне, что готовы к такому диалогу, но нельзя ставить ультиматумы и блокировать перевозки», – сообщил </w:t>
      </w:r>
      <w:r>
        <w:rPr>
          <w:b/>
        </w:rPr>
        <w:t>Асаул</w:t>
      </w:r>
      <w:r>
        <w:rPr/>
        <w:t>.</w:t>
      </w:r>
    </w:p>
    <w:p>
      <w:pPr>
        <w:pStyle w:val="Normal"/>
        <w:jc w:val="both"/>
        <w:rPr/>
      </w:pPr>
      <w:r>
        <w:rPr>
          <w:b/>
        </w:rPr>
        <w:t>Минтранс</w:t>
      </w:r>
      <w:r>
        <w:rPr/>
        <w:t xml:space="preserve"> РФ ранее сообщал, что требования российского законодательства, вступившие в силу с 2016 год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6; МИНТРАНС: ПОЛЬША ТРЕБУЕТ ОТМЕНЫ ЗАКОНА РФ В ОБЛАСТИ АВТОПЕРЕВОЗОК</w:t>
      </w:r>
    </w:p>
    <w:p>
      <w:pPr>
        <w:pStyle w:val="Normal"/>
        <w:jc w:val="both"/>
        <w:rPr/>
      </w:pPr>
      <w:r>
        <w:rPr/>
        <w:t>Польша в вопросе грузовых автоперевозок с Россией требует отмены российского закона в ультимативной форме, заявил зам</w:t>
      </w:r>
      <w:r>
        <w:rPr>
          <w:b/>
        </w:rPr>
        <w:t>министра транспорта</w:t>
      </w:r>
      <w:r>
        <w:rPr/>
        <w:t xml:space="preserve"> РФ Николай </w:t>
      </w:r>
      <w:r>
        <w:rPr>
          <w:b/>
        </w:rPr>
        <w:t>Асаул</w:t>
      </w:r>
      <w:r>
        <w:rPr/>
        <w:t>.</w:t>
      </w:r>
    </w:p>
    <w:p>
      <w:pPr>
        <w:pStyle w:val="Normal"/>
        <w:jc w:val="both"/>
        <w:rPr/>
      </w:pPr>
      <w:r>
        <w:rPr>
          <w:b/>
        </w:rPr>
        <w:t>Минтранс</w:t>
      </w:r>
      <w:r>
        <w:rPr/>
        <w:t xml:space="preserve"> РФ в четверг сообщил об угрозе прекращения автоперевозок между РФ и Польшей. Как отметило министерство, Польша отказалась давать России конкретные предложения по обмену разрешениями на 2016 год на автоперевозки между странами.</w:t>
      </w:r>
    </w:p>
    <w:p>
      <w:pPr>
        <w:pStyle w:val="Normal"/>
        <w:jc w:val="both"/>
        <w:rPr/>
      </w:pPr>
      <w:r>
        <w:rPr/>
        <w:t xml:space="preserve">«Они (польские перевозчики – ред.) в ультимативной форме требуют отмены российского закона, не соглашаясь провести традиционный обмен разрешениями на право проезда наших перевозчиков», – сообщил </w:t>
      </w:r>
      <w:r>
        <w:rPr>
          <w:b/>
        </w:rPr>
        <w:t>Асаул</w:t>
      </w:r>
      <w:r>
        <w:rPr/>
        <w:t xml:space="preserve"> в пятницу в эфире телеканала «Россия 24».</w:t>
      </w:r>
    </w:p>
    <w:p>
      <w:pPr>
        <w:pStyle w:val="Normal"/>
        <w:jc w:val="both"/>
        <w:rPr/>
      </w:pPr>
      <w:r>
        <w:rPr/>
        <w:t>«Поляки, являясь членом Евросоюза, хотят уйти от буквы этого соглашения, когда идет четкая регламентация перевозки своих грузов и перевозок грузов иных стран, и хотят стать своеобразным транспортным цехом Европы», – добавил замминистра.</w:t>
      </w:r>
    </w:p>
    <w:p>
      <w:pPr>
        <w:pStyle w:val="Normal"/>
        <w:jc w:val="both"/>
        <w:rPr/>
      </w:pPr>
      <w:r>
        <w:rPr>
          <w:b/>
        </w:rPr>
        <w:t>Минтранс</w:t>
      </w:r>
      <w:r>
        <w:rPr/>
        <w:t xml:space="preserve"> РФ ранее пояснял, что требования российского законодательств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Normal"/>
        <w:jc w:val="both"/>
        <w:rPr/>
      </w:pPr>
      <w:r>
        <w:rPr/>
        <w:t>«Они (Польша – ред.) хотят стать европейским перевозчиком грузов всех стран Европы, пользуясь своим географическим положением близости к странам Евразийского союза, к Белоруссии и к России», – сказал также замминист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ПЕТР КИРЬЯН; 31.01.2016; СОЗДАТЕЛЬ «ПЛАТОНА» – РБК: «ВРЕМЕНИ ОБКАТЫВАТЬ НЕ БЫЛО»</w:t>
      </w:r>
    </w:p>
    <w:p>
      <w:pPr>
        <w:pStyle w:val="Normal"/>
        <w:jc w:val="both"/>
        <w:rPr/>
      </w:pPr>
      <w:r>
        <w:rPr/>
        <w:t>Несмотря на сжатые сроки, в которые она создавалась, система сбора платы с грузовиков работает достойно, уверен совладелец «Платона» Андрей Шипелов. Об этом и других своих проектах он рассказал РБК</w:t>
      </w:r>
    </w:p>
    <w:p>
      <w:pPr>
        <w:pStyle w:val="Normal"/>
        <w:jc w:val="both"/>
        <w:rPr/>
      </w:pPr>
      <w:r>
        <w:rPr/>
        <w:t>«Процент сбоев совершенно незначительный»</w:t>
      </w:r>
    </w:p>
    <w:p>
      <w:pPr>
        <w:pStyle w:val="Normal"/>
        <w:jc w:val="both"/>
        <w:rPr/>
      </w:pPr>
      <w:r>
        <w:rPr/>
        <w:t xml:space="preserve">– </w:t>
      </w:r>
      <w:r>
        <w:rPr/>
        <w:t>В офисах «Платона» стало спокойнее? В новогоднем мониторинге была только атака на офис в Оренбурге.</w:t>
      </w:r>
    </w:p>
    <w:p>
      <w:pPr>
        <w:pStyle w:val="Normal"/>
        <w:jc w:val="both"/>
        <w:rPr/>
      </w:pPr>
      <w:r>
        <w:rPr/>
        <w:t xml:space="preserve">– </w:t>
      </w:r>
      <w:r>
        <w:rPr/>
        <w:t>Мы постоянно анализируем статистику, в том числе обращений в call-центр. Среднее время разговора снизилось. Если раньше было 290 секунд, то сейчас 160. То есть уже все понимают, как работать с системой. Изначально офисы просто пустовали, никто не обращался. Огромный шквал пошел за три дня до начала работы системы, все в последний день побежали, выстроились очереди, это вылилось во всеобщий гнев. Подобное свойственно внедрению любых новаций.​</w:t>
      </w:r>
    </w:p>
    <w:p>
      <w:pPr>
        <w:pStyle w:val="Normal"/>
        <w:jc w:val="both"/>
        <w:rPr/>
      </w:pPr>
      <w:r>
        <w:rPr/>
        <w:t xml:space="preserve">– </w:t>
      </w:r>
      <w:r>
        <w:rPr/>
        <w:t>Когда внедряли «Платон», часто вам звонили и спрашивали? Первые две недели были тяжелые?</w:t>
      </w:r>
    </w:p>
    <w:p>
      <w:pPr>
        <w:pStyle w:val="Normal"/>
        <w:jc w:val="both"/>
        <w:rPr/>
      </w:pPr>
      <w:r>
        <w:rPr/>
        <w:t xml:space="preserve">– </w:t>
      </w:r>
      <w:r>
        <w:rPr/>
        <w:t>Да, звонков было много. Все, кто имеет отношение к проекту, от кого что-то зависит, отменили отпуска. Мы были здесь, дома или в офисе, но всегда на связи.</w:t>
      </w:r>
    </w:p>
    <w:p>
      <w:pPr>
        <w:pStyle w:val="Normal"/>
        <w:jc w:val="both"/>
        <w:rPr/>
      </w:pPr>
      <w:r>
        <w:rPr/>
        <w:t xml:space="preserve">– </w:t>
      </w:r>
      <w:r>
        <w:rPr/>
        <w:t>На Новый год отдохнуть удалось?</w:t>
      </w:r>
    </w:p>
    <w:p>
      <w:pPr>
        <w:pStyle w:val="Normal"/>
        <w:jc w:val="both"/>
        <w:rPr/>
      </w:pPr>
      <w:r>
        <w:rPr/>
        <w:t xml:space="preserve">– </w:t>
      </w:r>
      <w:r>
        <w:rPr/>
        <w:t>Я из Москвы не уезжал.</w:t>
      </w:r>
    </w:p>
    <w:p>
      <w:pPr>
        <w:pStyle w:val="Normal"/>
        <w:jc w:val="both"/>
        <w:rPr/>
      </w:pPr>
      <w:r>
        <w:rPr/>
        <w:t xml:space="preserve">– </w:t>
      </w:r>
      <w:r>
        <w:rPr/>
        <w:t>Кто писал программу для «Платона»?</w:t>
      </w:r>
    </w:p>
    <w:p>
      <w:pPr>
        <w:pStyle w:val="Normal"/>
        <w:jc w:val="both"/>
        <w:rPr/>
      </w:pPr>
      <w:r>
        <w:rPr/>
        <w:t xml:space="preserve">– </w:t>
      </w:r>
      <w:r>
        <w:rPr/>
        <w:t>Весь продукт написан полностью в России.</w:t>
      </w:r>
    </w:p>
    <w:p>
      <w:pPr>
        <w:pStyle w:val="Normal"/>
        <w:jc w:val="both"/>
        <w:rPr/>
      </w:pPr>
      <w:r>
        <w:rPr/>
        <w:t xml:space="preserve">– </w:t>
      </w:r>
      <w:r>
        <w:rPr/>
        <w:t>Это была большая компания?</w:t>
      </w:r>
    </w:p>
    <w:p>
      <w:pPr>
        <w:pStyle w:val="Normal"/>
        <w:jc w:val="both"/>
        <w:rPr/>
      </w:pPr>
      <w:r>
        <w:rPr/>
        <w:t xml:space="preserve">– </w:t>
      </w:r>
      <w:r>
        <w:rPr/>
        <w:t>Это не была одна команда. Всего в проекте принимали участие 35–36 компаний. Интегратор, как это обычно бывает, это та команда, которую мы в проект пригласили. У них за плечами опыт внедрения крупных российских систем – на выборах и так далее. Также в проекте участвовали порядка 15 человек – обычных физлиц с опытом внедрений.</w:t>
      </w:r>
    </w:p>
    <w:p>
      <w:pPr>
        <w:pStyle w:val="Normal"/>
        <w:jc w:val="both"/>
        <w:rPr/>
      </w:pPr>
      <w:r>
        <w:rPr/>
        <w:t xml:space="preserve">– </w:t>
      </w:r>
      <w:r>
        <w:rPr/>
        <w:t>Они у вас в штате?</w:t>
      </w:r>
    </w:p>
    <w:p>
      <w:pPr>
        <w:pStyle w:val="Normal"/>
        <w:jc w:val="both"/>
        <w:rPr/>
      </w:pPr>
      <w:r>
        <w:rPr/>
        <w:t xml:space="preserve">– </w:t>
      </w:r>
      <w:r>
        <w:rPr/>
        <w:t>Есть в штате, есть мои советники по направлениям. Закрывать все в одну компанию неэффективно, нужно интегрировать. «Платон» – единственная система такого масштаба, объема информации, технических требований, которая создана полностью на открытых кодах. Она не имеет ни одной лицензии. Мы создали продукт, который не несет внутри финансовой и экономической нагрузки в будущем. Там нет никаких иностранных лицензионных продуктов.</w:t>
      </w:r>
    </w:p>
    <w:p>
      <w:pPr>
        <w:pStyle w:val="Normal"/>
        <w:jc w:val="both"/>
        <w:rPr/>
      </w:pPr>
      <w:r>
        <w:rPr/>
        <w:t>Как акционеры мы считаем, что проект с технической точки зрения получился хороший. Интерфейс пользователя удобный, я сам частенько его тестирую.</w:t>
      </w:r>
    </w:p>
    <w:p>
      <w:pPr>
        <w:pStyle w:val="Normal"/>
        <w:jc w:val="both"/>
        <w:rPr/>
      </w:pPr>
      <w:r>
        <w:rPr/>
        <w:t xml:space="preserve">– </w:t>
      </w:r>
      <w:r>
        <w:rPr/>
        <w:t>У вас есть грузовик?</w:t>
      </w:r>
    </w:p>
    <w:p>
      <w:pPr>
        <w:pStyle w:val="Normal"/>
        <w:jc w:val="both"/>
        <w:rPr/>
      </w:pPr>
      <w:r>
        <w:rPr/>
        <w:t xml:space="preserve">– </w:t>
      </w:r>
      <w:r>
        <w:rPr/>
        <w:t>Я тестирую ее с компьютера, ежедневно получаю статистику, вижу все обращения, недовольства и прочее. Поэтому мы постоянно корректируем какие-то вещи.</w:t>
      </w:r>
    </w:p>
    <w:p>
      <w:pPr>
        <w:pStyle w:val="Normal"/>
        <w:jc w:val="both"/>
        <w:rPr/>
      </w:pPr>
      <w:r>
        <w:rPr/>
        <w:t xml:space="preserve">– </w:t>
      </w:r>
      <w:r>
        <w:rPr/>
        <w:t>Концессионер по условиям соглашения получает в год 10 млрд руб. Какая часть из этих денег ваша прибыль?</w:t>
      </w:r>
    </w:p>
    <w:p>
      <w:pPr>
        <w:pStyle w:val="Normal"/>
        <w:jc w:val="both"/>
        <w:rPr/>
      </w:pPr>
      <w:r>
        <w:rPr/>
        <w:t xml:space="preserve">– </w:t>
      </w:r>
      <w:r>
        <w:rPr/>
        <w:t>Доходность сейчас обсуждать рано, не позволяет волатильность, которая сейчас на рынке. Даже несмотря на то, что мы значительно снизили валютную составляющую, она остается.</w:t>
      </w:r>
    </w:p>
    <w:p>
      <w:pPr>
        <w:pStyle w:val="Normal"/>
        <w:jc w:val="both"/>
        <w:rPr/>
      </w:pPr>
      <w:r>
        <w:rPr/>
        <w:t xml:space="preserve">– </w:t>
      </w:r>
      <w:r>
        <w:rPr/>
        <w:t>Какая примерно?</w:t>
      </w:r>
    </w:p>
    <w:p>
      <w:pPr>
        <w:pStyle w:val="Normal"/>
        <w:jc w:val="both"/>
        <w:rPr/>
      </w:pPr>
      <w:r>
        <w:rPr/>
        <w:t xml:space="preserve">– </w:t>
      </w:r>
      <w:r>
        <w:rPr/>
        <w:t>Изначально на конкурсе валютная составляющая была 80%. Мы перед собой ставили задачу снизить эту нагрузку: до 30% – валютная и 70% – рублевая. Думаю, что сейчас мы добились более значительного показателя: около 20% – валютная и 80% – рублевая составляющая. И мы ее продолжаем снижать.</w:t>
      </w:r>
    </w:p>
    <w:p>
      <w:pPr>
        <w:pStyle w:val="Normal"/>
        <w:jc w:val="both"/>
        <w:rPr/>
      </w:pPr>
      <w:r>
        <w:rPr/>
        <w:t xml:space="preserve">– </w:t>
      </w:r>
      <w:r>
        <w:rPr/>
        <w:t>За счет чего?</w:t>
      </w:r>
    </w:p>
    <w:p>
      <w:pPr>
        <w:pStyle w:val="Normal"/>
        <w:jc w:val="both"/>
        <w:rPr/>
      </w:pPr>
      <w:r>
        <w:rPr/>
        <w:t xml:space="preserve">– </w:t>
      </w:r>
      <w:r>
        <w:rPr/>
        <w:t>Во-первых, полностью ушли от всех лицензионных продуктов. Когда это был конкурс, мы проводили технологический аудит, было где-то 20–30 лицензий. Лицензионные сборы в год составляли бы порядка $15-20 млн. Это значительно. Во-вторых, в новой партии бортовых устройств поставили задачу, не увеличивая себестоимость, заменить компоненты на те, в которых ниже валютная составляющая.</w:t>
      </w:r>
    </w:p>
    <w:p>
      <w:pPr>
        <w:pStyle w:val="Normal"/>
        <w:jc w:val="both"/>
        <w:rPr/>
      </w:pPr>
      <w:r>
        <w:rPr/>
        <w:t xml:space="preserve">– </w:t>
      </w:r>
      <w:r>
        <w:rPr/>
        <w:t>А кто производит бортовые устройства?</w:t>
      </w:r>
    </w:p>
    <w:p>
      <w:pPr>
        <w:pStyle w:val="Normal"/>
        <w:jc w:val="both"/>
        <w:rPr/>
      </w:pPr>
      <w:r>
        <w:rPr/>
        <w:t xml:space="preserve">– </w:t>
      </w:r>
      <w:r>
        <w:rPr/>
        <w:t>Несколько предприятий. Мы проводили конкурс, порядка пяти-шести компаний участвовали в первом туре. Но здесь мы тоже наткнулись на проблему: очень мало компаний разрабатывают действительно российский продукт, который имеет либо патент, либо защиту новизны и не слизан с мировых игроков. Были компании, которые вышли на наш конкурс с иностранным продуктом в российском корпусе. Первые 200 тыс. бортовых устройств произвела компания «Центрсвязьинформ», у них завод в Санкт-Петербурге.</w:t>
      </w:r>
    </w:p>
    <w:p>
      <w:pPr>
        <w:pStyle w:val="Normal"/>
        <w:jc w:val="both"/>
        <w:rPr/>
      </w:pPr>
      <w:r>
        <w:rPr/>
        <w:t xml:space="preserve">– </w:t>
      </w:r>
      <w:r>
        <w:rPr/>
        <w:t>В сроки уложились без проблем?</w:t>
      </w:r>
    </w:p>
    <w:p>
      <w:pPr>
        <w:pStyle w:val="Normal"/>
        <w:jc w:val="both"/>
        <w:rPr/>
      </w:pPr>
      <w:r>
        <w:rPr/>
        <w:t xml:space="preserve">– </w:t>
      </w:r>
      <w:r>
        <w:rPr/>
        <w:t>Нас убеждали, что срок маленький, что нереально произвести устройства вовремя. Мы смотрели международные аналоги, согласно которым, чтобы выпустить подобное бортовое устройство, в любой стране мира нужно два-три года, потому что идет тестирование. Мы сделали ставку на профессионализм команды и на амбициозность. Мы серьезно рисковали. Но, контролируя обратную связь с потребителями, мы видим отказоустойчивость устройств. Процент сбоев совершенно незначительный.</w:t>
      </w:r>
    </w:p>
    <w:p>
      <w:pPr>
        <w:pStyle w:val="Normal"/>
        <w:jc w:val="both"/>
        <w:rPr/>
      </w:pPr>
      <w:r>
        <w:rPr/>
        <w:t xml:space="preserve">– </w:t>
      </w:r>
      <w:r>
        <w:rPr/>
        <w:t>Вы их обкатали на крупных перевозчиках?</w:t>
      </w:r>
    </w:p>
    <w:p>
      <w:pPr>
        <w:pStyle w:val="Normal"/>
        <w:jc w:val="both"/>
        <w:rPr/>
      </w:pPr>
      <w:r>
        <w:rPr/>
        <w:t xml:space="preserve">– </w:t>
      </w:r>
      <w:r>
        <w:rPr/>
        <w:t>Времени обкатывать не было, то есть год на все – разработать, внедрить. Как правило, такие устройства можно обкатать на стендах. Это стенды завода «Центрсвязьинформ». Какие-то выборочные партии раздавались фокусным группам и тестировались в реальных условиях. Устройство за это время, по нашим данным, менялось раза четыре. Даже такие мелкие м​оменты, как гнездо питания. Нужно было сделать прибор вандалоустойчивым, то есть его невозможно разобрать без потери данных. Огромные требования предъявлены к криптозащите, персональные данные полностью защищены. Практически невозможно отследить маршрут автомобиля нелегально.</w:t>
      </w:r>
    </w:p>
    <w:p>
      <w:pPr>
        <w:pStyle w:val="Normal"/>
        <w:jc w:val="both"/>
        <w:rPr/>
      </w:pPr>
      <w:r>
        <w:rPr/>
        <w:t xml:space="preserve">– </w:t>
      </w:r>
      <w:r>
        <w:rPr/>
        <w:t>В смысле сигнал защищенный?</w:t>
      </w:r>
    </w:p>
    <w:p>
      <w:pPr>
        <w:pStyle w:val="Normal"/>
        <w:jc w:val="both"/>
        <w:rPr/>
      </w:pPr>
      <w:r>
        <w:rPr/>
        <w:t xml:space="preserve">– </w:t>
      </w:r>
      <w:r>
        <w:rPr/>
        <w:t>Да. Защищена информация внутри устройства, защищен сигнал. Иностранных аналогов не существует.</w:t>
      </w:r>
    </w:p>
    <w:p>
      <w:pPr>
        <w:pStyle w:val="Normal"/>
        <w:jc w:val="both"/>
        <w:rPr/>
      </w:pPr>
      <w:r>
        <w:rPr/>
        <w:t xml:space="preserve">– </w:t>
      </w:r>
      <w:r>
        <w:rPr/>
        <w:t>Крупные получатели выявили недостатки за несколько месяцев активного использования?</w:t>
      </w:r>
    </w:p>
    <w:p>
      <w:pPr>
        <w:pStyle w:val="Normal"/>
        <w:jc w:val="both"/>
        <w:rPr/>
      </w:pPr>
      <w:r>
        <w:rPr/>
        <w:t xml:space="preserve">– </w:t>
      </w:r>
      <w:r>
        <w:rPr/>
        <w:t>Бортовые устройства находятся у водителей и постоянно эксплуатируются. Они не ломаются, их не возвращают. Лучший показатель, что первый запуск состоялся успешно. Мы считаем, что производителей устройств должно быть не менее трех-четырех на рынке, мы за здоровую конкуренцию, даже внутри этого проекта.</w:t>
      </w:r>
    </w:p>
    <w:p>
      <w:pPr>
        <w:pStyle w:val="Normal"/>
        <w:jc w:val="both"/>
        <w:rPr/>
      </w:pPr>
      <w:r>
        <w:rPr/>
        <w:t xml:space="preserve">– </w:t>
      </w:r>
      <w:r>
        <w:rPr/>
        <w:t>Им этого рынка хватит?</w:t>
      </w:r>
    </w:p>
    <w:p>
      <w:pPr>
        <w:pStyle w:val="Normal"/>
        <w:jc w:val="both"/>
        <w:rPr/>
      </w:pPr>
      <w:r>
        <w:rPr/>
        <w:t xml:space="preserve">– </w:t>
      </w:r>
      <w:r>
        <w:rPr/>
        <w:t>Безусловно. У компаний, которые на этот рынок выйдут, будут стабильные заказы со стороны «Платона». Они также могут смотреть на другие сегменты транспортной телематики. Незначительное изменение устройства или новая модификация открывают компании-производителю совершенно новые рынки. Это никак не связано с «Платоном». Рынок страховой телематики, например.</w:t>
      </w:r>
    </w:p>
    <w:p>
      <w:pPr>
        <w:pStyle w:val="Normal"/>
        <w:jc w:val="both"/>
        <w:rPr/>
      </w:pPr>
      <w:r>
        <w:rPr/>
        <w:t xml:space="preserve">– </w:t>
      </w:r>
      <w:r>
        <w:rPr/>
        <w:t>Там уже сидит ГЛОНАСС. Попытка зайти с другой стороны – продажа услуг телематики владельцам грузового парка, скорой помощи, систем ориентирования и экстренной связи уже реализована.</w:t>
      </w:r>
    </w:p>
    <w:p>
      <w:pPr>
        <w:pStyle w:val="Normal"/>
        <w:jc w:val="both"/>
        <w:rPr/>
      </w:pPr>
      <w:r>
        <w:rPr/>
        <w:t xml:space="preserve">– </w:t>
      </w:r>
      <w:r>
        <w:rPr/>
        <w:t>Как раз те компании, которые занимаются созданием подобных устройств, могут содержать достаточно квалифицированные кадры для дальнейших разработок. Тот, кто создаст хороший продукт, сможет выйти на международные рынки. Весь рынок мировой транспортной телематики и интеллектуальных транспортных систем в автомобилях оценивается приблизительно в $10 млрд и развивается на 8-10% в год. Это позволяет сокращать издержки. Российским компаниям там точно есть место.</w:t>
      </w:r>
    </w:p>
    <w:p>
      <w:pPr>
        <w:pStyle w:val="Normal"/>
        <w:jc w:val="both"/>
        <w:rPr/>
      </w:pPr>
      <w:r>
        <w:rPr/>
        <w:t xml:space="preserve">– </w:t>
      </w:r>
      <w:r>
        <w:rPr/>
        <w:t>Вопрос по концессионному соглашению. Алексей Навальный в конце прошлого года опубликовал одну из его версий. Действительно ли это то самое соглашение? По нашим расчетам, получается, что плата концендента не может быть меньше 9,5 млрд руб. в год, а если сумма штрафов выше, то они переносятся на следующий период. Так?</w:t>
      </w:r>
    </w:p>
    <w:p>
      <w:pPr>
        <w:pStyle w:val="Normal"/>
        <w:jc w:val="both"/>
        <w:rPr/>
      </w:pPr>
      <w:r>
        <w:rPr/>
        <w:t xml:space="preserve">– </w:t>
      </w:r>
      <w:r>
        <w:rPr/>
        <w:t>9,5 млрд руб. – сумма, которая легла в основу расчета всего проекта, она выверена с заказчиком, утверждена, значительная ее часть – это модернизация, фонд оплаты труда, сервисы и все остальное. Плата за обслуживание кредитов, возврат кредитов и доходность инвесторов, которая находится на уровне 10–12% в рублях. Это внутренняя доходность проекта.</w:t>
      </w:r>
    </w:p>
    <w:p>
      <w:pPr>
        <w:pStyle w:val="Normal"/>
        <w:jc w:val="both"/>
        <w:rPr/>
      </w:pPr>
      <w:r>
        <w:rPr/>
        <w:t>«Этот рынок на ближайшие десятилетия – миллиарды рублей»</w:t>
      </w:r>
    </w:p>
    <w:p>
      <w:pPr>
        <w:pStyle w:val="Normal"/>
        <w:jc w:val="both"/>
        <w:rPr/>
      </w:pPr>
      <w:r>
        <w:rPr/>
        <w:t xml:space="preserve">– </w:t>
      </w:r>
      <w:r>
        <w:rPr/>
        <w:t>Как вы заинтересовались идеей, которая вылилась в «Платон»?</w:t>
      </w:r>
    </w:p>
    <w:p>
      <w:pPr>
        <w:pStyle w:val="Normal"/>
        <w:jc w:val="both"/>
        <w:rPr/>
      </w:pPr>
      <w:r>
        <w:rPr/>
        <w:t xml:space="preserve">– </w:t>
      </w:r>
      <w:r>
        <w:rPr/>
        <w:t>«РТ-Инвест» интересуется всеми сегментами, где есть глубокое проникновение технологий в рынок. «Платон» – это часть интеллектуальных транспортных систем и вообще транспортной телематики, которая может быть точкой роста – чтобы в стране в принципе появилась собственная продукция в этой сфере. К сожалению, слишком многое делается неправильно: ведь можно было бы помимо создания больших технологических систем параллельно развивать внутренний спрос. Раньше этого рынка не существовало. С его появлением появилась потребность в оборудовании, программах и сервисах. А это все рабочие места, спрос на модернизацию системы в будущем и конкуренция. Получается огромный задел для производства российского продукта с высокой добавленной стоимостью и перспективой 10 лет и больше, чтобы этот продукт стал конкурентным не только внутри страны.</w:t>
      </w:r>
    </w:p>
    <w:p>
      <w:pPr>
        <w:pStyle w:val="Normal"/>
        <w:jc w:val="both"/>
        <w:rPr/>
      </w:pPr>
      <w:r>
        <w:rPr/>
        <w:t xml:space="preserve">– </w:t>
      </w:r>
      <w:r>
        <w:rPr/>
        <w:t>Давно вы поняли, что это перспективный рынок?</w:t>
      </w:r>
    </w:p>
    <w:p>
      <w:pPr>
        <w:pStyle w:val="Normal"/>
        <w:jc w:val="both"/>
        <w:rPr/>
      </w:pPr>
      <w:r>
        <w:rPr/>
        <w:t xml:space="preserve">– </w:t>
      </w:r>
      <w:r>
        <w:rPr/>
        <w:t>Мы этим занимаемся с 2012 года. Системой взимания платы с грузовиков заинтересовались в 2013–2014 году. Тогда мы обратили внимание, что это не совсем справедливый подход: объявлен конкурс, в котором могут принять участие исключительно иностранные компании либо иностранные технические решения.</w:t>
      </w:r>
    </w:p>
    <w:p>
      <w:pPr>
        <w:pStyle w:val="Normal"/>
        <w:jc w:val="both"/>
        <w:rPr/>
      </w:pPr>
      <w:r>
        <w:rPr/>
        <w:t>Система «Платон»</w:t>
      </w:r>
    </w:p>
    <w:p>
      <w:pPr>
        <w:pStyle w:val="Normal"/>
        <w:jc w:val="both"/>
        <w:rPr/>
      </w:pPr>
      <w:r>
        <w:rPr/>
        <w:t>Сбор платы за проезд грузовиков массой свыше 12 т по федеральным трассам начался в России 15 ноября 2015 года. Километр пути стоит 1,53 руб., а с 1 марта 2016 года цена должна вырасти до 3,06 руб. Вносить сбор перевозчики должны через систему «Платон», оператором которой является «РТ-Инвест Транспортные системы» (РТИТС).</w:t>
      </w:r>
    </w:p>
    <w:p>
      <w:pPr>
        <w:pStyle w:val="Normal"/>
        <w:jc w:val="both"/>
        <w:rPr/>
      </w:pPr>
      <w:r>
        <w:rPr/>
        <w:t xml:space="preserve">С РТИТС </w:t>
      </w:r>
      <w:r>
        <w:rPr>
          <w:b/>
        </w:rPr>
        <w:t>Росавтодор</w:t>
      </w:r>
      <w:r>
        <w:rPr/>
        <w:t xml:space="preserve"> заключил концессионное соглашение на 13 лет, ежегодно за свои услуги оператор будет получать по 9,5 млрд руб. (это минимум за вычетом максимально возможных штрафов). Так компания покроет свои затраты на создание и содержание системы и получит доход.</w:t>
      </w:r>
    </w:p>
    <w:p>
      <w:pPr>
        <w:pStyle w:val="Normal"/>
        <w:jc w:val="both"/>
        <w:rPr/>
      </w:pPr>
      <w:r>
        <w:rPr/>
        <w:t>Чтобы внести платеж, транспортные компании обязаны зарегистрировать автомобили на сайте системы «Платон» и перед рейсом пополнить счет в личном кабинете.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w:t>
      </w:r>
    </w:p>
    <w:p>
      <w:pPr>
        <w:pStyle w:val="Normal"/>
        <w:jc w:val="both"/>
        <w:rPr/>
      </w:pPr>
      <w:r>
        <w:rPr/>
        <w:t>Ввод системы на второй день спровоцировал транспортный коллапс: несколько часов не работал сайт «Платона», и многие перевозчики, опасаясь штрафов, не рискнули выйти на рейс. Сбой тогда объяснили хакерской атакой из-за рубежа.</w:t>
      </w:r>
    </w:p>
    <w:p>
      <w:pPr>
        <w:pStyle w:val="Normal"/>
        <w:jc w:val="both"/>
        <w:rPr/>
      </w:pPr>
      <w:r>
        <w:rPr/>
        <w:t>С 15 ноября прошло несколько акций протестов дальнобойщиков, которые добиваются отмены нового сбора. В знак протеста дальнобойщики в конце ноября планировали выехать в Москву и перекрыть МКАД. Несколько раз с момента запуска системы сообщалось об атаках на офисы «Платона».</w:t>
      </w:r>
    </w:p>
    <w:p>
      <w:pPr>
        <w:pStyle w:val="Normal"/>
        <w:jc w:val="both"/>
        <w:rPr/>
      </w:pPr>
      <w:r>
        <w:rPr/>
        <w:t xml:space="preserve">– </w:t>
      </w:r>
      <w:r>
        <w:rPr/>
        <w:t>То есть вы узнали, что готовится конкурс, и поняли, что в этой сфере есть бизнес?</w:t>
      </w:r>
    </w:p>
    <w:p>
      <w:pPr>
        <w:pStyle w:val="Normal"/>
        <w:jc w:val="both"/>
        <w:rPr/>
      </w:pPr>
      <w:r>
        <w:rPr/>
        <w:t xml:space="preserve">– </w:t>
      </w:r>
      <w:r>
        <w:rPr/>
        <w:t>Мы поняли, что этот рынок на ближайшие десятилетия – миллиарды рублей. Если это будут иностранные компании и иностранные продукты, тогда российским компаниям остается только перепродавать их решения. Обычная спекуляция: купили, вложили, дороже продали – ничего российского не появляется. Мы стремились к тому, чтобы создать рынок с добавленной стоимостью в России.</w:t>
      </w:r>
    </w:p>
    <w:p>
      <w:pPr>
        <w:pStyle w:val="Normal"/>
        <w:jc w:val="both"/>
        <w:rPr/>
      </w:pPr>
      <w:r>
        <w:rPr/>
        <w:t xml:space="preserve">– </w:t>
      </w:r>
      <w:r>
        <w:rPr/>
        <w:t>Как вы считали экономику проекта «Платон»? На чей опыт смотрели, какие выкладки делали?</w:t>
      </w:r>
    </w:p>
    <w:p>
      <w:pPr>
        <w:pStyle w:val="Normal"/>
        <w:jc w:val="both"/>
        <w:rPr/>
      </w:pPr>
      <w:r>
        <w:rPr/>
        <w:t xml:space="preserve">– </w:t>
      </w:r>
      <w:r>
        <w:rPr/>
        <w:t>Мы изучили весь мировой рынок, знаем всех потенциальных конкурентов. Понимаем и знаем, как все формировалось с 1980-х годов в Европе и США. Это было нашим рабочим материалом еще в 2013 и 2014 годах.</w:t>
      </w:r>
    </w:p>
    <w:p>
      <w:pPr>
        <w:pStyle w:val="Normal"/>
        <w:jc w:val="both"/>
        <w:rPr/>
      </w:pPr>
      <w:r>
        <w:rPr/>
        <w:t xml:space="preserve">– </w:t>
      </w:r>
      <w:r>
        <w:rPr/>
        <w:t>Кто вас консультировал? Приглашали кого-то?</w:t>
      </w:r>
    </w:p>
    <w:p>
      <w:pPr>
        <w:pStyle w:val="Normal"/>
        <w:jc w:val="both"/>
        <w:rPr/>
      </w:pPr>
      <w:r>
        <w:rPr/>
        <w:t xml:space="preserve">– </w:t>
      </w:r>
      <w:r>
        <w:rPr/>
        <w:t>Внутри компании работает много квалифицированных ребят из «Тройки Диалог», «Ренессанса» и других компаний, профессионально изучающих рынки. Мы используем все возможные в инвестиционном бизнесе алгоритмы – это наша работа.</w:t>
      </w:r>
    </w:p>
    <w:p>
      <w:pPr>
        <w:pStyle w:val="Normal"/>
        <w:jc w:val="both"/>
        <w:rPr/>
      </w:pPr>
      <w:r>
        <w:rPr/>
        <w:t xml:space="preserve">– </w:t>
      </w:r>
      <w:r>
        <w:rPr/>
        <w:t>То есть модели считали ваши сотрудники?</w:t>
      </w:r>
    </w:p>
    <w:p>
      <w:pPr>
        <w:pStyle w:val="Normal"/>
        <w:jc w:val="both"/>
        <w:rPr/>
      </w:pPr>
      <w:r>
        <w:rPr/>
        <w:t xml:space="preserve">– </w:t>
      </w:r>
      <w:r>
        <w:rPr/>
        <w:t>Конечно. Финансовые модели, изменения в экономике, что будет происходить с глобальным рынком. Мы увидели нестыковку: рынок, который предлагался российским конкурсом, очень большой – третье место в мире. В конкурсе сражались бы крупнейшие компании из США и Европы, но точно не было бы ни одной российской компании, которая соответствовала бы техническим требованиям по опыту работы, количеству километров дорог, охваченных созданными системами, финансированию этих систем и обслуживанию. Такой компании в России не существовало. Получалось, что 50 тыс. км дорог достались бы одному из трех-четырех мировых игроков, существующих с 1990-х годов. Но все глобальные игроки начинали бизнес у себя в стране с нуля. У нас была такая же задача: создать российский продукт и стать глобальной компанией. Мы не ошиблись: даже в кризис видно, что наш продукт самый современный в мире, он опережает конкурентов, которые появились на рынке раньше.</w:t>
      </w:r>
    </w:p>
    <w:p>
      <w:pPr>
        <w:pStyle w:val="Normal"/>
        <w:jc w:val="both"/>
        <w:rPr/>
      </w:pPr>
      <w:r>
        <w:rPr/>
        <w:t xml:space="preserve">– </w:t>
      </w:r>
      <w:r>
        <w:rPr/>
        <w:t>Сколько человек работает в системе «Платон»?</w:t>
      </w:r>
    </w:p>
    <w:p>
      <w:pPr>
        <w:pStyle w:val="Normal"/>
        <w:jc w:val="both"/>
        <w:rPr/>
      </w:pPr>
      <w:r>
        <w:rPr/>
        <w:t xml:space="preserve">– </w:t>
      </w:r>
      <w:r>
        <w:rPr/>
        <w:t>Около 1500.</w:t>
      </w:r>
    </w:p>
    <w:p>
      <w:pPr>
        <w:pStyle w:val="Normal"/>
        <w:jc w:val="both"/>
        <w:rPr/>
      </w:pPr>
      <w:r>
        <w:rPr/>
        <w:t xml:space="preserve">– </w:t>
      </w:r>
      <w:r>
        <w:rPr/>
        <w:t>Это очень компактно. На всю Россию?</w:t>
      </w:r>
    </w:p>
    <w:p>
      <w:pPr>
        <w:pStyle w:val="Normal"/>
        <w:jc w:val="both"/>
        <w:rPr/>
      </w:pPr>
      <w:r>
        <w:rPr/>
        <w:t xml:space="preserve">– </w:t>
      </w:r>
      <w:r>
        <w:rPr/>
        <w:t>Да. По сравнению с международными аналогами мы в среднемировом показателе по производительности и по созданию рабочих мест на такое количество дорог и внутреннего сервиса. И что нам больше всего нравится, это стабильные места на ближайшие 10–15 лет.</w:t>
      </w:r>
    </w:p>
    <w:p>
      <w:pPr>
        <w:pStyle w:val="Normal"/>
        <w:jc w:val="both"/>
        <w:rPr/>
      </w:pPr>
      <w:r>
        <w:rPr/>
        <w:t xml:space="preserve">– </w:t>
      </w:r>
      <w:r>
        <w:rPr/>
        <w:t>Это дорогие кадры? Какая средняя зарплата?</w:t>
      </w:r>
    </w:p>
    <w:p>
      <w:pPr>
        <w:pStyle w:val="Normal"/>
        <w:jc w:val="both"/>
        <w:rPr/>
      </w:pPr>
      <w:r>
        <w:rPr/>
        <w:t xml:space="preserve">– </w:t>
      </w:r>
      <w:r>
        <w:rPr/>
        <w:t>Сейчас не могу сказать цифру. Но она в рынке.</w:t>
      </w:r>
    </w:p>
    <w:p>
      <w:pPr>
        <w:pStyle w:val="Normal"/>
        <w:jc w:val="both"/>
        <w:rPr/>
      </w:pPr>
      <w:r>
        <w:rPr/>
        <w:t>«Будет правильно, если государство будет использовать эту информацию для налогового администрирования»</w:t>
      </w:r>
    </w:p>
    <w:p>
      <w:pPr>
        <w:pStyle w:val="Normal"/>
        <w:jc w:val="both"/>
        <w:rPr/>
      </w:pPr>
      <w:r>
        <w:rPr/>
        <w:t xml:space="preserve">– </w:t>
      </w:r>
      <w:r>
        <w:rPr/>
        <w:t>ФНС не интересовалось статистикой «Платона»?</w:t>
      </w:r>
    </w:p>
    <w:p>
      <w:pPr>
        <w:pStyle w:val="Normal"/>
        <w:jc w:val="both"/>
        <w:rPr/>
      </w:pPr>
      <w:r>
        <w:rPr/>
        <w:t xml:space="preserve">– </w:t>
      </w:r>
      <w:r>
        <w:rPr/>
        <w:t>Чтобы проанализировать статистику, нужно копить базу данных хотя бы полгода.</w:t>
      </w:r>
    </w:p>
    <w:p>
      <w:pPr>
        <w:pStyle w:val="Normal"/>
        <w:jc w:val="both"/>
        <w:rPr/>
      </w:pPr>
      <w:r>
        <w:rPr/>
        <w:t xml:space="preserve">– </w:t>
      </w:r>
      <w:r>
        <w:rPr/>
        <w:t>Просто «Платон» позволяет показать с независимой стороны реальные бизнес-расходы, которые довольно сложно спрятать. Налоговая служба, например, сможет увидеть реальный средний пробег автомобиля.</w:t>
      </w:r>
    </w:p>
    <w:p>
      <w:pPr>
        <w:pStyle w:val="Normal"/>
        <w:jc w:val="both"/>
        <w:rPr/>
      </w:pPr>
      <w:r>
        <w:rPr/>
        <w:t xml:space="preserve">– </w:t>
      </w:r>
      <w:r>
        <w:rPr/>
        <w:t>«Платон» действительно может собирать и обрабатывать любые данные, которые связаны с перевозками на 12-тонниках. Это и маршруты, и средние пробеги, и затраты топлива расчетным путем, и время водителя в пути, в том числе среднее по стране и по каким-то дорогам, отрезкам. Безусловно, будет правильно, если государство будет использовать эту информацию для налогового администрирования, прогнозирования, планирования будущих государственных дорожных проектов, создания условий для перемещения грузов, например, по другим маршрутам.</w:t>
      </w:r>
    </w:p>
    <w:p>
      <w:pPr>
        <w:pStyle w:val="Normal"/>
        <w:jc w:val="both"/>
        <w:rPr/>
      </w:pPr>
      <w:r>
        <w:rPr/>
        <w:t xml:space="preserve">– </w:t>
      </w:r>
      <w:r>
        <w:rPr/>
        <w:t>А переговоры были со стороны ФНС или с вашей?</w:t>
      </w:r>
    </w:p>
    <w:p>
      <w:pPr>
        <w:pStyle w:val="Normal"/>
        <w:jc w:val="both"/>
        <w:rPr/>
      </w:pPr>
      <w:r>
        <w:rPr/>
        <w:t xml:space="preserve">– </w:t>
      </w:r>
      <w:r>
        <w:rPr/>
        <w:t>Никаких. Пока не обращались.</w:t>
      </w:r>
    </w:p>
    <w:p>
      <w:pPr>
        <w:pStyle w:val="Normal"/>
        <w:jc w:val="both"/>
        <w:rPr/>
      </w:pPr>
      <w:r>
        <w:rPr/>
        <w:t xml:space="preserve">– </w:t>
      </w:r>
      <w:r>
        <w:rPr/>
        <w:t>Какой-то регион самый активный уже увидели? Где больше ездят и платят?</w:t>
      </w:r>
    </w:p>
    <w:p>
      <w:pPr>
        <w:pStyle w:val="Normal"/>
        <w:jc w:val="both"/>
        <w:rPr/>
      </w:pPr>
      <w:r>
        <w:rPr/>
        <w:t xml:space="preserve">– </w:t>
      </w:r>
      <w:r>
        <w:rPr/>
        <w:t xml:space="preserve">Традиционные маршруты все загружены. Есть какие-то изменения, мы это видим, но задачи их отслеживать правительство и </w:t>
      </w:r>
      <w:r>
        <w:rPr>
          <w:b/>
        </w:rPr>
        <w:t>Минтранс</w:t>
      </w:r>
      <w:r>
        <w:rPr/>
        <w:t xml:space="preserve"> не ставили. Теоретически мы можем вести такой мониторинг.</w:t>
      </w:r>
    </w:p>
    <w:p>
      <w:pPr>
        <w:pStyle w:val="Normal"/>
        <w:jc w:val="both"/>
        <w:rPr/>
      </w:pPr>
      <w:r>
        <w:rPr/>
        <w:t xml:space="preserve">– </w:t>
      </w:r>
      <w:r>
        <w:rPr/>
        <w:t>После того как запустили «Платон» на федеральных трассах, регионы тоже заговорили о том, что хорошо бы некоторые региональные дороги сделать платными для 12-тонников. У вас есть обращения от регионов или пилотные проекты?</w:t>
      </w:r>
    </w:p>
    <w:p>
      <w:pPr>
        <w:pStyle w:val="Normal"/>
        <w:jc w:val="both"/>
        <w:rPr/>
      </w:pPr>
      <w:r>
        <w:rPr/>
        <w:t xml:space="preserve">– </w:t>
      </w:r>
      <w:r>
        <w:rPr/>
        <w:t xml:space="preserve">Регионы обращались. Не только к нам – и в </w:t>
      </w:r>
      <w:r>
        <w:rPr>
          <w:b/>
        </w:rPr>
        <w:t>Минтранс</w:t>
      </w:r>
      <w:r>
        <w:rPr/>
        <w:t xml:space="preserve">, и в </w:t>
      </w:r>
      <w:r>
        <w:rPr>
          <w:b/>
        </w:rPr>
        <w:t>Росавтодор</w:t>
      </w:r>
      <w:r>
        <w:rPr/>
        <w:t>. Смысл в этом есть. Не на всех дорогах, но где-то это должно быть применено. Мне кажется, самый правильный путь – дождаться статистики с федеральной системы, проанализировать, и будет видно, какие потоки ушли в обход федеральных дорог на региональные. Пока говорить рано.</w:t>
      </w:r>
    </w:p>
    <w:p>
      <w:pPr>
        <w:pStyle w:val="Normal"/>
        <w:jc w:val="both"/>
        <w:rPr/>
      </w:pPr>
      <w:r>
        <w:rPr/>
        <w:t xml:space="preserve">– </w:t>
      </w:r>
      <w:r>
        <w:rPr/>
        <w:t>В апреле в «Платоне» обещают ввести постоплату. Для вас это затратно? Риски тут есть?</w:t>
      </w:r>
    </w:p>
    <w:p>
      <w:pPr>
        <w:pStyle w:val="Normal"/>
        <w:jc w:val="both"/>
        <w:rPr/>
      </w:pPr>
      <w:r>
        <w:rPr/>
        <w:t xml:space="preserve">– </w:t>
      </w:r>
      <w:r>
        <w:rPr/>
        <w:t>Это будет менее комфортно для нас, но более комфортно для владельцев грузовиков.</w:t>
      </w:r>
    </w:p>
    <w:p>
      <w:pPr>
        <w:pStyle w:val="Normal"/>
        <w:jc w:val="both"/>
        <w:rPr/>
      </w:pPr>
      <w:r>
        <w:rPr/>
        <w:t xml:space="preserve">– </w:t>
      </w:r>
      <w:r>
        <w:rPr/>
        <w:t>Постоплата какая будет по длительности?</w:t>
      </w:r>
    </w:p>
    <w:p>
      <w:pPr>
        <w:pStyle w:val="Normal"/>
        <w:jc w:val="both"/>
        <w:rPr/>
      </w:pPr>
      <w:r>
        <w:rPr/>
        <w:t xml:space="preserve">– </w:t>
      </w:r>
      <w:r>
        <w:rPr/>
        <w:t xml:space="preserve">Это будет решать заказчик – </w:t>
      </w:r>
      <w:r>
        <w:rPr>
          <w:b/>
        </w:rPr>
        <w:t>Росавтодор</w:t>
      </w:r>
      <w:r>
        <w:rPr/>
        <w:t>.</w:t>
      </w:r>
    </w:p>
    <w:p>
      <w:pPr>
        <w:pStyle w:val="Normal"/>
        <w:jc w:val="both"/>
        <w:rPr/>
      </w:pPr>
      <w:r>
        <w:rPr/>
        <w:t xml:space="preserve">– </w:t>
      </w:r>
      <w:r>
        <w:rPr/>
        <w:t>То есть пока четкой договоренности нет? Просто идет обсуждение?</w:t>
      </w:r>
    </w:p>
    <w:p>
      <w:pPr>
        <w:pStyle w:val="Normal"/>
        <w:jc w:val="both"/>
        <w:rPr/>
      </w:pPr>
      <w:r>
        <w:rPr/>
        <w:t xml:space="preserve">– </w:t>
      </w:r>
      <w:r>
        <w:rPr/>
        <w:t>Постоплата, скорее всего, будет. Технически мы такую возможность видим, и она разрабатывается.</w:t>
      </w:r>
    </w:p>
    <w:p>
      <w:pPr>
        <w:pStyle w:val="Normal"/>
        <w:jc w:val="both"/>
        <w:rPr/>
      </w:pPr>
      <w:r>
        <w:rPr/>
        <w:t>«Ростех» не инвестировал средства. Он инвестировал технологии»</w:t>
      </w:r>
    </w:p>
    <w:p>
      <w:pPr>
        <w:pStyle w:val="Normal"/>
        <w:jc w:val="both"/>
        <w:rPr/>
      </w:pPr>
      <w:r>
        <w:rPr/>
        <w:t xml:space="preserve">– </w:t>
      </w:r>
      <w:r>
        <w:rPr/>
        <w:t>Как получилось совместное предприятие с «Ростехом»?</w:t>
      </w:r>
    </w:p>
    <w:p>
      <w:pPr>
        <w:pStyle w:val="Normal"/>
        <w:jc w:val="both"/>
        <w:rPr/>
      </w:pPr>
      <w:r>
        <w:rPr/>
        <w:t xml:space="preserve">– </w:t>
      </w:r>
      <w:r>
        <w:rPr/>
        <w:t>«РТ-Инвест» изначально создана с «Ростехом», именно в такой идеологии, что мы вместе делаем проекты, связанные с ГЧП [государственно-частным партнерством], в области создания технологий, продвижения их на внешнем и внутреннем рынках. Одно условие – наши разработки должны быть конкурентоспособными.</w:t>
      </w:r>
    </w:p>
    <w:p>
      <w:pPr>
        <w:pStyle w:val="Normal"/>
        <w:jc w:val="both"/>
        <w:rPr/>
      </w:pPr>
      <w:r>
        <w:rPr/>
        <w:t xml:space="preserve">– </w:t>
      </w:r>
      <w:r>
        <w:rPr/>
        <w:t>«Ростех» несколько раз сокращал долю в «РТ-Инвесте». С чем это было связано?</w:t>
      </w:r>
    </w:p>
    <w:p>
      <w:pPr>
        <w:pStyle w:val="Normal"/>
        <w:jc w:val="both"/>
        <w:rPr/>
      </w:pPr>
      <w:r>
        <w:rPr/>
        <w:t xml:space="preserve">– </w:t>
      </w:r>
      <w:r>
        <w:rPr/>
        <w:t>«Ростех» не инвестировал средства. Он инвестировал свои технологии, мы постоянно находимся в контакте с предприятиями корпорации, используем их технологическую компетенцию.</w:t>
      </w:r>
    </w:p>
    <w:p>
      <w:pPr>
        <w:pStyle w:val="Normal"/>
        <w:jc w:val="both"/>
        <w:rPr/>
      </w:pPr>
      <w:r>
        <w:rPr/>
        <w:t xml:space="preserve">– </w:t>
      </w:r>
      <w:r>
        <w:rPr/>
        <w:t>А кто вас курирует со стороны «Ростеха»?</w:t>
      </w:r>
    </w:p>
    <w:p>
      <w:pPr>
        <w:pStyle w:val="Normal"/>
        <w:jc w:val="both"/>
        <w:rPr/>
      </w:pPr>
      <w:r>
        <w:rPr/>
        <w:t xml:space="preserve">– </w:t>
      </w:r>
      <w:r>
        <w:rPr/>
        <w:t>Есть совет директоров и в «РТ-Инвесте» и «РТ-Инвест Транспортные системы». Мы там обсуждаем и утверждаем стратегию, выносим анализ рисков, ведем работу, которая позволяет запланировать любые действия и отчитаться потом за эти действия. У нас председатель совета директоров Сергей Скворцов (заместитель генерального директора «Ростеха»).</w:t>
      </w:r>
    </w:p>
    <w:p>
      <w:pPr>
        <w:pStyle w:val="Normal"/>
        <w:jc w:val="both"/>
        <w:rPr/>
      </w:pPr>
      <w:r>
        <w:rPr/>
        <w:t xml:space="preserve">– </w:t>
      </w:r>
      <w:r>
        <w:rPr/>
        <w:t>На сайте «РТ-Инвеста» в числе активов указан «Сибирский цемент». Вы остаетесь акционером этой компании?</w:t>
      </w:r>
    </w:p>
    <w:p>
      <w:pPr>
        <w:pStyle w:val="Normal"/>
        <w:jc w:val="both"/>
        <w:rPr/>
      </w:pPr>
      <w:r>
        <w:rPr/>
        <w:t xml:space="preserve">– </w:t>
      </w:r>
      <w:r>
        <w:rPr/>
        <w:t>Да, для нас это интересная инвестиция.</w:t>
      </w:r>
    </w:p>
    <w:p>
      <w:pPr>
        <w:pStyle w:val="Normal"/>
        <w:jc w:val="both"/>
        <w:rPr/>
      </w:pPr>
      <w:r>
        <w:rPr/>
        <w:t xml:space="preserve">– </w:t>
      </w:r>
      <w:r>
        <w:rPr/>
        <w:t>А какая у вас доля?</w:t>
      </w:r>
    </w:p>
    <w:p>
      <w:pPr>
        <w:pStyle w:val="Normal"/>
        <w:jc w:val="both"/>
        <w:rPr/>
      </w:pPr>
      <w:r>
        <w:rPr/>
        <w:t xml:space="preserve">– </w:t>
      </w:r>
      <w:r>
        <w:rPr/>
        <w:t>Я по закону не имею права раскрывать данную информацию, как управляющий фонда.</w:t>
      </w:r>
    </w:p>
    <w:p>
      <w:pPr>
        <w:pStyle w:val="Normal"/>
        <w:jc w:val="both"/>
        <w:rPr/>
      </w:pPr>
      <w:r>
        <w:rPr/>
        <w:t xml:space="preserve">– </w:t>
      </w:r>
      <w:r>
        <w:rPr/>
        <w:t>Но вы в совете директоров есть, все видите?</w:t>
      </w:r>
    </w:p>
    <w:p>
      <w:pPr>
        <w:pStyle w:val="Normal"/>
        <w:jc w:val="both"/>
        <w:rPr/>
      </w:pPr>
      <w:r>
        <w:rPr/>
        <w:t xml:space="preserve">– </w:t>
      </w:r>
      <w:r>
        <w:rPr/>
        <w:t>Нет, по крайней мере в 2015 году не ставили такой цели, возможно, будем это делать в 2016 году.</w:t>
      </w:r>
    </w:p>
    <w:p>
      <w:pPr>
        <w:pStyle w:val="Normal"/>
        <w:jc w:val="both"/>
        <w:rPr/>
      </w:pPr>
      <w:r>
        <w:rPr/>
        <w:t xml:space="preserve">– </w:t>
      </w:r>
      <w:r>
        <w:rPr/>
        <w:t>Как «Сибирский цемент» переживает кризис?</w:t>
      </w:r>
    </w:p>
    <w:p>
      <w:pPr>
        <w:pStyle w:val="Normal"/>
        <w:jc w:val="both"/>
        <w:rPr/>
      </w:pPr>
      <w:r>
        <w:rPr/>
        <w:t xml:space="preserve">– </w:t>
      </w:r>
      <w:r>
        <w:rPr/>
        <w:t>Так же, как и все, сложно.</w:t>
      </w:r>
    </w:p>
    <w:p>
      <w:pPr>
        <w:pStyle w:val="Normal"/>
        <w:jc w:val="both"/>
        <w:rPr/>
      </w:pPr>
      <w:r>
        <w:rPr/>
        <w:t xml:space="preserve">– </w:t>
      </w:r>
      <w:r>
        <w:rPr/>
        <w:t>Но пока не было новостей, что производители цемента резко сокращают производство.</w:t>
      </w:r>
    </w:p>
    <w:p>
      <w:pPr>
        <w:pStyle w:val="Normal"/>
        <w:jc w:val="both"/>
        <w:rPr/>
      </w:pPr>
      <w:r>
        <w:rPr/>
        <w:t xml:space="preserve">– </w:t>
      </w:r>
      <w:r>
        <w:rPr/>
        <w:t>Оно не сокращается. Сокращается строительный сектор вообще. Меньше жилья строится, отменяются планы по строительству затратной инфраструктуры, которая держала бюджет. «Сибирский цемент» – это хорошо организованная, рыночная компания, поэтому мы ее оценивали как позитивную компанию, которая способна значительно вырасти. Сейчас мы понимаем, что как непосредственное звено в строительной цепи «Сибирский цемент» находится под давлением.</w:t>
      </w:r>
    </w:p>
    <w:p>
      <w:pPr>
        <w:pStyle w:val="Normal"/>
        <w:jc w:val="both"/>
        <w:rPr/>
      </w:pPr>
      <w:r>
        <w:rPr/>
        <w:t xml:space="preserve">– </w:t>
      </w:r>
      <w:r>
        <w:rPr/>
        <w:t>Какая у компании стратегия на ближайшие пару лет? Есть антикризисный сценарий?</w:t>
      </w:r>
    </w:p>
    <w:p>
      <w:pPr>
        <w:pStyle w:val="Normal"/>
        <w:jc w:val="both"/>
        <w:rPr/>
      </w:pPr>
      <w:r>
        <w:rPr/>
        <w:t xml:space="preserve">– </w:t>
      </w:r>
      <w:r>
        <w:rPr/>
        <w:t>У нас не настолько значительная доля, чтобы регулировать стратегию компании.</w:t>
      </w:r>
    </w:p>
    <w:p>
      <w:pPr>
        <w:pStyle w:val="Normal"/>
        <w:jc w:val="both"/>
        <w:rPr/>
      </w:pPr>
      <w:r>
        <w:rPr/>
        <w:t xml:space="preserve">– </w:t>
      </w:r>
      <w:r>
        <w:rPr/>
        <w:t>Но как инвестор вы считаете, что пока эта инвестиция того стоит?</w:t>
      </w:r>
    </w:p>
    <w:p>
      <w:pPr>
        <w:pStyle w:val="Normal"/>
        <w:jc w:val="both"/>
        <w:rPr/>
      </w:pPr>
      <w:r>
        <w:rPr/>
        <w:t xml:space="preserve">– </w:t>
      </w:r>
      <w:r>
        <w:rPr/>
        <w:t>Мы считаем, это правильная инвестиция. Мы и дальше хотели бы находиться среди акционеров этой компании.</w:t>
      </w:r>
    </w:p>
    <w:p>
      <w:pPr>
        <w:pStyle w:val="Normal"/>
        <w:jc w:val="both"/>
        <w:rPr/>
      </w:pPr>
      <w:r>
        <w:rPr/>
        <w:t xml:space="preserve">– </w:t>
      </w:r>
      <w:r>
        <w:rPr/>
        <w:t>Почему?</w:t>
      </w:r>
    </w:p>
    <w:p>
      <w:pPr>
        <w:pStyle w:val="Normal"/>
        <w:jc w:val="both"/>
        <w:rPr/>
      </w:pPr>
      <w:r>
        <w:rPr/>
        <w:t xml:space="preserve">– </w:t>
      </w:r>
      <w:r>
        <w:rPr/>
        <w:t>Это нишевой игрок, хорошо представлен на своем рынке. Он имел до кризиса значительную долю роста. Были сделки в Сибири и дальше. Мы понимали, что компания будет расти. Она сейчас остается крупнейшей компанией на рынке, то есть когда рынок начнет расти, «Сибирский цемент» будет расти вслед. Это будет перспективный актив, к которому инвесторы проявят интерес, и, скорее всего, тогда настанет этап нашего выхода. Мы делаем инвестицию из разряда пяти–семи лет.</w:t>
      </w:r>
    </w:p>
    <w:p>
      <w:pPr>
        <w:pStyle w:val="Normal"/>
        <w:jc w:val="both"/>
        <w:rPr/>
      </w:pPr>
      <w:r>
        <w:rPr/>
        <w:t xml:space="preserve">– </w:t>
      </w:r>
      <w:r>
        <w:rPr/>
        <w:t>Насколько я помню, была идея сделать «Российский цемент», где «Ростех» присоединился бы. Намечались большие проекты, на которые можно было выйти крупным пулом. Газопроводы на востоке, целая инфраструктура до 2023 года. Эта идея жива?</w:t>
      </w:r>
    </w:p>
    <w:p>
      <w:pPr>
        <w:pStyle w:val="Normal"/>
        <w:jc w:val="both"/>
        <w:rPr/>
      </w:pPr>
      <w:r>
        <w:rPr/>
        <w:t xml:space="preserve">– </w:t>
      </w:r>
      <w:r>
        <w:rPr/>
        <w:t>Мы видели другую перспективу: цементная отрасль – значительный потребитель технологий. Смотрели не с точки зрения роста продажи цемента, а как потребители значительных технологий. Как и в «Платоне», мы понимали, что цементная отрасль требует тяжелого оборудования и автоматизации.</w:t>
      </w:r>
    </w:p>
    <w:p>
      <w:pPr>
        <w:pStyle w:val="Normal"/>
        <w:jc w:val="both"/>
        <w:rPr/>
      </w:pPr>
      <w:r>
        <w:rPr/>
        <w:t xml:space="preserve">– </w:t>
      </w:r>
      <w:r>
        <w:rPr/>
        <w:t>Планируете ли новые инвестиции? Сейчас предлагают купить что-то, что вам было бы интересно?</w:t>
      </w:r>
    </w:p>
    <w:p>
      <w:pPr>
        <w:pStyle w:val="Normal"/>
        <w:jc w:val="both"/>
        <w:rPr/>
      </w:pPr>
      <w:r>
        <w:rPr/>
        <w:t xml:space="preserve">– </w:t>
      </w:r>
      <w:r>
        <w:rPr/>
        <w:t>Мы не смотрим на стрессовые активы вообще. «РТ-Инвест» – это инвестиционная компания, но мы численность не расширяем. В центральном офисе работают 40 человек, наши основные направления – транспортная телематика и переработка отходов. «РТ-Инвест» не поверхностный инвестор, мы всячески стараемся принимать участие в жизни компаний, в которые инвестируем. Усиливаем менеджмент, сами работаем. В 2012 году, когда мы создавали компанию, мы считали, что оборот у нас должен быть не меньше 6 млрд руб. уже в 2014–2015 году, и дальше расти.</w:t>
      </w:r>
    </w:p>
    <w:p>
      <w:pPr>
        <w:pStyle w:val="Normal"/>
        <w:jc w:val="both"/>
        <w:rPr/>
      </w:pPr>
      <w:r>
        <w:rPr/>
        <w:t>«Зарывать мусор вообще нельзя»</w:t>
      </w:r>
    </w:p>
    <w:p>
      <w:pPr>
        <w:pStyle w:val="Normal"/>
        <w:jc w:val="both"/>
        <w:rPr/>
      </w:pPr>
      <w:r>
        <w:rPr/>
        <w:t xml:space="preserve">– </w:t>
      </w:r>
      <w:r>
        <w:rPr/>
        <w:t>Что сейчас происходит с проектом переработки мусора? Он был запущен, но потом все потеряли его из виду.</w:t>
      </w:r>
    </w:p>
    <w:p>
      <w:pPr>
        <w:pStyle w:val="Normal"/>
        <w:jc w:val="both"/>
        <w:rPr/>
      </w:pPr>
      <w:r>
        <w:rPr/>
        <w:t xml:space="preserve">– </w:t>
      </w:r>
      <w:r>
        <w:rPr/>
        <w:t>Мы развиваемся, наш рост составил 18% в прошлом году. Рост – это и доля рынка, и выручка, и другие показатели. Продолжаем расти в Казани, Татарстане, в Москве, Подмосковье.</w:t>
      </w:r>
    </w:p>
    <w:p>
      <w:pPr>
        <w:pStyle w:val="Normal"/>
        <w:jc w:val="both"/>
        <w:rPr/>
      </w:pPr>
      <w:r>
        <w:rPr/>
        <w:t xml:space="preserve">– </w:t>
      </w:r>
      <w:r>
        <w:rPr/>
        <w:t>У вас по доле рынка был план 5% к 2014 году. Он выполнен?</w:t>
      </w:r>
    </w:p>
    <w:p>
      <w:pPr>
        <w:pStyle w:val="Normal"/>
        <w:jc w:val="both"/>
        <w:rPr/>
      </w:pPr>
      <w:r>
        <w:rPr/>
        <w:t xml:space="preserve">– </w:t>
      </w:r>
      <w:r>
        <w:rPr/>
        <w:t>Мы стремимся к доле рынка на уровне 20–25% в целом по стране. Не изменяем конечную цель, но корректируем планы с учетом изменений, например законодательных. Мы все ждали изменения закона в начале 2015 года (ФЗ «Об отходах производст​ва и потребления». – РБК), нам нужны четкие правила. Закон о твердых бытовых отходах устанавливает правила на этом рынке для загрязнителей, операторов и всех остальных субъектов. Поправки к нему приняли, он как раз начал действовать с января 2016 года. Сейчас делаются подзаконные акты.</w:t>
      </w:r>
    </w:p>
    <w:p>
      <w:pPr>
        <w:pStyle w:val="Normal"/>
        <w:jc w:val="both"/>
        <w:rPr/>
      </w:pPr>
      <w:r>
        <w:rPr/>
        <w:t xml:space="preserve">– </w:t>
      </w:r>
      <w:r>
        <w:rPr/>
        <w:t>Почему этот закон для вас так важен? Вы же в нынешних условиях можете существовать.</w:t>
      </w:r>
    </w:p>
    <w:p>
      <w:pPr>
        <w:pStyle w:val="Normal"/>
        <w:jc w:val="both"/>
        <w:rPr/>
      </w:pPr>
      <w:r>
        <w:rPr/>
        <w:t xml:space="preserve">– </w:t>
      </w:r>
      <w:r>
        <w:rPr/>
        <w:t>Он важен для участников рынка коммунальных отходов, потому что касается любого жителя. Сейчас население платит за вывоз и утилизацию отходов в составе прочих расходов, то есть управляющая компания заинтересована только в том, чтобы с ее территории мусор просто увезли. Так думает любой предприниматель с невысокой социальной и экологической активностью. Вывезли – и хорошо, а куда – неважно. Рынок перевозки отходов тоже нелицензированный. Любой может приехать, забрать отходы, а выезжая за пределы МКАД, мы видим то слева, то справа несанкционированные свалки, потому что никто не контролирует, куда это все везется. Добропорядочные участники рынка не выдерживают конкуренцию. Потому что есть разница: отвезти на легальный полигон, который находится в 80 км от Москвы, либо вывалить куда-то.</w:t>
      </w:r>
    </w:p>
    <w:p>
      <w:pPr>
        <w:pStyle w:val="Normal"/>
        <w:jc w:val="both"/>
        <w:rPr/>
      </w:pPr>
      <w:r>
        <w:rPr/>
        <w:t>Что такое «РТ-Инвест»</w:t>
      </w:r>
    </w:p>
    <w:p>
      <w:pPr>
        <w:pStyle w:val="Normal"/>
        <w:jc w:val="both"/>
        <w:rPr/>
      </w:pPr>
      <w:r>
        <w:rPr/>
        <w:t>«РТ-Инвесту» принадлежит 50% компании «РТ-Инвест Транспортные системы», без конкурса выбранной оператором системы взимания платы с 12-тонников за проезд по федеральным трассам («Платон»). Еще 50% оператора контролирует Игорь Ротенберг, сын миллиардера Аркадия Ротенберга.</w:t>
      </w:r>
    </w:p>
    <w:p>
      <w:pPr>
        <w:pStyle w:val="Normal"/>
        <w:jc w:val="both"/>
        <w:rPr/>
      </w:pPr>
      <w:r>
        <w:rPr/>
        <w:t>«РТ-Инвест» создана в 2012 году совместно с «Ростехом». Госкорпорация контролирует 25% плюс одна акция инвесткомпании. По данным СПАРК, компания Шипелова «Царицын капитал» (98% принадлежат Шипелову, 2% – Вадиму Агафонову) контролирует 74,99% «РТ-Инвеста».</w:t>
      </w:r>
    </w:p>
    <w:p>
      <w:pPr>
        <w:pStyle w:val="Normal"/>
        <w:jc w:val="both"/>
        <w:rPr/>
      </w:pPr>
      <w:r>
        <w:rPr/>
        <w:t>«РТ-Инвест» инвестирует в России и за рубежом преимущественно в быстрорастущие компании в секторах индустриальных технологий, сфере обращения с отходами, информационных систем и транспортной телематики, производства строительных материалов. Помимо доли в «Платоне» инвесткомпании принадлежат предприятия, занимающиеся сбором, транспортировкой, сортировкой, переработкой и утилизацией отходов в Татарстане и Москве. Компании «РТ-Инвеста» обслуживают до 2,5 млн человек и вывозят отходы объемом около 700 тыс. т в год. К концу 2017 года компания планирует обслуживать более 10% населения России.</w:t>
      </w:r>
    </w:p>
    <w:p>
      <w:pPr>
        <w:pStyle w:val="Normal"/>
        <w:jc w:val="both"/>
        <w:rPr/>
      </w:pPr>
      <w:r>
        <w:rPr/>
        <w:t>Андрей Шипелов – генеральный директор и совладелец компании «РТ-Инвест». Бизнесом Шипелов начал заниматься в Нижнем Новгороде, работал в сферах переработки углеводородного сырья и деревопереработки. С 2007 по 2009 год занимал должность директора по развитию Российской венчурной компании – крупнейшего государственного венчурного фонда. С 2009 по 2012 год Шипелов управлял собственным инвестфондом (100% – частный капитал), проинвестировал четыре проекта с общей капитализацией после инвестиций компании более $35 млн. Тогда же был партнером фонда трансфера технологий компании Fleming Family &amp; Partners (FF&amp;P) и разрабатывал стратегию развития Волгоградской области, в частности, в сфере комплексной модернизации жилищно-коммунального хозяйства Волгограда. Является основателем волгоградской компании «Телемедико». Сейчас Шипелов лично курирует пилотный проект по созданию системы энергетической утилизации твердых коммунальных отходов в Казани и представляет «Ростех» в проекте «Экология России».</w:t>
      </w:r>
    </w:p>
    <w:p>
      <w:pPr>
        <w:pStyle w:val="Normal"/>
        <w:jc w:val="both"/>
        <w:rPr/>
      </w:pPr>
      <w:r>
        <w:rPr/>
        <w:t xml:space="preserve">– </w:t>
      </w:r>
      <w:r>
        <w:rPr/>
        <w:t>В Москве, насколько я понимаю, на уровне жилых домов был конкурс.</w:t>
      </w:r>
    </w:p>
    <w:p>
      <w:pPr>
        <w:pStyle w:val="Normal"/>
        <w:jc w:val="both"/>
        <w:rPr/>
      </w:pPr>
      <w:r>
        <w:rPr/>
        <w:t xml:space="preserve">– </w:t>
      </w:r>
      <w:r>
        <w:rPr/>
        <w:t>Мы являемся одним из участников.</w:t>
      </w:r>
    </w:p>
    <w:p>
      <w:pPr>
        <w:pStyle w:val="Normal"/>
        <w:jc w:val="both"/>
        <w:rPr/>
      </w:pPr>
      <w:r>
        <w:rPr/>
        <w:t xml:space="preserve">– </w:t>
      </w:r>
      <w:r>
        <w:rPr/>
        <w:t>Сейчас вроде бы не ездят непонятные мусоровозы и что-то куда-то увозят. Это не дачный кооператив, где может быть такое.</w:t>
      </w:r>
    </w:p>
    <w:p>
      <w:pPr>
        <w:pStyle w:val="Normal"/>
        <w:jc w:val="both"/>
        <w:rPr/>
      </w:pPr>
      <w:r>
        <w:rPr/>
        <w:t xml:space="preserve">– </w:t>
      </w:r>
      <w:r>
        <w:rPr/>
        <w:t>Да, на рынке вывоза мусора в Москве осталось около 20 компаний. До того как конкурс состоялся, было 200–300 компаний. Куда они везли, как и в конечном счете где это все оказывалось, непонятно. Конкурс – первый шаг, логичный и правильный. Вопрос в том, чтобы сейчас продолжить эту реформу.</w:t>
      </w:r>
    </w:p>
    <w:p>
      <w:pPr>
        <w:pStyle w:val="Normal"/>
        <w:jc w:val="both"/>
        <w:rPr/>
      </w:pPr>
      <w:r>
        <w:rPr/>
        <w:t xml:space="preserve">– </w:t>
      </w:r>
      <w:r>
        <w:rPr/>
        <w:t>То есть вам проще, если закон обяжет муниципалитеты проводить конкурс?</w:t>
      </w:r>
    </w:p>
    <w:p>
      <w:pPr>
        <w:pStyle w:val="Normal"/>
        <w:jc w:val="both"/>
        <w:rPr/>
      </w:pPr>
      <w:r>
        <w:rPr/>
        <w:t xml:space="preserve">– </w:t>
      </w:r>
      <w:r>
        <w:rPr/>
        <w:t>В законе очень много новшеств. Там нельзя просто брать и выбирать – все увязано между собой. Вводится ответственность загрязнителя. То есть компании, произведшей товар, который в результате оказывается в мусорном бачке и проходит потом цикл переработки либо утилизации.</w:t>
      </w:r>
    </w:p>
    <w:p>
      <w:pPr>
        <w:pStyle w:val="Normal"/>
        <w:jc w:val="both"/>
        <w:rPr/>
      </w:pPr>
      <w:r>
        <w:rPr/>
        <w:t xml:space="preserve">– </w:t>
      </w:r>
      <w:r>
        <w:rPr/>
        <w:t>В какой форме будет эта ответственность?</w:t>
      </w:r>
    </w:p>
    <w:p>
      <w:pPr>
        <w:pStyle w:val="Normal"/>
        <w:jc w:val="both"/>
        <w:rPr/>
      </w:pPr>
      <w:r>
        <w:rPr/>
        <w:t xml:space="preserve">– </w:t>
      </w:r>
      <w:r>
        <w:rPr/>
        <w:t>Это сейчас обсуждается и подзаконными актами вводится. Законом установлены справедливые принципы. Если ты производишь упаковку, ты являешься загрязнителем. В год выпускаешь 100 т этой упаковки, это 40 или 100 лет разлагается – ты обязан ее утилизировать. 100 т произвел – 100 т утилизируй и отчитайся перед государством. Дальше есть варианты: можешь утилизировать сам. Тут государство не заставляет кому-то платить – построй цех по переработке полиэтилена во вторичный полиэтилен, например. Обеспечь пункты сбора, покупая или бесплатно собирая. Другой вариант: создание профильных ассоциаций: производители собираются, выбирают оператора, который за плату вывозит отходы, – это его профильная деятельность. В Европе 50% имеет вторую жизнь, потому что там это давно организовано. В конце 1980-х – начале 1990-х годов появились первые такие ассоциации. Это коллективная ответственность. И третий пункт – заплатить существующему игроку рынка, чтобы он оказал эту услугу.</w:t>
      </w:r>
    </w:p>
    <w:p>
      <w:pPr>
        <w:pStyle w:val="Normal"/>
        <w:jc w:val="both"/>
        <w:rPr/>
      </w:pPr>
      <w:r>
        <w:rPr/>
        <w:t xml:space="preserve">– </w:t>
      </w:r>
      <w:r>
        <w:rPr/>
        <w:t>В Европе это затратно для производителей, сильно удорожает упаковку?</w:t>
      </w:r>
    </w:p>
    <w:p>
      <w:pPr>
        <w:pStyle w:val="Normal"/>
        <w:jc w:val="both"/>
        <w:rPr/>
      </w:pPr>
      <w:r>
        <w:rPr/>
        <w:t xml:space="preserve">– </w:t>
      </w:r>
      <w:r>
        <w:rPr/>
        <w:t>Тут нужно говорить о балансе экологичности. Цель – не просто во вторичный оборот вовлечь, цель – экология.</w:t>
      </w:r>
    </w:p>
    <w:p>
      <w:pPr>
        <w:pStyle w:val="Normal"/>
        <w:jc w:val="both"/>
        <w:rPr/>
      </w:pPr>
      <w:r>
        <w:rPr/>
        <w:t xml:space="preserve">– </w:t>
      </w:r>
      <w:r>
        <w:rPr/>
        <w:t>Сколько игроков может выйти в качестве организаторов утилизации? Кроме вас видите кого-то?</w:t>
      </w:r>
    </w:p>
    <w:p>
      <w:pPr>
        <w:pStyle w:val="Normal"/>
        <w:jc w:val="both"/>
        <w:rPr/>
      </w:pPr>
      <w:r>
        <w:rPr/>
        <w:t xml:space="preserve">– </w:t>
      </w:r>
      <w:r>
        <w:rPr/>
        <w:t>Конечно. Думаю, в России появится порядка 30 компаний.</w:t>
      </w:r>
    </w:p>
    <w:p>
      <w:pPr>
        <w:pStyle w:val="Normal"/>
        <w:jc w:val="both"/>
        <w:rPr/>
      </w:pPr>
      <w:r>
        <w:rPr/>
        <w:t xml:space="preserve">– </w:t>
      </w:r>
      <w:r>
        <w:rPr/>
        <w:t>Насколько сейчас разумно делать раздельный сбор мусора для населения?</w:t>
      </w:r>
    </w:p>
    <w:p>
      <w:pPr>
        <w:pStyle w:val="Normal"/>
        <w:jc w:val="both"/>
        <w:rPr/>
      </w:pPr>
      <w:r>
        <w:rPr/>
        <w:t xml:space="preserve">– </w:t>
      </w:r>
      <w:r>
        <w:rPr/>
        <w:t>Разумно.</w:t>
      </w:r>
    </w:p>
    <w:p>
      <w:pPr>
        <w:pStyle w:val="Normal"/>
        <w:jc w:val="both"/>
        <w:rPr/>
      </w:pPr>
      <w:r>
        <w:rPr/>
        <w:t xml:space="preserve">– </w:t>
      </w:r>
      <w:r>
        <w:rPr/>
        <w:t>То есть построить еще несколько заводов по переработке сейчас реально? В Москве, насколько я знаю, сейчас один работающий завод.</w:t>
      </w:r>
    </w:p>
    <w:p>
      <w:pPr>
        <w:pStyle w:val="Normal"/>
        <w:jc w:val="both"/>
        <w:rPr/>
      </w:pPr>
      <w:r>
        <w:rPr/>
        <w:t xml:space="preserve">– </w:t>
      </w:r>
      <w:r>
        <w:rPr/>
        <w:t>Нет, они есть, но каждый перерабатывает разными способами. Кто-то в технологию вкладывается и делает более глубоко. У нас такой завод есть в Казани. Это большое предприятие, там 3–4 тыс. кв. м, две автоматизированные линии, хорошее оборудование, в сортировочном цехе занято порядка 150 человек.</w:t>
      </w:r>
    </w:p>
    <w:p>
      <w:pPr>
        <w:pStyle w:val="Normal"/>
        <w:jc w:val="both"/>
        <w:rPr/>
      </w:pPr>
      <w:r>
        <w:rPr/>
        <w:t xml:space="preserve">– </w:t>
      </w:r>
      <w:r>
        <w:rPr/>
        <w:t>Бизнес в Казани себя окупает?</w:t>
      </w:r>
    </w:p>
    <w:p>
      <w:pPr>
        <w:pStyle w:val="Normal"/>
        <w:jc w:val="both"/>
        <w:rPr/>
      </w:pPr>
      <w:r>
        <w:rPr/>
        <w:t xml:space="preserve">– </w:t>
      </w:r>
      <w:r>
        <w:rPr/>
        <w:t>Да. Мы приобрели в 2013 году готовую компанию, вложили в нее деньги, модернизировали ее. Это большое предприятие, порядка 130 тыс. т по году мы перерабатываем.</w:t>
      </w:r>
    </w:p>
    <w:p>
      <w:pPr>
        <w:pStyle w:val="Normal"/>
        <w:jc w:val="both"/>
        <w:rPr/>
      </w:pPr>
      <w:r>
        <w:rPr/>
        <w:t xml:space="preserve">– </w:t>
      </w:r>
      <w:r>
        <w:rPr/>
        <w:t>Но сортировкой вы тоже занимаетесь – это не жители делают?</w:t>
      </w:r>
    </w:p>
    <w:p>
      <w:pPr>
        <w:pStyle w:val="Normal"/>
        <w:jc w:val="both"/>
        <w:rPr/>
      </w:pPr>
      <w:r>
        <w:rPr/>
        <w:t xml:space="preserve">– </w:t>
      </w:r>
      <w:r>
        <w:rPr/>
        <w:t>Мы сами. Сейчас наша основная цель – переработка в электроэнергию и тепло.</w:t>
      </w:r>
    </w:p>
    <w:p>
      <w:pPr>
        <w:pStyle w:val="Normal"/>
        <w:jc w:val="both"/>
        <w:rPr/>
      </w:pPr>
      <w:r>
        <w:rPr/>
        <w:t xml:space="preserve">– </w:t>
      </w:r>
      <w:r>
        <w:rPr/>
        <w:t>Договор хоть с одной энергосетью, куда будете отдавать энергию, заключили?</w:t>
      </w:r>
    </w:p>
    <w:p>
      <w:pPr>
        <w:pStyle w:val="Normal"/>
        <w:jc w:val="both"/>
        <w:rPr/>
      </w:pPr>
      <w:r>
        <w:rPr/>
        <w:t xml:space="preserve">– </w:t>
      </w:r>
      <w:r>
        <w:rPr/>
        <w:t>Этот проект пока в стадии обсуждения. Тут надо смотреть сначала экологичность, то есть как можно меньше зарывать под землю. Если вы возьмете оборудование, подъедете к любому из полигонов и начнете замерять, что там происходит, то поймете, что альтернативы нет. Зарывать мусор вообще нельзя. Стремиться к тому, чтобы не зарывать, необходимо.</w:t>
      </w:r>
    </w:p>
    <w:p>
      <w:pPr>
        <w:pStyle w:val="Normal"/>
        <w:jc w:val="both"/>
        <w:rPr/>
      </w:pPr>
      <w:r>
        <w:rPr/>
        <w:t xml:space="preserve">– </w:t>
      </w:r>
      <w:r>
        <w:rPr/>
        <w:t>Закон начинает действовать, возникают инвестиционные условия, когда имеет смысл строить заводы, вкладываться. Вы в деньгах инвестпрограмму в каком объеме обозначаете?</w:t>
      </w:r>
    </w:p>
    <w:p>
      <w:pPr>
        <w:pStyle w:val="Normal"/>
        <w:jc w:val="both"/>
        <w:rPr/>
      </w:pPr>
      <w:r>
        <w:rPr/>
        <w:t xml:space="preserve">– </w:t>
      </w:r>
      <w:r>
        <w:rPr/>
        <w:t>У нас несколько сценариев. Первый сценарий – строительство заводов тепловой переработки. Если мы говорим о Московской области, это 12 млн т в год отходов, значительная часть, где-то 20% всех отходов страны. Если стремиться к нулевому захоронению, надо перерабатывать порядка 70% отходов. То есть порядка 10–15% отходов целесообразно вовлекать под вторичный оборот, а остальное нужно обрабатывать термически – это по нашему замыслу. Такой сценарий предусматривает инвестиции порядка 300–400 млрд руб.</w:t>
      </w:r>
    </w:p>
    <w:p>
      <w:pPr>
        <w:pStyle w:val="Normal"/>
        <w:jc w:val="both"/>
        <w:rPr/>
      </w:pPr>
      <w:r>
        <w:rPr/>
        <w:t xml:space="preserve">– </w:t>
      </w:r>
      <w:r>
        <w:rPr/>
        <w:t>На каком горизонте?</w:t>
      </w:r>
    </w:p>
    <w:p>
      <w:pPr>
        <w:pStyle w:val="Normal"/>
        <w:jc w:val="both"/>
        <w:rPr/>
      </w:pPr>
      <w:r>
        <w:rPr/>
        <w:t xml:space="preserve">– </w:t>
      </w:r>
      <w:r>
        <w:rPr/>
        <w:t>Три-четыре года. Это значительная цифра. Она хороша тем, что порядка 90% денежных средств останется внутри страны.</w:t>
      </w:r>
    </w:p>
    <w:p>
      <w:pPr>
        <w:pStyle w:val="Normal"/>
        <w:jc w:val="both"/>
        <w:rPr/>
      </w:pPr>
      <w:r>
        <w:rPr/>
        <w:t xml:space="preserve">– </w:t>
      </w:r>
      <w:r>
        <w:rPr/>
        <w:t>Есть ли расчет, сколько может стоить утилизация, например, 12 млн т для производителей этой упаковки?</w:t>
      </w:r>
    </w:p>
    <w:p>
      <w:pPr>
        <w:pStyle w:val="Normal"/>
        <w:jc w:val="both"/>
        <w:rPr/>
      </w:pPr>
      <w:r>
        <w:rPr/>
        <w:t xml:space="preserve">– </w:t>
      </w:r>
      <w:r>
        <w:rPr/>
        <w:t>Конечно, такие расчеты есть. В Европе такой экологический платеж стоит производителю в российских ценах 2014 года (до резкого скачка) порядка 100–120 евро на тонну. Они по-разному организованы, но такая средняя статистика существует.</w:t>
      </w:r>
    </w:p>
    <w:p>
      <w:pPr>
        <w:pStyle w:val="Normal"/>
        <w:jc w:val="both"/>
        <w:rPr/>
      </w:pPr>
      <w:r>
        <w:rPr/>
        <w:t xml:space="preserve">– </w:t>
      </w:r>
      <w:r>
        <w:rPr/>
        <w:t>По этим 300–400 млрд руб. вы сейчас уже с кем-то ведете переговоры о привлечении средств?</w:t>
      </w:r>
    </w:p>
    <w:p>
      <w:pPr>
        <w:pStyle w:val="Normal"/>
        <w:jc w:val="both"/>
        <w:rPr/>
      </w:pPr>
      <w:r>
        <w:rPr/>
        <w:t xml:space="preserve">– </w:t>
      </w:r>
      <w:r>
        <w:rPr/>
        <w:t>Конечно, хотя все сейчас говорят, что в Россию мало кто инвестирует, у нас есть подтверждение о заинтересованности одной из крупнейших международных компаний инвестировать в этот проект.</w:t>
      </w:r>
    </w:p>
    <w:p>
      <w:pPr>
        <w:pStyle w:val="Normal"/>
        <w:jc w:val="both"/>
        <w:rPr/>
      </w:pPr>
      <w:r>
        <w:rPr/>
        <w:t xml:space="preserve">– </w:t>
      </w:r>
      <w:r>
        <w:rPr/>
        <w:t>Она профильно в эти проекты инвестирует?</w:t>
      </w:r>
    </w:p>
    <w:p>
      <w:pPr>
        <w:pStyle w:val="Normal"/>
        <w:jc w:val="both"/>
        <w:rPr/>
      </w:pPr>
      <w:r>
        <w:rPr/>
        <w:t xml:space="preserve">– </w:t>
      </w:r>
      <w:r>
        <w:rPr/>
        <w:t>Да. Это профильная международная компания.</w:t>
      </w:r>
    </w:p>
    <w:p>
      <w:pPr>
        <w:pStyle w:val="Normal"/>
        <w:jc w:val="both"/>
        <w:rPr/>
      </w:pPr>
      <w:r>
        <w:rPr/>
        <w:t xml:space="preserve">– </w:t>
      </w:r>
      <w:r>
        <w:rPr/>
        <w:t>Санкции не коснулись вас из-за того, что «Ростех» и РТ в названии?</w:t>
      </w:r>
    </w:p>
    <w:p>
      <w:pPr>
        <w:pStyle w:val="Normal"/>
        <w:jc w:val="both"/>
        <w:rPr/>
      </w:pPr>
      <w:r>
        <w:rPr/>
        <w:t xml:space="preserve">– </w:t>
      </w:r>
      <w:r>
        <w:rPr/>
        <w:t>«РТ-Инвест» работала и собирается работать исключительно в России и не планирует никуда перемещаться.</w:t>
      </w:r>
    </w:p>
    <w:p>
      <w:pPr>
        <w:pStyle w:val="Normal"/>
        <w:jc w:val="both"/>
        <w:rPr/>
      </w:pPr>
      <w:r>
        <w:rPr/>
        <w:t xml:space="preserve">– </w:t>
      </w:r>
      <w:r>
        <w:rPr/>
        <w:t>Но привлекать средства в России не всегда легко.</w:t>
      </w:r>
    </w:p>
    <w:p>
      <w:pPr>
        <w:pStyle w:val="Normal"/>
        <w:jc w:val="both"/>
        <w:rPr/>
      </w:pPr>
      <w:r>
        <w:rPr/>
        <w:t xml:space="preserve">– </w:t>
      </w:r>
      <w:r>
        <w:rPr/>
        <w:t>Иностранные компании заинтересованы в том, чтобы вместе с нами инвестировать в Россию.</w:t>
      </w:r>
    </w:p>
    <w:p>
      <w:pPr>
        <w:pStyle w:val="Normal"/>
        <w:jc w:val="both"/>
        <w:rPr/>
      </w:pPr>
      <w:r>
        <w:rPr/>
        <w:t xml:space="preserve">– </w:t>
      </w:r>
      <w:r>
        <w:rPr/>
        <w:t>Вы давно знакомы с этими компаниями или они сейчас появились?</w:t>
      </w:r>
    </w:p>
    <w:p>
      <w:pPr>
        <w:pStyle w:val="Normal"/>
        <w:jc w:val="both"/>
        <w:rPr/>
      </w:pPr>
      <w:r>
        <w:rPr/>
        <w:t xml:space="preserve">– </w:t>
      </w:r>
      <w:r>
        <w:rPr/>
        <w:t>Порядка трех лет.</w:t>
      </w:r>
    </w:p>
    <w:p>
      <w:pPr>
        <w:pStyle w:val="Normal"/>
        <w:jc w:val="both"/>
        <w:rPr/>
      </w:pPr>
      <w:r>
        <w:rPr/>
        <w:t xml:space="preserve">– </w:t>
      </w:r>
      <w:r>
        <w:rPr/>
        <w:t>Что будет с бизнесом по переработке? Вы планируете и его развивать?</w:t>
      </w:r>
    </w:p>
    <w:p>
      <w:pPr>
        <w:pStyle w:val="Normal"/>
        <w:jc w:val="both"/>
        <w:rPr/>
      </w:pPr>
      <w:r>
        <w:rPr/>
        <w:t xml:space="preserve">– </w:t>
      </w:r>
      <w:r>
        <w:rPr/>
        <w:t>У нас компания полного цикла. Мы занимаемся с самого начала сбором (от планирования территории очистки) до полной утилизации, то есть и переработкой отходов, и захоронением отходов. А мы стремимся строить компанию с минимальным полигонным захоронением.</w:t>
      </w:r>
    </w:p>
    <w:p>
      <w:pPr>
        <w:pStyle w:val="Normal"/>
        <w:jc w:val="both"/>
        <w:rPr/>
      </w:pPr>
      <w:r>
        <w:rPr/>
        <w:t xml:space="preserve">– </w:t>
      </w:r>
      <w:r>
        <w:rPr/>
        <w:t>Там будет пластик, стекло, картон – все, что перерабатывается?</w:t>
      </w:r>
    </w:p>
    <w:p>
      <w:pPr>
        <w:pStyle w:val="Normal"/>
        <w:jc w:val="both"/>
        <w:rPr/>
      </w:pPr>
      <w:r>
        <w:rPr/>
        <w:t xml:space="preserve">– </w:t>
      </w:r>
      <w:r>
        <w:rPr/>
        <w:t>Все, что можно раздельно собрать у потребителя. Мы идем к этому, то есть мы за раздельный сбор, мы в Казани были первыми, кто сделал раздельный сбор.</w:t>
      </w:r>
    </w:p>
    <w:p>
      <w:pPr>
        <w:pStyle w:val="Normal"/>
        <w:jc w:val="both"/>
        <w:rPr/>
      </w:pPr>
      <w:r>
        <w:rPr/>
        <w:t xml:space="preserve">– </w:t>
      </w:r>
      <w:r>
        <w:rPr/>
        <w:t>И сколько времени нужно, чтобы человека научить раздельно собирать мусор?</w:t>
      </w:r>
    </w:p>
    <w:p>
      <w:pPr>
        <w:pStyle w:val="Normal"/>
        <w:jc w:val="both"/>
        <w:rPr/>
      </w:pPr>
      <w:r>
        <w:rPr/>
        <w:t xml:space="preserve">– </w:t>
      </w:r>
      <w:r>
        <w:rPr/>
        <w:t>Долго. Организовать раздельный сбор на территории любого муниципалитета можно быстро, а вот чтобы это работало… К сожалению, здесь не на все возможно повлиять.</w:t>
      </w:r>
    </w:p>
    <w:p>
      <w:pPr>
        <w:pStyle w:val="Normal"/>
        <w:jc w:val="both"/>
        <w:rPr/>
      </w:pPr>
      <w:r>
        <w:rPr/>
        <w:t xml:space="preserve">– </w:t>
      </w:r>
      <w:r>
        <w:rPr/>
        <w:t>Может, управляющим компаниям сказать: «Вам дешевле вывоз мусора будет, если вы его сортируете».</w:t>
      </w:r>
    </w:p>
    <w:p>
      <w:pPr>
        <w:pStyle w:val="Normal"/>
        <w:jc w:val="both"/>
        <w:rPr/>
      </w:pPr>
      <w:r>
        <w:rPr/>
        <w:t xml:space="preserve">– </w:t>
      </w:r>
      <w:r>
        <w:rPr/>
        <w:t>Это справедливо, но тогда из платежки для населения это должно быть в отдельную строку выделено. То есть переработка, обращение с мусором сейчас – отдельная строка, это уже новый закон. Раньше все было в общем коммунальном платеже, управляющая компания могла сказать жителям: «Вы видите, у меня чисто, что вам еще нужно?» А теперь они отдельно отчитываются перед жителями, перед властями, перед своими партнерами.</w:t>
      </w:r>
    </w:p>
    <w:p>
      <w:pPr>
        <w:pStyle w:val="Normal"/>
        <w:jc w:val="both"/>
        <w:rPr/>
      </w:pPr>
      <w:r>
        <w:rPr/>
        <w:t xml:space="preserve">– </w:t>
      </w:r>
      <w:r>
        <w:rPr/>
        <w:t>По переработке: допустим, пластик вы превращаете в какую-то фракцию. Есть три пути, что с ним делать: можно его вернуть, снова сделав бутылку, можно продать как очиститель краски и так далее. Что будете делать?</w:t>
      </w:r>
    </w:p>
    <w:p>
      <w:pPr>
        <w:pStyle w:val="Normal"/>
        <w:jc w:val="both"/>
        <w:rPr/>
      </w:pPr>
      <w:r>
        <w:rPr/>
        <w:t xml:space="preserve">– </w:t>
      </w:r>
      <w:r>
        <w:rPr/>
        <w:t>Здесь должна работать рука рынка. Нельзя никого заставить сформировать спрос.</w:t>
      </w:r>
    </w:p>
    <w:p>
      <w:pPr>
        <w:pStyle w:val="Normal"/>
        <w:jc w:val="both"/>
        <w:rPr/>
      </w:pPr>
      <w:r>
        <w:rPr/>
        <w:t xml:space="preserve">– </w:t>
      </w:r>
      <w:r>
        <w:rPr/>
        <w:t>Но вы как-то должны это для себя решить, а то останетесь с этой крошкой. Что с ней будете делать?</w:t>
      </w:r>
    </w:p>
    <w:p>
      <w:pPr>
        <w:pStyle w:val="Normal"/>
        <w:jc w:val="both"/>
        <w:rPr/>
      </w:pPr>
      <w:r>
        <w:rPr/>
        <w:t xml:space="preserve">– </w:t>
      </w:r>
      <w:r>
        <w:rPr/>
        <w:t>Сегодняшняя ситуация хороша тем, что вторичное сырье покупают, за ним стоят в очереди. Первичный продукт стал дороже: например, потребители картона – российские бумажные комбинаты с удовольствием покупают. Пластик FLEX покупают иностранцы. А это валютная выручка для российской компании, если правильно организовать бизнес. Но должен быть огромный объем. Чтобы быть эффективным игроком на рынке вторичной переработки и формировать стабильный объем вторичного продукта, нужно иметь порядка 2 млн т в одних руках. Такая компания будет успешной.</w:t>
      </w:r>
    </w:p>
    <w:p>
      <w:pPr>
        <w:pStyle w:val="Normal"/>
        <w:jc w:val="both"/>
        <w:rPr/>
      </w:pPr>
      <w:r>
        <w:rPr/>
        <w:t xml:space="preserve">– </w:t>
      </w:r>
      <w:r>
        <w:rPr/>
        <w:t>Насколько жестким будет лицензирование?</w:t>
      </w:r>
    </w:p>
    <w:p>
      <w:pPr>
        <w:pStyle w:val="Normal"/>
        <w:jc w:val="both"/>
        <w:rPr/>
      </w:pPr>
      <w:r>
        <w:rPr/>
        <w:t xml:space="preserve">– </w:t>
      </w:r>
      <w:r>
        <w:rPr/>
        <w:t>Разумное лицензирование должно быть. И перевозка должна лицензироваться, потому что гораздо дороже ликвидировать несанкционированную свалку. Лицензирование удерживает от появления игроков, которые эти свалки создают. Не так сложно лицензироваться, если ты являешься профессиональным игроком рынка и соблюдаешь правила.</w:t>
      </w:r>
    </w:p>
    <w:p>
      <w:pPr>
        <w:pStyle w:val="Normal"/>
        <w:jc w:val="both"/>
        <w:rPr/>
      </w:pPr>
      <w:r>
        <w:rPr/>
        <w:t xml:space="preserve">– </w:t>
      </w:r>
      <w:r>
        <w:rPr/>
        <w:t>А много этих профессиональных игроков?</w:t>
      </w:r>
    </w:p>
    <w:p>
      <w:pPr>
        <w:pStyle w:val="Normal"/>
        <w:jc w:val="both"/>
        <w:rPr/>
      </w:pPr>
      <w:r>
        <w:rPr/>
        <w:t xml:space="preserve">– </w:t>
      </w:r>
      <w:r>
        <w:rPr/>
        <w:t>Есть, конечно. Только в Москве восемь. В каждом крупном городе-миллионнике один-два, в редком случае три крупных хороших игрока.</w:t>
      </w:r>
    </w:p>
    <w:p>
      <w:pPr>
        <w:pStyle w:val="Normal"/>
        <w:jc w:val="both"/>
        <w:rPr/>
      </w:pPr>
      <w:r>
        <w:rPr/>
        <w:t xml:space="preserve">– </w:t>
      </w:r>
      <w:r>
        <w:rPr/>
        <w:t>Тарифное регулирование будет в рамках этого закона?</w:t>
      </w:r>
    </w:p>
    <w:p>
      <w:pPr>
        <w:pStyle w:val="Normal"/>
        <w:jc w:val="both"/>
        <w:rPr/>
      </w:pPr>
      <w:r>
        <w:rPr/>
        <w:t xml:space="preserve">– </w:t>
      </w:r>
      <w:r>
        <w:rPr/>
        <w:t>Конечно. Исключительно тарифное регулирование, нагрузка не должна лечь на население.</w:t>
      </w:r>
    </w:p>
    <w:p>
      <w:pPr>
        <w:pStyle w:val="Normal"/>
        <w:jc w:val="both"/>
        <w:rPr/>
      </w:pPr>
      <w:r>
        <w:rPr/>
        <w:t xml:space="preserve">– </w:t>
      </w:r>
      <w:r>
        <w:rPr/>
        <w:t>Нагрузка и так на населении – она в платежке. Вопрос в том, как она будет регламентирована.</w:t>
      </w:r>
    </w:p>
    <w:p>
      <w:pPr>
        <w:pStyle w:val="Normal"/>
        <w:jc w:val="both"/>
        <w:rPr/>
      </w:pPr>
      <w:r>
        <w:rPr/>
        <w:t xml:space="preserve">– </w:t>
      </w:r>
      <w:r>
        <w:rPr/>
        <w:t>Не соглашусь. Например, иностранный производитель, который ввозит продукцию на территорию России, уже закладывает экологические сборы в себестоимость. Но в России этот сбор пока никто не администрирует.</w:t>
      </w:r>
    </w:p>
    <w:p>
      <w:pPr>
        <w:pStyle w:val="Normal"/>
        <w:jc w:val="both"/>
        <w:rPr/>
      </w:pPr>
      <w:r>
        <w:rPr/>
        <w:t xml:space="preserve">– </w:t>
      </w:r>
      <w:r>
        <w:rPr/>
        <w:t>А у утилизационного бизнеса в России какая рентабельность?</w:t>
      </w:r>
    </w:p>
    <w:p>
      <w:pPr>
        <w:pStyle w:val="Normal"/>
        <w:jc w:val="both"/>
        <w:rPr/>
      </w:pPr>
      <w:r>
        <w:rPr/>
        <w:t xml:space="preserve">– </w:t>
      </w:r>
      <w:r>
        <w:rPr/>
        <w:t>За 2013–2014 год для инвестора – это доходы на уровне 15% в рублях. Я говорю про весь бизнес. Ведь, чтобы что-то перерабатывать, нужно собрать.</w:t>
      </w:r>
    </w:p>
    <w:p>
      <w:pPr>
        <w:pStyle w:val="Normal"/>
        <w:jc w:val="both"/>
        <w:rPr/>
      </w:pPr>
      <w:r>
        <w:rPr/>
        <w:t xml:space="preserve">– </w:t>
      </w:r>
      <w:r>
        <w:rPr/>
        <w:t>У вас разные бизнесы. «Сибирский цемент» – это инвестиция вдолгую. А в «Платоне» и в бизнесе по вывозу мусора рассматриваете ли продажу доли на рынке, выхода из проекта?</w:t>
      </w:r>
    </w:p>
    <w:p>
      <w:pPr>
        <w:pStyle w:val="Normal"/>
        <w:jc w:val="both"/>
        <w:rPr/>
      </w:pPr>
      <w:r>
        <w:rPr/>
        <w:t xml:space="preserve">– </w:t>
      </w:r>
      <w:r>
        <w:rPr/>
        <w:t>Мы не отличаемся от любой другой инвестиционной компании – планируем до выхода. В «Сибирском цементе» мы на пять-семь лет, в «Платон» входили на десять лет, мы должны добиться эффективности, простимулировать компанию, сократить неэффективные издержки. Мы находимся в стадии жизненного цикла этого проекта и видим перспективу на два-три года. В активах, связанных с переработкой отходов, мы будем наращивать долю рынка ближайшие пять лет. Компания будет расти по степени присутствия на рынке и по глубине процессов. Сейчас это просто сбор, переработка и утилизация путем полигонного захоронения. Стратегия 2016 и 2017 годов – это скорее переработка, извлечение прибыли из нее и подготовка компании к продаже. В 2016-2018 годах у нас нет планов по выходу. Мы смотрим на азиатские рынки, собираемся заняться изучением Китая, поиском возможных инвестиционных партнеров. Может быть, Европа развернется к нам лиц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ЛИТОВЧЕНКО; 01.02.2016; АВТОБУС НЕ УДЕРЖАЛСЯ НА ЛЕДЯНОЙ КОРКЕ</w:t>
      </w:r>
    </w:p>
    <w:p>
      <w:pPr>
        <w:pStyle w:val="Normal"/>
        <w:jc w:val="both"/>
        <w:rPr/>
      </w:pPr>
      <w:r>
        <w:rPr/>
        <w:t>Более 20 человек пострадали в ДТП в Ленинградской области</w:t>
      </w:r>
    </w:p>
    <w:p>
      <w:pPr>
        <w:pStyle w:val="Normal"/>
        <w:jc w:val="both"/>
        <w:rPr/>
      </w:pPr>
      <w:r>
        <w:rPr/>
        <w:t>Стали известны обстоятельства крупного ДТП, произошедшего в минувшую субботу в Ленинградской области. Следовавший в Финляндию туристический автобус столкнулся с большегрузным автомобилем, в результате серьезные травмы получили более 20 человек, шестеро из которых находятся в реанимации. Врачи оценивают их состояние как крайне тяжелое.</w:t>
      </w:r>
    </w:p>
    <w:p>
      <w:pPr>
        <w:pStyle w:val="Normal"/>
        <w:jc w:val="both"/>
        <w:rPr/>
      </w:pPr>
      <w:r>
        <w:rPr/>
        <w:t>Сотрудники главного управления МВД по Санкт-Петербургу и Ленинградской области установили обстоятельства ДТП, произошедшего в минувшие выходные. Полицейские расследуют дело об аварии по ч. 1 ст. 264 УК России («Нарушение лицом, управляющим автомобилем, правил дорожного движения или эксплуатации транспортных средств, повлекшее по неосторожности причинение тяжкого вреда здоровью человека»).</w:t>
      </w:r>
    </w:p>
    <w:p>
      <w:pPr>
        <w:pStyle w:val="Normal"/>
        <w:jc w:val="both"/>
        <w:rPr/>
      </w:pPr>
      <w:r>
        <w:rPr/>
        <w:t>Как сообщили «Ъ» в петербургском полицейском главке, ЧП произошло в Выборгском районе Ленинградской области на 158-м километре автодороги «Скандинавия». Автобус Scania, арендованный туристической компанией «Марина», следовал из Петербурга в финский город Котка. На петербургском туристическом рынке действуют десятки мелких турфирм, обслуживающих популярное направление: жители региона регулярно совершают однодневные туры в Финляндию за покупками или с целью открыть либо «выкатать» финскую шенгенскую визу. Цена на такую поездку обычно колеблется в пределах от 600 руб. до 1 тыс. руб.</w:t>
      </w:r>
    </w:p>
    <w:p>
      <w:pPr>
        <w:pStyle w:val="Normal"/>
        <w:jc w:val="both"/>
        <w:rPr/>
      </w:pPr>
      <w:r>
        <w:rPr/>
        <w:t>В автобусе находились 34 пассажира. Поскольку поездка началась ранним утром, большинство путешественников спали. Хорошее и достаточно сухое дорожное покрытие федеральной трассы позволило автобусу разогнаться до 110 км/ч. Но на 158-м километре «Скандинавии», на небольшом повороте, Scania неожиданно попала на участок, покрытый тонкой ледяной коркой. Гололед стал следствием сильного ветра и повышенной влажности, которую обеспечивает расположенное неподалеку болото. 62-летний водитель автобуса Сергей Шишкевич попытался сбросить скорость, но справиться с тяжелым автобусом не сумел. Машину занесло, и несколько метров она скользила по трассе боком, заняв все полосы движения. А спустя несколько секунд автобус врезался задней частью салона в припаркованную на обочине встречной полосы фуру. На свое несчастье водитель большегруза за несколько минут до аварии остановился, чтобы узнать, не нужна ли помощь хозяину Renault Logan, слетевшему с трассы в кювет. Удар автобуса о фуру был настолько сильным, что у грузовика почти полностью снесло лобовую часть, а задняя часть Scania была смята так, что позже спасателям пришлось разрезать ее с помощью специальных инструментов.</w:t>
      </w:r>
    </w:p>
    <w:p>
      <w:pPr>
        <w:pStyle w:val="Normal"/>
        <w:jc w:val="both"/>
        <w:rPr/>
      </w:pPr>
      <w:r>
        <w:rPr/>
        <w:t>Первые машины скорой помощи появились на месте аварии спустя 20-30 минут – о происшествии медикам сообщили свидетели ДТП («Скандинавия» как основная трасса, связывающая Петербург с Выборгом и ведущая к двум основным погранпереходам в Финляндию, «Брусничному» и «Торфяновке», является довольно оживленной дорогой). Кроме того, по данным МЧС, к месту происшествия была немедленно направлена дежурная смена аварийно-спасательного формирования Выборга, оперативные группы главного управления и пожарно-спасательного гарнизона Выборгского района, а также психологи. Оценив тяжесть травм, полученных туристами в результате столкновения, медики запросили у спасателей помощь в эвакуации раненых. Как сообщили «Ъ» в ГУ МЧС России по Ленинградской области, наиболее тяжело пострадавших было решено доставить в больницы по воздуху. «Вертолеты Ка-32 и Ми-8 авиационно-спасательного центра СЗРЦ МЧС России совершили два санитарных рейса по транспортировке пострадавших в серьезном ДТП на трассе «Скандинавия» в лечебные учреждения города Санкт-Петербурга. Также были задействованы три борта Ленинградской областной территориальной подсистемы РСЧС (Российская единая система предупреждения и ликвидации чрезвычайных ситуаций.– «Ъ») и «Медспас»«,– уточнили в МЧС. Воздушные суда, оборудованные медицинскими модулями, доставили шестерых пострадавших в НИИ скорой помощи имени Джанелидзе и Ленинградскую областную клиническую больницу. В полете их сопровождали медики ФГБУ ВЦЭРМ им. А. М. Никифорова МЧС России и психологи Северо-Западного филиала Центра экстренной психологической помощи МЧС России. По оценкам медиков, состояние этих потерпевших остается «стабильно тяжелым».</w:t>
      </w:r>
    </w:p>
    <w:p>
      <w:pPr>
        <w:pStyle w:val="Normal"/>
        <w:jc w:val="both"/>
        <w:rPr/>
      </w:pPr>
      <w:r>
        <w:rPr/>
        <w:t>Остальных раненых машинами скорой помощи перевезли в Центральную районную больницу Выборга. По данным петербургской полиции, «в результате дорожной аварии госпитализированы девять человек, из которых шестеро в тяжелом состоянии, трое в состоянии средней тяжести и 13 человек после оказания медицинской помощи направлены на амбулаторное лечени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ПОГРУЗКА НА ЖЕЛЕЗНЫХ ДОРОГАХ РФ В ЯНВАРЕ УПАЛА НА 2,9% – ИСТОЧНИК</w:t>
      </w:r>
    </w:p>
    <w:p>
      <w:pPr>
        <w:pStyle w:val="Normal"/>
        <w:jc w:val="both"/>
        <w:rPr/>
      </w:pPr>
      <w:r>
        <w:rPr/>
        <w:t>Среднесуточная погрузка на железных дорогах РФ в январе 2016 г. составила 3,025 млн тонн.</w:t>
      </w:r>
    </w:p>
    <w:p>
      <w:pPr>
        <w:pStyle w:val="Normal"/>
        <w:jc w:val="both"/>
        <w:rPr/>
      </w:pPr>
      <w:r>
        <w:rPr/>
        <w:t>Это соответствует 93,775 млн тонн в целом за месяц. В январе 2015 г. показатель находился на уровне 96,535 млн тонн. Таким образом, в январе 2016 г. погрузка сократилась на 2,86%.</w:t>
      </w:r>
    </w:p>
    <w:p>
      <w:pPr>
        <w:pStyle w:val="Normal"/>
        <w:jc w:val="both"/>
        <w:rPr/>
      </w:pPr>
      <w:r>
        <w:rPr/>
        <w:t>Первоначально план работы РЖД в январе предполагал рост на 3% (3,207 млн тонн в сутки). В минувшую пятницу эту цифру называл и вице-президент компании Павел Иванов. Между тем, сейчас, по словам источника агентства, январский план работы составляет 3,023 млн тонн («минус 2,9%»). П.Иванов в пятницу заявлял, что по итогам января монополия ожидает снижения погрузки на 3,5%, хотя задача по увеличению грузовой базы остается. Источник же «Интерфакса» отмечал, что пока с начала января «вырисовывается» среднесуточная погрузка на уровне 3,0088 млн тонн против 3,114 млн в январе 2015 г. (96,535 млн тонн в целом за месяц) – на 3,38% ниже.</w:t>
      </w:r>
    </w:p>
    <w:p>
      <w:pPr>
        <w:pStyle w:val="Normal"/>
        <w:jc w:val="both"/>
        <w:rPr/>
      </w:pPr>
      <w:r>
        <w:rPr/>
        <w:t>По словам П.Иванова, «нефтеналивные грузы очень сильно просели», перевозки угля – практически на уровне прошлого года. «Просел экспорт и в первую очередь через сухопутные погранпереходы на Китай – минус 30%. Просела очень сильно Прибалтика – на 25%, снижены объемы перевозок на Казахстан через сухопутные переходы – тоже более 20%», – сказал топ-менеджер на брифинге в пятницу.</w:t>
      </w:r>
    </w:p>
    <w:p>
      <w:pPr>
        <w:pStyle w:val="Normal"/>
        <w:jc w:val="both"/>
        <w:rPr/>
      </w:pPr>
      <w:r>
        <w:rPr/>
        <w:t>План работы РЖД в феврале 2016 г. предполагает среднесуточную погрузку на уровне 3,24 млн тонн, сообщал ранее источник «Интерфакса». Это соответствует 93,96 млн тонн в целом за месяц. В феврале 2015 г. погрузка немногим превысила 92,5 млн тонн. То есть формально в последнем зимнем месяце 2016 года этот показатель вырастет примерно на 1,6%.</w:t>
      </w:r>
    </w:p>
    <w:p>
      <w:pPr>
        <w:pStyle w:val="Normal"/>
        <w:jc w:val="both"/>
        <w:rPr/>
      </w:pPr>
      <w:r>
        <w:rPr/>
        <w:t>Однако из-за «фактора високосного года» фактическая среднесуточная погрузка будет на 1,9% меньше (3,24 млн тонн в 29-дневном феврале 2016 г. против 3,304 млн тонн в 28-дневном феврале 2015 г.). Цифру «1,6%», говоря о динамике погрузки в феврале, также называл в пятницу П.Иванов. «Февральский план берется с повышенными обязательствами к уровню прошлого года на 1,6%», – говорил он.</w:t>
      </w:r>
    </w:p>
    <w:p>
      <w:pPr>
        <w:pStyle w:val="Normal"/>
        <w:jc w:val="both"/>
        <w:rPr/>
      </w:pPr>
      <w:r>
        <w:rPr/>
        <w:t>В 2016 г. РЖД также ожидают роста погрузки на 1,6%, говорил президент монополии Олег Белозерова. Ранее компания сообщала, что в ее финансовом плане заложена погрузка с мизерным ростом в следующем году в 0,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1.2016; ЖЕРТВАМИ ПРОИСШЕСТВИЙ, СВЯЗАННЫХ С ДВИЖЕНИЕМ ПОЕЗДОВ, В 2015 ГОДУ СТАЛИ ПОЧТИ 2 ТЫС. ЧЕЛОВЕК – РЖД</w:t>
      </w:r>
    </w:p>
    <w:p>
      <w:pPr>
        <w:pStyle w:val="Normal"/>
        <w:jc w:val="both"/>
        <w:rPr/>
      </w:pPr>
      <w:r>
        <w:rPr/>
        <w:t>Почти две тысячи человек погибли в транспортных происшествиях в зоне движения поездов в 2015 году, говорится в пресс-релизе, размещенном на сайте «РЖД».</w:t>
      </w:r>
    </w:p>
    <w:p>
      <w:pPr>
        <w:pStyle w:val="Normal"/>
        <w:jc w:val="both"/>
        <w:rPr/>
      </w:pPr>
      <w:r>
        <w:rPr/>
        <w:t>«По оперативным данным за 2015 год, в транспортных происшествиях в зоне движения поездов, связанных с причинением вреда здоровью граждан, были травмированы 2894 человека, из которых 1943 погибли», – говорится в сообщении компании, опубликованном в пятницу.</w:t>
      </w:r>
    </w:p>
    <w:p>
      <w:pPr>
        <w:pStyle w:val="Normal"/>
        <w:jc w:val="both"/>
        <w:rPr/>
      </w:pPr>
      <w:r>
        <w:rPr/>
        <w:t>По данным РЖД, основными причинами получения травм стало несоблюдение правил поведения вблизи железной дороги: хождение по железнодорожным путям в неустановленных местах, нахождение на пешеходном настиле во время движения поезда, попытки взобраться на платформу или спрыгнуть с нее, а также падение между вагоном и платформой.</w:t>
      </w:r>
    </w:p>
    <w:p>
      <w:pPr>
        <w:pStyle w:val="Normal"/>
        <w:jc w:val="both"/>
        <w:rPr/>
      </w:pPr>
      <w:r>
        <w:rPr/>
        <w:t>При этом отмечается, что большая часть граждан, получивших травмы, находилась в состоянии алкогольного опьянения.</w:t>
      </w:r>
    </w:p>
    <w:p>
      <w:pPr>
        <w:pStyle w:val="Normal"/>
        <w:jc w:val="both"/>
        <w:rPr/>
      </w:pPr>
      <w:r>
        <w:rPr/>
        <w:t>В пресс-релизе компании уточняется, что по итогам 2015 года наблюдается снижение количества травмированных граждан почти на 10% по сравнению с 2014 годом.</w:t>
      </w:r>
    </w:p>
    <w:p>
      <w:pPr>
        <w:pStyle w:val="Heading3"/>
        <w:jc w:val="both"/>
        <w:rPr>
          <w:rFonts w:ascii="Times New Roman" w:hAnsi="Times New Roman" w:cs="Times New Roman"/>
          <w:sz w:val="24"/>
          <w:szCs w:val="24"/>
        </w:rPr>
      </w:pPr>
      <w:r>
        <w:rPr>
          <w:rFonts w:cs="Times New Roman" w:ascii="Times New Roman" w:hAnsi="Times New Roman"/>
          <w:sz w:val="24"/>
          <w:szCs w:val="24"/>
        </w:rPr>
        <w:t>KP.RU; ЕКАТЕРИНА ВИСЛАВСКАЯ; 29.01.2016; В ТАТАРСТАНСКОЙ «АЛАБУГЕ» ПРЕДЛАГАЮТ ПОСТРОИТЬ РЕЧПОРТ</w:t>
      </w:r>
    </w:p>
    <w:p>
      <w:pPr>
        <w:pStyle w:val="Normal"/>
        <w:jc w:val="both"/>
        <w:rPr/>
      </w:pPr>
      <w:r>
        <w:rPr/>
        <w:t xml:space="preserve">В </w:t>
      </w:r>
      <w:r>
        <w:rPr>
          <w:b/>
        </w:rPr>
        <w:t>минтрансе</w:t>
      </w:r>
      <w:r>
        <w:rPr/>
        <w:t xml:space="preserve"> России считают, что резиденты особой экономической зоны запросто обеспечат необходимый грузооборот</w:t>
      </w:r>
    </w:p>
    <w:p>
      <w:pPr>
        <w:pStyle w:val="Normal"/>
        <w:jc w:val="both"/>
        <w:rPr/>
      </w:pPr>
      <w:r>
        <w:rPr/>
        <w:t>До появления близ Елабуги особой экономической зоны этот город ассоциировался у многих исключительно с художником Иваном Шишкиным. Теперь же это – обязательная точка маршрута любого крупного инвестора, наведавшегося в Татарстан. Последним важным гостем «Алабуги», а именно такое название носит промышленная территория, стал зам</w:t>
      </w:r>
      <w:r>
        <w:rPr>
          <w:b/>
        </w:rPr>
        <w:t>министра транспорта</w:t>
      </w:r>
      <w:r>
        <w:rPr/>
        <w:t xml:space="preserve"> России Виктор </w:t>
      </w:r>
      <w:r>
        <w:rPr>
          <w:b/>
        </w:rPr>
        <w:t>Олерский</w:t>
      </w:r>
      <w:r>
        <w:rPr/>
        <w:t>.</w:t>
      </w:r>
    </w:p>
    <w:p>
      <w:pPr>
        <w:pStyle w:val="Normal"/>
        <w:jc w:val="both"/>
        <w:rPr/>
      </w:pPr>
      <w:r>
        <w:rPr/>
        <w:t>Приехал он не просто так, а ради того, чтобы посмотреть на организацию здесь режима свободной таможенной зоны. Заслушав отчет и оценив презентацию, чиновник сделал руководству «алабуги» интересное предложение – подумать о строительстве речпорта.</w:t>
      </w:r>
    </w:p>
    <w:p>
      <w:pPr>
        <w:pStyle w:val="Normal"/>
        <w:jc w:val="both"/>
        <w:rPr/>
      </w:pPr>
      <w:r>
        <w:rPr/>
        <w:t>Предполагается, что резиденты зоны вместе с расположенным неподалеку заводом «Аммоний» запросто обеспечат грузооборот порта и при этом хорошенько сократят свои расходы перевозку сырья и уже готовой продукции.</w:t>
      </w:r>
    </w:p>
    <w:p>
      <w:pPr>
        <w:pStyle w:val="Heading3"/>
        <w:jc w:val="both"/>
        <w:rPr/>
      </w:pPr>
      <w:r>
        <w:rPr>
          <w:rFonts w:cs="Times New Roman" w:ascii="Times New Roman" w:hAnsi="Times New Roman"/>
          <w:sz w:val="24"/>
          <w:szCs w:val="24"/>
        </w:rPr>
        <w:t>ВЕДОМОСТИ; ЕЛИЗАВЕТА СЕРЬГИНА; 31.01.2016; МИНТРАНС СБИВАЕТ ДРОНЫ</w:t>
      </w:r>
    </w:p>
    <w:p>
      <w:pPr>
        <w:pStyle w:val="Normal"/>
        <w:jc w:val="both"/>
        <w:rPr/>
      </w:pPr>
      <w:r>
        <w:rPr/>
        <w:t>Правила регистрации и учета беспилотников в России могут помешать не только развитию рынка дронов, но и авиамоделированию, считают эксперты и участники рынка</w:t>
      </w:r>
    </w:p>
    <w:p>
      <w:pPr>
        <w:pStyle w:val="Normal"/>
        <w:jc w:val="both"/>
        <w:rPr/>
      </w:pPr>
      <w:r>
        <w:rPr/>
        <w:t>Федеральный портал обсуждения правовой информации на прошлой неделе опубликовал проекты документов о порядке регистрации и учета беспилотников в России. Эти документы служат дополнением к закону, принятому Госдумой во втором и третьем чтении еще в декабре прошлого года. Согласно ему государственной регистрации подлежат все беспилотники тяжелее 250 г.</w:t>
      </w:r>
    </w:p>
    <w:p>
      <w:pPr>
        <w:pStyle w:val="Normal"/>
        <w:jc w:val="both"/>
        <w:rPr/>
      </w:pPr>
      <w:r>
        <w:rPr/>
        <w:t xml:space="preserve">Государственный реестр беспилотников будет вести </w:t>
      </w:r>
      <w:r>
        <w:rPr>
          <w:b/>
        </w:rPr>
        <w:t>Федеральное агентство воздушного транспорта</w:t>
      </w:r>
      <w:r>
        <w:rPr/>
        <w:t xml:space="preserve"> (</w:t>
      </w:r>
      <w:r>
        <w:rPr>
          <w:b/>
        </w:rPr>
        <w:t>Росавиаци</w:t>
      </w:r>
      <w:r>
        <w:rPr/>
        <w:t xml:space="preserve">я), говорится в опубликованных документах. Для внесения беспилотника в этот реестр его владелец подает заявление в </w:t>
      </w:r>
      <w:r>
        <w:rPr>
          <w:b/>
        </w:rPr>
        <w:t>Росавиаци</w:t>
      </w:r>
      <w:r>
        <w:rPr/>
        <w:t>ю в произвольной форме с данными о дроне и его собственнике. О беспилотнике нужно сообщить его тип, серийный номер, дату изготовления, наименование изготовителя, максимальную взлетную массу, тип и количество установленных двигателей, их мощность. После регистрации беспилотнику присваиваются государственный и регистрационный опознавательные знаки, которые наносятся на дрон. Регистрация требуется каждый раз после изменения собственника судна, а также при изменении модификации (переоборудования) беспилотника, следует из бумаг.</w:t>
      </w:r>
    </w:p>
    <w:p>
      <w:pPr>
        <w:pStyle w:val="Normal"/>
        <w:jc w:val="both"/>
        <w:rPr/>
      </w:pPr>
      <w:r>
        <w:rPr/>
        <w:t>Кроме того, дрон нужно будет поставить на учет в Федеральную службу безопасности (ФСБ), сообщив те же данные, что и при регистрации.</w:t>
      </w:r>
    </w:p>
    <w:p>
      <w:pPr>
        <w:pStyle w:val="Normal"/>
        <w:jc w:val="both"/>
        <w:rPr/>
      </w:pPr>
      <w:r>
        <w:rPr/>
        <w:t xml:space="preserve">Президент Ассоциации малых беспилотников Олег Понфиленок называет процедуру регистрации барьером развития отрасли. Во-первых, жалуется он, опубликованные документы не предусматривают процедуру онлайн-регистрации, а это делает весьма затруднительной регистрацию для людей, находящихся не в Москве: им придется приезжать в </w:t>
      </w:r>
      <w:r>
        <w:rPr>
          <w:b/>
        </w:rPr>
        <w:t>Росавиаци</w:t>
      </w:r>
      <w:r>
        <w:rPr/>
        <w:t xml:space="preserve">ю специально, чтобы зарегистрировать беспилотник. Во-вторых, регистрация требует наличия сертификата у беспилотника, что совершенно невозможно – они пока не сертифицируются, говорит эксперт. Не ясно, какими будут критерии получения удостоверения на управление беспилотником. И, наконец, согласно действующему законодательству беспилотники, как и другие воздушные суда, обязаны предоставлять информацию о своих маршрутах заранее. Непонятно также, какое наказание грозит за отсутствие регистрации, говорит Понфиленок. Он считает, что </w:t>
      </w:r>
      <w:r>
        <w:rPr>
          <w:b/>
        </w:rPr>
        <w:t>Минтранс</w:t>
      </w:r>
      <w:r>
        <w:rPr/>
        <w:t xml:space="preserve"> создает настоящее препятствие для развития сразу двух отраслей – дронов и авиамоделирования.</w:t>
      </w:r>
    </w:p>
    <w:p>
      <w:pPr>
        <w:pStyle w:val="Normal"/>
        <w:jc w:val="both"/>
        <w:rPr/>
      </w:pPr>
      <w:r>
        <w:rPr/>
        <w:t xml:space="preserve">Предлагаемые изменения законодательства направлены на «уничтожение целого перспективного рыночного сектора», говорится в заявлении, опубликованном на сайте Федерации авиамодельного спорта России (ФАСР). Федерацию возмутило, что процедура государственной регистрации не предполагает регистрации через интернет. Каждый авиамоделист должен будет приехать в </w:t>
      </w:r>
      <w:r>
        <w:rPr>
          <w:b/>
        </w:rPr>
        <w:t>Росавиаци</w:t>
      </w:r>
      <w:r>
        <w:rPr/>
        <w:t>ю лично вместе со своей моделью. Вице-президент ФАСР Игорь Трифонов так же, как Понфиленок, сетует на неясность с получением удостоверения на управление беспилотником. По словам Трифонова, ему трудно представить, что чиновники смогут квалифицированно оценить навыки тех, кто управляет спортивными авиамоделями. Кроме того, авиамоделистов возмущает то, что процедура регистрации нужна после каждого ремонта беспилотника. Процедуры, построенные таким образом, говорит он, подрывают развитие целого направления в спорте: причем, скорее всего, в первую очередь пострадают клубы детского авиамоделирования.</w:t>
      </w:r>
    </w:p>
    <w:p>
      <w:pPr>
        <w:pStyle w:val="Normal"/>
        <w:jc w:val="both"/>
        <w:rPr/>
      </w:pPr>
      <w:r>
        <w:rPr/>
        <w:t>Оценить продажи дронов в России сложно, рынок находится на начальном этапе развития и пока несопоставим с другими категориями электроники, говорит представитель «Связного» Мария Заикина. Она рассказывает, что «Связной» продает 100–150 устройств за квартал. По словам Заикиной, квадрокоптер – специфическое устройство, пока явно не предназначенное для массовой аудитории. Но он позволяет, например, попробовать новые способы фото- и видеосъемки. Есть категория профессионалов – фотографов и видеографов, для которых дроны стали очень нужным рабочим инструментом. Стоимость дронов в России варьируется от 1500 до 400 000 руб. Самые популярные бренды, по словам Заикиной, – Parrot и DJI. Связанные с дронами нововведения в регулирование по-разному повлиют на разные категории покупателей, считает Заикина. «Любителей, которые покупают недорогие гаджеты ценой до 5000 руб., могут оттолкнуть заботы, связанные с регистрацией, а также дополнительные затраты на оплату госпошлины», – говорит она. При этом для профессионалов фото– и видеосъемки дрон – уже неотъемлемый рабочий инструмент, такие пользователи наверняка будут готовы потратить время и средства на процедуру регистрации, считает Заикина.</w:t>
      </w:r>
    </w:p>
    <w:p>
      <w:pPr>
        <w:pStyle w:val="Normal"/>
        <w:jc w:val="both"/>
        <w:rPr/>
      </w:pPr>
      <w:r>
        <w:rPr/>
        <w:t>Гендиректор компании «ТМТ-консалтинг» Константин Анкилов вспоминает, что с 1993 по 2000 г. каждый владелец мобильного телефона обязан был его регистрировать. Причем процесс регистрации был нелегким. Он думает, что, возможно, с ростом популярности правила в отношении беспилотников станут менее строгими.</w:t>
      </w:r>
    </w:p>
    <w:p>
      <w:pPr>
        <w:pStyle w:val="Normal"/>
        <w:jc w:val="both"/>
        <w:rPr/>
      </w:pPr>
      <w:r>
        <w:rPr/>
        <w:t xml:space="preserve">Представители </w:t>
      </w:r>
      <w:r>
        <w:rPr>
          <w:b/>
        </w:rPr>
        <w:t>Минтранса</w:t>
      </w:r>
      <w:r>
        <w:rPr/>
        <w:t xml:space="preserve"> не ответили на запросы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1.2016; НОВЫЙ МЕЖДУНАРОДНЫЙ СТАНДАРТ ПО ВЫБРОСАМ САМОЛЕТАМИ УГЛЕКИСЛОГО ГАЗА ОБСУДЯТ В МОНРЕАЛЕ 1 ФЕВРАЛЯ</w:t>
      </w:r>
    </w:p>
    <w:p>
      <w:pPr>
        <w:pStyle w:val="Normal"/>
        <w:jc w:val="both"/>
        <w:rPr/>
      </w:pPr>
      <w:r>
        <w:rPr/>
        <w:t xml:space="preserve">Десятое по счету совещание комитета ИКАО по охране окружающей среды от воздействия авиации (САЕР) пройдет с 1 по 12 февраля в штаб-квартире ИКАО в Монреале, сообщила </w:t>
      </w:r>
      <w:r>
        <w:rPr>
          <w:b/>
        </w:rPr>
        <w:t>Росавиаци</w:t>
      </w:r>
      <w:r>
        <w:rPr/>
        <w:t>я.</w:t>
      </w:r>
    </w:p>
    <w:p>
      <w:pPr>
        <w:pStyle w:val="Normal"/>
        <w:jc w:val="both"/>
        <w:rPr/>
      </w:pPr>
      <w:r>
        <w:rPr/>
        <w:t>В повестку предстоящего совещания включены рассмотрение результатов оценки текущего и будущего воздействия авиационного шума и эмиссии авиадвигателей, вопросы альтернативных видов топлива, а также разработка и принятие стандарта на СО2.</w:t>
      </w:r>
    </w:p>
    <w:p>
      <w:pPr>
        <w:pStyle w:val="Normal"/>
        <w:jc w:val="both"/>
        <w:rPr/>
      </w:pPr>
      <w:r>
        <w:rPr/>
        <w:t>Ранее сообщалось, что авиапроизводители России выработали единую позицию по отношению к новому международному стандарту по выбросам самолетами углекислого газа. Данный стандарт, по мнению экспертов, – один из наиболее важных за последние 40 лет работы CAEP. Ожидается, что он начнет действовать с 2020-2023 года.</w:t>
      </w:r>
    </w:p>
    <w:p>
      <w:pPr>
        <w:pStyle w:val="Normal"/>
        <w:jc w:val="both"/>
        <w:rPr/>
      </w:pPr>
      <w:r>
        <w:rPr/>
        <w:t>«Решение, которое будет принято в Монреале, серьезно повлияет на конкуренцию производителей авиационной техники. Именно поэтому необходима согласованная позиция отечественных авиапроизводителей по отношению к новому стандарту», – отмечали в Центральном институте авиационного моторостроения имени П.И.Барано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1.2016; «АЭРОФЛОТ» ВОЗЬМЕТ НА СЕБЯ ДОЛГИ «ОРЕНБУРГСКИХ АВИАЛИНИЙ» В 8 МЛРД РУБЛЕЙ</w:t>
      </w:r>
    </w:p>
    <w:p>
      <w:pPr>
        <w:pStyle w:val="Normal"/>
        <w:jc w:val="both"/>
        <w:rPr/>
      </w:pPr>
      <w:r>
        <w:rPr/>
        <w:t>Долги авиакомпании «Оренбургские авиалинии» в размере 8 млрд руб. после преобразования ее в филиал новой авиакомпании «Россия» возьмет на себя ПАО «Аэрофлот».</w:t>
      </w:r>
    </w:p>
    <w:p>
      <w:pPr>
        <w:pStyle w:val="Normal"/>
        <w:jc w:val="both"/>
        <w:rPr/>
      </w:pPr>
      <w:r>
        <w:rPr/>
        <w:t>Об этом сообщил журналистам председатель совета директоров «Оренбургских авиалиний» Вадим Зингман после совещания в Оренбурге.</w:t>
      </w:r>
    </w:p>
    <w:p>
      <w:pPr>
        <w:pStyle w:val="Normal"/>
        <w:jc w:val="both"/>
        <w:rPr/>
      </w:pPr>
      <w:r>
        <w:rPr/>
        <w:t>«Долги авиакомпании «Оренбургские авиалинии» в 8 млрд рублей после преобразования в филиал новой авиакомпании «Россия» возьмет на себя ПАО «Аэрофлот», – отметил он.</w:t>
      </w:r>
    </w:p>
    <w:p>
      <w:pPr>
        <w:pStyle w:val="Normal"/>
        <w:jc w:val="both"/>
        <w:rPr/>
      </w:pPr>
      <w:r>
        <w:rPr/>
        <w:t>На совещании в Оренбурге коллективу авиакомпании «Оренбургские авиалинии» было объявлено о создании филиала новой авиакомпании «Россия» путем объединения под единым брендом перевозчиков группы «Аэрофлот» – «России», «Донавиа» и «Оренбургских авиалиний». Решение о создании филиала в Оренбурге принималось вчера в Москве на совете директоров ПАО «Аэрофлот» и было поддержано единогласно.</w:t>
      </w:r>
    </w:p>
    <w:p>
      <w:pPr>
        <w:pStyle w:val="Normal"/>
        <w:jc w:val="both"/>
        <w:rPr/>
      </w:pPr>
      <w:r>
        <w:rPr/>
        <w:t>Ранее сообщалось, что основная часть сотрудников авиакомпании «Оренбургские авиалинии» (группа «Аэрофлот») будет трудоустроена в новой авиакомпании «Россия». Кроме того, из 2060 сотрудников «Оренбургских авиалиний» более 1500 человек – сотрудников производственно-технического блока – получат предложение о трудоустройстве. Однако такое решение не устроило работников оренбургской авиакомпании, которые обратились с письмом к полпреду президента в Приволжском федеральном округе Михаилу Бабичу. Новое решение об образовании филиала принималось при его непосредственном участии и при участии губернатора Оренбургской области Юрия Берга.</w:t>
      </w:r>
    </w:p>
    <w:p>
      <w:pPr>
        <w:pStyle w:val="Normal"/>
        <w:jc w:val="both"/>
        <w:rPr/>
      </w:pPr>
      <w:r>
        <w:rPr/>
        <w:t>Авиакомпания «Россия» объединит под единым брендом перевозчиков группы «Аэрофлот» – «Россию», «Донавиа» и «Оренбургские авиалинии». Планируется, что в год компания будет перевозить порядка 10 млн пассажиров и обладать флотом из 74 воздушных судов.</w:t>
      </w:r>
    </w:p>
    <w:p>
      <w:pPr>
        <w:pStyle w:val="Normal"/>
        <w:jc w:val="both"/>
        <w:rPr/>
      </w:pPr>
      <w:r>
        <w:rPr/>
        <w:t>Вопросы создания филиала компании и трудоустройство сотрудников «Оренбургских авиалиний» обсуждались в Оренбурге на встрече с коллективом авиакомпании губернатора Оренбургской области Юрия Берга и председателем совета директоров «Оренбургских авиалиний» Вадимом Зингман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КАРИНА РОМАНОВА; 29.01.2016; ДОРОГАЯ МОЯ ЗАГРАНИЦА</w:t>
      </w:r>
    </w:p>
    <w:p>
      <w:pPr>
        <w:pStyle w:val="Normal"/>
        <w:jc w:val="both"/>
        <w:rPr/>
      </w:pPr>
      <w:r>
        <w:rPr/>
        <w:t>Авиабилеты за рубеж за год подорожали, по разным оценкам, с 6 до 14%</w:t>
      </w:r>
    </w:p>
    <w:p>
      <w:pPr>
        <w:pStyle w:val="Normal"/>
        <w:jc w:val="both"/>
        <w:rPr/>
      </w:pPr>
      <w:r>
        <w:rPr/>
        <w:t>Средний чек на авиабилеты за границу из России за год, по разным оценкам, увеличился с 6 до 14%, выяснили сервисы по поиску билетов. На цены влияют колебания рубля, снижение покупательской способности, а также общая политическая ситуация в мире. Авиакомпании стараются поддерживать пассажиропоток, но спрос на международные авиаперевозки все равно снижается.</w:t>
      </w:r>
    </w:p>
    <w:p>
      <w:pPr>
        <w:pStyle w:val="Normal"/>
        <w:jc w:val="both"/>
        <w:rPr/>
      </w:pPr>
      <w:r>
        <w:rPr/>
        <w:t>Как подсчитали для «Газеты.Ru» в онлайн-поисковике Aviasales, средняя цена на международные авиабилеты из России в январе текущего года оказалась на 6% выше по сравнению с январем прошлого года. По данным онлайн-агентства путешествий Tripsta, этот показатель составил 11%. При этом, по подсчетам OneTwoTrip, средний чек на международные авиаперелеты из России вырос за этот же период на 14%.</w:t>
      </w:r>
    </w:p>
    <w:p>
      <w:pPr>
        <w:pStyle w:val="Normal"/>
        <w:jc w:val="both"/>
        <w:rPr/>
      </w:pPr>
      <w:r>
        <w:rPr/>
        <w:t>К примеру, по данным OneTwoTrip, стоимость перелета в Бангкок за год выросла на 13%, до 34,8 тыс. руб., а перелет в Прагу за этот же период подорожал на 9%, до 17,8 тыс. руб.</w:t>
      </w:r>
    </w:p>
    <w:p>
      <w:pPr>
        <w:pStyle w:val="Normal"/>
        <w:jc w:val="both"/>
        <w:rPr/>
      </w:pPr>
      <w:r>
        <w:rPr/>
        <w:t>В течение года перелет по отдельным направлениям значительно вырос в стоимости. Как считают в Aviasales, это можно объяснить политическими событиями или уходом какого-нибудь авиаперевозчика, а также снижением количества чартерных рейсов на направлении.</w:t>
      </w:r>
    </w:p>
    <w:p>
      <w:pPr>
        <w:pStyle w:val="Normal"/>
        <w:jc w:val="both"/>
        <w:rPr/>
      </w:pPr>
      <w:r>
        <w:rPr/>
        <w:t>Так, по данным этого поисковика, средняя цена на авиабилет в Киев в январе 2016 года составила 16,37 тыс. руб., что на 121% больше, чем год назад, а в Одессу – на 124%, до 14 тыс. руб.</w:t>
      </w:r>
    </w:p>
    <w:p>
      <w:pPr>
        <w:pStyle w:val="Normal"/>
        <w:jc w:val="both"/>
        <w:rPr/>
      </w:pPr>
      <w:r>
        <w:rPr/>
        <w:t>После того как воздушное пространство между Россией и Украиной в октябре прошлого года было закрыто, данное повышение было ожидаемым.</w:t>
      </w:r>
    </w:p>
    <w:p>
      <w:pPr>
        <w:pStyle w:val="Normal"/>
        <w:jc w:val="both"/>
        <w:rPr/>
      </w:pPr>
      <w:r>
        <w:rPr/>
        <w:t>«Пассажиры стали летать в эти города через Ригу или Минск, соответственно отсюда и повышение в цене», – отметил «Газете.Ru» представитель Aviasales Янис Дзенис. Он также приводит в пример, что средний чек на Гоа, который пользуется у россиян популярностью, вырос на 118%, до 51,2 тыс. руб., а Лондон – на 91%, до 26,6 тыс. руб.</w:t>
      </w:r>
    </w:p>
    <w:p>
      <w:pPr>
        <w:pStyle w:val="Normal"/>
        <w:jc w:val="both"/>
        <w:rPr/>
      </w:pPr>
      <w:r>
        <w:rPr/>
        <w:t>Однако в данных поисковиков есть направления, по которым средний чек в течение года активно снижался. В OneTwoTrip «Газете.Ru» сообщили, что средняя цена на билеты на Пхукет снизилась на 8%, до 34,3 тыс. руб.. При этом в компании отметили, что спрос популярности на это направление вырос на 121%. На 8% также снизилась цена авиабилета в Тбилиси, до 23 тыс. руб., и на 28% – цена билета в Белград. В Aviasales добавили, что ценник в Кишинев и Баку просел за год на 31,6 и 30% соответственно.</w:t>
      </w:r>
    </w:p>
    <w:p>
      <w:pPr>
        <w:pStyle w:val="Normal"/>
        <w:jc w:val="both"/>
        <w:rPr/>
      </w:pPr>
      <w:r>
        <w:rPr/>
        <w:t>Впрочем, в первые месяцы текущего года ожидается продолжение роста средней стоимости авиабилетов. «Если не будет резких колебаний курсов валют, то можно предположить, что в первом квартале 2016 года в среднем рост цен останется на прежнем уровне в 15–20%. Возможно, относительный рост будет и больше, так как здесь сказывается уход «Трансаэро», а также нескольких иностранных авиакомпаний, включая несколько лоукостеров», – говорит директор по развитию OneTwoTrip Аркадий Гиней.</w:t>
      </w:r>
    </w:p>
    <w:p>
      <w:pPr>
        <w:pStyle w:val="Normal"/>
        <w:jc w:val="both"/>
        <w:rPr/>
      </w:pPr>
      <w:r>
        <w:rPr/>
        <w:t>С другой стороны, повышение цен все равно не соответствует степени ослабления рубля. «Показатель роста не столь значителен, учитывая, что средний курс евро – валюты, в которой исчисляется большинство расходов авиакомпаний, – вырос примерно на 10 пунктов по сравнению с январем 2015 года», – считает генеральный директор Tripsta Филипп Бринкманн.</w:t>
      </w:r>
    </w:p>
    <w:p>
      <w:pPr>
        <w:pStyle w:val="Normal"/>
        <w:jc w:val="both"/>
        <w:rPr/>
      </w:pPr>
      <w:r>
        <w:rPr/>
        <w:t>Не нужен нам берег зарубежный</w:t>
      </w:r>
    </w:p>
    <w:p>
      <w:pPr>
        <w:pStyle w:val="Normal"/>
        <w:jc w:val="both"/>
        <w:rPr/>
      </w:pPr>
      <w:r>
        <w:rPr/>
        <w:t xml:space="preserve">В статистике </w:t>
      </w:r>
      <w:r>
        <w:rPr>
          <w:b/>
        </w:rPr>
        <w:t>Федерального агентства воздушного транспорта</w:t>
      </w:r>
      <w:r>
        <w:rPr/>
        <w:t xml:space="preserve"> (</w:t>
      </w:r>
      <w:r>
        <w:rPr>
          <w:b/>
        </w:rPr>
        <w:t>Росавиаци</w:t>
      </w:r>
      <w:r>
        <w:rPr/>
        <w:t>я) ранее сообщалось, что за 2015 год пассажиропоток на международных рейсах упал на 15,8%. В декабре, традиционно активном в плане путешествий месяце, снижение было еще сильнее – 30,7%. По данным Ростуризма, количество выездов российских туристов за рубеж за первые девять месяцев 2015 года, то есть до ухудшения политической обстановки, снизилось схоже, на 31%.</w:t>
      </w:r>
    </w:p>
    <w:p>
      <w:pPr>
        <w:pStyle w:val="Normal"/>
        <w:jc w:val="both"/>
        <w:rPr/>
      </w:pPr>
      <w:r>
        <w:rPr/>
        <w:t>И тому, что российские туристы не торопятся лететь за рубеж, есть несколько причин. Во-первых, на настроения путешественников влияет ослабление рубля к основным мировым валютам.</w:t>
      </w:r>
    </w:p>
    <w:p>
      <w:pPr>
        <w:pStyle w:val="Normal"/>
        <w:jc w:val="both"/>
        <w:rPr/>
      </w:pPr>
      <w:r>
        <w:rPr/>
        <w:t>Только за прошедший год, исходя из курсов ЦБ, российский рубль ослаб по отношению к доллару на 29,7%, к евро – на 16,5%, к юаню – на 16,9%, а к фунту стерлингу – на 23,6%.</w:t>
      </w:r>
    </w:p>
    <w:p>
      <w:pPr>
        <w:pStyle w:val="Normal"/>
        <w:jc w:val="both"/>
        <w:rPr/>
      </w:pPr>
      <w:r>
        <w:rPr/>
        <w:t>Во-вторых, согласно социологическим опросам, российских граждан волнует безопасность заграничных курортов. После ряда терактов в популярных у россиян странах для путешествий – Египте, Турции, Тунисе, Таиланде, Франции – этот вопрос стал особенно актуальным. Согласно недавнему опросу Левада-центра, 45% респондентов посчитали верным отказ от выезда из России ради безопасности. И, в-третьих, потенциальных туристов беспокоит резкая смена выездной политики и сохранность собственных средств. В прошлом году за короткий срок российские ведомства запретили продавать путевки в две самые популярные у отдыхающих страны, в Египет и Турцию. После этого многим пришлось менять планируемую страну выезда или же откладывать отдых, но без возврата средств от туроператора.</w:t>
      </w:r>
    </w:p>
    <w:p>
      <w:pPr>
        <w:pStyle w:val="Normal"/>
        <w:jc w:val="both"/>
        <w:rPr/>
      </w:pPr>
      <w:r>
        <w:rPr/>
        <w:t>По мнению исполнительного директора агентства «Авиапорт» Олега Пантелеева, авиакомпании стремятся сохранить денежный поток, для чего стимулируют пассажиров низкими тарифами внутри России.</w:t>
      </w:r>
    </w:p>
    <w:p>
      <w:pPr>
        <w:pStyle w:val="Normal"/>
        <w:jc w:val="both"/>
        <w:rPr/>
      </w:pPr>
      <w:r>
        <w:rPr/>
        <w:t>«Если для этого на внутренних линиях у авиакомпаний оказалось достаточно резервов, в том числе с учетом состоявшегося снижения НДС с 18 до 10%, то на международных перевозках тарифы, выставляемые в долларах или евро, а большая часть издержек номинирована в валюте, не позволили перевозчикам радикально снизить цены», – отмечает эксперт.</w:t>
      </w:r>
    </w:p>
    <w:p>
      <w:pPr>
        <w:pStyle w:val="Normal"/>
        <w:jc w:val="both"/>
        <w:rPr/>
      </w:pPr>
      <w:r>
        <w:rPr/>
        <w:t xml:space="preserve">Так, в поисковике Tutu.Ru заметили существенное снижение средних цен по России по многим направлениям. К примеру, авиабилет из Екатеринбурга в Новосибирск подешевел за год с 9 тыс. до 3,4 тыс. руб., а из Москвы в Челябинск перелет подешевел с 5 тыс. до 3,9 тыс. руб. Снижение цен на перелеты внутри России может быть связано с резким ростом пассажиропотока за год. По данным </w:t>
      </w:r>
      <w:r>
        <w:rPr>
          <w:b/>
        </w:rPr>
        <w:t>Росавиаци</w:t>
      </w:r>
      <w:r>
        <w:rPr/>
        <w:t>и, внутренние перевозки за год выросли на 13,6%, до 52,6 млн пассажиров.</w:t>
      </w:r>
    </w:p>
    <w:p>
      <w:pPr>
        <w:pStyle w:val="Normal"/>
        <w:jc w:val="both"/>
        <w:rPr/>
      </w:pPr>
      <w:r>
        <w:rPr/>
        <w:t>Пантелеев добавляет, что авиаперевозчикам удалось снизить тарифы, выставленные в долларах или евро, но этого оказалось недостаточно, чтобы планировать колебания на валютном рынке: рублевые тарифы вследствие этого увеличились. По его мнению, с четвертого квартала 2015 года на средний чек стало оказывать давление прекращение полетов по самым бюджетным линиям в Турцию, Египет и Украину. «Билеты на заместившие популярные курорты направления в Израиль и ОАЭ очевидно дороже», – резюмирует он.</w:t>
      </w:r>
    </w:p>
    <w:p>
      <w:pPr>
        <w:pStyle w:val="Normal"/>
        <w:jc w:val="both"/>
        <w:rPr/>
      </w:pPr>
      <w:r>
        <w:rPr/>
        <w:t>Напомним, что на этой неделе «Аэрофлот» сообщил о снижении на 10% тарифов, номинированных в евро, на часть своих международных перелетов. Национальный перевозчик объяснил это заботой о россиянах, которые смогут компенсировать увеличение стоимости международной авиаперевозки в связи с ростом курса иностранных валют.</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0012016; НАРЫШКИН: РОССИЙСКИЕ ТУРИСТЫ ВЕРНУТСЯ НА КУРОРТЫ ЕГИПТА В ОБОЗРИМОМ БУДУЩЕМ</w:t>
      </w:r>
    </w:p>
    <w:p>
      <w:pPr>
        <w:pStyle w:val="Normal"/>
        <w:jc w:val="both"/>
        <w:rPr/>
      </w:pPr>
      <w:r>
        <w:rPr/>
        <w:t>Российские туристы смогут вновь отправляться на отдых на египетские курорты в обозримом будущем, заявил спикер Госдумы Сергей Нарышкин в интервью ведущему программы «Вести в субботу» на телеканале «Россия 1» Сергею Брилеву.</w:t>
      </w:r>
    </w:p>
    <w:p>
      <w:pPr>
        <w:pStyle w:val="Normal"/>
        <w:jc w:val="both"/>
        <w:rPr/>
      </w:pPr>
      <w:r>
        <w:rPr/>
        <w:t>По словам спикера Госдумы, видно, что египетские власти принимают необходимые меры безопасности, «чтобы был порядок на улицах, на площадях, в городе (Каире), в аэропорту».</w:t>
      </w:r>
    </w:p>
    <w:p>
      <w:pPr>
        <w:pStyle w:val="Normal"/>
        <w:jc w:val="both"/>
        <w:rPr/>
      </w:pPr>
      <w:r>
        <w:rPr/>
        <w:t>Нарышкин также напомнил, в конце прошлого года правительство РФ приняло решение об открытии консульства в Хургаде. «И это еще раз подтверждает тот факт, что, так сказать, решимость двух сторон (развивать туризм), она такая очевидная, да. Потому что консульство открывают всегда на перспективу в том числе», – сказал парламентарий.</w:t>
      </w:r>
    </w:p>
    <w:p>
      <w:pPr>
        <w:pStyle w:val="Normal"/>
        <w:jc w:val="both"/>
        <w:rPr/>
      </w:pPr>
      <w:r>
        <w:rPr/>
        <w:t>Делегация российских парламентариев во главе с Нарышкиным на этой неделе посетила Египет. После переговоров с президентом страны и главой парламента спикер Госдумы заявил в Каире, что вопрос возвращения российских туристов в Египет вскоре может решиться.</w:t>
      </w:r>
    </w:p>
    <w:p>
      <w:pPr>
        <w:pStyle w:val="Normal"/>
        <w:jc w:val="both"/>
        <w:rPr/>
      </w:pPr>
      <w:r>
        <w:rPr/>
        <w:t>При этом Нарышкин заявил, что Россия и Египет заинтересованы в восстановлении авиасообщения, но это будет возможно только в случае гарантий безопасности россиян.</w:t>
      </w:r>
    </w:p>
    <w:p>
      <w:pPr>
        <w:pStyle w:val="Normal"/>
        <w:jc w:val="both"/>
        <w:rPr/>
      </w:pPr>
      <w:r>
        <w:rPr/>
        <w:t xml:space="preserve">В понедельник заместитель </w:t>
      </w:r>
      <w:r>
        <w:rPr>
          <w:b/>
        </w:rPr>
        <w:t>министра транспорта</w:t>
      </w:r>
      <w:r>
        <w:rPr/>
        <w:t xml:space="preserve"> Валерий </w:t>
      </w:r>
      <w:r>
        <w:rPr>
          <w:b/>
        </w:rPr>
        <w:t>Окулов</w:t>
      </w:r>
      <w:r>
        <w:rPr/>
        <w:t xml:space="preserve"> сообщил, что </w:t>
      </w:r>
      <w:r>
        <w:rPr>
          <w:b/>
        </w:rPr>
        <w:t>Минтранс</w:t>
      </w:r>
      <w:r>
        <w:rPr/>
        <w:t xml:space="preserve"> в течение недели намерен определить дополнительные меры, которые нужны для возобновления авиасообщения в Египет.</w:t>
      </w:r>
    </w:p>
    <w:p>
      <w:pPr>
        <w:pStyle w:val="Normal"/>
        <w:jc w:val="both"/>
        <w:rPr/>
      </w:pPr>
      <w:r>
        <w:rPr/>
        <w:t>Напомним, 31 октября прошлого года на Синайском полуострове потерпел крушение самолет A-321 российской авиакомпании Metrojet («Когалымавиа»). На борту находились 217 пассажиров и семь членов экипажа.</w:t>
      </w:r>
    </w:p>
    <w:p>
      <w:pPr>
        <w:pStyle w:val="Normal"/>
        <w:jc w:val="both"/>
        <w:rPr/>
      </w:pPr>
      <w:r>
        <w:rPr/>
        <w:t>6 октября 2015 года президент России Владимир Путин согласился с рекомендациями директора ФСБ Александра Бортникова приостановить авиасообщение с Египтом до выяснения причин крушения А-321. Через два дня указ о запрете перелетов в Египет из России был подписан главой государства.</w:t>
      </w:r>
    </w:p>
    <w:p>
      <w:pPr>
        <w:pStyle w:val="Normal"/>
        <w:jc w:val="both"/>
        <w:rPr/>
      </w:pPr>
      <w:r>
        <w:rPr/>
        <w:t>17 ноября минувшего года глава ФСБ Александр Бортников сообщил, что катастрофа А-321 над Синаем, где погибли 224 человека, является теракт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0:00Z</dcterms:created>
  <dc:creator>Ким</dc:creator>
  <dc:description/>
  <cp:keywords/>
  <dc:language>en-US</dc:language>
  <cp:lastModifiedBy>Людмила</cp:lastModifiedBy>
  <cp:lastPrinted>2008-04-02T17:05:00Z</cp:lastPrinted>
  <dcterms:modified xsi:type="dcterms:W3CDTF">2016-02-01T05:50:00Z</dcterms:modified>
  <cp:revision>2</cp:revision>
  <dc:subject/>
  <dc:title>СОДЕРЖАНИЕ</dc:title>
</cp:coreProperties>
</file>