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А REGNUM; 28.01.2016; МИНТРАНС РФ ИЗМЕНИЛ ВРЕМЯ ОЖИДАНИЯ АВТОБУСОВ</w:t>
      </w:r>
    </w:p>
    <w:p>
      <w:pPr>
        <w:pStyle w:val="Normal"/>
        <w:jc w:val="both"/>
        <w:rPr/>
      </w:pPr>
      <w:r>
        <w:rPr>
          <w:b/>
        </w:rPr>
        <w:t>Министерство транспорта</w:t>
      </w:r>
      <w:r>
        <w:rPr/>
        <w:t xml:space="preserve"> РФ установило интервалы движения по межрегиональным маршрутам регулярных перевозок, начальные остановочные пункты которых расположены в границах одного поселения. Согласно приказу интервалы отправления автобусов теперь будут зависеть от протяженности устанавливаемого или изменяемого маршрута, общей протяженности его участков, и протяженности ранее установленных маршрутов, сообщили в </w:t>
      </w:r>
      <w:r>
        <w:rPr>
          <w:b/>
        </w:rPr>
        <w:t>Минтрансе</w:t>
      </w:r>
      <w:r>
        <w:rPr/>
        <w:t>.</w:t>
      </w:r>
    </w:p>
    <w:p>
      <w:pPr>
        <w:pStyle w:val="Normal"/>
        <w:jc w:val="both"/>
        <w:rPr/>
      </w:pPr>
      <w:r>
        <w:rPr/>
        <w:t>Таким образом, если протяженность совпадающих участков двух маршрутных автобусов в границах одного поселения составляет менее 100 км, автобусы должны будут ходить по маршруту с интервалом не менее 15 минут. Если протяженность совпадающих участков свыше 300 км, но меньше 500 км, интервал составит не менее 120 минут.</w:t>
      </w:r>
    </w:p>
    <w:p>
      <w:pPr>
        <w:pStyle w:val="Normal"/>
        <w:jc w:val="both"/>
        <w:rPr/>
      </w:pPr>
      <w:r>
        <w:rPr/>
        <w:t xml:space="preserve">«Данная мера направлена на повышение качества обслуживания пассажиров. Ведь зачастую бывает так, что к одной остановке подходят сразу два автобуса и также одновременно отправляются друг за другом, пассажирам приходится неопределенное время ждать следующего рейса», – отметил </w:t>
      </w:r>
      <w:r>
        <w:rPr>
          <w:b/>
        </w:rPr>
        <w:t>министр транспорта</w:t>
      </w:r>
      <w:r>
        <w:rPr/>
        <w:t xml:space="preserve"> России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8.01.2016; МОСТ ЧЕРЕЗ ОБЬ В САЛЕХАРДЕ ЗА 61 МЛРД РУБЛЕЙ НАЧНУТ СТРОИТЬ В 2017 ГОДУ</w:t>
      </w:r>
    </w:p>
    <w:p>
      <w:pPr>
        <w:pStyle w:val="Normal"/>
        <w:jc w:val="both"/>
        <w:rPr/>
      </w:pPr>
      <w:r>
        <w:rPr/>
        <w:t>Строительство мостового перехода через реку Обь в Салехарде (Ямало-Ненецкий автономный округ) начнется в 2017 году. Такое заявление сделал полпред Президента РФ в Уральском федеральном округе Игорь Холманских во время пресс-конференции. По его словам, работы оценены в 61 млрд рублей.</w:t>
      </w:r>
    </w:p>
    <w:p>
      <w:pPr>
        <w:pStyle w:val="Normal"/>
        <w:jc w:val="both"/>
        <w:rPr/>
      </w:pPr>
      <w:r>
        <w:rPr/>
        <w:t>«Необходимо развивать проект Северного широтного хода. Основной проблемный участок на данный момент – это строительство автомобильного и железнодорожного моста через реку Обь в Салехарде. Необходимо найти на мост 61 млрд рублей. Строительство должно начаться в 2017 году. В нынешнем году проведут всю подготовительную работу», – цитирует чиновника пресс-служба правительства ЯНАО.</w:t>
      </w:r>
    </w:p>
    <w:p>
      <w:pPr>
        <w:pStyle w:val="Normal"/>
        <w:jc w:val="both"/>
        <w:rPr/>
      </w:pPr>
      <w:r>
        <w:rPr/>
        <w:t>Холманских также отметил, что мостовой переход через реку Обь станет не только важной частью Северного широтного хода, но и сократит сроки доставки грузов в Салехард, и соответственно снизит стоимость их транспортировки.</w:t>
      </w:r>
    </w:p>
    <w:p>
      <w:pPr>
        <w:pStyle w:val="Normal"/>
        <w:jc w:val="both"/>
        <w:rPr/>
      </w:pPr>
      <w:r>
        <w:rPr/>
        <w:t xml:space="preserve">Напомним, речь о строительстве совмещенного моста через Обь в Салехарде идет давно. Правительство Ямала неоднократно выходило на федеральный уровень с предложением начать работы как можно раньше. В 2014 году </w:t>
      </w:r>
      <w:r>
        <w:rPr>
          <w:b/>
        </w:rPr>
        <w:t>министр транспорта РФ</w:t>
      </w:r>
      <w:r>
        <w:rPr/>
        <w:t xml:space="preserve"> Максим </w:t>
      </w:r>
      <w:r>
        <w:rPr>
          <w:b/>
        </w:rPr>
        <w:t>Соколов</w:t>
      </w:r>
      <w:r>
        <w:rPr/>
        <w:t xml:space="preserve"> сообщал, что в целевой программе ведомства реализация проекта намечена на 2017-2018 годы, окружные власти все же рассчитывали, что строительство начнется в 2015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1.2016; МИНТРАНС СООБЩИЛ ОБ УГРОЗЕ ОСТАНОВКИ АВТОПЕРЕВОЗОК МЕЖДУ РФ И ПОЛЬШЕЙ</w:t>
      </w:r>
    </w:p>
    <w:p>
      <w:pPr>
        <w:pStyle w:val="Normal"/>
        <w:jc w:val="both"/>
        <w:rPr/>
      </w:pPr>
      <w:r>
        <w:rPr/>
        <w:t xml:space="preserve">Польша отказывается давать России конкретные предложения по обмену разрешениями на 2016 год на автоперевозки между странами, сообщает </w:t>
      </w:r>
      <w:r>
        <w:rPr>
          <w:b/>
        </w:rPr>
        <w:t>Минтранс</w:t>
      </w:r>
      <w:r>
        <w:rPr/>
        <w:t xml:space="preserve"> РФ в релизе под заголовком «Об угрозе прекращения международных автоперевозок между Россией и Польшей».</w:t>
      </w:r>
    </w:p>
    <w:p>
      <w:pPr>
        <w:pStyle w:val="Normal"/>
        <w:jc w:val="both"/>
        <w:rPr/>
      </w:pPr>
      <w:r>
        <w:rPr>
          <w:b/>
        </w:rPr>
        <w:t>Минтранс</w:t>
      </w:r>
      <w:r>
        <w:rPr/>
        <w:t xml:space="preserve"> РФ также предложил продлить срок действия разрешений 2015 года до 15 февраля 2016 года.</w:t>
      </w:r>
    </w:p>
    <w:p>
      <w:pPr>
        <w:pStyle w:val="Normal"/>
        <w:jc w:val="both"/>
        <w:rPr/>
      </w:pPr>
      <w:r>
        <w:rPr/>
        <w:t xml:space="preserve">«Польская сторона отказывается давать конкретные предложения в части обмена разрешениями на текущий год в ответ на российские предложения, требуя в ультимативном порядке изменения по отношению к польским перевозчикам федерального закона № 362-ФЗ и нормативных актов, принятых </w:t>
      </w:r>
      <w:r>
        <w:rPr>
          <w:b/>
        </w:rPr>
        <w:t>Минтрансом</w:t>
      </w:r>
      <w:r>
        <w:rPr/>
        <w:t xml:space="preserve"> России для его реализации», – говорится в сообщении.</w:t>
      </w:r>
    </w:p>
    <w:p>
      <w:pPr>
        <w:pStyle w:val="Normal"/>
        <w:jc w:val="both"/>
        <w:rPr/>
      </w:pPr>
      <w:r>
        <w:rPr/>
        <w:t xml:space="preserve">Ранее в среду </w:t>
      </w:r>
      <w:r>
        <w:rPr>
          <w:b/>
        </w:rPr>
        <w:t>Минтранс</w:t>
      </w:r>
      <w:r>
        <w:rPr/>
        <w:t xml:space="preserve"> РФ получил письмо замминистра инфраструктуры и строительства Польши, в котором «в очередной раз высказано неудовлетворение польской стороны» новыми требованиями законодательства РФ в сфере регулирования международных автомобильных перевозок, направленными на усиление госконтроля за ними.</w:t>
      </w:r>
    </w:p>
    <w:p>
      <w:pPr>
        <w:pStyle w:val="Normal"/>
        <w:jc w:val="both"/>
        <w:rPr/>
      </w:pPr>
      <w:r>
        <w:rPr/>
        <w:t>Отмечается, что требования российского законодательства направлены на упорядочивание контроля российских разрешений на автоперевозки грузов в/из третьих стран и призваны сделать конкуренцию среди автомобильных перевозчиков на международном рынке автотранспортных услуг честной и прозрачной.</w:t>
      </w:r>
    </w:p>
    <w:p>
      <w:pPr>
        <w:pStyle w:val="Normal"/>
        <w:jc w:val="both"/>
        <w:rPr/>
      </w:pPr>
      <w:r>
        <w:rPr/>
        <w:t xml:space="preserve">С целью урегулирования сложившейся ситуации </w:t>
      </w:r>
      <w:r>
        <w:rPr>
          <w:b/>
        </w:rPr>
        <w:t>Минтранс</w:t>
      </w:r>
      <w:r>
        <w:rPr/>
        <w:t xml:space="preserve"> РФ направил польской стороне очередное предложение по согласованию контингента разрешений, а также предложил продлить срок действия разрешений 2015 года до 15 февраля 2016 года. Ведомство прорабатывает дальнейшие шаги по возможному урегулированию складывающейся ситуации, сказано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6; БЫВШИЙ ВИЦЕ-ПРЕЗИДЕНТ РЖД СТЕПОВ СТАЛ ГЛАВОЙ ВНИИЖТ, ЛАПИДУС ПОКИНУЛ Ж/Д ГРУППУ</w:t>
      </w:r>
    </w:p>
    <w:p>
      <w:pPr>
        <w:pStyle w:val="Normal"/>
        <w:jc w:val="both"/>
        <w:rPr/>
      </w:pPr>
      <w:r>
        <w:rPr/>
        <w:t>Виктор Степов, ранее занимавший пост вице-президента ОАО «Российские железные дороги» (MOEX: RZHD), назначен генеральным директором «дочки» монополии – ОАО «Научно-исследовательский институт железнодорожного транспорта» (ВНИИЖТ).</w:t>
      </w:r>
    </w:p>
    <w:p>
      <w:pPr>
        <w:pStyle w:val="Normal"/>
        <w:jc w:val="both"/>
        <w:rPr/>
      </w:pPr>
      <w:r>
        <w:rPr/>
        <w:t>В качестве главы ВНИИЖТ менеджер указан на сайте этой компании.</w:t>
      </w:r>
    </w:p>
    <w:p>
      <w:pPr>
        <w:pStyle w:val="Normal"/>
        <w:jc w:val="both"/>
        <w:rPr/>
      </w:pPr>
      <w:r>
        <w:rPr/>
        <w:t>В.Степов до осени 2014 г. руководил Октябрьской железной дорогой (один из региональных филиалов РЖД с офисом в Санкт-Петербурге), позднее (при прежнем президенте «Российских железных дорог» Владимире Якунине) был назначен на пост вице-президента монополии, курирующего «работу департамента управления дочерними и зависимыми обществами и вопросы развития системы управления».</w:t>
      </w:r>
    </w:p>
    <w:p>
      <w:pPr>
        <w:pStyle w:val="Normal"/>
        <w:jc w:val="both"/>
        <w:rPr/>
      </w:pPr>
      <w:r>
        <w:rPr/>
        <w:t>Минувшим летом стало известно, что В.Степов возглавит совет директоров ВНИИЖТ: на заседании 30 июня совет директоров монополии дал согласие на совмещение должностей в органах управления организации. Ранее топ-менеджер не входил в совет директоров НИИ, возглавлял его бывший старший вице-президент монополии Валерий Решетников (после смены президента РЖД работает его советником).</w:t>
      </w:r>
    </w:p>
    <w:p>
      <w:pPr>
        <w:pStyle w:val="Normal"/>
        <w:jc w:val="both"/>
        <w:rPr/>
      </w:pPr>
      <w:r>
        <w:rPr/>
        <w:t>На заседании 18 января 2016 г. совет директоров «Российских железных дорог» снял В.Степова с поста вице-президента монополии в связи с переходом на другую работу. Его полномочия как члена правления также были прекращены. О новой должности менеджера не сообщалось.</w:t>
      </w:r>
    </w:p>
    <w:p>
      <w:pPr>
        <w:pStyle w:val="Normal"/>
        <w:jc w:val="both"/>
        <w:rPr/>
      </w:pPr>
      <w:r>
        <w:rPr/>
        <w:t>Прежний генеральный директор ВНИИЖТ Борис Лапидус, согласно материалам РЖД, 25 января 2016 г. перестал быть аффилированным лицом монополии. На эту должность он был назначен в 2010 г., при этом до октября 2015 г. оставался и членом правления РЖД, а также старшим советником президента ОАО «РЖД» по совместительству, был главой объединенного ученого совета перевозчика.</w:t>
      </w:r>
    </w:p>
    <w:p>
      <w:pPr>
        <w:pStyle w:val="Normal"/>
        <w:jc w:val="both"/>
        <w:rPr/>
      </w:pPr>
      <w:r>
        <w:rPr/>
        <w:t>Б.Лапидус долгое время работал вместе с В.Якуниным. В 2003 г. был назначен главой департамента экономического прогнозирования и стратегического развития «Российских железных дорог» и ее вице-президентом, а в 2005-2010 гг. – даже имел статус старшего вице-президента. До этого с 1994 г. работал в министерстве путей сообщения РФ (на его основе были созданы РЖД).</w:t>
      </w:r>
    </w:p>
    <w:p>
      <w:pPr>
        <w:pStyle w:val="Normal"/>
        <w:jc w:val="both"/>
        <w:rPr/>
      </w:pPr>
      <w:r>
        <w:rPr/>
        <w:t>ВНИИЖТ – крупнейший в РФ научный центр железнодорожной отрасли в области научно-исследовательских и проектно-конструкторских разработок, способный проводить весь спектр сертификационных испытаний. Компания на 100% принадлежат РЖД.</w:t>
      </w:r>
    </w:p>
    <w:p>
      <w:pPr>
        <w:pStyle w:val="Normal"/>
        <w:jc w:val="both"/>
        <w:rPr/>
      </w:pPr>
      <w:r>
        <w:rPr/>
        <w:t>В августе 2015 г. президентом РЖД был назначен Олег Белозеров. Он уже провел целый ряд кадровых перестановок в руководстве компании, включая вице-презид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8.01.2016; «АЭРОЭКСПРЕСС» БЕСПЛАТНО ПЕРЕВЕЗ БОЛЕЕ 3 ТЫС. ПАССАЖИРОВ В СВЯЗИ С ПРИОСТАНОВКОЙ АВИАСООБЩЕНИЯ С ЕГИПТОМ</w:t>
      </w:r>
    </w:p>
    <w:p>
      <w:pPr>
        <w:pStyle w:val="Normal"/>
        <w:jc w:val="both"/>
        <w:rPr/>
      </w:pPr>
      <w:r>
        <w:rPr/>
        <w:t>Компания «Аэроэкспресс» бесплатно перевезла более 4,2 тыс. пассажиров, которых коснулась ситуация с прекращением деятельности авиакомпании «Трансаэро» и приостановка авиасообщения РФ с Египтом. Об этом Агентству городских новостей «Москва» сообщили в пресс-службе «Аэроэкспресса».</w:t>
      </w:r>
    </w:p>
    <w:p>
      <w:pPr>
        <w:pStyle w:val="Normal"/>
        <w:jc w:val="both"/>
        <w:rPr/>
      </w:pPr>
      <w:r>
        <w:rPr/>
        <w:t xml:space="preserve">По договоренности с </w:t>
      </w:r>
      <w:r>
        <w:rPr>
          <w:b/>
        </w:rPr>
        <w:t>Минтрансом</w:t>
      </w:r>
      <w:r>
        <w:rPr/>
        <w:t xml:space="preserve"> России «Аэроэкспресс» с 6 ноября по 25 декабря 2015 г. бесплатно перевозил в столичные аэропорты и обратно пассажиров отмененных рейсов в Египет. Кроме того, пассажиры бесплатно добирались на аэроэкспрессах в столичные аэропорты, чтобы забрать свой багаж, который доставлялся в Россию отдельно.</w:t>
      </w:r>
    </w:p>
    <w:p>
      <w:pPr>
        <w:pStyle w:val="Normal"/>
        <w:jc w:val="both"/>
        <w:rPr/>
      </w:pPr>
      <w:r>
        <w:rPr/>
        <w:t>«Всего в компанию обратилось более 3 тыс. человек, возвращавшихся или следовавших в Египет. За указанный период компания «Аэроэкспресс» дважды организовывала дополнительные бесплатные ночные рейсы»,– добавили в пресс-службе компании.</w:t>
      </w:r>
    </w:p>
    <w:p>
      <w:pPr>
        <w:pStyle w:val="Normal"/>
        <w:jc w:val="both"/>
        <w:rPr/>
      </w:pPr>
      <w:r>
        <w:rPr/>
        <w:t xml:space="preserve">«Аэроэкспресс» с 26 октября по 15 декабря 2015 г. по договоренности с </w:t>
      </w:r>
      <w:r>
        <w:rPr>
          <w:b/>
        </w:rPr>
        <w:t>министерством транспорта</w:t>
      </w:r>
      <w:r>
        <w:rPr/>
        <w:t xml:space="preserve"> России также обеспечивал бесплатную доставку во все столичные аэропорты пассажиров авиакомпании «Трансаэро», следующих по транзитному маршруту с пересадкой в Москве с изменением аэропорта вылета.</w:t>
      </w:r>
    </w:p>
    <w:p>
      <w:pPr>
        <w:pStyle w:val="Normal"/>
        <w:jc w:val="both"/>
        <w:rPr/>
      </w:pPr>
      <w:r>
        <w:rPr/>
        <w:t>«За этот период услугами перевозчика воспользовалось 1,2 тыс. пассажиров «Трансаэро», – сказа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9.01.2016; РОССИЯ ИЗБАВЛЯЕТСЯ ОТ САМОЛЕТОВ</w:t>
      </w:r>
    </w:p>
    <w:p>
      <w:pPr>
        <w:pStyle w:val="Normal"/>
        <w:jc w:val="both"/>
        <w:rPr/>
      </w:pPr>
      <w:r>
        <w:rPr/>
        <w:t>Авиакомпании сокращают парк ради выживания</w:t>
      </w:r>
    </w:p>
    <w:p>
      <w:pPr>
        <w:pStyle w:val="Normal"/>
        <w:jc w:val="both"/>
        <w:rPr/>
      </w:pPr>
      <w:r>
        <w:rPr/>
        <w:t>Российские авиакомпании в прошлом году сократили парк пассажирских самолетов до минимального уровня за последние десять лет в ответ на падение спроса и кризис в экономике. Эксперты связывают это с уходом с рынка когда-то второй по величине авиакомпании «Трансаэро». Однако и нынешнее число самолетов по-прежнему избыточно для рынка, и аналитики ожидают, что по окончании высокого летнего сезона компаниям, чей бизнес основан на туристических перевозках, придется активно демпинговать или отказаться от части парка.</w:t>
      </w:r>
    </w:p>
    <w:p>
      <w:pPr>
        <w:pStyle w:val="Normal"/>
        <w:jc w:val="both"/>
        <w:rPr/>
      </w:pPr>
      <w:r>
        <w:rPr/>
        <w:t>В 2015 году поставки самолетов в парк российских авиакомпаний сократились вдвое из-за снижения спроса на авиаперевозки, к таким выводам пришли эксперты ГосНИИ гражданской авиации. По их данным, в период 2008-2014 годов в среднем в парк ежегодно поставлялось 123 пассажирских самолета, а в прошлом году было поставлено 59 судов. При этом из-за масштабных сокращений самолетного парка его состав за год уменьшился на 235 судов, и на конец года авиакомпании эксплуатировали 753 пассажирских самолета (547 магистральных и 206 региональных) – это самый низкий уровень за последние десять лет. Подавляющее большинство магистральных судов – 72% – было иностранного производства, при этом на среднемагистральные Boeing 737 и Airbus A320 в прошлом году пришлось около 95% пассажирооборота российской гражданской авиации.</w:t>
      </w:r>
    </w:p>
    <w:p>
      <w:pPr>
        <w:pStyle w:val="Normal"/>
        <w:jc w:val="both"/>
        <w:rPr/>
      </w:pPr>
      <w:r>
        <w:rPr/>
        <w:t>К сокращению провозных емкостей российские авиакомпании призывало правительство, где считали, что их профицит был главной причиной хронических убытков игроков рынка. По данным Минэкономики, избыток провозных емкостей с мая 2015 года превысил показатели 2014 года на 400 тыс. кресел, а в июне 2015 года составил 800 тыс. кресел (см. «Ъ» от 6 августа 2015 года). В «ЮТэйр» «Ъ» сообщили, что в прошлом году вывели из парка 33 самолета из-за падения спроса на авиаперевозки по определенным направлениям и резкого роста лизинговых платежей, которые номинированы в иностранной валюте. Сокращение парка позволит авиакомпании сэкономить около $100 млн только за счет сокращения лизинговых платежей. В S7 сообщили, что в рамках программы обновления флота из парка было выведено два самолета Boeing 737. Подтвержденных планов по получению новых воздушных судов в этом году у компании нет. В «Аэрофлоте» на запрос «Ъ» не ответили.</w:t>
      </w:r>
    </w:p>
    <w:p>
      <w:pPr>
        <w:pStyle w:val="Normal"/>
        <w:jc w:val="both"/>
        <w:rPr/>
      </w:pPr>
      <w:r>
        <w:rPr/>
        <w:t>Однако наибольший эффект на рынок оказал уход с рынка более 70 самолетов «Трансаэро». «Масштабную оптимизацию, по сути, проводили только «ЮТэйр» и «Северный ветер», и почти все остальные самолеты ушли с рынка под действием «обстоятельств непреодолимой силы»: либо с отзывом свидетельства эксплуатанта, либо с прекращением существования целого сегмента рынка – Египта и Турции», – говорит исполнительный директор «Авиапорта» Олег Пантелеев. По его мнению, если эти направления не реанимировать летом 2016 года, то перевозчики, ориентирующиеся на туристический рынок, смогут загрузить флот на внутрироссийских курортных направлениях, но осенью им неизбежно придется покинуть рынок. Имеющиеся провозные емкости очевидно избыточны даже с учетом недавних потерь, говорит эксперт. Он отмечает, что в условиях низкого спроса у авиакомпаний, имеющих взятые в лизинг суда, есть только один выход: получить оборотные средства за счет демпинга.</w:t>
      </w:r>
    </w:p>
    <w:p>
      <w:pPr>
        <w:pStyle w:val="Normal"/>
        <w:jc w:val="both"/>
        <w:rPr/>
      </w:pPr>
      <w:r>
        <w:rPr/>
        <w:t>«Говорить о том, что на рынке наконец-то наступит дефицит емкостей, не приходится»,– согласен ведущий научный сотрудник Института экономики транспорта и транспортной политики НИУ ВШЭ Федор Борисов. К лету на рынок вернется часть судов, ранее входивших в парк «Трансаэро», которые будут переданы в авиакомпанию «Россия». К тому же сейчас простаивает значительная часть самолетов чартерных перевозчиков, вынужденных прекратить полеты в Египет. По мнению эксперта, если данный рынок не будет открыт, то часть этого флота выйдет на рынок регулярных перевозок. Поэтому сейчас главная задача авиакомпаний – удержать пассажира за счет повышения эффективности и снижения издерж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8.01.2016; ДОЛГИ «ТРАНСАЭРО» ПО ЗАРПЛАТАМ ИСПОРТИЛИ ФЕДЕРАЛЬНУЮ СТАТИСТИКУ</w:t>
      </w:r>
    </w:p>
    <w:p>
      <w:pPr>
        <w:pStyle w:val="Normal"/>
        <w:jc w:val="both"/>
        <w:rPr/>
      </w:pPr>
      <w:r>
        <w:rPr/>
        <w:t>В неработающей авиакомпании все еще числится 7246 сотрудников</w:t>
      </w:r>
    </w:p>
    <w:p>
      <w:pPr>
        <w:pStyle w:val="Normal"/>
        <w:jc w:val="both"/>
        <w:rPr/>
      </w:pPr>
      <w:r>
        <w:rPr/>
        <w:t xml:space="preserve">Росстат и </w:t>
      </w:r>
      <w:r>
        <w:rPr>
          <w:b/>
        </w:rPr>
        <w:t>Росавиаци</w:t>
      </w:r>
      <w:r>
        <w:rPr/>
        <w:t>я направляли в Генпрокуратуру обращения с просьбой проверить «Трансаэро» по поводу долгов по зарплатам, рассказали «Ведомостям» три федеральных чиновника. Один из них уверяет, что Генпрокуратура скоро должна начать проверку, которая займет около месяца.</w:t>
      </w:r>
    </w:p>
    <w:p>
      <w:pPr>
        <w:pStyle w:val="Normal"/>
        <w:jc w:val="both"/>
        <w:rPr/>
      </w:pPr>
      <w:r>
        <w:rPr/>
        <w:t xml:space="preserve">Авиакомпания объяснила Росстату, что долги появились из-за невыплаты средств из федерального бюджета, продолжает собеседник «Ведомостей», но специалисты </w:t>
      </w:r>
      <w:r>
        <w:rPr>
          <w:b/>
        </w:rPr>
        <w:t>Росавиаци</w:t>
      </w:r>
      <w:r>
        <w:rPr/>
        <w:t>и считают, что виновата сама авиакомпания. «Трансаэро» не получила в 2015 г. полагавшиеся ей 743,8 млн руб. федеральных субсидий за участие в программах субсидирования авиаперевозок из-за долгов по налогам (условие получения – отсутствие долгов перед бюджетом).</w:t>
      </w:r>
    </w:p>
    <w:p>
      <w:pPr>
        <w:pStyle w:val="Normal"/>
        <w:jc w:val="both"/>
        <w:rPr/>
      </w:pPr>
      <w:r>
        <w:rPr/>
        <w:t>Пресс-служба Росстата сообщила «Ведомостям», что на 1 января суммарная задолженность по зарплатам в России (без субъектов малого предпринимательства) составляла 3,5 млрд руб., в том числе 689 млн руб. долгов по сфере «транспорт» в Санкт-Петербурге. Именно там зарегистрирована «Трансаэро». Она задолжала 5500 сотрудникам свыше 688 млн руб., сообщил в четверг ТАСС со ссылкой на городской комитет по труду и занятости населения. Получается, что на эту компанию приходится 19,2% всех долгов крупных и средних российских компаний по зарплатам. Гендиректор «Трансаэро» Александр Бурдин на запрос не ответил.</w:t>
      </w:r>
    </w:p>
    <w:p>
      <w:pPr>
        <w:pStyle w:val="Normal"/>
        <w:jc w:val="both"/>
        <w:rPr/>
      </w:pPr>
      <w:r>
        <w:rPr/>
        <w:t xml:space="preserve">К осени прошлого года общие долги «Трансаэро» оценивались в 250–260 млрд руб., попытки спасти компанию, продав ее «Аэрофлоту» или совладельцу группы S7 Владиславу Филеву, провалились. Обе сделки не состоялись, и с 26 октября </w:t>
      </w:r>
      <w:r>
        <w:rPr>
          <w:b/>
        </w:rPr>
        <w:t>Росавиаци</w:t>
      </w:r>
      <w:r>
        <w:rPr/>
        <w:t>я отозвала у «Трансаэро» сертификат эксплуатанта, а 16 декабря в компании введено наблюдение.</w:t>
      </w:r>
    </w:p>
    <w:p>
      <w:pPr>
        <w:pStyle w:val="Normal"/>
        <w:jc w:val="both"/>
        <w:rPr/>
      </w:pPr>
      <w:r>
        <w:rPr/>
        <w:t xml:space="preserve">На 26 января в «Трансаэро» еще остается 7246 сотрудников, уволилось из нее начиная с 13 октября прошлого года 3649 человек. Из них 2490 работников перешли в группу «Аэрофлот» (426 – летный состав и 1538 – бортпроводники), в другие авиакомпании трудоустроено 123 человека, сообщила пресс-служба </w:t>
      </w:r>
      <w:r>
        <w:rPr>
          <w:b/>
        </w:rPr>
        <w:t>Росавиаци</w:t>
      </w:r>
      <w:r>
        <w:rPr/>
        <w:t>и. Федеральный чиновник считает странным, что, даже не получая зарплату, сотрудники «Трансаэро» не идут на вакансии в других компаниях. По его словам, «Аэрофлот» готов трудоустроить 6060 человек. Люди хотели бы увольняться по соглашению сторон, с выплатой долгов и компенсации, а компания увольняет только по собственному желанию, рассказывал бывший сотрудник «Трансаэро».</w:t>
      </w:r>
    </w:p>
    <w:p>
      <w:pPr>
        <w:pStyle w:val="Normal"/>
        <w:jc w:val="both"/>
        <w:rPr/>
      </w:pPr>
      <w:r>
        <w:rPr/>
        <w:t>Пресс-служба Генпрокуратуры вчера на запрос «Ведомостей» не ответила. Пресс-служба Росстата вопрос об обращении в Генпрокуратуру оставила без комментариев.</w:t>
      </w:r>
    </w:p>
    <w:p>
      <w:pPr>
        <w:pStyle w:val="Normal"/>
        <w:jc w:val="both"/>
        <w:rPr/>
      </w:pPr>
      <w:r>
        <w:rPr/>
        <w:t>«Прекращение деятельности в качестве авиаперевозчика не освобождает от обязательств перед сотрудниками, которые не были уволены официально», – говорит руководитель практики разрешения споров ИФК «Горизонт капитал» Василий Ицков. Для гендиректора возможна уголовная ответственность, если будет доказана его личная заинтересованность в невыплатах, отмечает партнер BGP Litigation Дмитрий Базаров.</w:t>
      </w:r>
    </w:p>
    <w:p>
      <w:pPr>
        <w:pStyle w:val="Normal"/>
        <w:jc w:val="both"/>
        <w:rPr/>
      </w:pPr>
      <w:r>
        <w:rPr/>
        <w:t>«Существует ответственность и за сдачу недостоверной отчетности в Росстат – от штрафа до уголовного дела, последнее возможно за занижение данных о долгах по зарплате», – добавляет Иц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1.2016; ПЕСКОВ: АВИАСООБЩЕНИЕ С ЕГИПТОМ ЗАВИСИТ ОТ ВОПРОСОВ БЕЗОПАСНОСТИ</w:t>
      </w:r>
    </w:p>
    <w:p>
      <w:pPr>
        <w:pStyle w:val="Normal"/>
        <w:jc w:val="both"/>
        <w:rPr/>
      </w:pPr>
      <w:r>
        <w:rPr/>
        <w:t>Для восстановления авиасообщения между Россией и Египтом надо решить вопросы безопасности, и такая работа ведется, заявил журналистам в четверг пресс-секретарь президента РФ Дмитрий Песков.</w:t>
      </w:r>
    </w:p>
    <w:p>
      <w:pPr>
        <w:pStyle w:val="Normal"/>
        <w:jc w:val="both"/>
        <w:rPr/>
      </w:pPr>
      <w:r>
        <w:rPr/>
        <w:t>«Тут, наверное, все-таки нужно интересоваться у спецслужб. По Египту, вы знаете, работа ведется нашими соответствующими представителями и египетскими коллегами. С самого начала, когда было приостановлено авиасообщение, было сказано, что оно приостанавливается до того момента, как будут созданы необходимые условия безопасности для наших граждан», – сказал Песков, отвечая на вопрос о том, как отразится установление спецслужбами личностей исполнителей теракта на борту А321, на возобновлении полетов в Египет.</w:t>
      </w:r>
    </w:p>
    <w:p>
      <w:pPr>
        <w:pStyle w:val="Normal"/>
        <w:jc w:val="both"/>
        <w:rPr/>
      </w:pPr>
      <w:r>
        <w:rPr/>
        <w:t>Полеты российских самолетов в Египет были приостановлены 6 ноября после теракта на борту российского лайнера А321 над Синаем, в результате которого погибли 224 человека. В ноябре власти РФ запретили продажу туристических путевок в Турцию и чартерные рейсы, регулярное авиасообщение с этой страной будет находиться под особым контролем с точки зрения обеспечения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RNS; 28.01.2016; РОСТУРИЗМ И «ТУРПОМОЩЬ» НАПРАВЯТ ПРЕДЛОЖЕНИЯ ПО СУБСИДИРОВАНИЮ ПОЛЕТНЫХ ПРОГРАММ 1 ФЕВРАЛЯ</w:t>
      </w:r>
    </w:p>
    <w:p>
      <w:pPr>
        <w:pStyle w:val="Normal"/>
        <w:jc w:val="both"/>
        <w:rPr/>
      </w:pPr>
      <w:r>
        <w:rPr/>
        <w:t xml:space="preserve">Ростуризм и ассоциация «Турпомощь» готовят предложения по субсидированию полетных программ туроператоров на внутренних маршрутах. Они будут направлены в </w:t>
      </w:r>
      <w:r>
        <w:rPr>
          <w:b/>
        </w:rPr>
        <w:t>Минтранс</w:t>
      </w:r>
      <w:r>
        <w:rPr/>
        <w:t xml:space="preserve"> и </w:t>
      </w:r>
      <w:r>
        <w:rPr>
          <w:b/>
        </w:rPr>
        <w:t>Росавиаци</w:t>
      </w:r>
      <w:r>
        <w:rPr/>
        <w:t>ю в понедельник, 1 февраля. Об этом RNS рассказал директор ассоциации «Турпомощь» Александр Осауленко.</w:t>
      </w:r>
    </w:p>
    <w:p>
      <w:pPr>
        <w:pStyle w:val="Normal"/>
        <w:jc w:val="both"/>
        <w:rPr/>
      </w:pPr>
      <w:r>
        <w:rPr/>
        <w:t xml:space="preserve">«Мы создали рабочую группу под руководством главы Ростуризма Олега Сафонова, которая, в частности, разрабатывала предложения по субсидированию полетных программ для туристов внутри страны и в рабочем порядке провела уже два заседания. В понедельник отдадим в </w:t>
      </w:r>
      <w:r>
        <w:rPr>
          <w:b/>
        </w:rPr>
        <w:t>Минтранс</w:t>
      </w:r>
      <w:r>
        <w:rPr/>
        <w:t xml:space="preserve"> и </w:t>
      </w:r>
      <w:r>
        <w:rPr>
          <w:b/>
        </w:rPr>
        <w:t>Росавиаци</w:t>
      </w:r>
      <w:r>
        <w:rPr/>
        <w:t>ю свои предложения по этому вопросу», – сказал он, отметив, что рассчитывает на бо́льшую финансовую поддержку со стороны государства и муниципалитетов.</w:t>
      </w:r>
    </w:p>
    <w:p>
      <w:pPr>
        <w:pStyle w:val="Normal"/>
        <w:jc w:val="both"/>
        <w:rPr/>
      </w:pPr>
      <w:r>
        <w:rPr/>
        <w:t>«Будут сделаны запросы по разным городам России, субъектам: кто готов выделять дотации. Таким образом, получится охватить отдельно взятые популярные направления внутри страны», – добавил Осауленко.</w:t>
      </w:r>
    </w:p>
    <w:p>
      <w:pPr>
        <w:pStyle w:val="Normal"/>
        <w:jc w:val="both"/>
        <w:rPr/>
      </w:pPr>
      <w:r>
        <w:rPr/>
        <w:t xml:space="preserve">Ранее премьер-министр Дмитрий Медведев поручил </w:t>
      </w:r>
      <w:r>
        <w:rPr>
          <w:b/>
        </w:rPr>
        <w:t>Минтрансу</w:t>
      </w:r>
      <w:r>
        <w:rPr/>
        <w:t xml:space="preserve"> и Минкультуры до 1 марта 2016 года представить в правительство предложения по субсидированию внутренних перевозок различными видами транспорта в целях повышения транспортной доступности туристско-рекреационных комплексов и объектов туристического показа с учетом перечня приоритетных туристических маршрутов по Росс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0:00Z</dcterms:created>
  <dc:creator>Ким</dc:creator>
  <dc:description/>
  <cp:keywords/>
  <dc:language>en-US</dc:language>
  <cp:lastModifiedBy>Людмила</cp:lastModifiedBy>
  <cp:lastPrinted>2008-04-02T17:05:00Z</cp:lastPrinted>
  <dcterms:modified xsi:type="dcterms:W3CDTF">2016-01-29T05:50:00Z</dcterms:modified>
  <cp:revision>2</cp:revision>
  <dc:subject/>
  <dc:title>СОДЕРЖАНИЕ</dc:title>
</cp:coreProperties>
</file>