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ЯНВА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7.01.2016; АЭРОПОРТЫ ШЕРЕМЕТЬЕВО И ДОМОДЕДОВО ПОДДЕРЖАЛИ ИНИЦИАТИВУ ВВЕДЕНИЯ 72-ЧАСОВОГО БЕЗВИЗОВОГО РЕЖИМА В РОССИИ</w:t>
      </w:r>
    </w:p>
    <w:p>
      <w:pPr>
        <w:pStyle w:val="Normal"/>
        <w:jc w:val="both"/>
        <w:rPr/>
      </w:pPr>
      <w:r>
        <w:rPr/>
        <w:t>Аэропорты Шереметьево и Домодедово поддерживают инициативу введения 72-часового безвизового режима в России. Об этом Агентству городских новостей «Москва» сообщили в пресс-службах аэропортов.</w:t>
      </w:r>
    </w:p>
    <w:p>
      <w:pPr>
        <w:pStyle w:val="Normal"/>
        <w:jc w:val="both"/>
        <w:rPr/>
      </w:pPr>
      <w:r>
        <w:rPr/>
        <w:t>«72-часовой безвизовый режим в РФ стимулирует не только общий и транзитный поток пассажиров через Шереметьево, но и въездной туризм в Москву и область в целом. Это повысит привлекательность и конкурентоспособность Москвы как делового и туристического центра», – сказали в пресс-службе аэропорта Шереметьево.</w:t>
      </w:r>
    </w:p>
    <w:p>
      <w:pPr>
        <w:pStyle w:val="Normal"/>
        <w:jc w:val="both"/>
        <w:rPr/>
      </w:pPr>
      <w:r>
        <w:rPr/>
        <w:t>В пресс-службе аэропорта Домодедово также заявили, что введение 72-часового безвизового режима в РФ положительно отразится на уровне пассажиропотока воздушной гавани, однако отметили, что «конкретные изменения в деятельности аэропорта, которые повлечет за собой данная инициатива, будет целесообразнее обсуждать по факту принятия законопроекта».</w:t>
      </w:r>
    </w:p>
    <w:p>
      <w:pPr>
        <w:pStyle w:val="Normal"/>
        <w:jc w:val="both"/>
        <w:rPr/>
      </w:pPr>
      <w:r>
        <w:rPr/>
        <w:t>В свою очередь в пресс-службе аэропорта Внуково не стали комментировать данную инициативу.</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заявил на встрече с главой правительства Дмитрием Медведевым, что введение в РФ 72-часового безвизового режима для транзитных пассажиров поддержит аэропорты.</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7.01.2016; МИНИСТЕРСТВО ТРАНСПОРТА УСТАНОВИЛО ИНТЕРВАЛЫ ОТПРАВЛЕНИЯ АВТОБУСОВ НА МЕЖРЕГИОНАЛЬНЫХ МАРШРУТАХ</w:t>
      </w:r>
    </w:p>
    <w:p>
      <w:pPr>
        <w:pStyle w:val="Normal"/>
        <w:jc w:val="both"/>
        <w:rPr/>
      </w:pPr>
      <w:r>
        <w:rPr/>
        <w:t>Например, на маршруте протяженностью менее 100 км перерыв между автобусами должен составлять 15 минут</w:t>
      </w:r>
    </w:p>
    <w:p>
      <w:pPr>
        <w:pStyle w:val="Normal"/>
        <w:jc w:val="both"/>
        <w:rPr/>
      </w:pPr>
      <w:r>
        <w:rPr>
          <w:b/>
        </w:rPr>
        <w:t>Министерство транспорта</w:t>
      </w:r>
      <w:r>
        <w:rPr/>
        <w:t xml:space="preserve"> установило интервалы отправления и движения автобусов на частично дублирующих друг друга межрегиональных маршрутах. Приказ «Об установлении значений разницы в расписаниях между временем отправления транспортных средств» за подписью </w:t>
      </w:r>
      <w:r>
        <w:rPr>
          <w:b/>
        </w:rPr>
        <w:t>министра транспорта</w:t>
      </w:r>
      <w:r>
        <w:rPr/>
        <w:t xml:space="preserve"> Максима </w:t>
      </w:r>
      <w:r>
        <w:rPr>
          <w:b/>
        </w:rPr>
        <w:t>Соколов</w:t>
      </w:r>
      <w:r>
        <w:rPr/>
        <w:t>а опубликовала «Российская газета».</w:t>
      </w:r>
    </w:p>
    <w:p>
      <w:pPr>
        <w:pStyle w:val="Normal"/>
        <w:jc w:val="both"/>
        <w:rPr/>
      </w:pPr>
      <w:r>
        <w:rPr/>
        <w:t>Значения отправления транспорта теперь будут зависеть от протяженности маршрута, от общей протяженности его участков, совпадающих с участками каждого из ранее установленных маршрутов.</w:t>
      </w:r>
    </w:p>
    <w:p>
      <w:pPr>
        <w:pStyle w:val="Normal"/>
        <w:jc w:val="both"/>
        <w:rPr/>
      </w:pPr>
      <w:r>
        <w:rPr/>
        <w:t xml:space="preserve">Согласно документу, зарегистрированному в Министерстве юстиции РФ 18 января 2016 года, если протяженность совпадающих участков двух маршрутных автобусов, начальные остановки которых находятся в границах одного поселения, составляет менее 100 км, автобусы должны будут ходить по маршруту с интервалом не менее 15 минут. </w:t>
      </w:r>
    </w:p>
    <w:p>
      <w:pPr>
        <w:pStyle w:val="Normal"/>
        <w:jc w:val="both"/>
        <w:rPr/>
      </w:pPr>
      <w:r>
        <w:rPr/>
        <w:t xml:space="preserve">Если протяженность совпадающих участков больше, например, свыше 300 км (но меньше 500 км), интервал составит не менее 120 минут. Как отмечает «Российская газета», это сделано, чтобы избежать ситуаций, при которых сразу два автобуса подходят к одной станции в одно время, а затем пассажирам на этой станции приходится неопределенное время ждать следующего автобуса. </w:t>
      </w:r>
    </w:p>
    <w:p>
      <w:pPr>
        <w:pStyle w:val="Normal"/>
        <w:jc w:val="both"/>
        <w:rPr/>
      </w:pPr>
      <w:r>
        <w:rPr/>
        <w:t>В отношении всех других межрегиональных маршрутов регулярных перевозок значения разницы в расписаниях между временем отправления автобусов равны нулю.</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28.01.2016; РЕГИОНАЛЬНЫЕ ДОРОГИ МОГУТ ОСТАТЬСЯ БЕЗ ДЕНЕГ ОТ «ПЛАТОНА»</w:t>
      </w:r>
    </w:p>
    <w:p>
      <w:pPr>
        <w:pStyle w:val="Normal"/>
        <w:jc w:val="both"/>
        <w:rPr/>
      </w:pPr>
      <w:r>
        <w:rPr/>
        <w:t>Правительство может продлить сниженный тариф за проезд грузовиков почти до конца осени</w:t>
      </w:r>
    </w:p>
    <w:p>
      <w:pPr>
        <w:pStyle w:val="Normal"/>
        <w:jc w:val="both"/>
        <w:rPr/>
      </w:pPr>
      <w:r>
        <w:rPr/>
        <w:t>Премьер Дмитрий Медведев поручил министерствам до 10 февраля представить предложения по размеру платы, взимаемой с тяжелых грузовиков за проезд по федеральным трассам, сообщила пресс-служба правительства. До 1 марта действует тариф в 1,53 руб./км, затем 3,06 руб. до 2019 г., потом 3,73 руб.</w:t>
      </w:r>
    </w:p>
    <w:p>
      <w:pPr>
        <w:pStyle w:val="Normal"/>
        <w:jc w:val="both"/>
        <w:rPr/>
      </w:pPr>
      <w:r>
        <w:rPr/>
        <w:t>Минэкономразвития предложит сохранить действующий тариф до 15 ноября, говорит его представитель: нужно накопить статистику по пробегу машин и сборам, достаточно 0,97 руб., чтобы расплатиться с концессионером. Это компания «РТ-инвест транспортные системы» (РТИТС, принадлежит сыну Аркадия Ротенберга Игорю и фонду «РТ-инвест», которым владеют «Ростех» и Андрей Шипелов).</w:t>
      </w:r>
    </w:p>
    <w:p>
      <w:pPr>
        <w:pStyle w:val="Normal"/>
        <w:jc w:val="both"/>
        <w:rPr/>
      </w:pPr>
      <w:r>
        <w:rPr/>
        <w:t xml:space="preserve">Вице-премьер Аркадий </w:t>
      </w:r>
      <w:r>
        <w:rPr>
          <w:b/>
        </w:rPr>
        <w:t>Дворкович</w:t>
      </w:r>
      <w:r>
        <w:rPr/>
        <w:t xml:space="preserve"> считает, что без налоговых изменений продлить сниженный тариф невозможно. Вопрос нужно увязать с отменой транспортного налога для дальнобойщиков и возможной корректировкой акцизов на топливо для компенсации потерь региональных дорожных фондов, говорил он во вторник.</w:t>
      </w:r>
    </w:p>
    <w:p>
      <w:pPr>
        <w:pStyle w:val="Normal"/>
        <w:jc w:val="both"/>
        <w:rPr/>
      </w:pPr>
      <w:r>
        <w:rPr/>
        <w:t xml:space="preserve">На совещании у </w:t>
      </w:r>
      <w:r>
        <w:rPr>
          <w:b/>
        </w:rPr>
        <w:t>Дворкович</w:t>
      </w:r>
      <w:r>
        <w:rPr/>
        <w:t xml:space="preserve">а решено, что платежи «Платону» будут вычитаться из транспортного налога, говорит федеральный чиновник. Будет налог отменен или появится вычет – окончательно не определено, замечает представитель </w:t>
      </w:r>
      <w:r>
        <w:rPr>
          <w:b/>
        </w:rPr>
        <w:t>Минтранса</w:t>
      </w:r>
      <w:r>
        <w:rPr/>
        <w:t>. Ранее зам</w:t>
      </w:r>
      <w:r>
        <w:rPr>
          <w:b/>
        </w:rPr>
        <w:t>министра транспорта</w:t>
      </w:r>
      <w:r>
        <w:rPr/>
        <w:t xml:space="preserve"> Евгений Дитрих подтверждал, что прорабатывается схема вычета, она же была объявлена и в уведомлении о разработке законопроекта. Представители Минфина и </w:t>
      </w:r>
      <w:r>
        <w:rPr>
          <w:b/>
        </w:rPr>
        <w:t>Дворкович</w:t>
      </w:r>
      <w:r>
        <w:rPr/>
        <w:t>а не ответили на вопросы «Ведомостей».</w:t>
      </w:r>
    </w:p>
    <w:p>
      <w:pPr>
        <w:pStyle w:val="Normal"/>
        <w:jc w:val="both"/>
        <w:rPr/>
      </w:pPr>
      <w:r>
        <w:rPr/>
        <w:t xml:space="preserve">Планировалось, что сборы «Платона» в 2016 г. достигнут 39,5 млрд руб., деньги пойдут в Федеральный дорожный фонд, оттуда – на крупнейшие региональные дорожные проекты государственно-частного партнерства, говорил ранее руководитель </w:t>
      </w:r>
      <w:r>
        <w:rPr>
          <w:b/>
        </w:rPr>
        <w:t>Росавтодор</w:t>
      </w:r>
      <w:r>
        <w:rPr/>
        <w:t xml:space="preserve">а </w:t>
      </w:r>
      <w:r>
        <w:rPr>
          <w:b/>
        </w:rPr>
        <w:t>Роман Старовойт</w:t>
      </w:r>
      <w:r>
        <w:rPr/>
        <w:t>.</w:t>
      </w:r>
    </w:p>
    <w:p>
      <w:pPr>
        <w:pStyle w:val="Normal"/>
        <w:jc w:val="both"/>
        <w:rPr/>
      </w:pPr>
      <w:r>
        <w:rPr/>
        <w:t xml:space="preserve">С 15 ноября «Платоном» собрано 2,8 млрд руб.: из них 1,66 млрд в декабре и 0,76 млрд в январе, уточнил представитель РТИТС. Сумма в 39,5 млрд руб. не подвергалась корректировке, обсуждать гипотетические варианты ее оптимизации необоснованно, считает представитель </w:t>
      </w:r>
      <w:r>
        <w:rPr>
          <w:b/>
        </w:rPr>
        <w:t>Росавтодор</w:t>
      </w:r>
      <w:r>
        <w:rPr/>
        <w:t>а.</w:t>
      </w:r>
    </w:p>
    <w:p>
      <w:pPr>
        <w:pStyle w:val="Normal"/>
        <w:jc w:val="both"/>
        <w:rPr/>
      </w:pPr>
      <w:r>
        <w:rPr/>
        <w:t>В декабре – январе было предварительно отобрано семь первых проектов, претендующих на деньги от «Платона». Проекты должны отбираться два раза в год – в апреле и октябре, говорит консультант одного из таких проектов. По его словам, если тариф заморозят до 15 ноября, то, скорее всего, финансирование крупных проектов будет отложено до 2017 г. Возможное повышение акцизов не поможет – деньги пойдут на покрытие дефицита дорожных фондов, возникающего из-за вычета по транспортному налогу, добавляет он. Пока нет даже постановления правительства, которое утвердит правила распределения межбюджетных трансфертов из средств «Платона», сетует замминистра транспорта одного из регионов, претендующих на сборы с дальнобойщик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7.01.2016; «ПЛАТОН» ОТПРАВЛЕН НА ПЕРЕСДАЧУ КОНЦЕССИИ</w:t>
      </w:r>
    </w:p>
    <w:p>
      <w:pPr>
        <w:pStyle w:val="Normal"/>
        <w:jc w:val="both"/>
        <w:rPr/>
      </w:pPr>
      <w:r>
        <w:rPr/>
        <w:t>Арбитраж разбирается в законности создания системы сбора платы с перевозчиков</w:t>
      </w:r>
    </w:p>
    <w:p>
      <w:pPr>
        <w:pStyle w:val="Normal"/>
        <w:jc w:val="both"/>
        <w:rPr/>
      </w:pPr>
      <w:r>
        <w:rPr/>
        <w:t xml:space="preserve">Компания «РТ-Инвест Транспортные системы» обязана представить в суде концессионное соглашение с </w:t>
      </w:r>
      <w:r>
        <w:rPr>
          <w:b/>
        </w:rPr>
        <w:t>Росавтодор</w:t>
      </w:r>
      <w:r>
        <w:rPr/>
        <w:t>ом, в рамках которого создавалась система взимания платы с грузоперевозчиков «Платон». До сих пор этот документ фактически держится в секрете. Такое решение принял арбитражный суд Москвы, начав рассмотрение иска оппозиционера Алексея Навального с требованием признать незаконным упомянутое соглашение и, как следствие, запуск «Платона».</w:t>
      </w:r>
    </w:p>
    <w:p>
      <w:pPr>
        <w:pStyle w:val="Normal"/>
        <w:jc w:val="both"/>
        <w:rPr/>
      </w:pPr>
      <w:r>
        <w:rPr/>
        <w:t xml:space="preserve">В среду арбитраж Москвы начал рассмотрение иска основателя Фонда борьбы с коррупцией (ФБК) Алексея Навального, требующего признать ничтожным концессионное соглашение </w:t>
      </w:r>
      <w:r>
        <w:rPr>
          <w:b/>
        </w:rPr>
        <w:t>Росавтодор</w:t>
      </w:r>
      <w:r>
        <w:rPr/>
        <w:t>а с оператором системы «Платон» компанией «РТ-Инвест Транспортные системы» (РТИТС).</w:t>
      </w:r>
    </w:p>
    <w:p>
      <w:pPr>
        <w:pStyle w:val="Normal"/>
        <w:jc w:val="both"/>
        <w:rPr/>
      </w:pPr>
      <w:r>
        <w:rPr/>
        <w:t>«Платон» идет на региональные дороги</w:t>
      </w:r>
    </w:p>
    <w:p>
      <w:pPr>
        <w:pStyle w:val="Normal"/>
        <w:jc w:val="both"/>
        <w:rPr/>
      </w:pPr>
      <w:r>
        <w:rPr/>
        <w:t>Система взимания платы по федеральным дорогам «Платон» может быть введена и на региональных трассах. Руководство Московской области уже работает над этим проектом, но возможные тарифы или сроки еще не называются. Ранее депутаты Госдумы заявляли, что на региональном уровне запустить подобный проект невозможно из-за законодательных ограничений. Дальнобойщики называют озвученную идею «диверсией».</w:t>
      </w:r>
    </w:p>
    <w:p>
      <w:pPr>
        <w:pStyle w:val="Normal"/>
        <w:jc w:val="both"/>
        <w:rPr/>
      </w:pPr>
      <w:r>
        <w:rPr/>
        <w:t>Напомним, система «Платон» создавалась в 2013–2014 годах для компенсации ущерба, наносимого большегрузным транспортом дорогам. Правительство решило прибегнуть к услугам компании-концессионера: она собирает с владельцев грузовиков плату за проезд, направляет ее в бюджет РФ, а взамен получает от государства 10,6 млрд руб. для компенсации понесенных на запуск и эксплуатацию системы расходов. Распоряжением правительства от 29 августа 2014 года концессионером стала РТИТС. С 15 ноября 2015 года «Платон» запущен с тарифом за проезд 1,53 руб./км, что вызвало массовое возмущение дальнобойщиков. По России прокатилась волна митингов и протестных автопробегов. Ответом стало решение властей радикально снизить штрафы за неоплату проезда (с 450 тыс. руб. до 5 тыс. руб.). С ноября «Платон» собрал с перевозчиков 2,8 млрд руб.</w:t>
      </w:r>
    </w:p>
    <w:p>
      <w:pPr>
        <w:pStyle w:val="Normal"/>
        <w:jc w:val="both"/>
        <w:rPr/>
      </w:pPr>
      <w:r>
        <w:rPr/>
        <w:t xml:space="preserve">Алексей Навальный и представители ФБК считают незаконным выбор концессионера без проведения конкурса. В </w:t>
      </w:r>
      <w:r>
        <w:rPr>
          <w:b/>
        </w:rPr>
        <w:t>Росавтодор</w:t>
      </w:r>
      <w:r>
        <w:rPr/>
        <w:t>е (соответчик) настаивают на обратном. Спор, по сути, сводится к трактовке ст. 37 закона «О концессионных соглашениях». Там говорится, что «концессионное соглашение может быть заключено без проведения конкурса… с концессионером, определенным решением правительства РФ, а также в иных предусмотренных законом случаях». ФБК считает, что конкурс нужно было проводить в любом случае, а компанию по его итогам выбирает правительство.</w:t>
      </w:r>
    </w:p>
    <w:p>
      <w:pPr>
        <w:pStyle w:val="Normal"/>
        <w:jc w:val="both"/>
        <w:rPr/>
      </w:pPr>
      <w:r>
        <w:rPr/>
        <w:t>Что Владимир Путин ответил дальнобойщикам</w:t>
      </w:r>
    </w:p>
    <w:p>
      <w:pPr>
        <w:pStyle w:val="Normal"/>
        <w:jc w:val="both"/>
        <w:rPr/>
      </w:pPr>
      <w:r>
        <w:rPr/>
        <w:t>Президент Владимир Путин 17 декабря заявил во время пресс-конференции, что он понимает простых мужиков-дальнобойщиков, которые «вкалывают», но «Платон» необходим. При этом он предложил правительству смягчить «поборы», отменив в начале года транспортный налог для большегрузов. В Госдуме уже готовы приступить к «законодательной проработке» предложения.</w:t>
      </w:r>
    </w:p>
    <w:p>
      <w:pPr>
        <w:pStyle w:val="Normal"/>
        <w:jc w:val="both"/>
        <w:rPr/>
      </w:pPr>
      <w:r>
        <w:rPr/>
        <w:t xml:space="preserve">Отметим, что вначале </w:t>
      </w:r>
      <w:r>
        <w:rPr>
          <w:b/>
        </w:rPr>
        <w:t>Росавтодор</w:t>
      </w:r>
      <w:r>
        <w:rPr/>
        <w:t xml:space="preserve"> планировал провести конкурс и даже начал сбор заявок: в 2014 году среди участников были французская Vinci, итальянская Autostrade, немецкая Siemens, словацкая Skytoll и др. Однако, как пояснила «Ъ» представитель </w:t>
      </w:r>
      <w:r>
        <w:rPr>
          <w:b/>
        </w:rPr>
        <w:t>Росавтодор</w:t>
      </w:r>
      <w:r>
        <w:rPr/>
        <w:t>а Елена Смирнова, в связи со сменой «геополитической обстановки» и «соображений национальной безопасности» было решено выбрать российскую компанию: будущий концессионер получал, в частности, доступ к российским картам и возможность следить за передвижением транспорта.</w:t>
      </w:r>
    </w:p>
    <w:p>
      <w:pPr>
        <w:pStyle w:val="Normal"/>
        <w:jc w:val="both"/>
        <w:rPr/>
      </w:pPr>
      <w:r>
        <w:rPr/>
        <w:t>Арбитраж в рамках разбирательства вчера обязал ответчиков представить текст концессионного соглашения к следующему заседанию: до сих пор этот документ нигде официально не публиковался.</w:t>
      </w:r>
    </w:p>
    <w:p>
      <w:pPr>
        <w:pStyle w:val="Normal"/>
        <w:jc w:val="both"/>
        <w:rPr/>
      </w:pPr>
      <w:r>
        <w:rPr/>
        <w:t>Кто участвует в создании системы «Платон»</w:t>
      </w:r>
    </w:p>
    <w:p>
      <w:pPr>
        <w:pStyle w:val="Normal"/>
        <w:jc w:val="both"/>
        <w:rPr/>
      </w:pPr>
      <w:r>
        <w:rPr/>
        <w:t>Подрядчиками «Платона», проекта по сбору платежей с тяжелых грузовиков за проезд по федеральным трассам, стали компании, связанные с совладельцами оператора системы «РТ-Инвест Транспортные системы» – бизнесменом Игорем Ротенбергом и «Ростехом».</w:t>
      </w:r>
    </w:p>
    <w:p>
      <w:pPr>
        <w:pStyle w:val="Normal"/>
        <w:jc w:val="both"/>
        <w:rPr/>
      </w:pPr>
      <w:r>
        <w:rPr/>
        <w:t xml:space="preserve">Представители РТИТС и </w:t>
      </w:r>
      <w:r>
        <w:rPr>
          <w:b/>
        </w:rPr>
        <w:t>Росавтодор</w:t>
      </w:r>
      <w:r>
        <w:rPr/>
        <w:t xml:space="preserve">а возражать не стали. «По общепринятой российской практике текст соглашений не публикуется, федеральный закон не обязывает это делать,– отметил директор по правовым вопросам РТИТС Михаил Попов.– Это обычная сделка, условия которой конфиденциальны. В нашем случае существенный набор параметров соглашения уже раскрыт и подробно описан в распоряжении правительства». «Суду предоставлены исчерпывающие основания для отклонения иска о признании данной сделки несостоятельной»,– заявили в </w:t>
      </w:r>
      <w:r>
        <w:rPr>
          <w:b/>
        </w:rPr>
        <w:t>Росавтодор</w:t>
      </w:r>
      <w:r>
        <w:rPr/>
        <w:t>е. Там также отметили, что господин Навальный не имеет права признавать соглашение недействительным, поскольку «не является одной из его сторон».</w:t>
      </w:r>
    </w:p>
    <w:p>
      <w:pPr>
        <w:pStyle w:val="Normal"/>
        <w:jc w:val="both"/>
        <w:rPr/>
      </w:pPr>
      <w:r>
        <w:rPr/>
        <w:t xml:space="preserve">«С юридической точки зрения концессионное соглашение – конфиденциальный документ, который обычно не раскрывают,– пояснила «Ъ» юрист компании Herbert Smith Freehills Яна Иванова.– Но учитывая резонансную ситуацию с «Платоном», скрывать соглашение – путь в никуда. Сейчас удачный момент для </w:t>
      </w:r>
      <w:r>
        <w:rPr>
          <w:b/>
        </w:rPr>
        <w:t>Росавтодор</w:t>
      </w:r>
      <w:r>
        <w:rPr/>
        <w:t>а, чтобы публично рассказать и показать, что все условия работы с РТИТС понятны и прозрачны, опубликовав текст или хотя бы его часть». Выбор концессионера без конкурса, по ее словам, допускается законом. «Но было ли обоснованным такое решение? – говорит госпожа Иванова.– Ведь в конкурсе участвовали крупнейшие компании, обладающие уникальной экспертизой. В такой ситуации решение об отказе от проведения конкурса необходимо аргументировать и публично объяснять мотивы его принят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1.2016; МЕДВЕДЕВ ПОРУЧИЛ ПРЕДСТАВИТЬ ПРЕДЛОЖЕНИЯ ПО СРОКУ УВЕЛИЧЕНИЯ ПЛАТЫ С 12-ТОННИКОВ</w:t>
      </w:r>
    </w:p>
    <w:p>
      <w:pPr>
        <w:pStyle w:val="Normal"/>
        <w:jc w:val="both"/>
        <w:rPr/>
      </w:pPr>
      <w:r>
        <w:rPr/>
        <w:t xml:space="preserve">Премьер-министр РФ Дмитрий Медведев поручил </w:t>
      </w:r>
      <w:r>
        <w:rPr>
          <w:b/>
        </w:rPr>
        <w:t>Минтрансу</w:t>
      </w:r>
      <w:r>
        <w:rPr/>
        <w:t>, Минэкономразвития и Минфину к 10 февраля представить в правительство согласованные предложения по сроку увеличения размера платеж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jc w:val="both"/>
        <w:rPr/>
      </w:pPr>
      <w:r>
        <w:rPr/>
        <w:t>Как говорится в сообщении на сайте правительства, соответствующее поручение премьер дал по итогам совещания об актуальных вопросах социально-экономического развития РФ 19 января.</w:t>
      </w:r>
    </w:p>
    <w:p>
      <w:pPr>
        <w:pStyle w:val="Normal"/>
        <w:jc w:val="both"/>
        <w:rPr/>
      </w:pPr>
      <w:r>
        <w:rPr/>
        <w:t>При этом представители отрасли, а также комитета Госдумы РФ по транспорту ранее призывали сохранить действующий льготный тариф в 1,53 руб. за километр пути до конца текущего года.</w:t>
      </w:r>
    </w:p>
    <w:p>
      <w:pPr>
        <w:pStyle w:val="Normal"/>
        <w:jc w:val="both"/>
        <w:rPr/>
      </w:pPr>
      <w:r>
        <w:rPr/>
        <w:t>С 15 ноября в России заработала система взимания платы с грузовиков с разрешенной максимальной массой более 12 тонн в счет возмещения ущерба при движении по федеральным автомобильным дорогам, получившая название «Платон». Запуск системы сопровождался сбоями в ее работе, а также протестами дальнобойщиков. Они жаловались на несправедливость системы, указывая, что уже платят транспортный налог, а также акцизы, включенные в стоимость топлива. Кроме того, перевозчики отмечали, что взимание платы само по себе приведет к убыткам и банкротству мелких компаний, а предоплатный принцип ведет к изъятию средств из оборота.</w:t>
      </w:r>
    </w:p>
    <w:p>
      <w:pPr>
        <w:pStyle w:val="Normal"/>
        <w:jc w:val="both"/>
        <w:rPr/>
      </w:pPr>
      <w:r>
        <w:rPr/>
        <w:t>В ответ на претензии представителей отрасли власти приняли решение снизить тариф на первый период работы СВП: до 29 февраля 2016 года он установлен на уровне 1,53 рубля за километр пройденного пути. С 1 марта 2016 года до 31 декабря 2018 года он составит 3,06 рубля. Также было принято решение снизить штрафы за неоплату проезда: единый штраф за неоплату проезда по федеральным трассам грузовиков массой свыше 12 тонн уменьшен до 5 тыс. рублей за первое нарушение и 10 тыс. – за повторное. При этом штраф выписывается не чаще раза в сутки. Планируется также разрешить постоплатный способ внесения средств, по факту осуществленного рейса. Кроме того, президент РФ Владимир Путин призвал отменить транспортный налог для большегрузов-участников 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1.2016; АСМАП ЗАЯВЛЯЕТ О ДЕСТРУКТИВНОЙ ПОЗИЦИИ ПОЛЬШИ НА ПЕРЕГОВОРАХ ПО РАЗРЕШЕНИЯМ НА ГРУЗОПЕРЕВОЗКИ</w:t>
      </w:r>
    </w:p>
    <w:p>
      <w:pPr>
        <w:pStyle w:val="Normal"/>
        <w:jc w:val="both"/>
        <w:rPr/>
      </w:pPr>
      <w:r>
        <w:rPr/>
        <w:t>Ассоциация международных автомобильных перевозчиков (АСМАП) заявляет о деструктивной позиции Польши на переговорах по обмену двусторонними разрешениями на автомобильные грузоперевозки между двумя странами, говорится в сообщении ассоциации.</w:t>
      </w:r>
    </w:p>
    <w:p>
      <w:pPr>
        <w:pStyle w:val="Normal"/>
        <w:jc w:val="both"/>
        <w:rPr/>
      </w:pPr>
      <w:r>
        <w:rPr/>
        <w:t>Как отмечают в АСМАП, в настоящее время РФ и Польша ведут переговоры по обмену разрешениями на 2016 год и среднесрочную перспективу «ввиду завершения трехлетнего периода действия предыдущих договоренностей по российско-польскому контингенту разрешений».</w:t>
      </w:r>
    </w:p>
    <w:p>
      <w:pPr>
        <w:pStyle w:val="Normal"/>
        <w:jc w:val="both"/>
        <w:rPr/>
      </w:pPr>
      <w:r>
        <w:rPr/>
        <w:t>«К настоящему моменту состоялись два раунда переговоров (Варшава, 21-22 декабря 2015 года и Светлогорск, 21 января 2016 года) и рассматривается вопрос проведения еще одной встречи в Гданьске 28 января 2016 года. К сожалению, заявленная в ходе проведенных заседаний деструктивная позиция польской делегации до настоящего времени не позволила сторонам перейти к практическому обсуждению основного предмета переговоров и согласовать обмен разрешениями на текущий год, что создает риск остановки грузовых перевозок между Россией и Польшей и транзитного сообщения», – предупреждают в АСМАП.</w:t>
      </w:r>
    </w:p>
    <w:p>
      <w:pPr>
        <w:pStyle w:val="Normal"/>
        <w:jc w:val="both"/>
        <w:rPr/>
      </w:pPr>
      <w:r>
        <w:rPr/>
        <w:t>При этом ассоциация указывает, что на встрече в Светлогорске польская делегация «практически прекратила участие в переговорах через два часа после их начала и отказалась от обсуждения контингента разрешений».</w:t>
      </w:r>
    </w:p>
    <w:p>
      <w:pPr>
        <w:pStyle w:val="Normal"/>
        <w:jc w:val="both"/>
        <w:rPr/>
      </w:pPr>
      <w:r>
        <w:rPr/>
        <w:t xml:space="preserve">«Исходя из последних комментариев и заявлений польских официальных лиц в польских СМИ, сделанных после проведенной встречи в Светлогорске, можно сделать вывод о том, что польская сторона умышленно затягивает переговорный процесс и отказывается от осуществления обмена разрешениями, требуя в ультимативном порядке отмены федерального закона № 362-ФЗ и нормативных актов, принятых </w:t>
      </w:r>
      <w:r>
        <w:rPr>
          <w:b/>
        </w:rPr>
        <w:t>Минтрансом</w:t>
      </w:r>
      <w:r>
        <w:rPr/>
        <w:t xml:space="preserve"> России для его реализации», – говорится в сообщении.</w:t>
      </w:r>
    </w:p>
    <w:p>
      <w:pPr>
        <w:pStyle w:val="Normal"/>
        <w:jc w:val="both"/>
        <w:rPr/>
      </w:pPr>
      <w:r>
        <w:rPr/>
        <w:t>По мнению ассоциации, «прослеживается явное желание польской стороны нарастить перевозки грузов в/из третьих стран и сохранить доминирование на рынке двусторонних перевозок с Россией». «При этом следует отметить, что польские перевозчики имеют наибольшее среди государств Евросоюза количество российских разрешений для перевозок грузов в/из третьих стран, а их доля в двусторонних перевозках составляет 70%», – подчеркивает АСМАП. По мнению ассоциации, «Польша как транзитное государство использует свое географическое положение в качестве инструмента давления на российскую сторону для получения дополнительного количества российских разрешений на перевозки грузов в/из третьих стран в целях увеличения своей доли и вытеснения с рынка российских перевозчиков».</w:t>
      </w:r>
    </w:p>
    <w:p>
      <w:pPr>
        <w:pStyle w:val="Normal"/>
        <w:jc w:val="both"/>
        <w:rPr/>
      </w:pPr>
      <w:r>
        <w:rPr/>
        <w:t xml:space="preserve">В АСМАП отмечают, что </w:t>
      </w:r>
      <w:r>
        <w:rPr>
          <w:b/>
        </w:rPr>
        <w:t>Минтрансом</w:t>
      </w:r>
      <w:r>
        <w:rPr/>
        <w:t xml:space="preserve"> России 26 января 2016 г. получено письмо заместителя министра транспорта Польши Ежи Шмита с изложением официальной польской позиции, в котором в очередной раз содержится критика российских нормативных актов и требования об их пересмотре или отмене. «При этом в письме вновь отсутствуют какие-либо предложения в части обмена разрешениями на текущий год. Подтвержденное данным письмом нежелание польской делегации вести конструктивный диалог по контингенту разрешений ставит под сомнение саму целесообразность проведения ранее намеченной встречи в Гданьске 28 января 2016 года», – подчеркивается в сообщении.</w:t>
      </w:r>
    </w:p>
    <w:p>
      <w:pPr>
        <w:pStyle w:val="Normal"/>
        <w:jc w:val="both"/>
        <w:rPr/>
      </w:pPr>
      <w:r>
        <w:rPr/>
        <w:t xml:space="preserve">В АСМАП добавляют также, что с учетом сложившейся ситуации </w:t>
      </w:r>
      <w:r>
        <w:rPr>
          <w:b/>
        </w:rPr>
        <w:t>Минтрансом</w:t>
      </w:r>
      <w:r>
        <w:rPr/>
        <w:t xml:space="preserve"> России прорабатываются дальнейшие шаги по ее возможному урегулированию.</w:t>
      </w:r>
    </w:p>
    <w:p>
      <w:pPr>
        <w:pStyle w:val="Normal"/>
        <w:jc w:val="both"/>
        <w:rPr/>
      </w:pPr>
      <w:r>
        <w:rPr/>
        <w:t>РФ в конце 2014 г. приняла закон об усилении контроля за международными автоперевозками, ужесточивший требования к иностранным автоперевозчикам в части оформления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НКТ-ПЕТЕРБУРГ ИТОГИ ГОДА; ТАТЬЯНА ДЯТЕЛ; 28.01.2016; НЕПОЛНЫЙ СОСТАВ</w:t>
      </w:r>
    </w:p>
    <w:p>
      <w:pPr>
        <w:pStyle w:val="Normal"/>
        <w:jc w:val="both"/>
        <w:rPr/>
      </w:pPr>
      <w:r>
        <w:rPr/>
        <w:t>Объем грузовых перевозок на полигоне Октябрьской железной дороги (ОЖД) в 2015 году снизился по сравнению с 2014 годом на 4,7%, до 95,1 млн тонн. В прошлом году сильнее всего просела погрузка строительных материалов, нефтепродуктов и контейнерных грузов. Ранее начальник ОЖД Олег Валинский прогнозировал падение на 8-10%. Эксперты считают, что негативная динамика по погрузке перейдет и на текущий год.</w:t>
      </w:r>
    </w:p>
    <w:p>
      <w:pPr>
        <w:pStyle w:val="Normal"/>
        <w:jc w:val="both"/>
        <w:rPr/>
      </w:pPr>
      <w:r>
        <w:rPr/>
        <w:t>Минимизировать падение грузовых перевозок удалось благодаря росту перевозок минеральных и химических удобрений на 3,8%, до 15,1 млн тонн, черных металлов на 27,3%, до 822,9 тыс. тонн, прежде всего по трубам Ижорского трубного завода. Прирост погрузки промышленного сырья составил 2,1% (до 2,5 млн тонн) за счет перевозки грузов предприятий Пикалевского производственного комплекса.</w:t>
      </w:r>
    </w:p>
    <w:p>
      <w:pPr>
        <w:pStyle w:val="Normal"/>
        <w:jc w:val="both"/>
        <w:rPr/>
      </w:pPr>
      <w:r>
        <w:rPr/>
        <w:t>Отстающая динамика</w:t>
      </w:r>
    </w:p>
    <w:p>
      <w:pPr>
        <w:pStyle w:val="Normal"/>
        <w:jc w:val="both"/>
        <w:rPr/>
      </w:pPr>
      <w:r>
        <w:rPr/>
        <w:t>Негативно на общих показателях погрузки сказалось уменьшение объемов строительных работ в регионах, сокращение объемов промышленного производства на Северо-Западе России: за девять месяцев 2015 года индекс промышленного производства в СЗФО РФ составил 95,1% к уровню аналогичного периода 2014 года. Кроме того, существенно сократилось поступление импортных контейнерных и продовольственных грузов в морские порты. В целом показатели погрузки нефти и нефтепродуктов сократились на 16,2%, грузов и контейнеров – на 13,9%, железной руды – на 3%. Выполнение плана погрузки по основным номенклатурам грузов с января по декабрь 2015 года по отношению к 2014 году: уголь – 10,8 тыс. тонн (+67,8%); мука – 67,8 тыс. тонн (+31,5%); лесные грузы – 4,8 млн тонн (-0,1%); нефтеналивные – 12,3 млн тонн (-16,2%); цветные металлы – 51 тыс. тонн (-31,5%).</w:t>
      </w:r>
    </w:p>
    <w:p>
      <w:pPr>
        <w:pStyle w:val="Normal"/>
        <w:jc w:val="both"/>
        <w:rPr/>
      </w:pPr>
      <w:r>
        <w:rPr/>
        <w:t>По оценке генерального директора агентства «Infoline-Аналитика» Михаила Бурмистрова, негативная тенденция наблюдается и в сегменте строительных грузов (на них приходится 28% от общей структуры погрузки), что обусловлено сокращением спроса со стороны предприятий строительного комплекса. Так, погрузка щебня упала почти на 10%, цемента – более чем на 30%.</w:t>
      </w:r>
    </w:p>
    <w:p>
      <w:pPr>
        <w:pStyle w:val="Normal"/>
        <w:jc w:val="both"/>
        <w:rPr/>
      </w:pPr>
      <w:r>
        <w:rPr/>
        <w:t>В следующем году негативная динамика по погрузке строительных материалов усугубится, считает господин Бурмистров. По его оценке, негативная динамика потребительского спроса в целом приведет к дальнейшему снижению погрузки на ОЖД. «В строительном комплексе в 2016 году сохранится отрицательная динамика, которая обусловит продолжение сокращения погрузки щебня и цемента. Что-то сделать с общим падением погрузки будет практически невозможно, падение по итогам года будет в диапазоне 5-10%», – считает господин Бурмистров.</w:t>
      </w:r>
    </w:p>
    <w:p>
      <w:pPr>
        <w:pStyle w:val="Normal"/>
        <w:jc w:val="both"/>
        <w:rPr/>
      </w:pPr>
      <w:r>
        <w:rPr/>
        <w:t>К компаниям, генерирующим перевозку грузов на ОЖД, относятся производители щебня из Карелии и Ленинградской области («Ленстройкомплектация», группа ЛСР), производители железной руды и концентрата («Карельский окатыш», «Оленегорский ГОК», «Ковдорский ГОК»), «Киришинефтеоргсинтез», холдинг «Акрон», Rusal, импортирующий глинозем через порт Санкт-Петербург.</w:t>
      </w:r>
    </w:p>
    <w:p>
      <w:pPr>
        <w:pStyle w:val="Normal"/>
        <w:jc w:val="both"/>
        <w:rPr/>
      </w:pPr>
      <w:r>
        <w:rPr/>
        <w:t>Вернуть грузы на железную дорогу</w:t>
      </w:r>
    </w:p>
    <w:p>
      <w:pPr>
        <w:pStyle w:val="Normal"/>
        <w:jc w:val="both"/>
        <w:rPr/>
      </w:pPr>
      <w:r>
        <w:rPr/>
        <w:t>На руку монополии сыграло и то, что в 2015 году не произошло серьезных изменений в тарифной политике, способных повлиять на объемы перевозок. Введение РЖД с января 2015 года повышающего коэффициента в рамках тарифного коридора для перевозок на экспорт (кроме угля, на который был установлен пониженный коэффициент, и нефтеналивных грузов, для которых повышающий коэффициент был установлен еще в августе 2014 года) в размере 1,134 было компенсировано увеличением рублевых доходов экспортеров из-за девальвации, говорит господин Бурмистров.</w:t>
      </w:r>
    </w:p>
    <w:p>
      <w:pPr>
        <w:pStyle w:val="Normal"/>
        <w:jc w:val="both"/>
        <w:rPr/>
      </w:pPr>
      <w:r>
        <w:rPr/>
        <w:t xml:space="preserve">Напомним, что резкие изменения тарифной политики произошли в 2014 году, когда </w:t>
      </w:r>
      <w:r>
        <w:rPr>
          <w:b/>
        </w:rPr>
        <w:t>Минтранс</w:t>
      </w:r>
      <w:r>
        <w:rPr/>
        <w:t xml:space="preserve"> увеличил тарифные расстояния железнодорожных перевозок при поставке щебня из Карелии в Московский регион на 450-500 км (в среднем с 850-900 до 1350-1400 км).</w:t>
      </w:r>
    </w:p>
    <w:p>
      <w:pPr>
        <w:pStyle w:val="Normal"/>
        <w:jc w:val="both"/>
        <w:rPr/>
      </w:pPr>
      <w:r>
        <w:rPr/>
        <w:t>Сегодня железной дороге приходиться биться за клиента с автомобильными перевозчиками, а также с водным и воздушным транспортом, какая-то часть погрузки доставляется трубопроводными системами. И железная дорога в последние годы стала резко проигрывать в этой борьбе, особенно после повышения тарифа на экспортные перевозки грузов. В то же время другие перевозчики предлагают клиентам более гибкую систему скидок.</w:t>
      </w:r>
    </w:p>
    <w:p>
      <w:pPr>
        <w:pStyle w:val="Normal"/>
        <w:jc w:val="both"/>
        <w:rPr/>
      </w:pPr>
      <w:r>
        <w:rPr/>
        <w:t>В первую очередь конкурентное давление на железную дорогу усиливается со стороны автомобильного транспорта, так часть скоропортящихся грузов, в основном продуктов питания, в последние годы стабильно ушла на автомобили. Также автомобильные перевозки стали пользоваться популярностью у производителей товаров народного потребления и цемента. Но с другой стороны, дополнительный сбор провозной платы с автомобилей-большегрузов (свыше 12 тонн), введенный в 2015 году, придал железнодорожным перевозкам еще большую стоимостную привлекательность.</w:t>
      </w:r>
    </w:p>
    <w:p>
      <w:pPr>
        <w:pStyle w:val="Normal"/>
        <w:jc w:val="both"/>
        <w:rPr/>
      </w:pPr>
      <w:r>
        <w:rPr/>
        <w:t>«Железнодорожный транспорт не обеспечивает доставку груза «от двери до двери», это обусловлено тем, что лишь немногие получатели грузов имеют собственные железнодорожные тупики, как следствие этого, использование мультимодальных перевозок неизбежно. Железнодорожный транспорт всегда был выгоден предприятиям, осуществляющим массовые перевозки, выгоден прежде всего по критерию стоимости», – считает доцент Финансового университета при правительстве РФ Александр Арский.</w:t>
      </w:r>
    </w:p>
    <w:p>
      <w:pPr>
        <w:pStyle w:val="Normal"/>
        <w:jc w:val="both"/>
        <w:rPr/>
      </w:pPr>
      <w:r>
        <w:rPr/>
        <w:t>Несмотря на высокие темпы роста как в краткосрочной, так и среднесрочной перспективе, доля железнодорожного транспорта в мировых грузоперевозках уменьшается на 1-2% ежегодно, отмечает доцент кафедры экономики промышленности РЭУ им. Плеханова Александр Козлов. При этом, по его оценке, до 2023 года перевозки грузов по миру продемонстрируют наибольший рост по сравнению с другими сегментами железнодорожных перевозок – до 40% по отношению к 2015 году (текущий показатель составляет чуть больше 10 трлн тонно-километров), при этом пассажирский грузопоток увеличится на 25%, а городской возрастет лишь на 20%.</w:t>
      </w:r>
    </w:p>
    <w:p>
      <w:pPr>
        <w:pStyle w:val="Normal"/>
        <w:jc w:val="both"/>
        <w:rPr/>
      </w:pPr>
      <w:r>
        <w:rPr/>
        <w:t>«Грузовые железнодорожные перевозки становятся относительно менее привлекательными даже в Индии и странах Африки, экономики которых растут по 4-6% в год и остро нуждаются в грузовых транспортных услугах. Клиенты предпочитают перевозить грузы автомобильным транспортном, даже такие традиционные для железной дороги отрасли грузы, как сталь или металлопрокат», – комментирует он.</w:t>
      </w:r>
    </w:p>
    <w:p>
      <w:pPr>
        <w:pStyle w:val="Normal"/>
        <w:jc w:val="both"/>
        <w:rPr/>
      </w:pPr>
      <w:r>
        <w:rPr/>
        <w:t>Господин Козлов прогнозирует, что фантастический темп роста на рынке грузовых услуг в 2016 году покажут африканские и ближневосточные железнодорожники – до 10%, хорошо будет расти Латинская Америка – до 8%, а страны СНГ – до 5%. Казахстан и Украина испытывают сейчас очень большие проблемы с железнодорожными перевозками.</w:t>
      </w:r>
    </w:p>
    <w:p>
      <w:pPr>
        <w:pStyle w:val="Normal"/>
        <w:jc w:val="both"/>
        <w:rPr/>
      </w:pPr>
      <w:r>
        <w:rPr/>
        <w:t>«Основной рост покажут российские железнодорожники. Безусловно, ОЖД получит свою часть пирога. В Северо-Западном регионе общий объем погрузки грузов, в основном железной руды, удобрений и щебня составляет около 100 трлн тонн. Завершение строительства порта Усть-Луга должно как минимум удвоить этот показатель», –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1.2016; ОБЗОР: ПРАВИТЕЛЬСТВО ОПРЕДЕЛИЛО РЯД МЕР ДЛЯ ПОДДЕРЖКИ РОССИЙСКОГО ТРАНСМАША</w:t>
      </w:r>
    </w:p>
    <w:p>
      <w:pPr>
        <w:pStyle w:val="Normal"/>
        <w:jc w:val="both"/>
        <w:rPr/>
      </w:pPr>
      <w:r>
        <w:rPr/>
        <w:t>Правительство РФ планирует предпринять ряд мер по поддержке российского транспортного машиностроения на 2016 год: соответствующая программа утверждена распоряжением от 21 января («Интерфакс» ознакомился с содержанием документа).</w:t>
      </w:r>
    </w:p>
    <w:p>
      <w:pPr>
        <w:pStyle w:val="Normal"/>
        <w:jc w:val="both"/>
        <w:rPr/>
      </w:pPr>
      <w:r>
        <w:rPr/>
        <w:t>СПИСАТЬ НА СПРОС</w:t>
      </w:r>
    </w:p>
    <w:p>
      <w:pPr>
        <w:pStyle w:val="Normal"/>
        <w:jc w:val="both"/>
        <w:rPr/>
      </w:pPr>
      <w:r>
        <w:rPr/>
        <w:t xml:space="preserve">В первую очередь предполагается стимулировать ускоренное списание вагонов с истекшим сроком службы и обновление в стране грузового подвижного состава. В частности, до конца III квартала планируется подготовить проект федерального закона, вводящий сбор за услуги ОАО «Российские железные дороги» (MOEX: RZHD) по отцепке вагонов при проведении их текущего ремонта. Ожидается, что это заставит владельцев подвижного состава поддерживать его в надлежащем техническом состоянии и обновлять парк. Документ с участием РЖД должны будут разработать </w:t>
      </w:r>
      <w:r>
        <w:rPr>
          <w:b/>
        </w:rPr>
        <w:t>Минтранс</w:t>
      </w:r>
      <w:r>
        <w:rPr/>
        <w:t>, Минэкономразвития, Минпромторг и ФАС. При этом поставлена задача не допустить «необоснованного увеличения нагрузки на конечных потребителей».</w:t>
      </w:r>
    </w:p>
    <w:p>
      <w:pPr>
        <w:pStyle w:val="Normal"/>
        <w:jc w:val="both"/>
        <w:rPr/>
      </w:pPr>
      <w:r>
        <w:rPr/>
        <w:t>Кроме того, в течение I полугодия планируется подготовить нормативные акты о субсидировании предприятиям транспортного машиностроения части затрат на производство «инновационного подвижного состава», чтобы повысить его продажи «за счет скидки, предоставляемой потребителям при условии списания грузовых вагонов». На эти цели в бюджете предполагается заложить в 2016 г. до 3 млрд руб.</w:t>
      </w:r>
    </w:p>
    <w:p>
      <w:pPr>
        <w:pStyle w:val="Normal"/>
        <w:jc w:val="both"/>
        <w:rPr/>
      </w:pPr>
      <w:r>
        <w:rPr/>
        <w:t xml:space="preserve">Еще до 7 млрд руб. планируется направить на субсидирование самих покупателей вагонов, а именно части затрат при приобретении подвижного состава. Это, по мнению правительства, должно снизить риск роста ставок на услуги ж/д операторов «в связи с необходимостью приобретения новых вагонов», а подвижной состав с улучшенными характеристиками станет более доступным для покупателей. Исполнители – Минпромторг, </w:t>
      </w:r>
      <w:r>
        <w:rPr>
          <w:b/>
        </w:rPr>
        <w:t>Минтранс</w:t>
      </w:r>
      <w:r>
        <w:rPr/>
        <w:t>, Минэкономразвития и Минфин.</w:t>
      </w:r>
    </w:p>
    <w:p>
      <w:pPr>
        <w:pStyle w:val="Normal"/>
        <w:jc w:val="both"/>
        <w:rPr/>
      </w:pPr>
      <w:r>
        <w:rPr/>
        <w:t xml:space="preserve">Одна из обозначенных в программе мер уже фактически реализована. Речь идет о запрете на курсирование по ж/д сети общего пользования грузовых вагонов, срок службы которых будет продлен после 1 января 2016 г. </w:t>
      </w:r>
      <w:r>
        <w:rPr>
          <w:b/>
        </w:rPr>
        <w:t>Минтранс</w:t>
      </w:r>
      <w:r>
        <w:rPr/>
        <w:t xml:space="preserve"> уже издал соответствующий приказ. Под запрет не попали лишь некоторые виды подвижного состава. Исключение было сделано для цистерн, перевозящих некоторые пищевые продукты, кислоты и химические грузы, рефрижераторных вагонов, вагонов-термосов, вагонов-ледников, вагонов-дизель-электростанций, вагонов-транспортеров, платформ для перевозки гусеничной и колесной техники, а также подвижного состава, включаемого в хозяйственные поезда и предназначенного для обслуживания ж/д инфраструктуры.</w:t>
      </w:r>
    </w:p>
    <w:p>
      <w:pPr>
        <w:pStyle w:val="Normal"/>
        <w:jc w:val="both"/>
        <w:rPr/>
      </w:pPr>
      <w:r>
        <w:rPr/>
        <w:t>ВЫВОД ИЗБЫТКОВ</w:t>
      </w:r>
    </w:p>
    <w:p>
      <w:pPr>
        <w:pStyle w:val="Normal"/>
        <w:jc w:val="both"/>
        <w:rPr/>
      </w:pPr>
      <w:r>
        <w:rPr/>
        <w:t>Помимо этого, в I квартале все обозначенные ведомства должны будут разработать программы по оптимизации действующих мощностей на российских предприятиях транспортного машиностроения, сформировав механизмы определения заказа на продукцию. При этом предполагается проанализировать потребность в кадрах, число высвобождаемых работников и предпринять своевременные меры для их трудоустройства.</w:t>
      </w:r>
    </w:p>
    <w:p>
      <w:pPr>
        <w:pStyle w:val="Normal"/>
        <w:jc w:val="both"/>
        <w:rPr/>
      </w:pPr>
      <w:r>
        <w:rPr/>
        <w:t>Во II квартале с участием Объединения производителей железнодорожной техники (в его состав входит более сотни предприятий, выпускающих около 90% железнодорожной продукции в РФ) Минпромторг, Минэкономразвития, Минфин и ФАС должны будут оценить возможность переноса высвобождающихся мощностей на пространство Евразийского экономического союза (ЕАЭС), указав объемы и источники финансирования предлагаемых мероприятий. В этот же срок совместно с Внешэкономбанком (MOEX: VEBM), АО «Российский экспортный центр» и АО «ЭКСАР» регуляторам предписано разработать меры по поддержке экспорта продукции транспортного машиностроения РФ. По итогам этой работы ведомства должны будут представить в правительство соответствующий доклад.</w:t>
      </w:r>
    </w:p>
    <w:p>
      <w:pPr>
        <w:pStyle w:val="Normal"/>
        <w:jc w:val="both"/>
        <w:rPr/>
      </w:pPr>
      <w:r>
        <w:rPr/>
        <w:t xml:space="preserve">До апреля </w:t>
      </w:r>
      <w:r>
        <w:rPr>
          <w:b/>
        </w:rPr>
        <w:t>Минтрансу</w:t>
      </w:r>
      <w:r>
        <w:rPr/>
        <w:t>, Минпромторгу, Минэкономразвития, ФАС, РЖД и совету потребителей его услуг (функционирует при правительственной комиссии по транспорту) также предписано подготовить предложения о развитии тарифных механизмов для стимулирования перевозчиков, ж/д операторов и грузоотправителей к покупке вагонов с улучшенными техническими характеристиками. Такого подвижной состав при его эксплуатации должен снижать расходы владельца инфраструктуры.</w:t>
      </w:r>
    </w:p>
    <w:p>
      <w:pPr>
        <w:pStyle w:val="Normal"/>
        <w:jc w:val="both"/>
        <w:rPr/>
      </w:pPr>
      <w:r>
        <w:rPr/>
        <w:t>НОВЫЙ ХОД</w:t>
      </w:r>
    </w:p>
    <w:p>
      <w:pPr>
        <w:pStyle w:val="Normal"/>
        <w:jc w:val="both"/>
        <w:rPr/>
      </w:pPr>
      <w:r>
        <w:rPr/>
        <w:t>Две меры программы призваны поддержать производителей «инновационного» подвижного состава. Во-первых, речь идет о введении льгот по налогу на имущество для организаций, приобретающих у «взаимозависимых лиц» готовую продукцию, ранее не бывшую в эксплуатации. Проект соответствующего федерального закона Минфин и ФНС должны разработать в I квартале. Документ должен будет создать равные условия «для покупателей подвижного состава и покупателей, взаимосвязанных с производителями».</w:t>
      </w:r>
    </w:p>
    <w:p>
      <w:pPr>
        <w:pStyle w:val="Normal"/>
        <w:jc w:val="both"/>
        <w:rPr/>
      </w:pPr>
      <w:r>
        <w:rPr/>
        <w:t>Другой федеральный закон, снижающий до 10% НДС на пассажирские ж/д перевозки в дальнем следовании, фактически уже также действует. Он призван обеспечить дополнительные закупки вагонов профильной «дочкой» РЖД – АО «Федеральная пассажирская компания» у ОАО «Тверской вагоностроительный завод» (MOEX: TVAG) (входит в состав «Трансмашхолдинга» (MOEX: TRMH), совладельцем выступает «Уралвагонзавод» (MOEX: UVZD)) на сумму 10 млрд руб. в год. Кроме того, на 5,9 млрд руб. ежегодно снизится потребность в субсидировании пассажирских перевозок дальнего следования из федерального бюджета.</w:t>
      </w:r>
    </w:p>
    <w:p>
      <w:pPr>
        <w:pStyle w:val="Normal"/>
        <w:jc w:val="both"/>
        <w:rPr/>
      </w:pPr>
      <w:r>
        <w:rPr/>
        <w:t>ТЕХНИКА БЕЗОПАСНОСТИ</w:t>
      </w:r>
    </w:p>
    <w:p>
      <w:pPr>
        <w:pStyle w:val="Normal"/>
        <w:jc w:val="both"/>
        <w:rPr/>
      </w:pPr>
      <w:r>
        <w:rPr/>
        <w:t xml:space="preserve">Ряд мер призван обеспечить безопасность при эксплуатации подвижного состава. В частности, в I квартале </w:t>
      </w:r>
      <w:r>
        <w:rPr>
          <w:b/>
        </w:rPr>
        <w:t>Минтранс</w:t>
      </w:r>
      <w:r>
        <w:rPr/>
        <w:t>, Минпромторг и Минэкономразвития должны будут выработать единую систему оценки и контроля качества услуг по ремонту вагонов на территории Единого экономического пространства. В том числе планируется отслеживать техническое состояние подвижного состава при его допуске на ж/д сеть. Кроме того, будет оценена целесообразность лицензирования вагоноремонтных предприятий (такая практика была отменена в 2006 г.) с учетом действующей системы аттестации активов и выдачи им свидетельства о присвоении номера клеймления отремонтированных вагонов.</w:t>
      </w:r>
    </w:p>
    <w:p>
      <w:pPr>
        <w:pStyle w:val="Normal"/>
        <w:jc w:val="both"/>
        <w:rPr/>
      </w:pPr>
      <w:r>
        <w:rPr/>
        <w:t xml:space="preserve">Предполагается, что это не только повысит безопасность грузовых перевозок, сократив число аварийных ситуаций, но и также станет стимулом к обновлению подвижного состава. Соисполнителями ведомств утверждены РЖД, его совет потребителей и Совет операторов железнодорожного подвижного состава (объединяет крупных и средних владельцев вагонов, а также их контрагентов). Во II квартале </w:t>
      </w:r>
      <w:r>
        <w:rPr>
          <w:b/>
        </w:rPr>
        <w:t>Минтранс</w:t>
      </w:r>
      <w:r>
        <w:rPr/>
        <w:t>, Минпромторг, Минэкономразвития и ФАС должны будут подготовить нормативный акт, закрепляющий выработанные предложения по оценке ремонта, а также ужесточающий требования к предприятиям этого профиля. Ожидается, что это повысит качество плановых видов ремонта подвижного состава.</w:t>
      </w:r>
    </w:p>
    <w:p>
      <w:pPr>
        <w:pStyle w:val="Normal"/>
        <w:jc w:val="both"/>
        <w:rPr/>
      </w:pPr>
      <w:r>
        <w:rPr/>
        <w:t xml:space="preserve">В I квартале </w:t>
      </w:r>
      <w:r>
        <w:rPr>
          <w:b/>
        </w:rPr>
        <w:t>Минтранс</w:t>
      </w:r>
      <w:r>
        <w:rPr/>
        <w:t xml:space="preserve"> и Минпромторг с участием РЖД должны будут разработать и утвердить регламент взаимодействия ведомств «при реализации функций железнодорожной администрации РФ в Совете по ж/д транспорту СНГ и его комиссиях. Это необходимо для ведения согласованной технической политики. До апреля же Минэкономразвития подготовит приказ, ужесточающий обязательные критерии аккредитации сертификационных органов и испытательных лабораторий. Документ ведомство разработает с Минпромторгом, </w:t>
      </w:r>
      <w:r>
        <w:rPr>
          <w:b/>
        </w:rPr>
        <w:t>Минтрансом</w:t>
      </w:r>
      <w:r>
        <w:rPr/>
        <w:t xml:space="preserve"> и ФАС.</w:t>
      </w:r>
    </w:p>
    <w:p>
      <w:pPr>
        <w:pStyle w:val="Normal"/>
        <w:jc w:val="both"/>
        <w:rPr/>
      </w:pPr>
      <w:r>
        <w:rPr/>
        <w:t>Эти же регуляторы в I квартале должны подготовить нормативные акты для создания в каждом из государств ЕАЭС единого органа по сертификации железнодорожной продукции «с условием его нотификации» национальными органами технического регулирования. Это должно обеспечить надлежащее качество таких работ.</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ЕВСЕЕВ; 28.01.2016; ЦЕНА СКИДКИ</w:t>
      </w:r>
    </w:p>
    <w:p>
      <w:pPr>
        <w:pStyle w:val="Normal"/>
        <w:jc w:val="both"/>
        <w:rPr/>
      </w:pPr>
      <w:r>
        <w:rPr/>
        <w:t>При расширении льгот на билеты потребуются дополнительные субсидии</w:t>
      </w:r>
    </w:p>
    <w:p>
      <w:pPr>
        <w:pStyle w:val="Normal"/>
        <w:jc w:val="both"/>
        <w:rPr/>
      </w:pPr>
      <w:r>
        <w:rPr>
          <w:b/>
        </w:rPr>
        <w:t>Минтрансу</w:t>
      </w:r>
      <w:r>
        <w:rPr/>
        <w:t xml:space="preserve"> РФ совместно с Минфином поручено до 1 февраля доработать проект постановления по скидкам с тарифа на перевозку детей в возрасте от 10 до 17 лет железнодорожным транспортом на текущий год и внести его на рассмотрение в Правительство РФ.</w:t>
      </w:r>
    </w:p>
    <w:p>
      <w:pPr>
        <w:pStyle w:val="Normal"/>
        <w:jc w:val="both"/>
        <w:rPr/>
      </w:pPr>
      <w:r>
        <w:rPr/>
        <w:t xml:space="preserve">«Гудок» уже писал о том, что в прошлом году </w:t>
      </w:r>
      <w:r>
        <w:rPr>
          <w:b/>
        </w:rPr>
        <w:t>Минтранс</w:t>
      </w:r>
      <w:r>
        <w:rPr/>
        <w:t xml:space="preserve"> РФ подготовил документ с целью внесения изменений в правила предоставления субсидий для компенсации потерь в доходах перевозчика от предоставления скидок на билеты для детей. Предполагалось, что действующие скидки с тарифа в размере 50% для школьников во время учебного года в общих и плацкартных вагонах поездов дальнего следования могут быть распространены на всех детей в возрасте от 5 до 17 лет и действовать круглогодично.</w:t>
      </w:r>
    </w:p>
    <w:p>
      <w:pPr>
        <w:pStyle w:val="Normal"/>
        <w:jc w:val="both"/>
        <w:rPr/>
      </w:pPr>
      <w:r>
        <w:rPr/>
        <w:t>В 2015 году Федеральная пассажирская компания перевезла на льготных условиях более 2 млн детей от 5 до 10 лет и примерно столько же школьников от 10 лет и старше во время учебного года. Не меньше был объём перевозок и в летние каникулы. По предварительным данным, потери в доходах АО «ФПК» при этом составили свыше 1,6 млрд руб.</w:t>
      </w:r>
    </w:p>
    <w:p>
      <w:pPr>
        <w:pStyle w:val="Normal"/>
        <w:jc w:val="both"/>
        <w:rPr/>
      </w:pPr>
      <w:r>
        <w:rPr/>
        <w:t>Сегодня, как известно, один взрослый может провезти бесплатно ребенка до 5 лет без предоставления места. Во время учебного года школьникам предоставляется скидка на билеты 50% при предоставлении справки из школы. А детям старше 14 лет, помимо справки, надо предоставить документ, подтверждающий возраст и личность, а также ведомость, дающую право на льготу. Новое постановление могло бы упростить сложившуюся систему. Тем более что и руководитель общественной организации «Союз пассажиров» Кирилл Янков отмечает, что к ним часто обращаются с жалобами на бумажную волокиту при оформлении льготных детских билетов.</w:t>
      </w:r>
    </w:p>
    <w:p>
      <w:pPr>
        <w:pStyle w:val="Normal"/>
        <w:jc w:val="both"/>
        <w:rPr/>
      </w:pPr>
      <w:r>
        <w:rPr/>
        <w:t>А глава многодетной семьи из подмосковного города Александрова Сергей Наумов, у которого девять детей, пятеро из них школьники и двое – студенты техникумов, сказал: «Мы каждый год ждём решения по продлению скидок как манны небесной, потому что без них мы вообще из дому никуда не двинемся».</w:t>
      </w:r>
    </w:p>
    <w:p>
      <w:pPr>
        <w:pStyle w:val="Normal"/>
        <w:jc w:val="both"/>
        <w:rPr/>
      </w:pPr>
      <w:r>
        <w:rPr/>
        <w:t>Специалисты подсчитали, что если увеличить время действия скидок с тарифа и их размер для некоторых категорий юных пассажиров, то государственные субсидии перевозчику должны быть увеличены как минимум до 4,1 млрд руб.</w:t>
      </w:r>
    </w:p>
    <w:p>
      <w:pPr>
        <w:pStyle w:val="Normal"/>
        <w:jc w:val="both"/>
        <w:rPr/>
      </w:pPr>
      <w:r>
        <w:rPr/>
        <w:t xml:space="preserve">Главный вопрос – потянет ли бюджет страны дополнительную нагрузку в условиях кризиса – остаётся открытым. Над этим в ближайшие дни, видимо, и придётся думать специалистам </w:t>
      </w:r>
      <w:r>
        <w:rPr>
          <w:b/>
        </w:rPr>
        <w:t>Минтранса</w:t>
      </w:r>
      <w:r>
        <w:rPr/>
        <w:t xml:space="preserve"> и Минфи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ПОЛИНА СМЕРТИНА; 27.01.2016; «ПРАКТИКА СПРЯМЛЕНИЯ ПОМОГЛА БЫ ДОБИТЬСЯ СЕРЬЕЗНОЙ ЭКОНОМИИ»</w:t>
      </w:r>
    </w:p>
    <w:p>
      <w:pPr>
        <w:pStyle w:val="Normal"/>
        <w:jc w:val="both"/>
        <w:rPr/>
      </w:pPr>
      <w:r>
        <w:rPr/>
        <w:t>Самолетам укоротят маршрут</w:t>
      </w:r>
    </w:p>
    <w:p>
      <w:pPr>
        <w:pStyle w:val="Normal"/>
        <w:jc w:val="both"/>
        <w:rPr/>
      </w:pPr>
      <w:r>
        <w:rPr/>
        <w:t>Авиакомпании хотят сэкономить за счет «выпрямления» маршрутов внутри страны. Предложение сократить время перелетов прозвучало на заседании РСПП по авиаперевозкам. Если все рейсы уменьшить хотя бы на пять минут, это сократит издержки на 15 млрд руб. ежегодно, утверждают участники рынка. В первую очередь, такие меры снизят затраты на топливо и работу персонала, сообщил ведущий научный сотрудник Института экономики транспорта и транспортной политики Федор Борисов.</w:t>
      </w:r>
    </w:p>
    <w:p>
      <w:pPr>
        <w:pStyle w:val="Normal"/>
        <w:jc w:val="both"/>
        <w:rPr/>
      </w:pPr>
      <w:r>
        <w:rPr/>
        <w:t>«Практика спрямления маршрутов развита не очень, диспетчеры ее применяют неохотно. Если бы мы смогли оптимизировать процесс, то удалось бы добиться серьезной экономии. Если мы возьмем, допустим, трассу Москва – Петербург, годовая экономия может составить около 250-300 млн руб. В целом эта экономия от повышения эффективности воздушного пространства может составить 1 млрд руб. Эта сумма сопоставима с тем убытком, который на сегодня имеет гражданская авиация», – отметил Борисов в эфире «Коммерсантъ FM».</w:t>
      </w:r>
    </w:p>
    <w:p>
      <w:pPr>
        <w:pStyle w:val="Normal"/>
        <w:jc w:val="both"/>
        <w:rPr/>
      </w:pPr>
      <w:r>
        <w:rPr/>
        <w:t>Диспетчеры и сейчас имеют право разрешить экипажу сократить маршрут, но делают это редко. Согласно нормативным документам, изменять направление полета можно только по объективным причинам, пояснил вице-президент Федерального профсоюза авиадиспетчеров Юрий Багатов.</w:t>
      </w:r>
    </w:p>
    <w:p>
      <w:pPr>
        <w:pStyle w:val="Normal"/>
        <w:jc w:val="both"/>
        <w:rPr/>
      </w:pPr>
      <w:r>
        <w:rPr/>
        <w:t>«В зависимости от воздушной обстановки либо разрешаем, либо не разрешаем. Как правило, разрешаем, если есть какие-то основания – погодные условия, либо экипаж говорит, что у него топлива немножко меньше. Но по нашим документам мы обязаны использовать те воздушные трассы, которые утверждены. Частенько, когда диспетчер безосновательно использует спрямление, его даже за это наказывают», – подчеркнул Багатов.</w:t>
      </w:r>
    </w:p>
    <w:p>
      <w:pPr>
        <w:pStyle w:val="Normal"/>
        <w:jc w:val="both"/>
        <w:rPr/>
      </w:pPr>
      <w:r>
        <w:rPr/>
        <w:t>Эксперты отмечают, что сейчас авиакомпании облетают различные военные объекты и атомные электростанции. Однако есть зоны, где можно безопасно сократить трассу. Диспетчеры не позволяют изменять маршруты, потому что не имеют необходимой технической базы, отметил вице-президент Профсоюза летного состава России Олег Приходько.</w:t>
      </w:r>
    </w:p>
    <w:p>
      <w:pPr>
        <w:pStyle w:val="Normal"/>
        <w:jc w:val="both"/>
        <w:rPr/>
      </w:pPr>
      <w:r>
        <w:rPr/>
        <w:t>«Как только мы влетаем в Европу, нам сразу не по трассе дают, а попрямее. В России у диспетчеров, наверное, не хватает определенных функций в наземном оборудовании, которые позволили бы им отследить одновременно траектории всех самолетов. Если в ростовской зоне диспетчера все рядышком, могут тут же согласовать, если ему приходится согласовывать диспетчера другой зоны, то есть самарский с ростовским, надо связываться с ростовским диспетчером, обсудить проблему, и только тогда связываться с ростовским экипажем», – уточнил Приходько.</w:t>
      </w:r>
    </w:p>
    <w:p>
      <w:pPr>
        <w:pStyle w:val="Normal"/>
        <w:jc w:val="both"/>
        <w:rPr/>
      </w:pPr>
      <w:r>
        <w:rPr/>
        <w:t xml:space="preserve">По данным газеты «Ведомости», изменение карты воздушных трасс России уже обсуждают в правительстве. Выпрямление маршрутов прорабатывают в </w:t>
      </w:r>
      <w:r>
        <w:rPr>
          <w:b/>
        </w:rPr>
        <w:t>Минтрансе</w:t>
      </w:r>
      <w:r>
        <w:rPr/>
        <w:t xml:space="preserve">, </w:t>
      </w:r>
      <w:r>
        <w:rPr>
          <w:b/>
        </w:rPr>
        <w:t>Росавиаци</w:t>
      </w:r>
      <w:r>
        <w:rPr/>
        <w:t>и и Госкорпорации по организации воздушного движения. Однако такие шаги потребуют согласования с Минобороны и другими ведомств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ОЛЬГА ЛУКИНА; 28.01.2016; ВЫЛЕТАЙ, ПОДЕШЕВЕЛО</w:t>
      </w:r>
    </w:p>
    <w:p>
      <w:pPr>
        <w:pStyle w:val="Normal"/>
        <w:jc w:val="both"/>
        <w:rPr/>
      </w:pPr>
      <w:r>
        <w:rPr/>
        <w:t>В отличие от цен в магазинах цены на авиаперелеты по России падают – в январе они подешевели на 25% к прошлому году. Авиакомпании снижают цены из-за низкого спроса, и некоторым из них это может стоить места на рынке.</w:t>
      </w:r>
    </w:p>
    <w:p>
      <w:pPr>
        <w:pStyle w:val="Normal"/>
        <w:jc w:val="both"/>
        <w:rPr/>
      </w:pPr>
      <w:r>
        <w:rPr/>
        <w:t>В Челябинск за копейки</w:t>
      </w:r>
    </w:p>
    <w:p>
      <w:pPr>
        <w:pStyle w:val="Normal"/>
        <w:jc w:val="both"/>
        <w:rPr/>
      </w:pPr>
      <w:r>
        <w:rPr/>
        <w:t>После окончания новогодних каникул билетные агентства зафиксировали снижение цен на внутренних перелетах. По данным агентства Biletix, во второй половине января средний чек на внутренних направлениях по сравнению с январем прошлого года снизился почти на четверть – на 24% – с 9,05 тыc. до 6,8 тыс. руб., по внешним – всего на 1,5%, с 21,4 тыс. до 21,1 тыс. руб. Это подтверждает сервис Onetwotrip: по его данным, средняя стоимость перелетов по России в январе 2016 года с учетом раннего бронирования снизилась на 25–30%, говорит директор по развитию Onetwotrip Аркадий Гинес. По данным сервиса Tutu.ru, падение не такое серьезное: по выборке самых популярных внутрироссийских направлений январское падение цен составило 8–10% к прошлому году (всего по России сервис фиксирует незначительное снижение – на 2%).</w:t>
      </w:r>
    </w:p>
    <w:p>
      <w:pPr>
        <w:pStyle w:val="Normal"/>
        <w:jc w:val="both"/>
        <w:rPr/>
      </w:pPr>
      <w:r>
        <w:rPr/>
        <w:t>Представитель Biletix отмечает, что на некоторых направлениях цены на билеты сократились почти втрое: например, средняя стоимость билета в Екатеринбург снизилась до 5,6 тыс. с 15,2 тыс. руб. годом ранее, в Астрахань – с 11,8 тыс. до 3,6 тыс. руб. По данным аналитиков Tutu.ru, продажи на февраль показывают, что и в следующем месяце тенденция роста цен сохранится.</w:t>
      </w:r>
    </w:p>
    <w:p>
      <w:pPr>
        <w:pStyle w:val="Normal"/>
        <w:jc w:val="both"/>
        <w:rPr/>
      </w:pPr>
      <w:r>
        <w:rPr/>
        <w:t>Одним из главных драйверов снижения средних цен стали появившиеся в декабре 2015 года у российских авиакомпаний тарифы без багажа, ставшие популярными среди пассажиров, считает Гинес из Onetwotrip. Также на цены на внутренние перевозки повлияло расширение географии дочернего дискаунтера «Аэрофлота» – компании «Победа», добавляет он. Одним из факторов снижения цен стал запуск «гибкой тарифной системы», подтверждает представитель авиакомпании S7, которая одной из первых ввела безбагажные тарифы. Кроме того, в условиях низкого спроса перевозчики вводят больше спецпредложений и продлевают срок действующих. «Авиапутешествия по ряду направлений стали доступнее, поскольку многие авиакомпании идут на увеличение или продление действия акций», – отмечает генеральный директор Biletix Александр Сизинцев.</w:t>
      </w:r>
    </w:p>
    <w:p>
      <w:pPr>
        <w:pStyle w:val="Normal"/>
        <w:jc w:val="both"/>
        <w:rPr/>
      </w:pPr>
      <w:r>
        <w:rPr/>
        <w:t>Сколько продержатся авиакомпании</w:t>
      </w:r>
    </w:p>
    <w:p>
      <w:pPr>
        <w:pStyle w:val="Normal"/>
        <w:jc w:val="both"/>
        <w:rPr/>
      </w:pPr>
      <w:r>
        <w:rPr/>
        <w:t xml:space="preserve">В 2015 году, по данным </w:t>
      </w:r>
      <w:r>
        <w:rPr>
          <w:b/>
        </w:rPr>
        <w:t>Росавиаци</w:t>
      </w:r>
      <w:r>
        <w:rPr/>
        <w:t xml:space="preserve">и, объем перевозок российских авиакомпаний снизился на 1,2% год, до 92,1 млн, а в декабре – уже на 11,9%, до 5,5 млн. (по данным </w:t>
      </w:r>
      <w:r>
        <w:rPr>
          <w:b/>
        </w:rPr>
        <w:t>Росавиаци</w:t>
      </w:r>
      <w:r>
        <w:rPr/>
        <w:t>и). В основном сокращались полеты за рубеж. Среди факторов, негативно сказавшихся на пассажиропотоке, можно назвать ослабление рубля, уход с рынка «Трансаэро», запрет на полеты на Украину и в Египет, а также напряженные отношения с Турцией, отмечает аналитик ИК «Уралсиб» Денис Рожков. По его словам, коэффициент загрузки пассажирских кресел упал в декабре 2015 году на 0,7 п.п. год к году до 72%.</w:t>
      </w:r>
    </w:p>
    <w:p>
      <w:pPr>
        <w:pStyle w:val="Normal"/>
        <w:jc w:val="both"/>
        <w:rPr/>
      </w:pPr>
      <w:r>
        <w:rPr/>
        <w:t>В прошлом году спрос на внутренних направлениях рос: в январе 2015 году пассажиропоток увеличился 18% к аналогичному показателю 2014 года. В этом январе по предварительным данным наблюдается незначительный рост, считает аналитик ВТБ Елена Сахнова. «Поэтому по ряду направлений, где загрузка особенно низка, компании выставляют более низкие тарифы. Это совокупность снижения покупательной способности населения и сезонности», – говорит аналитик. По ее словам, авиакомпании работают в убыток в январе практически всегда, и низкие цены на внутренние перелеты продержатся до мая.</w:t>
      </w:r>
    </w:p>
    <w:p>
      <w:pPr>
        <w:pStyle w:val="Normal"/>
        <w:jc w:val="both"/>
        <w:rPr/>
      </w:pPr>
      <w:r>
        <w:rPr/>
        <w:t>Гендиректор Utair Андрей Мартиросов признает, что сейчас при избытке предложения на рынке цены падают, и компании работают в убыток. Как долго это продолжится – зависит от резервов и ресурсов конкретного перевозчика, добавляет гендиркетор Utair. На авиаперевозчиков с одной стороны давят растущие затраты на лизинг, номинированные в валюте, а с другой – падающая покупательная способность пассажиров платящих в рублях, поясняет Мартиросов. По его словам, в случае Utair уменьшить валютные риски компании удаётся за счет дохода от международной вертолётной деятельности и сокращения парка самолётов с высокой стоимостью владения.</w:t>
      </w:r>
    </w:p>
    <w:p>
      <w:pPr>
        <w:pStyle w:val="Normal"/>
        <w:jc w:val="both"/>
        <w:rPr/>
      </w:pPr>
      <w:r>
        <w:rPr/>
        <w:t>Февраль и март – самые сложные для авиакомпаний месяцы, и если низкий спрос продолжится, а авиакомпаниям придется держать низкие цены при росте себестоимости, то часть их рано или поздно уйдет с рынка, предсказывает гендиректор агентства Infomost Борис Рыбак. «Такой сценарий неизбежен и в первую очередь коснется среднего размера авиакомпаний – такой категории как, например, «Якутия», «Татарстан», – говорит Рыбак. У таких авиакомпаний относительно небольшой объем деятельности и нет финансовых резервов, поясняет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7.01.2016; «АЭРОФЛОТ» НА 10% СНИЗИЛ ТАРИФЫ НА МЕЖДУНАРОДНЫЕ РЕЙСЫ</w:t>
      </w:r>
    </w:p>
    <w:p>
      <w:pPr>
        <w:pStyle w:val="Normal"/>
        <w:jc w:val="both"/>
        <w:rPr/>
      </w:pPr>
      <w:r>
        <w:rPr/>
        <w:t>На валютной выручке самой авиакомпании это почти не отразится, а спрос поддержать не поможет</w:t>
      </w:r>
    </w:p>
    <w:p>
      <w:pPr>
        <w:pStyle w:val="Normal"/>
        <w:jc w:val="both"/>
        <w:rPr/>
      </w:pPr>
      <w:r>
        <w:rPr/>
        <w:t>«Аэрофлот» снизил тариф на международные рейсы с 26 декабря. Скидка постоянная, распространяется на все международные направления перевозчика и его «дочек» («Россия», «Оренбургские авиалинии» и «Донавиа»), кроме некоторых направлений в СНГ. Не действует скидка на самые дешевые тарифы – класса «промо», акция не распространяется на «сквозные тарифы», предусматривающие перевозку пассажиров с пересадкой в зарубежных аэропортах с участием авиакомпаний-партнеров. Не снижены тарифы авиакомпании «Аврора», летающей на Дальнем Востоке.</w:t>
      </w:r>
    </w:p>
    <w:p>
      <w:pPr>
        <w:pStyle w:val="Normal"/>
        <w:jc w:val="both"/>
        <w:rPr/>
      </w:pPr>
      <w:r>
        <w:rPr/>
        <w:t>На сайте «Аэрофлота» все билеты, в том числе на международные рейсы, продаются в рублях. «Но цены на билеты устанавливаются в евро и пересчитываются автоматически по курсу IATA (International Air Transport Association), это международная практика. На сайте IATA рассчитана стоимость валют относительно друг друга, курсы IATA обновляются раз в неделю в среду», – объясняет представитель «Аэрофлота». С декабря 2014 г. курс рубля упал к евро на 31% до 89 руб./евро. Снижение тарифов компенсирует россиянам рост курса иностранных валют, говорится в релизе «Аэрофлота». В мае 2015 г. самый дешевый билет «Аэрофлота» туда-обратно в Париж был 12 000 руб., в среду с учетом скидки был 29 000 руб., приводит данные директор по коммуникациям Andgo.travel Константин Парфененок. Тариф, по его словам, был 3000–4000 руб., сейчас – 18 170 руб.</w:t>
      </w:r>
    </w:p>
    <w:p>
      <w:pPr>
        <w:pStyle w:val="Normal"/>
        <w:jc w:val="both"/>
        <w:rPr/>
      </w:pPr>
      <w:r>
        <w:rPr/>
        <w:t>Тариф в окончательной цене авиабилета – это 75–80%, остальное – это сборы, в том числе аэропортовые, говорит гендиректор Ozon Travel Дмитрий Яковлев. Так как аэропортовые сборы остаются прежними, то цена билетов снизится меньше чем на 10%, снижение зависит от стоимости билета, на дорогих маршрутах или в бизнес-классе оно будет заметнее, считает представитель «Аэрофлота».</w:t>
      </w:r>
    </w:p>
    <w:p>
      <w:pPr>
        <w:pStyle w:val="Normal"/>
        <w:jc w:val="both"/>
        <w:rPr/>
      </w:pPr>
      <w:r>
        <w:rPr/>
        <w:t>Основной конкурент «Аэрофлота» – группа S7 специальных скидок не делает. «С переходом S7 на новую гибкую систему тарифов с 1 декабря (возможность лететь без багажа дешевле) пассажиры могут покупать билеты по более привлекательной цене как на внутренних, так и на международных рейсах», – говорит представитель компании.</w:t>
      </w:r>
    </w:p>
    <w:p>
      <w:pPr>
        <w:pStyle w:val="Normal"/>
        <w:jc w:val="both"/>
        <w:rPr/>
      </w:pPr>
      <w:r>
        <w:rPr/>
        <w:t xml:space="preserve">В 2015 г. «Аэрофлот» вместе с «дочками» перевез 39,4 млн пассажиров и имел 42,8% российского рынка авиаперевозок, по данным </w:t>
      </w:r>
      <w:r>
        <w:rPr>
          <w:b/>
        </w:rPr>
        <w:t>Росавиаци</w:t>
      </w:r>
      <w:r>
        <w:rPr/>
        <w:t>и. На международных линиях, по данным Транспортно-клиринговой палаты, в январе – ноябре 2015 г. головной «Аэрофлот» перевез 14,9 млн человек (доля среди российских авиакомпаний – 39,5%), а в ноябре, когда уже не летала «Трансаэро», – 1,24 млн человек (доля выросла до 57%). У ближайшего конкурента – S7 в ноябре доля была 9%.</w:t>
      </w:r>
    </w:p>
    <w:p>
      <w:pPr>
        <w:pStyle w:val="Normal"/>
        <w:jc w:val="both"/>
        <w:rPr/>
      </w:pPr>
      <w:r>
        <w:rPr/>
        <w:t>51,5% выручки от регулярных перевозок за девять месяцев прошлого года «Аэрофлоту» принесли международные направления. «Это скорее промоакция и желание показать гибкость в ценообразовании ФАС, которая заявляла о необходимости перераспределить в октябре международные маршруты «Трансаэро» среди других перевозчиков. В выручке в рублях «Аэрофлот» от снижения тарифов не потеряет благодаря снижению курса рубля», – говорит аналитик Райффайзенбанка Константин Юминов. В 2014 г. 70% выручки «Аэрофлота» и 50% затрат (без учета лизинга) номинированы в валюте, 90% его долга на конец сентября 2015 г. – в валюте, но компания хеджирует валютные риски, отмечает Юминов.</w:t>
      </w:r>
    </w:p>
    <w:p>
      <w:pPr>
        <w:pStyle w:val="Normal"/>
        <w:jc w:val="both"/>
        <w:rPr/>
      </w:pPr>
      <w:r>
        <w:rPr/>
        <w:t xml:space="preserve">В 2015 г. российские компании на международных линиях перевезли 39,5 млн человек, падение к 2014 г. составило 15,8%, по данным </w:t>
      </w:r>
      <w:r>
        <w:rPr>
          <w:b/>
        </w:rPr>
        <w:t>Росавиаци</w:t>
      </w:r>
      <w:r>
        <w:rPr/>
        <w:t>и. Акция «Аэрофлота» не поддержит падающий спрос. «Ушла «Трансаэро», ушли многие международные компании, на международных линиях конкурентов в России у «Аэрофлота» нет, но для поддержания спроса этой меры недостаточно, разве что цены после снижения станут ниже, чем у иностранных конкурентов, и удастся переманить часть их пассажиров», – говорит Яковлев. Билет по тарифу «бюджет» «Аэрофлота» (минимальный, на который распространяется акция) в Лондон с вылетом в середине марта стоит 28 000 руб., минимальная цена билета у British Airways 34 000 руб., т. е. билет «Аэрофлота» был дешевле и до снижения, говорит Парфененок. А вот в Рим билет по этому тарифу стоит 27 700 руб., у Alitalia – 29 100 руб., т. е. до акции они стоили примерно одинаково, отмечает он.</w:t>
      </w:r>
    </w:p>
    <w:p>
      <w:pPr>
        <w:pStyle w:val="Normal"/>
        <w:jc w:val="both"/>
        <w:rPr/>
      </w:pPr>
      <w:r>
        <w:rPr/>
        <w:t>В низкий сезон надо стимулировать пассажиропоток, соглашается PR-директор Aviasales.ru Янис Дзенис, многие международные компании (Air Baltic, Catar Airways, Etihad, Lot) провели или начинают распродажи билетов. В летний сезон цены должны подрасти у всех перевозчиков,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ЕЛИЗАВЕТА ПАРШУКОВА; 27.01.2016; ВЕРНУТЬСЯ В ЕГИПЕТ</w:t>
      </w:r>
    </w:p>
    <w:p>
      <w:pPr>
        <w:pStyle w:val="Normal"/>
        <w:jc w:val="both"/>
        <w:rPr/>
      </w:pPr>
      <w:r>
        <w:rPr/>
        <w:t>Россияне могут вернуться на пляжи Египта в ближайшее время, считает спикер Госдумы РФ. Египетские специалисты полагают, что это может произойти уже весной.</w:t>
      </w:r>
    </w:p>
    <w:p>
      <w:pPr>
        <w:pStyle w:val="Normal"/>
        <w:jc w:val="both"/>
        <w:rPr/>
      </w:pPr>
      <w:r>
        <w:rPr/>
        <w:t>Во время визита делегации российских парламентариев в Египет было сделано заявление, которого некоторые россияне ждали несколько месяцев. Спикер Госдумы РФ Сергей Нарышкин сообщил, что российские туристы смогут вернуться на побережье Красного моря в ближайшее время.</w:t>
      </w:r>
    </w:p>
    <w:p>
      <w:pPr>
        <w:pStyle w:val="Normal"/>
        <w:jc w:val="both"/>
        <w:rPr/>
      </w:pPr>
      <w:r>
        <w:rPr/>
        <w:t>«Мы обсуждали возможность восстановления потока российских туристов на курорты Египта, и уверен, что в ближайшее время сможем эти задачи решить», – сказал Нарышкин журналистам.</w:t>
      </w:r>
    </w:p>
    <w:p>
      <w:pPr>
        <w:pStyle w:val="Normal"/>
        <w:jc w:val="both"/>
        <w:rPr/>
      </w:pPr>
      <w:r>
        <w:rPr/>
        <w:t>Он отметил, что в ходе встреч с президентом Египта Абделем Фаттахом ас-Сиси и председателем парламента Египта Али Абдель Алем стороны подтвердили важность диалога и заинтересованность в обсуждении, в частности, туризма.</w:t>
      </w:r>
    </w:p>
    <w:p>
      <w:pPr>
        <w:pStyle w:val="Normal"/>
        <w:jc w:val="both"/>
        <w:rPr/>
      </w:pPr>
      <w:r>
        <w:rPr/>
        <w:t>«Мы заверили наших египетских коллег, что террористический акт в небе над Синаем ни в коем случае не повлиял на самое дружеское отношение россиян к народу Египта», – сказал спикер.</w:t>
      </w:r>
    </w:p>
    <w:p>
      <w:pPr>
        <w:pStyle w:val="Normal"/>
        <w:jc w:val="both"/>
        <w:rPr/>
      </w:pPr>
      <w:r>
        <w:rPr/>
        <w:t>Исправить ситуацию</w:t>
      </w:r>
    </w:p>
    <w:p>
      <w:pPr>
        <w:pStyle w:val="Normal"/>
        <w:jc w:val="both"/>
        <w:rPr/>
      </w:pPr>
      <w:r>
        <w:rPr/>
        <w:t>Россия сейчас прилагает усилия к стабилизации ситуации в Египте, власти которого с пониманием отнеслись к беспокойству российских властей по поводу безопасности туристов после теракта, отметил Нарышкин.</w:t>
      </w:r>
    </w:p>
    <w:p>
      <w:pPr>
        <w:pStyle w:val="Normal"/>
        <w:jc w:val="both"/>
        <w:rPr/>
      </w:pPr>
      <w:r>
        <w:rPr/>
        <w:t>«Сейчас специалисты и представители авиавластей наших стран, представители ведомств, отвечающих за вопросы безопасности, ведут активную работу по разработке комплекса мер, которые бы обеспечили безопасность российских туристов», – отметил Нарышкин.</w:t>
      </w:r>
    </w:p>
    <w:p>
      <w:pPr>
        <w:pStyle w:val="Normal"/>
        <w:jc w:val="both"/>
        <w:rPr/>
      </w:pPr>
      <w:r>
        <w:rPr/>
        <w:t xml:space="preserve">Действительно, в декабре </w:t>
      </w:r>
      <w:r>
        <w:rPr>
          <w:b/>
        </w:rPr>
        <w:t>Минтранс</w:t>
      </w:r>
      <w:r>
        <w:rPr/>
        <w:t xml:space="preserve"> отправил египетской стороне проект меморандума об участии российских специалистов в обеспечении безопасности в аэропортах Египта. После этого отечественные эксперты посетили Каир, где обсудили проект этого документа и провели аудит безопасности крупнейших аэропортов.</w:t>
      </w:r>
    </w:p>
    <w:p>
      <w:pPr>
        <w:pStyle w:val="Normal"/>
        <w:jc w:val="both"/>
        <w:rPr/>
      </w:pPr>
      <w:r>
        <w:rPr/>
        <w:t xml:space="preserve">«Та группа, которую мы направляли в Каир – они только приехали и готовят доклад. По результатам этого доклада, который сейчас представят, будет понятен объем, масштаб тех дополнительных мер, которые требуется принять», – сказал заместитель </w:t>
      </w:r>
      <w:r>
        <w:rPr>
          <w:b/>
        </w:rPr>
        <w:t>министра транспорта</w:t>
      </w:r>
      <w:r>
        <w:rPr/>
        <w:t xml:space="preserve"> РФ Валерий </w:t>
      </w:r>
      <w:r>
        <w:rPr>
          <w:b/>
        </w:rPr>
        <w:t>Окулов</w:t>
      </w:r>
      <w:r>
        <w:rPr/>
        <w:t xml:space="preserve"> журналистам.</w:t>
      </w:r>
    </w:p>
    <w:p>
      <w:pPr>
        <w:pStyle w:val="Normal"/>
        <w:jc w:val="both"/>
        <w:rPr/>
      </w:pPr>
      <w:r>
        <w:rPr/>
        <w:t xml:space="preserve">Этот доклад уже готов, но пока не обнародован. Российская сторона направила авиационным властям Египта дополнительные рекомендации по мерам авиационной безопасности, сообщила </w:t>
      </w:r>
      <w:r>
        <w:rPr>
          <w:b/>
        </w:rPr>
        <w:t>Росавиаци</w:t>
      </w:r>
      <w:r>
        <w:rPr/>
        <w:t>я.</w:t>
      </w:r>
    </w:p>
    <w:p>
      <w:pPr>
        <w:pStyle w:val="Normal"/>
        <w:jc w:val="both"/>
        <w:rPr/>
      </w:pPr>
      <w:r>
        <w:rPr/>
        <w:t>«У авиационных властей двух государств одинаковое понимание необходимости принятия дополнительных мер по повышению защищенности аэропортов Египта от террористических угроз. Стороны договорились продолжать сотрудничество и взаимодействие в этой области», – говорится в сообщении ведомства.</w:t>
      </w:r>
    </w:p>
    <w:p>
      <w:pPr>
        <w:pStyle w:val="Normal"/>
        <w:jc w:val="both"/>
        <w:rPr/>
      </w:pPr>
      <w:r>
        <w:rPr/>
        <w:t>Однако, дело это, похоже, не быстрое. По информации египетской стороны, реализация этих рекомендаций потребует дополнительных ресурсов и времени. Тем не менее, уже сейчас арабская страна прилагает максимум усилий для обеспечения безопасности туристов, утверждают посетившие Египет политики.</w:t>
      </w:r>
    </w:p>
    <w:p>
      <w:pPr>
        <w:pStyle w:val="Normal"/>
        <w:jc w:val="both"/>
        <w:rPr/>
      </w:pPr>
      <w:r>
        <w:rPr/>
        <w:t>«Переговоры не исчерпываются темой возобновления авиасообщения, хотя она очень важна для египетской стороны, и она заявляет, что все делается для максимизации безопасности, для того чтобы российская сторона могла быть спокойна за своих граждан, когда они приедут в Египет», – сказал глава думского комитета по международным делам Алексей Пушков журналистам.</w:t>
      </w:r>
    </w:p>
    <w:p>
      <w:pPr>
        <w:pStyle w:val="Normal"/>
        <w:jc w:val="both"/>
        <w:rPr/>
      </w:pPr>
      <w:r>
        <w:rPr/>
        <w:t>Между тем, несколькими днями ранее вице-премьер РФ Ольга Голодец заявила журналистам, что в правительстве России пока не поднимался вопрос о возобновлении полетов в Египет. «Пока мы это не обсуждаем. Никаких очевидных изменений нет», – подчеркнула вице-премьер.</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1.2016; РОСАВИАЦИЯ ВЫДАЛА 5 ПЕРЕВОЗЧИКАМ ДОПУСКИ К РЕГУЛЯРНЫМ МЕЖДУНАРОДНЫМ ПОЛЕТАМ НА 12 МАРШРУТАХ</w:t>
      </w:r>
    </w:p>
    <w:p>
      <w:pPr>
        <w:pStyle w:val="Normal"/>
        <w:jc w:val="both"/>
        <w:rPr/>
      </w:pPr>
      <w:r>
        <w:rPr>
          <w:b/>
        </w:rPr>
        <w:t>Росавиаци</w:t>
      </w:r>
      <w:r>
        <w:rPr/>
        <w:t>я выдала 5 перевозчикам допуски к регулярным международным полетам на 12 маршрутах, следует из приказа ведомства, опубликованного в среду.</w:t>
      </w:r>
    </w:p>
    <w:p>
      <w:pPr>
        <w:pStyle w:val="Normal"/>
        <w:jc w:val="both"/>
        <w:rPr/>
      </w:pPr>
      <w:r>
        <w:rPr/>
        <w:t>Так, авиакомпания «Уральские авиалинии» (</w:t>
      </w:r>
      <w:r>
        <w:rPr>
          <w:lang w:val="en-US"/>
        </w:rPr>
        <w:t>MOEX</w:t>
      </w:r>
      <w:r>
        <w:rPr/>
        <w:t xml:space="preserve">: </w:t>
      </w:r>
      <w:r>
        <w:rPr>
          <w:lang w:val="en-US"/>
        </w:rPr>
        <w:t>URAL</w:t>
      </w:r>
      <w:r>
        <w:rPr/>
        <w:t xml:space="preserve">) получила допуск к осуществлению регулярных полетов на маршрутах Сочи-Ереван и Санкт-Петербург-Тиват (по 7 раз в неделю), компания «Икар» – на маршруте Симферополь-Минск (2 раза в неделю), </w:t>
      </w:r>
      <w:r>
        <w:rPr>
          <w:lang w:val="en-US"/>
        </w:rPr>
        <w:t>Nordavia</w:t>
      </w:r>
      <w:r>
        <w:rPr/>
        <w:t xml:space="preserve"> – на маршрутах Краснодар – Тель-Авив и Минеральные Воды – Тель-Авив (по 2 раза в неделю), </w:t>
      </w:r>
      <w:r>
        <w:rPr>
          <w:lang w:val="en-US"/>
        </w:rPr>
        <w:t>Nordwind</w:t>
      </w:r>
      <w:r>
        <w:rPr/>
        <w:t xml:space="preserve"> </w:t>
      </w:r>
      <w:r>
        <w:rPr>
          <w:lang w:val="en-US"/>
        </w:rPr>
        <w:t>Airlines</w:t>
      </w:r>
      <w:r>
        <w:rPr/>
        <w:t xml:space="preserve"> – на маршруте Ростов-на-Дону – Тель-Авив (7 раз в неделю).</w:t>
      </w:r>
    </w:p>
    <w:p>
      <w:pPr>
        <w:pStyle w:val="Normal"/>
        <w:jc w:val="both"/>
        <w:rPr/>
      </w:pPr>
      <w:r>
        <w:rPr/>
        <w:t>Кроме того, перевозчик «ЭйрБриджКарго» получил допуск к полетам на 6 маршрутах, связывающих Владивосток с американскими городами Анкоридж, Атланта, Чикаго, Даллас, Хьюстон и Лос-Анджелес (по 5 раз в неделю).</w:t>
      </w:r>
    </w:p>
    <w:p>
      <w:pPr>
        <w:pStyle w:val="Normal"/>
        <w:jc w:val="both"/>
        <w:rPr/>
      </w:pPr>
      <w:r>
        <w:rPr/>
        <w:t xml:space="preserve">Допуски на полеты по тем или иным маршрутам авиаперевозчикам по их запросам каждый сезон выдает </w:t>
      </w:r>
      <w:r>
        <w:rPr>
          <w:b/>
        </w:rPr>
        <w:t>Росавиаци</w:t>
      </w:r>
      <w:r>
        <w:rPr/>
        <w:t xml:space="preserve">я. Если в течение следующих двух сезонов авиакомпания по этим допускам не вводит новые рейсы и не выполняет по ним полеты (или принимает решение, что в принципе не будет их осуществлять), то в самостоятельном порядке она уведомляет </w:t>
      </w:r>
      <w:r>
        <w:rPr>
          <w:b/>
        </w:rPr>
        <w:t>Росавиаци</w:t>
      </w:r>
      <w:r>
        <w:rPr/>
        <w:t>ю о том, что отказывается от допуск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7.01.2016; РОССИЯ И ФРАНЦИЯ ДОГОВОРИЛИСЬ УВЕЛИЧИТЬ ЧИСЛО АВИАРЕЙСОВ</w:t>
      </w:r>
    </w:p>
    <w:p>
      <w:pPr>
        <w:pStyle w:val="Normal"/>
        <w:jc w:val="both"/>
        <w:rPr/>
      </w:pPr>
      <w:r>
        <w:rPr/>
        <w:t xml:space="preserve">Количество авиарейсов из России во Францию и обратно может вырасти в разы. Двусторонние консультации по этому вопросу </w:t>
      </w:r>
      <w:r>
        <w:rPr>
          <w:b/>
        </w:rPr>
        <w:t>Росавиаци</w:t>
      </w:r>
      <w:r>
        <w:rPr/>
        <w:t>я проведет с зарубежными авиавластями. В частности, речь пойдет о назначении нескольких перевозчиков на рейсах в Париж, Лион и Ниццу.</w:t>
      </w:r>
    </w:p>
    <w:p>
      <w:pPr>
        <w:pStyle w:val="Normal"/>
        <w:jc w:val="both"/>
        <w:rPr/>
      </w:pPr>
      <w:r>
        <w:rPr/>
        <w:t xml:space="preserve">Об этом уже шла речь на встрече замруководителя </w:t>
      </w:r>
      <w:r>
        <w:rPr>
          <w:b/>
        </w:rPr>
        <w:t>Росавиаци</w:t>
      </w:r>
      <w:r>
        <w:rPr/>
        <w:t xml:space="preserve">и Олега Клима с главой департамента международного сотрудничества Гендирекции гражданской авиации Франции Бертраном де Лякомобом и атташе по вопросам гражданский авиации при посольстве Франции в РФ Жюльеном Леве, говорится в сообщении </w:t>
      </w:r>
      <w:r>
        <w:rPr>
          <w:b/>
        </w:rPr>
        <w:t>Росавиаци</w:t>
      </w:r>
      <w:r>
        <w:rPr/>
        <w:t>и.</w:t>
      </w:r>
    </w:p>
    <w:p>
      <w:pPr>
        <w:pStyle w:val="Normal"/>
        <w:jc w:val="both"/>
        <w:rPr/>
      </w:pPr>
      <w:r>
        <w:rPr/>
        <w:t xml:space="preserve">Один из важных аспектов авиасообщения – вопрос безопасности пассажиров. Его также обсуждали на встрече. В Париже в ближайшее время обсудят вопросы авиационной безопасности и контртеррористического противодействия на воздушном транспорте. Инициатором конференции по этому вопросу стала французская сторона. Она намерена привлечь к обсуждению специалистов из стран Евросоюза, в том числе из Великобритании, Германии и Италии. Приглашения будет отправлено в </w:t>
      </w:r>
      <w:r>
        <w:rPr>
          <w:b/>
        </w:rPr>
        <w:t>Росавиаци</w:t>
      </w:r>
      <w:r>
        <w:rPr/>
        <w:t>ю.</w:t>
      </w:r>
    </w:p>
    <w:p>
      <w:pPr>
        <w:pStyle w:val="Normal"/>
        <w:jc w:val="both"/>
        <w:rPr/>
      </w:pPr>
      <w:r>
        <w:rPr/>
        <w:t>Безопасность зависит еще и от состояния судов, их сертификации и поддержания технической исправности. Во Франции выпускают такие известные летные аппараты как Airbus (самолеты) и Eurocopter (вертолеты).</w:t>
      </w:r>
    </w:p>
    <w:p>
      <w:pPr>
        <w:pStyle w:val="Normal"/>
        <w:jc w:val="both"/>
        <w:rPr/>
      </w:pPr>
      <w:r>
        <w:rPr/>
        <w:t xml:space="preserve">С конца прошлого года часть полномочий по сертификации воздушных судов, авиационных двигателей и авиационных винтов, а также международных аэродромов на территории России по постановлению правительства закреплены за </w:t>
      </w:r>
      <w:r>
        <w:rPr>
          <w:b/>
        </w:rPr>
        <w:t>Росавиаци</w:t>
      </w:r>
      <w:r>
        <w:rPr/>
        <w:t>ей. Это позволит Франции напрямую взаимодействовать с авиавластями России и повысить эффективность процесса сертификации воздушных судов и агрегатов к ним, считает Бертран де Лякомоб. Ранее за это отвечал Межгосударственный авиационный комитет (МАК). Теперь в полномочия МАК входит расследование авиакатастроф и происшестви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59:00Z</dcterms:created>
  <dc:creator>Ким</dc:creator>
  <dc:description/>
  <cp:keywords/>
  <dc:language>en-US</dc:language>
  <cp:lastModifiedBy>Людмила</cp:lastModifiedBy>
  <cp:lastPrinted>2008-04-02T17:05:00Z</cp:lastPrinted>
  <dcterms:modified xsi:type="dcterms:W3CDTF">2016-01-28T05:59:00Z</dcterms:modified>
  <cp:revision>2</cp:revision>
  <dc:subject/>
  <dc:title>СОДЕРЖАНИЕ</dc:title>
</cp:coreProperties>
</file>