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FF"/>
          <w:sz w:val="32"/>
          <w:szCs w:val="32"/>
        </w:rPr>
      </w:pPr>
      <w:r>
        <w:rPr>
          <w:b/>
          <w:color w:val="0000FF"/>
          <w:sz w:val="32"/>
          <w:szCs w:val="32"/>
        </w:rPr>
        <w:t>27 ЯНВАРЯ 2016</w:t>
      </w:r>
    </w:p>
    <w:p>
      <w:pPr>
        <w:pStyle w:val="Normal"/>
        <w:jc w:val="right"/>
        <w:rPr>
          <w:rFonts w:ascii="Courier New" w:hAnsi="Courier New" w:cs="Courier New"/>
          <w:b/>
          <w:b/>
          <w:bCs/>
          <w:caps/>
          <w:color w:val="FFFFFF"/>
          <w:sz w:val="32"/>
        </w:rPr>
      </w:pPr>
      <w:bookmarkStart w:id="0" w:name="с0"/>
      <w:bookmarkEnd w:id="0"/>
      <w:r>
        <w:rPr>
          <w:rFonts w:cs="Courier New" w:ascii="Courier New" w:hAnsi="Courier New"/>
          <w:b/>
          <w:bCs/>
          <w:caps/>
          <w:color w:val="FFFFFF"/>
          <w:sz w:val="32"/>
        </w:rPr>
        <w:t>Вернуться в оглавление</w:t>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shd w:fill="0000FF" w:val="clear"/>
          </w:tcPr>
          <w:p>
            <w:pPr>
              <w:pStyle w:val="Normal"/>
              <w:jc w:val="center"/>
              <w:rPr>
                <w:rFonts w:ascii="Courier New" w:hAnsi="Courier New" w:cs="Courier New"/>
                <w:b/>
                <w:b/>
                <w:caps/>
                <w:color w:val="FFFFFF"/>
                <w:sz w:val="32"/>
              </w:rPr>
            </w:pPr>
            <w:r>
              <w:rPr>
                <w:rFonts w:cs="Courier New" w:ascii="Courier New" w:hAnsi="Courier New"/>
                <w:b/>
                <w:caps/>
                <w:color w:val="FFFFFF"/>
                <w:sz w:val="32"/>
              </w:rPr>
              <w:t>Публикации</w:t>
            </w:r>
          </w:p>
        </w:tc>
      </w:tr>
    </w:tbl>
    <w:p>
      <w:pPr>
        <w:pStyle w:val="Heading3"/>
        <w:jc w:val="both"/>
        <w:rPr>
          <w:rFonts w:ascii="Times New Roman" w:hAnsi="Times New Roman" w:cs="Times New Roman"/>
          <w:sz w:val="24"/>
          <w:szCs w:val="24"/>
        </w:rPr>
      </w:pPr>
      <w:r>
        <w:rPr>
          <w:rFonts w:cs="Times New Roman" w:ascii="Times New Roman" w:hAnsi="Times New Roman"/>
          <w:sz w:val="24"/>
          <w:szCs w:val="24"/>
        </w:rPr>
        <w:t>ИЗВЕСТИЯ; АРСЕНИЙ ПОГОСЯН, АЛЕКСАНДР РАСКИН; 27.01.2016; МИНТРАНС ПРЕДЛАГАЮТ ПРЕОБРАЗОВАТЬ В ГОСКОРПОРАЦИЮ</w:t>
      </w:r>
    </w:p>
    <w:p>
      <w:pPr>
        <w:pStyle w:val="Normal"/>
        <w:jc w:val="both"/>
        <w:rPr/>
      </w:pPr>
      <w:r>
        <w:rPr/>
        <w:t xml:space="preserve">В результате изменений вместо </w:t>
      </w:r>
      <w:r>
        <w:rPr>
          <w:b/>
        </w:rPr>
        <w:t>Министерства транспорта</w:t>
      </w:r>
      <w:r>
        <w:rPr/>
        <w:t xml:space="preserve"> могут появиться Министерство гражданской авиации и госкорпорация «Транспортная инфраструктура РФ»</w:t>
      </w:r>
    </w:p>
    <w:p>
      <w:pPr>
        <w:pStyle w:val="Normal"/>
        <w:jc w:val="both"/>
        <w:rPr/>
      </w:pPr>
      <w:r>
        <w:rPr/>
        <w:t xml:space="preserve">Проект административной реформы может серьезно повлиять на судьбу </w:t>
      </w:r>
      <w:r>
        <w:rPr>
          <w:b/>
        </w:rPr>
        <w:t>Министерства транспорта</w:t>
      </w:r>
      <w:r>
        <w:rPr/>
        <w:t xml:space="preserve">. По данным источников «Известий», один из вариантов проекта предусматривает ликвидацию </w:t>
      </w:r>
      <w:r>
        <w:rPr>
          <w:b/>
        </w:rPr>
        <w:t>Минтранса</w:t>
      </w:r>
      <w:r>
        <w:rPr/>
        <w:t xml:space="preserve"> и создание на его базе Министерства гражданской авиации и госкорпорации «Транспортная инфраструктура РФ». По оценкам экспертов, такая схема позволит избавить нынешние подразделения департамента и службы (</w:t>
      </w:r>
      <w:r>
        <w:rPr>
          <w:b/>
        </w:rPr>
        <w:t>Росавиаци</w:t>
      </w:r>
      <w:r>
        <w:rPr/>
        <w:t>я и др.) от дублирующих функций и сэкономить в бюджет до 4 млрд рублей.</w:t>
      </w:r>
    </w:p>
    <w:p>
      <w:pPr>
        <w:pStyle w:val="Normal"/>
        <w:jc w:val="both"/>
        <w:rPr/>
      </w:pPr>
      <w:r>
        <w:rPr/>
        <w:t xml:space="preserve">Источник, близкий к правительству, отмечает, что проект с ликвидацией </w:t>
      </w:r>
      <w:r>
        <w:rPr>
          <w:b/>
        </w:rPr>
        <w:t>Минтранса</w:t>
      </w:r>
      <w:r>
        <w:rPr/>
        <w:t xml:space="preserve"> поддерживает первый вице-премьер Игорь Шувалов. Его информацию подтверждает другой источник издания, из аппарата правительства, по словам которого, на последнем совещании у премьер-министра Дмитрия Медведева, где обсуждалась реорганизация ведомств, действительно звучали предложения по упразднению </w:t>
      </w:r>
      <w:r>
        <w:rPr>
          <w:b/>
        </w:rPr>
        <w:t>Минтранса</w:t>
      </w:r>
      <w:r>
        <w:rPr/>
        <w:t>.</w:t>
      </w:r>
    </w:p>
    <w:p>
      <w:pPr>
        <w:pStyle w:val="Normal"/>
        <w:jc w:val="both"/>
        <w:rPr/>
      </w:pPr>
      <w:r>
        <w:rPr/>
        <w:t>Его функции чиновники намерены распределить между созданными на его базе новыми структурами, которые будут наделены и надзорными функциями в области транспорта.</w:t>
      </w:r>
    </w:p>
    <w:p>
      <w:pPr>
        <w:pStyle w:val="Normal"/>
        <w:jc w:val="both"/>
        <w:rPr/>
      </w:pPr>
      <w:r>
        <w:rPr/>
        <w:t xml:space="preserve">– </w:t>
      </w:r>
      <w:r>
        <w:rPr/>
        <w:t xml:space="preserve">По своим нынешним полномочиям </w:t>
      </w:r>
      <w:r>
        <w:rPr>
          <w:b/>
        </w:rPr>
        <w:t>Минтранс</w:t>
      </w:r>
      <w:r>
        <w:rPr/>
        <w:t xml:space="preserve"> фактически дублирует ряд федеральных ведомств, в условиях жесткой экономии бюджетных средств логично избавляться от дублирующих функции друг друга учреждений, – поясняет источник. – Но совсем избавляться от ведомств, которые возьмут на себя функции </w:t>
      </w:r>
      <w:r>
        <w:rPr>
          <w:b/>
        </w:rPr>
        <w:t>Минтранса</w:t>
      </w:r>
      <w:r>
        <w:rPr/>
        <w:t>, в правительстве не собираются.</w:t>
      </w:r>
    </w:p>
    <w:p>
      <w:pPr>
        <w:pStyle w:val="Normal"/>
        <w:jc w:val="both"/>
        <w:rPr/>
      </w:pPr>
      <w:r>
        <w:rPr/>
        <w:t xml:space="preserve">В рамках оптимизации </w:t>
      </w:r>
      <w:r>
        <w:rPr>
          <w:b/>
        </w:rPr>
        <w:t>Минтранса</w:t>
      </w:r>
      <w:r>
        <w:rPr/>
        <w:t xml:space="preserve"> и подчиняющихся ему пяти федеральных агентств планируется создать Министерство гражданской авиации и государственную корпорацию «Транспортная инфраструктура РФ» (рабочее название).</w:t>
      </w:r>
    </w:p>
    <w:p>
      <w:pPr>
        <w:pStyle w:val="Normal"/>
        <w:jc w:val="both"/>
        <w:rPr/>
      </w:pPr>
      <w:r>
        <w:rPr/>
        <w:t xml:space="preserve">– </w:t>
      </w:r>
      <w:r>
        <w:rPr/>
        <w:t xml:space="preserve">Министерство гражданской авиации может возглавить Валерий </w:t>
      </w:r>
      <w:r>
        <w:rPr>
          <w:b/>
        </w:rPr>
        <w:t>Окулов</w:t>
      </w:r>
      <w:r>
        <w:rPr/>
        <w:t xml:space="preserve">, который сейчас является заместителем главы </w:t>
      </w:r>
      <w:r>
        <w:rPr>
          <w:b/>
        </w:rPr>
        <w:t>Минтранса</w:t>
      </w:r>
      <w:r>
        <w:rPr/>
        <w:t xml:space="preserve"> и курирует деятельность </w:t>
      </w:r>
      <w:r>
        <w:rPr>
          <w:b/>
        </w:rPr>
        <w:t>Росавиаци</w:t>
      </w:r>
      <w:r>
        <w:rPr/>
        <w:t xml:space="preserve">и, а </w:t>
      </w:r>
      <w:r>
        <w:rPr>
          <w:b/>
        </w:rPr>
        <w:t>министр транспорта</w:t>
      </w:r>
      <w:r>
        <w:rPr/>
        <w:t xml:space="preserve"> Максим </w:t>
      </w:r>
      <w:r>
        <w:rPr>
          <w:b/>
        </w:rPr>
        <w:t>Соколов</w:t>
      </w:r>
      <w:r>
        <w:rPr/>
        <w:t xml:space="preserve"> будет назначен главой государственной корпорации «Транспортная инфраструктура РФ», – рассказывает собеседник «Известий».</w:t>
      </w:r>
    </w:p>
    <w:p>
      <w:pPr>
        <w:pStyle w:val="Normal"/>
        <w:jc w:val="both"/>
        <w:rPr/>
      </w:pPr>
      <w:r>
        <w:rPr/>
        <w:t xml:space="preserve">По данным «Известий», предполагается, что заместителем Валерия </w:t>
      </w:r>
      <w:r>
        <w:rPr>
          <w:b/>
        </w:rPr>
        <w:t>Окулов</w:t>
      </w:r>
      <w:r>
        <w:rPr/>
        <w:t xml:space="preserve">а будет Александр </w:t>
      </w:r>
      <w:r>
        <w:rPr>
          <w:b/>
        </w:rPr>
        <w:t>Нерадько</w:t>
      </w:r>
      <w:r>
        <w:rPr/>
        <w:t xml:space="preserve">, возглавляющий сейчас </w:t>
      </w:r>
      <w:r>
        <w:rPr>
          <w:b/>
        </w:rPr>
        <w:t>Росавиаци</w:t>
      </w:r>
      <w:r>
        <w:rPr/>
        <w:t>ю, которая войдет в новое ведомство.</w:t>
      </w:r>
    </w:p>
    <w:p>
      <w:pPr>
        <w:pStyle w:val="Normal"/>
        <w:jc w:val="both"/>
        <w:rPr/>
      </w:pPr>
      <w:r>
        <w:rPr/>
        <w:t xml:space="preserve">Кроме того, Министерству гражданской авиации будут переданы функции сертификации самолетов, двигателей, воздушных винтов и аэродромов, которые были осенью прошлого года решением правительства переданы от МАКа (Межгосударственного авиационного комитета) </w:t>
      </w:r>
      <w:r>
        <w:rPr>
          <w:b/>
        </w:rPr>
        <w:t>Минтрансу</w:t>
      </w:r>
      <w:r>
        <w:rPr/>
        <w:t xml:space="preserve">, </w:t>
      </w:r>
      <w:r>
        <w:rPr>
          <w:b/>
        </w:rPr>
        <w:t>Росавиаци</w:t>
      </w:r>
      <w:r>
        <w:rPr/>
        <w:t>и и Минпромторгу.</w:t>
      </w:r>
    </w:p>
    <w:p>
      <w:pPr>
        <w:pStyle w:val="Normal"/>
        <w:jc w:val="both"/>
        <w:rPr/>
      </w:pPr>
      <w:r>
        <w:rPr/>
        <w:t xml:space="preserve">В государственную корпорацию «Транспортная инфраструктура РФ» войдут четыре федеральных агентства и службы: </w:t>
      </w:r>
      <w:r>
        <w:rPr>
          <w:b/>
        </w:rPr>
        <w:t>Росжелдор</w:t>
      </w:r>
      <w:r>
        <w:rPr/>
        <w:t xml:space="preserve"> (</w:t>
      </w:r>
      <w:r>
        <w:rPr>
          <w:b/>
        </w:rPr>
        <w:t>Федеральное агентство железнодорожного транспорта</w:t>
      </w:r>
      <w:r>
        <w:rPr/>
        <w:t xml:space="preserve">), </w:t>
      </w:r>
      <w:r>
        <w:rPr>
          <w:b/>
        </w:rPr>
        <w:t>Росавтодор</w:t>
      </w:r>
      <w:r>
        <w:rPr/>
        <w:t xml:space="preserve"> (</w:t>
      </w:r>
      <w:r>
        <w:rPr>
          <w:b/>
        </w:rPr>
        <w:t>Федеральное дорожное агентство</w:t>
      </w:r>
      <w:r>
        <w:rPr/>
        <w:t xml:space="preserve">), </w:t>
      </w:r>
      <w:r>
        <w:rPr>
          <w:b/>
        </w:rPr>
        <w:t>Росморречфлот</w:t>
      </w:r>
      <w:r>
        <w:rPr/>
        <w:t xml:space="preserve"> (</w:t>
      </w:r>
      <w:r>
        <w:rPr>
          <w:b/>
        </w:rPr>
        <w:t>Федеральное агентство морского и речного транспорта</w:t>
      </w:r>
      <w:r>
        <w:rPr/>
        <w:t xml:space="preserve">), </w:t>
      </w:r>
      <w:r>
        <w:rPr>
          <w:b/>
        </w:rPr>
        <w:t>Ространснадзор</w:t>
      </w:r>
      <w:r>
        <w:rPr/>
        <w:t xml:space="preserve"> (</w:t>
      </w:r>
      <w:r>
        <w:rPr>
          <w:b/>
        </w:rPr>
        <w:t>Федеральная служба по надзору в сфере транспорта</w:t>
      </w:r>
      <w:r>
        <w:rPr/>
        <w:t xml:space="preserve">). Предполагается, что заместителями Максима </w:t>
      </w:r>
      <w:r>
        <w:rPr>
          <w:b/>
        </w:rPr>
        <w:t>Соколов</w:t>
      </w:r>
      <w:r>
        <w:rPr/>
        <w:t xml:space="preserve">а станут Владимир Чепец, который руководит сейчас </w:t>
      </w:r>
      <w:r>
        <w:rPr>
          <w:b/>
        </w:rPr>
        <w:t>Росжелдор</w:t>
      </w:r>
      <w:r>
        <w:rPr/>
        <w:t xml:space="preserve">ом, и Роман Старовой, глава </w:t>
      </w:r>
      <w:r>
        <w:rPr>
          <w:b/>
        </w:rPr>
        <w:t>Росавтодор</w:t>
      </w:r>
      <w:r>
        <w:rPr/>
        <w:t>а.</w:t>
      </w:r>
    </w:p>
    <w:p>
      <w:pPr>
        <w:pStyle w:val="Normal"/>
        <w:jc w:val="both"/>
        <w:rPr/>
      </w:pPr>
      <w:r>
        <w:rPr/>
        <w:t xml:space="preserve">– </w:t>
      </w:r>
      <w:r>
        <w:rPr/>
        <w:t xml:space="preserve">Сейчас в нашем ведомстве есть департаменты, полностью дублирующие функции всех федеральных агентств и служб, которые нам подчиняются, – рассказывает собеседник «Известий» в </w:t>
      </w:r>
      <w:r>
        <w:rPr>
          <w:b/>
        </w:rPr>
        <w:t>Минтрансе</w:t>
      </w:r>
      <w:r>
        <w:rPr/>
        <w:t xml:space="preserve">. – Это департамент государственной политики в области гражданской авиации – полномочия соответствуют </w:t>
      </w:r>
      <w:r>
        <w:rPr>
          <w:b/>
        </w:rPr>
        <w:t>Росавиаци</w:t>
      </w:r>
      <w:r>
        <w:rPr/>
        <w:t xml:space="preserve">и; департамент государственной политики в области дорожного хозяйства – </w:t>
      </w:r>
      <w:r>
        <w:rPr>
          <w:b/>
        </w:rPr>
        <w:t>Росавтодор</w:t>
      </w:r>
      <w:r>
        <w:rPr/>
        <w:t xml:space="preserve">а; департамент государственной политики в области железнодорожного транспорта – </w:t>
      </w:r>
      <w:r>
        <w:rPr>
          <w:b/>
        </w:rPr>
        <w:t>Росжелдор</w:t>
      </w:r>
      <w:r>
        <w:rPr/>
        <w:t xml:space="preserve">а; департамент государственной политики в области морского и речного транспорта – </w:t>
      </w:r>
      <w:r>
        <w:rPr>
          <w:b/>
        </w:rPr>
        <w:t>Росморречфлот</w:t>
      </w:r>
      <w:r>
        <w:rPr/>
        <w:t>а.</w:t>
      </w:r>
    </w:p>
    <w:p>
      <w:pPr>
        <w:pStyle w:val="Normal"/>
        <w:jc w:val="both"/>
        <w:rPr/>
      </w:pPr>
      <w:r>
        <w:rPr/>
        <w:t xml:space="preserve">Однако опрошенные «Известиями» эксперты скептически отнеслись к планам правительства относительно ликвидации </w:t>
      </w:r>
      <w:r>
        <w:rPr>
          <w:b/>
        </w:rPr>
        <w:t>Минтранса</w:t>
      </w:r>
      <w:r>
        <w:rPr/>
        <w:t xml:space="preserve">. </w:t>
      </w:r>
    </w:p>
    <w:p>
      <w:pPr>
        <w:pStyle w:val="Normal"/>
        <w:jc w:val="both"/>
        <w:rPr/>
      </w:pPr>
      <w:r>
        <w:rPr/>
        <w:t xml:space="preserve">– </w:t>
      </w:r>
      <w:r>
        <w:rPr/>
        <w:t xml:space="preserve">Дело в том, что политика подконтрольных министерству структур очень отличается друг от друга, – считает доцент кафедры логистики МАДИ Дмитрий Енин. – В такой ситуации непонятно, кто будет вести единую транспортную политику в стране, кроме того, сейчас активно реформируется дорожная инфраструктура, и если пустить под нож </w:t>
      </w:r>
      <w:r>
        <w:rPr>
          <w:b/>
        </w:rPr>
        <w:t>Минтранс</w:t>
      </w:r>
      <w:r>
        <w:rPr/>
        <w:t>, то останется незавершенным большое количество проектов.</w:t>
      </w:r>
    </w:p>
    <w:p>
      <w:pPr>
        <w:pStyle w:val="Normal"/>
        <w:jc w:val="both"/>
        <w:rPr/>
      </w:pPr>
      <w:r>
        <w:rPr/>
        <w:t>Заведующий лабораторией бюджетной политики Института Гайдара Арсений Мамедов согласен со своим коллегой.</w:t>
      </w:r>
    </w:p>
    <w:p>
      <w:pPr>
        <w:pStyle w:val="Normal"/>
        <w:jc w:val="both"/>
        <w:rPr/>
      </w:pPr>
      <w:r>
        <w:rPr/>
        <w:t xml:space="preserve">– </w:t>
      </w:r>
      <w:r>
        <w:rPr/>
        <w:t xml:space="preserve">За последний год именно </w:t>
      </w:r>
      <w:r>
        <w:rPr>
          <w:b/>
        </w:rPr>
        <w:t>Минтранс</w:t>
      </w:r>
      <w:r>
        <w:rPr/>
        <w:t xml:space="preserve"> и подчиненные ему госкорпорации и ведомства подверглись наиболее масштабным перестановкам. Так, в августе 2015 года на посту президента ОАО «РЖД» Владимира Якунина сменил первый зам</w:t>
      </w:r>
      <w:r>
        <w:rPr>
          <w:b/>
        </w:rPr>
        <w:t>министра транспорта</w:t>
      </w:r>
      <w:r>
        <w:rPr/>
        <w:t xml:space="preserve"> Олег Белозеров, а 25 декабря был уволен глава </w:t>
      </w:r>
      <w:r>
        <w:rPr>
          <w:b/>
        </w:rPr>
        <w:t>Росморречфлот</w:t>
      </w:r>
      <w:r>
        <w:rPr/>
        <w:t>а Сергей Горелик, а проблемы остались, – говорит Арсений Мамедов.</w:t>
      </w:r>
    </w:p>
    <w:p>
      <w:pPr>
        <w:pStyle w:val="Normal"/>
        <w:jc w:val="both"/>
        <w:rPr/>
      </w:pPr>
      <w:r>
        <w:rPr/>
        <w:t>Однако первый зампред комитета Госдумы по транспорту Михаил Брячак считает, что правительству разумнее было бы присмотреться к реформированию не транспортного, а финансового блока кабмина как «самой большой проблемы бюджета».</w:t>
      </w:r>
    </w:p>
    <w:p>
      <w:pPr>
        <w:pStyle w:val="Normal"/>
        <w:jc w:val="both"/>
        <w:rPr/>
      </w:pPr>
      <w:r>
        <w:rPr/>
        <w:t xml:space="preserve">«Известия» направили официальный запрос в </w:t>
      </w:r>
      <w:r>
        <w:rPr>
          <w:b/>
        </w:rPr>
        <w:t>Минтранс</w:t>
      </w:r>
      <w:r>
        <w:rPr/>
        <w:t xml:space="preserve"> РФ с просьбой прокомментировать предстоящую реформу ведомства. Однако получить оперативный комментарий «Известиям» не удалось. Не были доступны для комментариев помощник главы ведомства Максима </w:t>
      </w:r>
      <w:r>
        <w:rPr>
          <w:b/>
        </w:rPr>
        <w:t>Соколов</w:t>
      </w:r>
      <w:r>
        <w:rPr/>
        <w:t>а Жанна Терехова и руководитель пресс-службы министерства Тимур Хикматов. Не ответили на запрос «Известий» и в аппарате правительства.</w:t>
      </w:r>
    </w:p>
    <w:p>
      <w:pPr>
        <w:pStyle w:val="Normal"/>
        <w:jc w:val="both"/>
        <w:rPr/>
      </w:pPr>
      <w:r>
        <w:rPr/>
        <w:t xml:space="preserve">Ранее РБК сообщало, что в правительстве обсуждается вариант административной реформы, который предусматривает сокращение министерств с 21 до 15, упразднение 11 федеральных агентств и создание 9 крупных федеральных надзоров. При этом </w:t>
      </w:r>
      <w:r>
        <w:rPr>
          <w:b/>
        </w:rPr>
        <w:t>Минтранс</w:t>
      </w:r>
      <w:r>
        <w:rPr/>
        <w:t xml:space="preserve"> в этих планах на сокращение не фигурировал.</w:t>
      </w:r>
    </w:p>
    <w:p>
      <w:pPr>
        <w:pStyle w:val="Normal"/>
        <w:jc w:val="both"/>
        <w:rPr/>
      </w:pPr>
      <w:r>
        <w:rPr/>
        <w:t>В правительстве заявляли, что никаких поручений по подготовке предложений о сокращении министерств в РФ не было, они не готовятся и не обсуждаются.</w:t>
      </w:r>
    </w:p>
    <w:p>
      <w:pPr>
        <w:pStyle w:val="Heading3"/>
        <w:jc w:val="both"/>
        <w:rPr>
          <w:rFonts w:ascii="Times New Roman" w:hAnsi="Times New Roman" w:cs="Times New Roman"/>
          <w:sz w:val="24"/>
          <w:szCs w:val="24"/>
        </w:rPr>
      </w:pPr>
      <w:r>
        <w:rPr>
          <w:rFonts w:cs="Times New Roman" w:ascii="Times New Roman" w:hAnsi="Times New Roman"/>
          <w:sz w:val="24"/>
          <w:szCs w:val="24"/>
        </w:rPr>
        <w:t>ГАЗЕТА.RU; ЕВГЕНИЯ САЗОНОВА; 26.01.2016; РОССИЯНЕ ПЕРЕСТАЛИ ЛЕТАТЬ</w:t>
      </w:r>
    </w:p>
    <w:p>
      <w:pPr>
        <w:pStyle w:val="Normal"/>
        <w:jc w:val="both"/>
        <w:rPr/>
      </w:pPr>
      <w:r>
        <w:rPr/>
        <w:t>Авиаперевозки за рубеж в декабре рухнули на 30,7%</w:t>
      </w:r>
    </w:p>
    <w:p>
      <w:pPr>
        <w:pStyle w:val="Normal"/>
        <w:jc w:val="both"/>
        <w:rPr/>
      </w:pPr>
      <w:r>
        <w:rPr/>
        <w:t>Всего 1,9 млн человек в декабре перевезли за рубеж российские авиаперевозчики. Это на 30,7% меньше, чем за аналогичный период 2014 года. Уход с рынка «Трансаэро», запрет на полеты в Египет и на Украину, ограничение рейсов в Турцию сильно урезали число желающих поехать за рубеж. Кроме того, из-за падения курса рубля заграничные поездки стали обходиться еще дороже. В этом году, по прогнозам экспертов, рынок просядет еще на 10%.</w:t>
      </w:r>
    </w:p>
    <w:p>
      <w:pPr>
        <w:pStyle w:val="Normal"/>
        <w:jc w:val="both"/>
        <w:rPr/>
      </w:pPr>
      <w:r>
        <w:rPr/>
        <w:t xml:space="preserve">Как подсчитали в </w:t>
      </w:r>
      <w:r>
        <w:rPr>
          <w:b/>
        </w:rPr>
        <w:t>Федеральном агентстве воздушного транспорта</w:t>
      </w:r>
      <w:r>
        <w:rPr/>
        <w:t xml:space="preserve"> (</w:t>
      </w:r>
      <w:r>
        <w:rPr>
          <w:b/>
        </w:rPr>
        <w:t>Росавиаци</w:t>
      </w:r>
      <w:r>
        <w:rPr/>
        <w:t>я), в декабре прошлого года российские авиаперевозчики перевезли 5,5 млн человек, что на 11,9% меньше, чем в декабре 2014 года. При этом международное направление рухнуло на 30,7%, до 1,9 млн человек. Внутренние авиаперевозки в прошлом месяце значительно не подросли – всего на 2,5%, до 3,64 млн человек. Пассажирооборот за этот период сократился на 18,8%, до 13,48 млрд пассажиро-километров. Загрузка кресел в декабре снизилась на 0,7 процентных пункта, до 72%.</w:t>
      </w:r>
    </w:p>
    <w:p>
      <w:pPr>
        <w:pStyle w:val="Normal"/>
        <w:jc w:val="both"/>
        <w:rPr/>
      </w:pPr>
      <w:r>
        <w:rPr/>
        <w:t>Международные авиаперевозки падали в течение года.</w:t>
      </w:r>
    </w:p>
    <w:p>
      <w:pPr>
        <w:pStyle w:val="Normal"/>
        <w:jc w:val="both"/>
        <w:rPr/>
      </w:pPr>
      <w:r>
        <w:rPr/>
        <w:t>Согласно статистике, в прошлом году за рубеж было перевезено 39,5 млн человек, что на 15,8% меньше, чем в 2014 году. Внутренние перевозки за год, наоборот, выросли – на 13,6%, до 52,6 млн пассажиров. Всего в прошлом году российскими авиакомпаниями было перевезено 92,07 млн человек, что на 1,2% меньше, чем в 2014 году. Пассажирооборот за этот период сократился на 6%, до 226,8 млрд пассажиро-километров. Загрузка кресел за январь – декабрь прошлого года снизилась на 0,1 процентных пункта, до 79,7%.</w:t>
      </w:r>
    </w:p>
    <w:p>
      <w:pPr>
        <w:pStyle w:val="Normal"/>
        <w:jc w:val="both"/>
        <w:rPr/>
      </w:pPr>
      <w:r>
        <w:rPr/>
        <w:t xml:space="preserve">Ранее глава </w:t>
      </w:r>
      <w:r>
        <w:rPr>
          <w:b/>
        </w:rPr>
        <w:t>Минтранса</w:t>
      </w:r>
      <w:r>
        <w:rPr/>
        <w:t xml:space="preserve"> Максим </w:t>
      </w:r>
      <w:r>
        <w:rPr>
          <w:b/>
        </w:rPr>
        <w:t>Соколов</w:t>
      </w:r>
      <w:r>
        <w:rPr/>
        <w:t xml:space="preserve"> говорил, что пассажиропоток по итогам 2015 года составит 93-94 млн человек.</w:t>
      </w:r>
    </w:p>
    <w:p>
      <w:pPr>
        <w:pStyle w:val="Normal"/>
        <w:jc w:val="both"/>
        <w:rPr/>
      </w:pPr>
      <w:r>
        <w:rPr/>
        <w:t>«Потеря таких направлений, как Украина, Египет, Турция, фактически потеря второго по объему перевозок перевозчика – компании «Трансаэро», конечно же, не могли не сказаться на результатах работы отрасли. Хотя падения, как предрекали многие эксперты, не произошло – и в этом году российские авиакомпании обслужат примерно такой же объем пассажиров, как и в прошлом – 93-94 млн человек», – говорил министр в конце прошлого года в интервью «России 24».</w:t>
      </w:r>
    </w:p>
    <w:p>
      <w:pPr>
        <w:pStyle w:val="Normal"/>
        <w:jc w:val="both"/>
        <w:rPr/>
      </w:pPr>
      <w:r>
        <w:rPr/>
        <w:t>С 25 октября 2015 года украинские власти запретили российским авиакомпаниям летать в свою страну. В ответ на эти действия российская сторона приняла симметричные меры и запретила украинским авиаперевозчикам выполнять полеты в Россию. После катастрофы российского самолета авиакомпании «Когалымавиа», произошедшей на Синайском полуострове 31 октября 2015 года, Россия запретила российским авиаперевозчикам летать в Египет с 6 ноября. Турецкое направление было закрыто для российских чартерных авиаперевозчиков после того, как 24 ноября 2015 года российский военный бомбардировщик Су-24 был сбит турецким истребителем F-16 в районе сирийско-турецкой границы.</w:t>
      </w:r>
    </w:p>
    <w:p>
      <w:pPr>
        <w:pStyle w:val="Normal"/>
        <w:jc w:val="both"/>
        <w:rPr/>
      </w:pPr>
      <w:r>
        <w:rPr/>
        <w:t xml:space="preserve">Заместитель начальника управления регулирования перевозок </w:t>
      </w:r>
      <w:r>
        <w:rPr>
          <w:b/>
        </w:rPr>
        <w:t>Росавиаци</w:t>
      </w:r>
      <w:r>
        <w:rPr/>
        <w:t>и Юрий Малышев на заседании РСПП сообщил журналистам, что, если авиасообщение с Египтом не восстановится за летний период, к октябрю текущего года с рынка могут уйти пять-шесть авиакомпаний.</w:t>
      </w:r>
    </w:p>
    <w:p>
      <w:pPr>
        <w:pStyle w:val="Normal"/>
        <w:jc w:val="both"/>
        <w:rPr/>
      </w:pPr>
      <w:r>
        <w:rPr/>
        <w:t>«Если не воспрянет египетский рынок, если не будет толчка к развитию внутреннего туризма, не будет увеличения иностранного турпотока и, соответственно, перевозчики не смогут сформировать «подушку безопасности» за летний период, то к зимнему расписанию IATA (Международная ассоциация воздушного транспорта) 2016–2017 годов мы увидим, что на «алтарь» положат, я могу предположить, около пяти-шести компаний свои свидетельства эксплуатанта», – сказал он (цитата по ТАСС)</w:t>
      </w:r>
    </w:p>
    <w:p>
      <w:pPr>
        <w:pStyle w:val="Normal"/>
        <w:jc w:val="both"/>
        <w:rPr/>
      </w:pPr>
      <w:r>
        <w:rPr/>
        <w:t xml:space="preserve">В статистике </w:t>
      </w:r>
      <w:r>
        <w:rPr>
          <w:b/>
        </w:rPr>
        <w:t>Росавиаци</w:t>
      </w:r>
      <w:r>
        <w:rPr/>
        <w:t>и отмечается, что в прошлом году пять крупнейших российских компаний перевезли 56,5 млн человек, что на 3,3% меньше, чем в 2014 году. Пассажиропоток «Аэрофлота» за этот период составил 26,1 млн пассажиров, что на 10,6% больше, чем год назад. В статистику агентства вошла авиакомпания «Трансаэро», которая с 26 октября прекратила полеты, но осталась в истории авиации вторым крупнейшим авиаперевозчиком 2015 года. С января по октябрь пассажиропоток «Трансаэро» составил 11,22 млн человек, что на 15% меньше, чем в 2014 году.</w:t>
      </w:r>
    </w:p>
    <w:p>
      <w:pPr>
        <w:pStyle w:val="Normal"/>
        <w:jc w:val="both"/>
        <w:rPr/>
      </w:pPr>
      <w:r>
        <w:rPr/>
        <w:t>Третье место в этом рейтинге заняла «Сибирь» (работает под брендом S7) – компания в 2015 году перевезла 8,2 млн пассажиров, что на 3,4% больше, чем годом ранее. Сильно просел пассажиропоток у «ЮТэйр» – на 35,3%, до 5,5 млн пассажиров, но компания удержала свои позиции на 4-й строчке крупнейших авиаперевозчиков. Пятерку лидеров замыкают «Уральские авиалинии», чьи перевозки пассажиров выросли на 5,5%, до 5,45 млн пассажиров.</w:t>
      </w:r>
    </w:p>
    <w:p>
      <w:pPr>
        <w:pStyle w:val="Normal"/>
        <w:jc w:val="both"/>
        <w:rPr/>
      </w:pPr>
      <w:r>
        <w:rPr/>
        <w:t>При этом стоит отметить, что 35 российских перевозчиков в прошлом году в совокупности перевезли 90,84 млн пассажиров, что на 0,4% больше, чем в 2014 году.</w:t>
      </w:r>
    </w:p>
    <w:p>
      <w:pPr>
        <w:pStyle w:val="Normal"/>
        <w:jc w:val="both"/>
        <w:rPr/>
      </w:pPr>
      <w:r>
        <w:rPr/>
        <w:t>«В настоящий момент делать какие-то прогнозы сложно, так как до сих пор непонятны перспективы с Египтом и Турцией. В совокупности они нам давали более 10 млн пассажиров в год. Декабрьское падение и обусловлено прекращением перевозок туристов в эти страны», – считает главный редактор Avia.Ru Роман Гусаров. По его мнению, даже если эти рынки откроются для российских путешественников, то в 2016 году падение пассажиропотока может составить около 10%. Он объясняет это тем, что цены на авиаперевозки и заграничный отдых будут расти, а платежеспособный спрос – падать.</w:t>
      </w:r>
    </w:p>
    <w:p>
      <w:pPr>
        <w:pStyle w:val="Heading3"/>
        <w:jc w:val="both"/>
        <w:rPr>
          <w:rFonts w:ascii="Times New Roman" w:hAnsi="Times New Roman" w:cs="Times New Roman"/>
          <w:sz w:val="24"/>
          <w:szCs w:val="24"/>
        </w:rPr>
      </w:pPr>
      <w:r>
        <w:rPr>
          <w:rFonts w:cs="Times New Roman" w:ascii="Times New Roman" w:hAnsi="Times New Roman"/>
          <w:sz w:val="24"/>
          <w:szCs w:val="24"/>
        </w:rPr>
        <w:t>ВЕДОМОСТИ; МАРИЯ КАВЕРИНА; 26.01.2016; ЦБ ПООБЕЩАЛ АВТОПЕРЕВОЗЧИКАМ СНИЖЕНИЕ ЦЕН НА СТРАХОВАНИЕ</w:t>
      </w:r>
    </w:p>
    <w:p>
      <w:pPr>
        <w:pStyle w:val="Normal"/>
        <w:jc w:val="both"/>
        <w:rPr/>
      </w:pPr>
      <w:r>
        <w:rPr/>
        <w:t>Но для водного транспорта и авиаперевозок стоимость полисов может вырасти уже во втором полугодии 2016 года</w:t>
      </w:r>
    </w:p>
    <w:p>
      <w:pPr>
        <w:pStyle w:val="Normal"/>
        <w:jc w:val="both"/>
        <w:rPr/>
      </w:pPr>
      <w:r>
        <w:rPr/>
        <w:t>Центробанк впервые за три года действия закона об обязательном страховании гражданской ответственности перевозчика (ОСГОП) намерен скорректировать тарифы. Автомобильным перевозчикам (самый крупный сегмент рынка) стоит ожидать понижения стоимости полисов, тарифы по этому виду переоценены, посчитал ЦБ, а перевозчикам по внутреннему водному и морскому транспорту, наоборот, стоит ждать повышения, следует из сообщения ЦБ. Регулятор анализировал данные за 2014 г. и три квартала 2015 г.</w:t>
      </w:r>
    </w:p>
    <w:p>
      <w:pPr>
        <w:pStyle w:val="Normal"/>
        <w:jc w:val="both"/>
        <w:rPr/>
      </w:pPr>
      <w:r>
        <w:rPr/>
        <w:t xml:space="preserve">Повысить цены на полисы могут и для авиаперевозчиков, это обсуждалось на последнем совещании в </w:t>
      </w:r>
      <w:r>
        <w:rPr>
          <w:b/>
        </w:rPr>
        <w:t>Минтрансе</w:t>
      </w:r>
      <w:r>
        <w:rPr/>
        <w:t xml:space="preserve"> с участием представителей ЦБ, Минфина, страхового сообщества и перевозчиков, добавляют два его участника.</w:t>
      </w:r>
    </w:p>
    <w:p>
      <w:pPr>
        <w:pStyle w:val="Normal"/>
        <w:jc w:val="both"/>
        <w:rPr/>
      </w:pPr>
      <w:r>
        <w:rPr/>
        <w:t>Сейчас регулятор проводит необходимые расчеты для корректировки тарифов: «Мы рассчитываем завершить эту работу в течение первого полугодия 2016 г. и обсудить проект с общественностью», – указал директор департамента страхового рынка Игорь Жук: новые тарифы могут быть утверждены во втором полугодии.</w:t>
      </w:r>
    </w:p>
    <w:p>
      <w:pPr>
        <w:pStyle w:val="Normal"/>
        <w:jc w:val="both"/>
        <w:rPr/>
      </w:pPr>
      <w:r>
        <w:rPr/>
        <w:t>Все коммерческие перевозчики (кроме легкового такси и метрополитена) с 2013 г. обязаны страховать ответственность за возможное причинение вреда жизни и здоровью пассажиров. Тарифы устанавливает ЦБ.</w:t>
      </w:r>
    </w:p>
    <w:p>
      <w:pPr>
        <w:pStyle w:val="Normal"/>
        <w:jc w:val="both"/>
        <w:rPr/>
      </w:pPr>
      <w:r>
        <w:rPr/>
        <w:t xml:space="preserve">Ежегодно страховщики собирают по этому виду по 3,3–3,7 млрд руб. Всего за три года действия закона они собрали свыше 10 млрд руб., а выплатили – 1,8 млрд руб. Перевозчики считают обязательное страхование необоснованной нагрузкой на бизнес, такая позиция высказывалась и на последнем совещании в </w:t>
      </w:r>
      <w:r>
        <w:rPr>
          <w:b/>
        </w:rPr>
        <w:t>Минтрансе</w:t>
      </w:r>
      <w:r>
        <w:rPr/>
        <w:t>, говорит его участник.</w:t>
      </w:r>
    </w:p>
    <w:p>
      <w:pPr>
        <w:pStyle w:val="Normal"/>
        <w:jc w:val="both"/>
        <w:rPr/>
      </w:pPr>
      <w:r>
        <w:rPr/>
        <w:t>Несмотря на очевидный разрыв между поступлениями и выплатами, страховщики с решением ЦБ не согласны. Возможная корректировка тарифов может оказаться преждевременным шагом, уверен первый заместитель председателя правления «Согаза» Николай Галушин. «Хотя уровень выплат в этом сегменте пока сравнительно небольшой, по мере роста информированности граждан о своих правах на получение компенсаций они все чаще обращаются за выплатами. За три года показатель увеличился на 45% и будет расти дальше», – говорит он. Также статистика по выплатам отстает от данных по премиям, временной разрыв между аварией и заявлением на выплату составляет 4–5 месяцев, добавляет президент Национального союза страховщиков ответственности (НССО) Андрей Юрьев: во многих случаях пострадавшие сначала стараются получить лечение, а уже потом обращаются за выплатой.</w:t>
      </w:r>
    </w:p>
    <w:p>
      <w:pPr>
        <w:pStyle w:val="Normal"/>
        <w:jc w:val="both"/>
        <w:rPr/>
      </w:pPr>
      <w:r>
        <w:rPr/>
        <w:t>Ежегодная премия по внутренним водным туристическим перевозкам составляет около 5 млн руб., приводит пример Юрьев, между тем сумма выплат по одной крупной аварии, сравнимой с крушением «Булгарии» в 2011 г., когда погибло 122 человека, составляет более 250 млн руб. «Чтобы собранной премии хватило только на одну такую аварию, ее необходимо собирать около 50 лет. Очевидно, что по трехлетнему периоду предусмотреть такие аварии нереально», – пояснил он.</w:t>
      </w:r>
    </w:p>
    <w:p>
      <w:pPr>
        <w:pStyle w:val="Normal"/>
        <w:jc w:val="both"/>
        <w:rPr/>
      </w:pPr>
      <w:r>
        <w:rPr/>
        <w:t>«Рост частоты происшествий означает, что при введении новых тарифов во второй половине 2016 г. на результатах 2014 и части 2015 г. полученные цифры должны быть скорректированы в сторону увеличения на 25–30%», – считает Юрьев.</w:t>
      </w:r>
    </w:p>
    <w:p>
      <w:pPr>
        <w:pStyle w:val="Normal"/>
        <w:jc w:val="both"/>
        <w:rPr/>
      </w:pPr>
      <w:r>
        <w:rPr/>
        <w:t>Сокращение рынка ОСГОП, которое возможно в результате корректировки тарифов, приведет к росту убыточности этого вида страхования и поставит перед многими компаниями вопрос о дальнейшей работе в сегменте, считает Галушин. «Конечно, основные игроки не покинут рынок, но компании с небольшими портфелями с большой вероятностью примут решение о нецелесообразности участия», – заключает он.</w:t>
      </w:r>
    </w:p>
    <w:p>
      <w:pPr>
        <w:pStyle w:val="Normal"/>
        <w:jc w:val="both"/>
        <w:rPr/>
      </w:pPr>
      <w:r>
        <w:rPr>
          <w:b/>
        </w:rPr>
        <w:t>Минтранс</w:t>
      </w:r>
      <w:r>
        <w:rPr/>
        <w:t xml:space="preserve"> вчера не ответил на запрос «Ведомостей».</w:t>
      </w:r>
    </w:p>
    <w:p>
      <w:pPr>
        <w:pStyle w:val="Heading3"/>
        <w:jc w:val="both"/>
        <w:rPr>
          <w:rFonts w:ascii="Times New Roman" w:hAnsi="Times New Roman" w:cs="Times New Roman"/>
          <w:sz w:val="24"/>
          <w:szCs w:val="24"/>
        </w:rPr>
      </w:pPr>
      <w:r>
        <w:rPr>
          <w:rFonts w:cs="Times New Roman" w:ascii="Times New Roman" w:hAnsi="Times New Roman"/>
          <w:sz w:val="24"/>
          <w:szCs w:val="24"/>
        </w:rPr>
        <w:t>РОССИЙСКАЯ ГАЗЕТА; ЛИДИЯ ЗАХАРОВА; 26.01.2016; ЕДУТ БЕЗ ПРОБЛЕМ</w:t>
      </w:r>
    </w:p>
    <w:p>
      <w:pPr>
        <w:pStyle w:val="Normal"/>
        <w:jc w:val="both"/>
        <w:rPr/>
      </w:pPr>
      <w:r>
        <w:rPr/>
        <w:t>Барьеры на пути грузоперевозчиков исчезают</w:t>
      </w:r>
    </w:p>
    <w:p>
      <w:pPr>
        <w:pStyle w:val="Normal"/>
        <w:jc w:val="both"/>
        <w:rPr/>
      </w:pPr>
      <w:r>
        <w:rPr/>
        <w:t>В этом году станет меньше препон для автомобильных грузовых перевозок на пространстве Евразийского экономического союза (ЕАЭС)/</w:t>
      </w:r>
    </w:p>
    <w:p>
      <w:pPr>
        <w:pStyle w:val="Normal"/>
        <w:jc w:val="both"/>
        <w:rPr/>
      </w:pPr>
      <w:r>
        <w:rPr/>
        <w:t>Началась реализация Программы поэтапной либерализации автомобильных перевозок грузов на период 2016-2025 годы. О том, что она собой представляет и чего можно ждать от сопряжения ЕАЭС и «Экономического пояса Шелкового пути», «Российской газете» рассказал министр по энергетике и инфраструктуре Евразийской экономической комиссии (ЕЭК) Таир Мансуров.</w:t>
      </w:r>
    </w:p>
    <w:p>
      <w:pPr>
        <w:pStyle w:val="Normal"/>
        <w:jc w:val="both"/>
        <w:rPr/>
      </w:pPr>
      <w:r>
        <w:rPr/>
        <w:t>Какие еще документы разрабатываются для углубления транспортной интеграции?</w:t>
      </w:r>
    </w:p>
    <w:p>
      <w:pPr>
        <w:pStyle w:val="Normal"/>
        <w:jc w:val="both"/>
        <w:rPr/>
      </w:pPr>
      <w:r>
        <w:rPr/>
        <w:t>Таир Мансуров: До конца года государства ЕАЭС должны принять Основные направления и этапы реализации скоординированной транспортной политики. Ее основными приоритетами являются формирование единого транспортного пространства, создание и развитие евразийских транспортных коридоров, реализация и развитие транзитного потенциала в рамках союза.</w:t>
      </w:r>
    </w:p>
    <w:p>
      <w:pPr>
        <w:pStyle w:val="Normal"/>
        <w:jc w:val="both"/>
        <w:rPr/>
      </w:pPr>
      <w:r>
        <w:rPr/>
        <w:t>Кроме того, нужна координация развития транспортной инфраструктуры, создание логистических центров и транспортных организаций, обеспечивающих оптимизацию процессов перевозки.</w:t>
      </w:r>
    </w:p>
    <w:p>
      <w:pPr>
        <w:pStyle w:val="Normal"/>
        <w:jc w:val="both"/>
        <w:rPr/>
      </w:pPr>
      <w:r>
        <w:rPr/>
        <w:t>Это обеспечит равные условия доступа на рынок транспортных услуг, гармонизацию условий и правил перевозок, создание конкурентной среды на рынке, переход к формированию долгосрочных тарифов на транспортные услуги, снижение транспортной составляющей в конечной цене товара, рост грузопотоков в рамках взаимной и внешней торговли. Также это позволит реализовывать крупномасштабные проекты транспортной инфраструктуры, развивать мультимодальные логистические центры и повышать мобильность населения.</w:t>
      </w:r>
    </w:p>
    <w:p>
      <w:pPr>
        <w:pStyle w:val="Normal"/>
        <w:jc w:val="both"/>
        <w:rPr/>
      </w:pPr>
      <w:r>
        <w:rPr/>
        <w:t>А что с водным транспортом? Там ожидаются какие-то новации?</w:t>
      </w:r>
    </w:p>
    <w:p>
      <w:pPr>
        <w:pStyle w:val="Normal"/>
        <w:jc w:val="both"/>
        <w:rPr/>
      </w:pPr>
      <w:r>
        <w:rPr/>
        <w:t>Таир Мансуров: Да. Разрабатывается Соглашение о судоходстве. Оно определит порядок и условия плавания судов по внутренним водным путям государств-членов при перевозках и буксировке на смежных внутренних водных путях, транзитном проходе по внутренним водным путям, двусторонних перевозках.</w:t>
      </w:r>
    </w:p>
    <w:p>
      <w:pPr>
        <w:pStyle w:val="Normal"/>
        <w:jc w:val="both"/>
        <w:rPr/>
      </w:pPr>
      <w:r>
        <w:rPr/>
        <w:t>Основная цель документа – предоставление права свободного прохода судов под флагами государств-членов по внутренним водным путям своих партнеров. А также предоставление каждой из стран ЕАЭС судам своих партнеров таких же прав, какими пользуются ее суда. Сейчас проект документа находится на согласовании в государствах ЕАЭС.</w:t>
      </w:r>
    </w:p>
    <w:p>
      <w:pPr>
        <w:pStyle w:val="Normal"/>
        <w:jc w:val="both"/>
        <w:rPr/>
      </w:pPr>
      <w:r>
        <w:rPr/>
        <w:t>Каких реальных интеграционных результатов уже удалось достичь?</w:t>
      </w:r>
    </w:p>
    <w:p>
      <w:pPr>
        <w:pStyle w:val="Normal"/>
        <w:jc w:val="both"/>
        <w:rPr/>
      </w:pPr>
      <w:r>
        <w:rPr/>
        <w:t>Таир Мансуров: Автотранспортный контроль уже перенесен на внешнюю границу союза и определен единый порядок его осуществления.</w:t>
      </w:r>
    </w:p>
    <w:p>
      <w:pPr>
        <w:pStyle w:val="Normal"/>
        <w:jc w:val="both"/>
        <w:rPr/>
      </w:pPr>
      <w:r>
        <w:rPr/>
        <w:t>Международные автоперевозки грузов (двусторонние, транзитные, между другими государствами-членами) проходят без специальных разрешений.</w:t>
      </w:r>
    </w:p>
    <w:p>
      <w:pPr>
        <w:pStyle w:val="Normal"/>
        <w:jc w:val="both"/>
        <w:rPr/>
      </w:pPr>
      <w:r>
        <w:rPr/>
        <w:t>С 1 января 2016 года начала действовать Программа поэтапной либерализации каботажных автоперевозок грузов на период с 2016 по 2024 год.</w:t>
      </w:r>
    </w:p>
    <w:p>
      <w:pPr>
        <w:pStyle w:val="Normal"/>
        <w:jc w:val="both"/>
        <w:rPr/>
      </w:pPr>
      <w:r>
        <w:rPr/>
        <w:t>Действуют унифицированные внутригосударственные тарифы по перевозке грузов железнодорожным транспортом, установлены ценовые коридоры изменения этих тарифов и определены условия их применения при транзитных перевозках.</w:t>
      </w:r>
    </w:p>
    <w:p>
      <w:pPr>
        <w:pStyle w:val="Normal"/>
        <w:jc w:val="both"/>
        <w:rPr/>
      </w:pPr>
      <w:r>
        <w:rPr/>
        <w:t>Какие вопросы еще предстоит решить?</w:t>
      </w:r>
    </w:p>
    <w:p>
      <w:pPr>
        <w:pStyle w:val="Normal"/>
        <w:jc w:val="both"/>
        <w:rPr/>
      </w:pPr>
      <w:r>
        <w:rPr/>
        <w:t>Таир Мансуров: В ближайшее время на заседании Коллегии ЕЭК рассмотрим проект Общих подходов к требованиям и порядку выдачи сертификата безопасности на железнодорожном транспорте. Его применение позволит снизить количество нарушений при организации перевозок.</w:t>
      </w:r>
    </w:p>
    <w:p>
      <w:pPr>
        <w:pStyle w:val="Normal"/>
        <w:jc w:val="both"/>
        <w:rPr/>
      </w:pPr>
      <w:r>
        <w:rPr/>
        <w:t>Заработает Объединенная транспортно-логистическая компания (ОТЛК) – единый оператор организации контейнерных железнодорожных перевозок государств – членов ЕАЭС. Она нужна для устранения ряда барьеров между нашими странами, которые существуют на железнодорожном транспорте и снижают эффективность его работы. Компания предоставит сквозные транспортно-логистические услуги по принципу «одного окна» в отношении контейнерных грузоперевозок железнодорожным транспортом на всем пространстве союза.</w:t>
      </w:r>
    </w:p>
    <w:p>
      <w:pPr>
        <w:pStyle w:val="Normal"/>
        <w:jc w:val="both"/>
        <w:rPr/>
      </w:pPr>
      <w:r>
        <w:rPr/>
        <w:t>В основе ее бизнес-модели – стратегическое объединение ведущих железнодорожных контейнерных операторов, логистической инфраструктуры и грузовых терминалов. Это первый бизнес-проект, нацеленный на получение синергетического эффекта от объединения активов транспортных компаний стран Евразийского экономического союза.</w:t>
      </w:r>
    </w:p>
    <w:p>
      <w:pPr>
        <w:pStyle w:val="Normal"/>
        <w:jc w:val="both"/>
        <w:rPr/>
      </w:pPr>
      <w:r>
        <w:rPr/>
        <w:t>Пойдем по Шелковому пути</w:t>
      </w:r>
    </w:p>
    <w:p>
      <w:pPr>
        <w:pStyle w:val="Normal"/>
        <w:jc w:val="both"/>
        <w:rPr/>
      </w:pPr>
      <w:r>
        <w:rPr/>
        <w:t>В последнее время много говорят о сопряжении Евразийского экономического союза с проектом «Экономический пояс Шелкового пути». Что подразумевается под этим?</w:t>
      </w:r>
    </w:p>
    <w:p>
      <w:pPr>
        <w:pStyle w:val="Normal"/>
        <w:jc w:val="both"/>
        <w:rPr/>
      </w:pPr>
      <w:r>
        <w:rPr/>
        <w:t>«Это, – пояснил Таир Мансуров, – предполагает создание современных систем международных логистических центров и хабов на основных международных транспортных коридорах, проходящих по территории Евразии: Западная Европа – Западный Китай, Север – Юг, Восток – Запад и Северный морской путь».</w:t>
      </w:r>
    </w:p>
    <w:p>
      <w:pPr>
        <w:pStyle w:val="Normal"/>
        <w:jc w:val="both"/>
        <w:rPr/>
      </w:pPr>
      <w:r>
        <w:rPr/>
        <w:t>На практике это означает проведение скоординированной политики, направленной на устранение административных, технологических, технических и экономических барьеров в рамках каждого коридора.</w:t>
      </w:r>
    </w:p>
    <w:p>
      <w:pPr>
        <w:pStyle w:val="Normal"/>
        <w:jc w:val="both"/>
        <w:rPr/>
      </w:pPr>
      <w:r>
        <w:rPr/>
        <w:t>«Для государств – членов ЕАЭС, – уверен министр, – новый Шелковый путь обеспечит приток дополнительных инвестиций в транспортную инфраструктуру, модернизация которой, в свою очередь, усилит взаимную торговлю между странами союза и повысит их инвестиционную привлекательность. В долгосрочной перспективе это приведет к ускорению роста и других отраслей экономики».</w:t>
      </w:r>
    </w:p>
    <w:p>
      <w:pPr>
        <w:pStyle w:val="Heading3"/>
        <w:jc w:val="both"/>
        <w:rPr>
          <w:rFonts w:ascii="Times New Roman" w:hAnsi="Times New Roman" w:cs="Times New Roman"/>
          <w:sz w:val="24"/>
          <w:szCs w:val="24"/>
        </w:rPr>
      </w:pPr>
      <w:r>
        <w:rPr>
          <w:rFonts w:cs="Times New Roman" w:ascii="Times New Roman" w:hAnsi="Times New Roman"/>
          <w:sz w:val="24"/>
          <w:szCs w:val="24"/>
        </w:rPr>
        <w:t>РБК DAILY; ПЕТР КИРЬЯН, ИВАН ГОЛУНОВ, АЛЕКСАНДРА ГАЛАКТИОНОВА; 27.01.2016; «РАЗ Я ПЛАЧУ – ДОЛЖЕН ПИНКОМ ОТКРЫВАТЬ ШЛАГБАУМ»</w:t>
      </w:r>
    </w:p>
    <w:p>
      <w:pPr>
        <w:pStyle w:val="Normal"/>
        <w:jc w:val="both"/>
        <w:rPr/>
      </w:pPr>
      <w:r>
        <w:rPr/>
        <w:t>Платные дороги очень дороги – «вздули цены», заявил 25 января Владимир Путин. Водителям нужно время, чтобы оценить удобство, объясняет гендиректор госкомпании «Автодор», которая согласовывала цены, Сергей Кельбах.</w:t>
      </w:r>
    </w:p>
    <w:p>
      <w:pPr>
        <w:pStyle w:val="Normal"/>
        <w:jc w:val="both"/>
        <w:rPr/>
      </w:pPr>
      <w:r>
        <w:rPr/>
        <w:t>«Никто к пользователям в карман не лезет»</w:t>
      </w:r>
    </w:p>
    <w:p>
      <w:pPr>
        <w:pStyle w:val="Normal"/>
        <w:jc w:val="both"/>
        <w:rPr/>
      </w:pPr>
      <w:r>
        <w:rPr/>
        <w:t xml:space="preserve">– </w:t>
      </w:r>
      <w:r>
        <w:rPr/>
        <w:t>В ноябре стал платным второй участок трассы М11 Москва – Санкт-Петербург: доехать из Москвы до аэропорта Шереметьево стоит до 250 руб., а до Солнечногорска – до 500 руб. Вам самому как автовладельцу не жаль платить такие деньги?</w:t>
      </w:r>
    </w:p>
    <w:p>
      <w:pPr>
        <w:pStyle w:val="Normal"/>
        <w:jc w:val="both"/>
        <w:rPr/>
      </w:pPr>
      <w:r>
        <w:rPr/>
        <w:t xml:space="preserve">– </w:t>
      </w:r>
      <w:r>
        <w:rPr/>
        <w:t>Все зависит от того, какую цель я ставлю перед собой. Если я спешу на самолет, я не буду толкаться в пробках и заплачу. Если моя цель не Шереметьево, а, допустим, деревня Черная Грязь, я поеду по М10.</w:t>
      </w:r>
    </w:p>
    <w:p>
      <w:pPr>
        <w:pStyle w:val="Normal"/>
        <w:jc w:val="both"/>
        <w:rPr/>
      </w:pPr>
      <w:r>
        <w:rPr/>
        <w:t>Что касается уровня тарифов на М11, они находятся в компетенции концессионера, который устанавливает их исходя из своей бизнес-модели. Задача государственной компании – проконтролировать, чтобы их размер соответствовал параметрам, заложенным в концессионном соглашении. В данном случае все цены находятся в этих пределах.</w:t>
      </w:r>
    </w:p>
    <w:p>
      <w:pPr>
        <w:pStyle w:val="Normal"/>
        <w:jc w:val="both"/>
        <w:rPr/>
      </w:pPr>
      <w:r>
        <w:rPr/>
        <w:t>Никто пользователей туда не загоняет и в карман к ним не лезет. Существует бесплатная альтернатива, и каждый может выбрать для себя удобный и доступный путь.</w:t>
      </w:r>
    </w:p>
    <w:p>
      <w:pPr>
        <w:pStyle w:val="Normal"/>
        <w:jc w:val="both"/>
        <w:rPr/>
      </w:pPr>
      <w:r>
        <w:rPr/>
        <w:t xml:space="preserve">– </w:t>
      </w:r>
      <w:r>
        <w:rPr/>
        <w:t>На М11 действует два платных участка: кроме упомянутого, это еще часть дороги в объезд Вышнего Волочка, запущенная на два месяца раньше – в сентябре. Какой из них более успешен в сборе средств?</w:t>
      </w:r>
    </w:p>
    <w:p>
      <w:pPr>
        <w:pStyle w:val="Normal"/>
        <w:jc w:val="both"/>
        <w:rPr/>
      </w:pPr>
      <w:r>
        <w:rPr/>
        <w:t xml:space="preserve">– </w:t>
      </w:r>
      <w:r>
        <w:rPr/>
        <w:t>Самый успешный мы еще не построили. Мне кажется, это будет ЦКАД (Центральная кольцевая автомобильная дорога длиной 525 км, которая пройдет по территории Новой Москвы и Московской области, должна разгрузить федеральные трассы; замкнуть кольцо планируется в 2018 году; стоимость проезда будет зависеть от времени суток и вида транспорта и составит в среднем 2,32 руб. – РБК), на которой установят систему сбора платы free flow (в переводе с англ. – «свободное движение». – РБК).</w:t>
      </w:r>
    </w:p>
    <w:p>
      <w:pPr>
        <w:pStyle w:val="Normal"/>
        <w:jc w:val="both"/>
        <w:rPr/>
      </w:pPr>
      <w:r>
        <w:rPr/>
        <w:t xml:space="preserve">– </w:t>
      </w:r>
      <w:r>
        <w:rPr/>
        <w:t>Номера машин будут считываться автоматически?</w:t>
      </w:r>
    </w:p>
    <w:p>
      <w:pPr>
        <w:pStyle w:val="Normal"/>
        <w:jc w:val="both"/>
        <w:rPr/>
      </w:pPr>
      <w:r>
        <w:rPr/>
        <w:t xml:space="preserve">– </w:t>
      </w:r>
      <w:r>
        <w:rPr/>
        <w:t>Да, [будут использоваться] микроволновые технологии и считывание номеров. Движение идет в режиме безостановочного свободного потока, а оплата за проезд списывается с электронных кошельков. Free flow уже работает в странах Западной Европы. Они активно переходят на эту систему, но какое-то количество шлюзов для транзитеров оставят. Кстати, наши белорусские коллеги с этого года free flow уже запустили – в июне ездил, смотрел. Но нам для этого надо определенный путь пройти, сейчас мы вносим изменения в законодательство.</w:t>
      </w:r>
    </w:p>
    <w:p>
      <w:pPr>
        <w:pStyle w:val="Normal"/>
        <w:jc w:val="both"/>
        <w:rPr/>
      </w:pPr>
      <w:r>
        <w:rPr/>
        <w:t>Еще мы для ЦКАД проектируем автоматизированную систему учета трафика (АСУТ), она тоже будет запущена в 2018 году, в связке все это должно эффективно работать.</w:t>
      </w:r>
    </w:p>
    <w:p>
      <w:pPr>
        <w:pStyle w:val="Normal"/>
        <w:jc w:val="both"/>
        <w:rPr/>
      </w:pPr>
      <w:r>
        <w:rPr/>
        <w:t xml:space="preserve">– </w:t>
      </w:r>
      <w:r>
        <w:rPr/>
        <w:t>Вы сами проектируете систему или есть подрядчик, который что-то похожее уже делал?</w:t>
      </w:r>
    </w:p>
    <w:p>
      <w:pPr>
        <w:pStyle w:val="Normal"/>
        <w:jc w:val="both"/>
        <w:rPr/>
      </w:pPr>
      <w:r>
        <w:rPr/>
        <w:t xml:space="preserve">– </w:t>
      </w:r>
      <w:r>
        <w:rPr/>
        <w:t>Сами мы ничего не проектируем. Мы управляющая компания, которая занимается привлечением средств и является организатором реализации проекта. Западноевропейские компетенции мы используем постоянно, но они и в России появляются. Мы следим, чтобы сюда приходили не подрядчики из Европы, а технологии. Уже есть российские компании, которые в состоянии оперировать западноевропейскими проектными решениями – в Одинцово (подразумевается платная дорога «Северный обход Одинцово». – РБК) все отлично работает.</w:t>
      </w:r>
    </w:p>
    <w:p>
      <w:pPr>
        <w:pStyle w:val="Normal"/>
        <w:jc w:val="both"/>
        <w:rPr/>
      </w:pPr>
      <w:r>
        <w:rPr/>
        <w:t xml:space="preserve">– </w:t>
      </w:r>
      <w:r>
        <w:rPr/>
        <w:t>Кто устанавливал систему в Одинцово?</w:t>
      </w:r>
    </w:p>
    <w:p>
      <w:pPr>
        <w:pStyle w:val="Normal"/>
        <w:jc w:val="both"/>
        <w:rPr/>
      </w:pPr>
      <w:r>
        <w:rPr/>
        <w:t xml:space="preserve">– </w:t>
      </w:r>
      <w:r>
        <w:rPr/>
        <w:t>Российская компания «Технотрафик». А на М4 «Дон» и объезде Вышнего Волочка – наша «дочка» «Автодор – Платные дороги» и компания «Объединенные системы сбора платы» (ОССП). Доля в ОССП принадлежит французской компании, там их технологии и специалисты на монтаже, но компания российская.</w:t>
      </w:r>
    </w:p>
    <w:p>
      <w:pPr>
        <w:pStyle w:val="Normal"/>
        <w:jc w:val="both"/>
        <w:rPr/>
      </w:pPr>
      <w:r>
        <w:rPr/>
        <w:t xml:space="preserve">– </w:t>
      </w:r>
      <w:r>
        <w:rPr/>
        <w:t>Как рассчитывается экономика платных дорог? Есть опасение, что в расчеты закладывается количество машин, которое было актуальным много лет назад.</w:t>
      </w:r>
    </w:p>
    <w:p>
      <w:pPr>
        <w:pStyle w:val="Normal"/>
        <w:jc w:val="both"/>
        <w:rPr/>
      </w:pPr>
      <w:r>
        <w:rPr/>
        <w:t xml:space="preserve">– </w:t>
      </w:r>
      <w:r>
        <w:rPr/>
        <w:t>А как мы могли просчитать закрытие Украины и ежегодное увеличение трафика? Два года назад на М4 у нас было 15% [роста] к показателю 2013 года, а в 2015-м – 29% к 2014-му. Пропускная способность шлюзов не была рассчитана на эту экстраординарную ситуацию. Произошел большой рост трафика, причем трафика тех, кто едет по трассе один раз, им нет смысла подключать электронные средства оплаты (имеются в виду транспондеры – бортовые устройства для бесконтактной регистрации и оплаты проезда. – РБК). Увеличилась нагрузка именно на ручной сбор, и система начала сбоить.</w:t>
      </w:r>
    </w:p>
    <w:p>
      <w:pPr>
        <w:pStyle w:val="Normal"/>
        <w:jc w:val="both"/>
        <w:rPr/>
      </w:pPr>
      <w:r>
        <w:rPr/>
        <w:t>Единственный выход – увеличить количество шлюзов. До какого-то предела система работает, мы проблему решаем. Оборудуем все реверсом, чтобы использовать его в определенные часы. Мы все эти маятниковые движения уже хорошо знаем: пятница – [перегрузка происходит] в одном направлении, воскресенье – в обратном. Такими механическими уловками пользуемся.</w:t>
      </w:r>
    </w:p>
    <w:p>
      <w:pPr>
        <w:pStyle w:val="Normal"/>
        <w:jc w:val="both"/>
        <w:rPr/>
      </w:pPr>
      <w:r>
        <w:rPr/>
        <w:t xml:space="preserve">– </w:t>
      </w:r>
      <w:r>
        <w:rPr/>
        <w:t>Кроме наличных и транспондеров для оплаты проезда можно использовать банковские карты – разве это не удобнее?</w:t>
      </w:r>
    </w:p>
    <w:p>
      <w:pPr>
        <w:pStyle w:val="Normal"/>
        <w:jc w:val="both"/>
        <w:rPr/>
      </w:pPr>
      <w:r>
        <w:rPr/>
        <w:t xml:space="preserve">– </w:t>
      </w:r>
      <w:r>
        <w:rPr/>
        <w:t>Да, но до этого водитель простоит 10 минут. Я во Франции стоял, в Италии, в Испании в Барселону не мог въехать по платной дороге из-за 5-километровой пробки в воскресенье вечером. Везде люди ждут, вопрос: сколько времени? У нас другая ментальность, пользователи говорят: «Вы сделали платную дорогу, значит, я не должен стоять ни секунды, не должен никаких препятствий заметить». Нас оценивают по принципу «раз я плачу деньги, я должен пинком открывать шлагбаум и пролетать». К сожалению, нам с этим приходится всегда считаться.</w:t>
      </w:r>
    </w:p>
    <w:p>
      <w:pPr>
        <w:pStyle w:val="Normal"/>
        <w:jc w:val="both"/>
        <w:rPr/>
      </w:pPr>
      <w:r>
        <w:rPr/>
        <w:t xml:space="preserve">– </w:t>
      </w:r>
      <w:r>
        <w:rPr/>
        <w:t>Ну вот интересно – исполняются прогнозы по выручке, трафику? В том же Одинцово, к примеру?</w:t>
      </w:r>
    </w:p>
    <w:p>
      <w:pPr>
        <w:pStyle w:val="Normal"/>
        <w:jc w:val="both"/>
        <w:rPr/>
      </w:pPr>
      <w:r>
        <w:rPr/>
        <w:t xml:space="preserve">– </w:t>
      </w:r>
      <w:r>
        <w:rPr/>
        <w:t>Есть так называемый описанный в мировой практике режим привыкания. Когда открывается новый платный участок дороги, первое время по нему никто не едет. Либо едут ради интереса. Постепенно количество пользователей увеличивается, особенно тех, кто хоть раз проехал и оценил эффект, который получает по скорости, удобству, безопасности и так далее. Это естественный процесс, он обычно длится два-три года.</w:t>
      </w:r>
    </w:p>
    <w:p>
      <w:pPr>
        <w:pStyle w:val="Normal"/>
        <w:jc w:val="both"/>
        <w:rPr/>
      </w:pPr>
      <w:r>
        <w:rPr/>
        <w:t>Я каждое утро получаю статистику со всех участков в виде таблиц: и все, кто живет от Воронежа до Москвы, плотно подсели на скоростную М4 «Дон». Несмотря на то что везде есть альтернатива. В Одинцово то же самое: трафик растет и еще не достиг предела. Как правило, соотношение между трафиком на платных и бесплатных участках в мире составляет от 60/40 до 70/30 в пользу платных.</w:t>
      </w:r>
    </w:p>
    <w:p>
      <w:pPr>
        <w:pStyle w:val="Normal"/>
        <w:jc w:val="both"/>
        <w:rPr/>
      </w:pPr>
      <w:r>
        <w:rPr/>
        <w:t xml:space="preserve">– </w:t>
      </w:r>
      <w:r>
        <w:rPr/>
        <w:t>Какое-то время назад компания «Главная дорога», принадлежащая УК «Лидер», жаловалась, что «Северный обход Одинцово» приходит в Москве в тупик, за которым планировалось построить дублер Кутузовского шоссе, по нему из центра машины должны приезжать на платную дорогу. Если не ошибаюсь, на этот дублер были завязаны прогнозы по трафику на обходе. Но сроки его строительства сдвинулись, поэтому компания получила меньшую прибыль, чем рассчитывала.</w:t>
      </w:r>
    </w:p>
    <w:p>
      <w:pPr>
        <w:pStyle w:val="Normal"/>
        <w:jc w:val="both"/>
        <w:rPr/>
      </w:pPr>
      <w:r>
        <w:rPr/>
        <w:t xml:space="preserve">– </w:t>
      </w:r>
      <w:r>
        <w:rPr/>
        <w:t>Как «Главная дорога» в 2009 году, заключая концессионное соглашение, могла включить в финансовую модель проект, которым не управляла и никто не управлял? На самом деле они четко просчитали весь поток, идущий с МКАД на Одинцово, то есть весь поток, идущий по Минскому шоссе, переходящий через развязку к ним. Его и только его. Конечно, если будет открыт северный дублер Кутузовского проспекта, произойдет качественный скачок, доходная часть увеличится очень серьезно.</w:t>
      </w:r>
    </w:p>
    <w:p>
      <w:pPr>
        <w:pStyle w:val="Normal"/>
        <w:jc w:val="both"/>
        <w:rPr/>
      </w:pPr>
      <w:r>
        <w:rPr/>
        <w:t xml:space="preserve">– </w:t>
      </w:r>
      <w:r>
        <w:rPr/>
        <w:t>Я пытаюсь понять, не было ли ситуаций, когда показатели по трафику не выполнялись в соответствии с прогнозными?</w:t>
      </w:r>
    </w:p>
    <w:p>
      <w:pPr>
        <w:pStyle w:val="Normal"/>
        <w:jc w:val="both"/>
        <w:rPr/>
      </w:pPr>
      <w:r>
        <w:rPr/>
        <w:t xml:space="preserve">– </w:t>
      </w:r>
      <w:r>
        <w:rPr/>
        <w:t>На начальном этапе по обходу Одинцово они первые три-четыре месяца не выполнялись. А потом, наоборот, стали превышать [прогнозные значения].</w:t>
      </w:r>
    </w:p>
    <w:p>
      <w:pPr>
        <w:pStyle w:val="Normal"/>
        <w:jc w:val="both"/>
        <w:rPr/>
      </w:pPr>
      <w:r>
        <w:rPr/>
        <w:t>«Объемами привлечений денег не удовлетворены»</w:t>
      </w:r>
    </w:p>
    <w:p>
      <w:pPr>
        <w:pStyle w:val="Normal"/>
        <w:jc w:val="both"/>
        <w:rPr/>
      </w:pPr>
      <w:r>
        <w:rPr/>
        <w:t xml:space="preserve">– </w:t>
      </w:r>
      <w:r>
        <w:rPr/>
        <w:t>Основной задачей «Автодора» было увеличение частных инвестиций в строительство автомобильных дорог. Это удалось сделать? Я говорю о действительно частных инвестициях, то есть не о деньгах госбанков и не о выпуске облигаций, которые покупают опять же госбанки, как это было в случае с Одинцово: больше половины средств привлекала УК «Лидер» за счет проектных облигаций, которые выкупали пенсионные фонды, в том числе «Газфонд» и НПФ «Благосостояние».</w:t>
      </w:r>
    </w:p>
    <w:p>
      <w:pPr>
        <w:pStyle w:val="Normal"/>
        <w:jc w:val="both"/>
        <w:rPr/>
      </w:pPr>
      <w:r>
        <w:rPr/>
        <w:t xml:space="preserve">– </w:t>
      </w:r>
      <w:r>
        <w:rPr/>
        <w:t>Надо сначала договориться о терминологии. Что мы понимаем под термином «частные инвестиции»? Кто является оператором частных инвестиций? Что такое государственные либо негосударственные банки, что такое инфраструктурные фонды и что такое инфраструктурные облигации? И какая причинно-следственная связь у всего этого? Только тогда мы сможем сказать, реальны именно частные инвестиции или нет. Поэтому я скорее сделаю акцент на том, удалось или не удалось увеличить долю внебюджетных инвестиций, но на этот вопрос однозначно не ответишь.</w:t>
      </w:r>
    </w:p>
    <w:p>
      <w:pPr>
        <w:pStyle w:val="Normal"/>
        <w:jc w:val="both"/>
        <w:rPr/>
      </w:pPr>
      <w:r>
        <w:rPr/>
        <w:t>Программа «Автодора» составлялась в одних экономических условиях, а ее реализация идет в совершенно других: когда одни рынки захлопнулись, а другие, которые не прогнозировались, открываются. Тем не менее, мы готовим и выбрасываем на рынок новый инструментарий, чтобы привлечь внебюджетные деньги. Подчеркну – внебюджетные деньги. Мы их используем постоянно. Линейка внебюджетных средств значительно шире понятия «частные». Это очень важно, так как это непрямые расходы государства.</w:t>
      </w:r>
    </w:p>
    <w:p>
      <w:pPr>
        <w:pStyle w:val="Normal"/>
        <w:jc w:val="both"/>
        <w:rPr/>
      </w:pPr>
      <w:r>
        <w:rPr/>
        <w:t>При этом, с одной стороны, мы вроде бы в параметрах программы, с другой стороны, все-таки объемами привлечений не удовлетворены ни я, ни команда.</w:t>
      </w:r>
    </w:p>
    <w:p>
      <w:pPr>
        <w:pStyle w:val="Normal"/>
        <w:jc w:val="both"/>
        <w:rPr/>
      </w:pPr>
      <w:r>
        <w:rPr/>
        <w:t xml:space="preserve">– </w:t>
      </w:r>
      <w:r>
        <w:rPr/>
        <w:t>Реализация вашей программы развития замедляется?</w:t>
      </w:r>
    </w:p>
    <w:p>
      <w:pPr>
        <w:pStyle w:val="Normal"/>
        <w:jc w:val="both"/>
        <w:rPr/>
      </w:pPr>
      <w:r>
        <w:rPr/>
        <w:t xml:space="preserve">– </w:t>
      </w:r>
      <w:r>
        <w:rPr/>
        <w:t>Приходится работать со все более дорогими деньгами. А это не те параметры, что мы закладывали изначально, не то, что дало бы необходимый социально-экономический эффект.</w:t>
      </w:r>
    </w:p>
    <w:p>
      <w:pPr>
        <w:pStyle w:val="Normal"/>
        <w:jc w:val="both"/>
        <w:rPr/>
      </w:pPr>
      <w:r>
        <w:rPr/>
        <w:t>Около трех лет назад у меня за столом сидели представители одного из крупнейших инфраструктурных инвестфондов – австралийского Macquarie, у нас с ним было подписано соглашение в 2013 году, и работа над проектами началась. Мы совместно структурировали ту же ЦКАД. Тогда никто бы не сказал, что она квазигосударственная. Но потом австралийцы приостановили решение о финансировании проектов в России и стали только консультировать нас.</w:t>
      </w:r>
    </w:p>
    <w:p>
      <w:pPr>
        <w:pStyle w:val="Normal"/>
        <w:jc w:val="both"/>
        <w:rPr/>
      </w:pPr>
      <w:r>
        <w:rPr/>
        <w:t xml:space="preserve">– </w:t>
      </w:r>
      <w:r>
        <w:rPr/>
        <w:t>Какие проекты сейчас в приоритете?</w:t>
      </w:r>
    </w:p>
    <w:p>
      <w:pPr>
        <w:pStyle w:val="Normal"/>
        <w:jc w:val="both"/>
        <w:rPr/>
      </w:pPr>
      <w:r>
        <w:rPr/>
        <w:t xml:space="preserve">– </w:t>
      </w:r>
      <w:r>
        <w:rPr/>
        <w:t>Для нас один из самых важных проектов сейчас – строительство ЦКАД.</w:t>
      </w:r>
    </w:p>
    <w:p>
      <w:pPr>
        <w:pStyle w:val="Normal"/>
        <w:jc w:val="both"/>
        <w:rPr/>
      </w:pPr>
      <w:r>
        <w:rPr/>
        <w:t xml:space="preserve">– </w:t>
      </w:r>
      <w:r>
        <w:rPr/>
        <w:t>Но конкурсы по строительству третьего и четвертого участков ЦКАД переносили несколько раз за последние месяцы. Это не повлияет на сроки строительства?</w:t>
      </w:r>
    </w:p>
    <w:p>
      <w:pPr>
        <w:pStyle w:val="Normal"/>
        <w:jc w:val="both"/>
        <w:rPr/>
      </w:pPr>
      <w:r>
        <w:rPr/>
        <w:t xml:space="preserve">– </w:t>
      </w:r>
      <w:r>
        <w:rPr/>
        <w:t>Если мы проведем конкурс по модели концессии и подпишем документы до мая 2016 года, тогда не потеряем еще один сезон и успеем завершить работы к концу 2018-го.</w:t>
      </w:r>
    </w:p>
    <w:p>
      <w:pPr>
        <w:pStyle w:val="Normal"/>
        <w:jc w:val="both"/>
        <w:rPr/>
      </w:pPr>
      <w:r>
        <w:rPr/>
        <w:t xml:space="preserve">– </w:t>
      </w:r>
      <w:r>
        <w:rPr/>
        <w:t>Насколько сильно изменились условия контрактов? Остались ли какие-то проблемные точки?</w:t>
      </w:r>
    </w:p>
    <w:p>
      <w:pPr>
        <w:pStyle w:val="Normal"/>
        <w:jc w:val="both"/>
        <w:rPr/>
      </w:pPr>
      <w:r>
        <w:rPr/>
        <w:t xml:space="preserve">– </w:t>
      </w:r>
      <w:r>
        <w:rPr/>
        <w:t>Старая модель третьего и четвертого участков ЦКАД была рассчитана исходя из прогнозов Минэкономразвития по инфляции – 6–7% [за год], и раньше никто о ней серьезно не думал. Но сейчас инфляция непредсказуема, поэтому принято решение, что государство разделит этот риск с бизнесом.</w:t>
      </w:r>
    </w:p>
    <w:p>
      <w:pPr>
        <w:pStyle w:val="Normal"/>
        <w:jc w:val="both"/>
        <w:rPr/>
      </w:pPr>
      <w:r>
        <w:rPr/>
        <w:t>Мы заложили в проект возможный 15-процентный рост инфляции вместо 5,5% в прошлом варианте. Если происходит повышение инфляции на 3,5% [от показателя, заложенного в проекте], то это риски концессионера, дальше – до 15% – [риски] возьмет на себя государство. Если рост инфляции превысит 15%, то это особая ситуация, которая требует пересмотра всех базовых параметров контракта и компенсации государством определенных затрат. Об этом мы договорились со всеми потенциальными участниками конкурса и согласовали в Минфине и Минэкономразвития.</w:t>
      </w:r>
    </w:p>
    <w:p>
      <w:pPr>
        <w:pStyle w:val="Normal"/>
        <w:jc w:val="both"/>
        <w:rPr/>
      </w:pPr>
      <w:r>
        <w:rPr/>
        <w:t>Второй момент связан с банковской гарантией. Изначально она была достаточно высокой, а сейчас, учитывая, что обслуживать гарантии очень дорого, а банки опасаются их выдавать, мы снизили размер до 10%.</w:t>
      </w:r>
    </w:p>
    <w:p>
      <w:pPr>
        <w:pStyle w:val="Normal"/>
        <w:jc w:val="both"/>
        <w:rPr/>
      </w:pPr>
      <w:r>
        <w:rPr/>
        <w:t>«Норма доходности строителей несколько разочаровала»</w:t>
      </w:r>
    </w:p>
    <w:p>
      <w:pPr>
        <w:pStyle w:val="Normal"/>
        <w:jc w:val="both"/>
        <w:rPr/>
      </w:pPr>
      <w:r>
        <w:rPr/>
        <w:t xml:space="preserve">– </w:t>
      </w:r>
      <w:r>
        <w:rPr/>
        <w:t>Многие дорожно-строительные компании рассчитывали получить подряды на ЦКАД и других крупных объектах. Но из-за переноса сроков конкурсов и, возможно, переносов сроков строительства строители остаются без работы. Стоит ли ждать новую волну банкротств подрядчиков?</w:t>
      </w:r>
    </w:p>
    <w:p>
      <w:pPr>
        <w:pStyle w:val="Normal"/>
        <w:jc w:val="both"/>
        <w:rPr/>
      </w:pPr>
      <w:r>
        <w:rPr/>
        <w:t xml:space="preserve">– </w:t>
      </w:r>
      <w:r>
        <w:rPr/>
        <w:t>За два года наши концессионные конкурсы превратились из конкурсов среди подрядчиков, которые приводят за собой финансистов, в конкурсы финансистов, привлекающих строительные компании. В мире работают обе схемы.</w:t>
      </w:r>
    </w:p>
    <w:p>
      <w:pPr>
        <w:pStyle w:val="Normal"/>
        <w:jc w:val="both"/>
        <w:rPr/>
      </w:pPr>
      <w:r>
        <w:rPr/>
        <w:t>Поясню на примере ЦКАД: из четырех участников конкурса только «Автобан» – подрядчик, который ведет за собой финансистов. Они могли что-то планировать. Но три других участника – Газпромбанк, ВТБ и УК «Лидер» вместе с РФПИ – это в чистом виде инвесторы. Они для участия в конкурсе должны подать предложение, подкрепленное договором о партнерстве с одной из дорожно-строительных компаний. Жестких договоров с подрядчиками у них еще нет.</w:t>
      </w:r>
    </w:p>
    <w:p>
      <w:pPr>
        <w:pStyle w:val="Normal"/>
        <w:jc w:val="both"/>
        <w:rPr/>
      </w:pPr>
      <w:r>
        <w:rPr/>
        <w:t>Когда выйдет распоряжение, будут утверждены даты проведения конкурсов, тогда они будут более детально обсуждать совместную работу. А пока разные компании предлагают себя, смотрят, как и с кем объединиться, но это все на стадии предварительных переговоров.</w:t>
      </w:r>
    </w:p>
    <w:p>
      <w:pPr>
        <w:pStyle w:val="Normal"/>
        <w:jc w:val="both"/>
        <w:rPr/>
      </w:pPr>
      <w:r>
        <w:rPr/>
        <w:t xml:space="preserve">– </w:t>
      </w:r>
      <w:r>
        <w:rPr/>
        <w:t>Строительные компании жалуются, что сейчас крупные заказы дают хорошую загрузку, но небольшую прибыль, которая с учетом кризиса может еще сильней сократиться.</w:t>
      </w:r>
    </w:p>
    <w:p>
      <w:pPr>
        <w:pStyle w:val="Normal"/>
        <w:jc w:val="both"/>
        <w:rPr/>
      </w:pPr>
      <w:r>
        <w:rPr/>
        <w:t xml:space="preserve">– </w:t>
      </w:r>
      <w:r>
        <w:rPr/>
        <w:t>Если строить будет невыгодно российским компаниям, придут зарубежные. Например, они не пришли на строительство седьмого и восьмого этапов трассы Москва – Санкт-Петербург, тогда концессионер этого участка – банк ВТБ – нанял иностранную строительную компанию.</w:t>
      </w:r>
    </w:p>
    <w:p>
      <w:pPr>
        <w:pStyle w:val="Normal"/>
        <w:jc w:val="both"/>
        <w:rPr/>
      </w:pPr>
      <w:r>
        <w:rPr/>
        <w:t xml:space="preserve">– </w:t>
      </w:r>
      <w:r>
        <w:rPr/>
        <w:t>В последние годы строительством дорог стали заниматься компании из смежных отраслей, например «Стройгазконсалтинг» из нефтегазового строительства и «Мортон», который возводит жилье. Как сказывается на рынке появление таких участников? Снижается цена контрактов?</w:t>
      </w:r>
    </w:p>
    <w:p>
      <w:pPr>
        <w:pStyle w:val="Normal"/>
        <w:jc w:val="both"/>
        <w:rPr/>
      </w:pPr>
      <w:r>
        <w:rPr/>
        <w:t xml:space="preserve">– </w:t>
      </w:r>
      <w:r>
        <w:rPr/>
        <w:t>На цены это серьезно не влияет, а на состоянии рынка отражается. В последнее время дорожное хозяйство интенсивно развивалось – было много подрядов, а в газотранспортной отрасли, наоборот, был спад. Поэтому часть компаний стала заниматься дорожным строительством, но норма доходности, которую они получают в этой отрасли, строителей несколько разочаровала.</w:t>
      </w:r>
    </w:p>
    <w:p>
      <w:pPr>
        <w:pStyle w:val="Normal"/>
        <w:jc w:val="both"/>
        <w:rPr/>
      </w:pPr>
      <w:r>
        <w:rPr/>
        <w:t>Чтобы получить компетенции, новые игроки начали скупать компании средней руки, у которых был опыт строительства дорог. Но, приходя в отрасль, надо в ней работать – строить долгосрочные планы, смотреть перспективные проекты, формировать внутреннюю стратегию и внутренние компетенции. К сожалению, этого сделано не было.</w:t>
      </w:r>
    </w:p>
    <w:p>
      <w:pPr>
        <w:pStyle w:val="Normal"/>
        <w:jc w:val="both"/>
        <w:rPr/>
      </w:pPr>
      <w:r>
        <w:rPr/>
        <w:t>Вот «Стройгазконсалтинг» – характерный пример. Я даже не знаю, что будет с компанией «СГК-Автострада», которая занималась строительством обхода Одинцово. Они ее создали, скупив весь менеджмент.</w:t>
      </w:r>
    </w:p>
    <w:p>
      <w:pPr>
        <w:pStyle w:val="Normal"/>
        <w:jc w:val="both"/>
        <w:rPr/>
      </w:pPr>
      <w:r>
        <w:rPr/>
        <w:t xml:space="preserve">– </w:t>
      </w:r>
      <w:r>
        <w:rPr/>
        <w:t>А как с компетенциями у новых подрядчиков? На участок СГК вышла структура «Крокуса» Араса Агаларова, они говорят, что у них есть технологии, что они будут оптимизировать затраты. Вы не боитесь, что дорожная отрасль превратится в эксперимент с себестоимостью и технологиями, которые пока не опробованы?</w:t>
      </w:r>
    </w:p>
    <w:p>
      <w:pPr>
        <w:pStyle w:val="Normal"/>
        <w:jc w:val="both"/>
        <w:rPr/>
      </w:pPr>
      <w:r>
        <w:rPr/>
        <w:t xml:space="preserve">– </w:t>
      </w:r>
      <w:r>
        <w:rPr/>
        <w:t>Главное, чтобы компетенции были у заказчика. Если для реализации какого-либо проекта требуется определенный уровень квалификации, то наш партнер, хочет или нет, должен их подтягивать до наших требований. Эти ребята могут быть космонавтами: они где-то там могли летать и рассуждать, что дорога – это вытянутая в длину автостоянка. Но, придя в «Автодор», начав общаться с нашими менеджерами, они столкнулись с набором требований, которые мы предъявляем и не можем снизить.</w:t>
      </w:r>
    </w:p>
    <w:p>
      <w:pPr>
        <w:pStyle w:val="Normal"/>
        <w:jc w:val="both"/>
        <w:rPr/>
      </w:pPr>
      <w:r>
        <w:rPr/>
        <w:t>Первый или пятый участки ЦКАД по качественным параметрам не могут отличаться от трассы М11 или новых участков М4. Выхода два: либо не работать, либо работать так, как требует конкретный проект. В случае с первым участком ЦКАД подрядчик уже выбрал второй путь и формирует у себя команду с определенными квалификациями. Скупая других игроков рынка, обладающих нужными компетенциями, – но это уже его дело.</w:t>
      </w:r>
    </w:p>
    <w:p>
      <w:pPr>
        <w:pStyle w:val="Normal"/>
        <w:jc w:val="both"/>
        <w:rPr/>
      </w:pPr>
      <w:r>
        <w:rPr/>
        <w:t xml:space="preserve">– </w:t>
      </w:r>
      <w:r>
        <w:rPr/>
        <w:t>Многие подрядчики жалуются, что часто вопрос снижения стоимости проекта упирается в действующие строительные нормы и правила. Согласовать более эффективное современное решение не получается, потому что все закреплено в нормах, утвержденных еще при Советском Союзе. Это действительно проблема?</w:t>
      </w:r>
    </w:p>
    <w:p>
      <w:pPr>
        <w:pStyle w:val="Normal"/>
        <w:jc w:val="both"/>
        <w:rPr/>
      </w:pPr>
      <w:r>
        <w:rPr/>
        <w:t xml:space="preserve">– </w:t>
      </w:r>
      <w:r>
        <w:rPr/>
        <w:t>Подрядчики, которые работали с нами, знают, что можно дать предложение на любую технологию. Главное, чтобы она следовала базовым параметрам дороги первой категории: это нагрузка на ось, расчетная нагрузка на дорогу, ширина полосы и, безусловно, требования по безопасности. Эти вещи закреплены достаточно жестко, но даже в этом случае можно отойти от проектного решения. Новое решение согласуют в Главгосэкспертизе, если строительная компания сделает нужные расчеты, специальные технические условия и докажет, что это осуществимо. Практика разработки спецтехусловий и защиты их в Главгосэкспертизе у нас есть.</w:t>
      </w:r>
    </w:p>
    <w:p>
      <w:pPr>
        <w:pStyle w:val="Heading3"/>
        <w:jc w:val="both"/>
        <w:rPr>
          <w:rFonts w:ascii="Times New Roman" w:hAnsi="Times New Roman" w:cs="Times New Roman"/>
          <w:sz w:val="24"/>
          <w:szCs w:val="24"/>
        </w:rPr>
      </w:pPr>
      <w:r>
        <w:rPr>
          <w:rFonts w:cs="Times New Roman" w:ascii="Times New Roman" w:hAnsi="Times New Roman"/>
          <w:sz w:val="24"/>
          <w:szCs w:val="24"/>
        </w:rPr>
        <w:t>РОССИЙСКАЯ ГАЗЕТА; ТАТЬЯНА ШАДРИНА; 26.01.2016; С ВЕТЕРКОМ И СКИДКОЙ</w:t>
      </w:r>
    </w:p>
    <w:p>
      <w:pPr>
        <w:pStyle w:val="Normal"/>
        <w:jc w:val="both"/>
        <w:rPr/>
      </w:pPr>
      <w:r>
        <w:rPr/>
        <w:t>На проезд по платным дорогам будут продавать абонементы</w:t>
      </w:r>
    </w:p>
    <w:p>
      <w:pPr>
        <w:pStyle w:val="Normal"/>
        <w:jc w:val="both"/>
        <w:rPr/>
      </w:pPr>
      <w:r>
        <w:rPr/>
        <w:t>На головном участке автомобильной трассы М-11 «Москва – Санкт-Петербург» от МКАД до Солнечногорска (15 – 58 км) для водителей легковушек, которые ездят по одному и тому же маршруту, введут абонементы.</w:t>
      </w:r>
    </w:p>
    <w:p>
      <w:pPr>
        <w:pStyle w:val="Normal"/>
        <w:jc w:val="both"/>
        <w:rPr/>
      </w:pPr>
      <w:r>
        <w:rPr/>
        <w:t>Минимальное количество поездок по абонементу по фиксированной цене – 10 штук, пояснил «Российской газете» представитель компании-концессионера. Но точный тариф одной поездки пока называть не стал.</w:t>
      </w:r>
    </w:p>
    <w:p>
      <w:pPr>
        <w:pStyle w:val="Normal"/>
        <w:jc w:val="both"/>
        <w:rPr/>
      </w:pPr>
      <w:r>
        <w:rPr/>
        <w:t>В любом случае нужно будет взять транспондер в аренду, чтобы получать скидку либо по абонементу, либо по программам лояльности, которые, кстати, хотят распространить и на юрлиц. Максимальная скидка при проезде по этому участку платной дороги по программе лояльности может быть 70 процентов при условии очень частых поездок по ней, напомнили в компании.</w:t>
      </w:r>
    </w:p>
    <w:p>
      <w:pPr>
        <w:pStyle w:val="Normal"/>
        <w:jc w:val="both"/>
        <w:rPr/>
      </w:pPr>
      <w:r>
        <w:rPr/>
        <w:t>В ближайшее время будут введены новые тарифы для проезда по транспондеру по М-11, обещают там, но сроков не называют. Впервые будет введен тариф «Корпоративный» для компаний, работники которых часто ездят по этой трассе, например, перевозят грузы. Появится еще и тариф «Такси». Будет предложена программа, которая позволит снизить расходы за оплату дороги и тем самым уменьшить стоимость поездки для клиента.</w:t>
      </w:r>
    </w:p>
    <w:p>
      <w:pPr>
        <w:pStyle w:val="Normal"/>
        <w:jc w:val="both"/>
        <w:rPr/>
      </w:pPr>
      <w:r>
        <w:rPr/>
        <w:t xml:space="preserve">Введение этих тарифов обсуждалось на рабочей встрече в </w:t>
      </w:r>
      <w:r>
        <w:rPr>
          <w:b/>
        </w:rPr>
        <w:t>минтрансе</w:t>
      </w:r>
      <w:r>
        <w:rPr/>
        <w:t xml:space="preserve"> с участием концессионера – компании, которая построила и управляет дорогой.</w:t>
      </w:r>
    </w:p>
    <w:p>
      <w:pPr>
        <w:pStyle w:val="Normal"/>
        <w:jc w:val="both"/>
        <w:rPr/>
      </w:pPr>
      <w:r>
        <w:rPr/>
        <w:t>Вопрос субсидий на проезд для жителей Подмосковья со стороны региональных властей на этой встрече не поднимался. Зато была достигнута договоренность, что абонентскую плату с тех, кто решил сделать перерыв в поездках, но взял транспондер, брать не будут, если им не пользовались более месяца.</w:t>
      </w:r>
    </w:p>
    <w:p>
      <w:pPr>
        <w:pStyle w:val="Normal"/>
        <w:jc w:val="both"/>
        <w:rPr/>
      </w:pPr>
      <w:r>
        <w:rPr/>
        <w:t>Сейчас для частных водителей, которые каждый день ездят по М-11, уже действует тариф «Мой Маршрут». Уровень скидки за проезд зависит от количества совершенных ежемесячно поездок и составляет от 20 процентов до 70 процентов.</w:t>
      </w:r>
    </w:p>
    <w:p>
      <w:pPr>
        <w:pStyle w:val="Normal"/>
        <w:jc w:val="both"/>
        <w:rPr/>
      </w:pPr>
      <w:r>
        <w:rPr/>
        <w:t>Чтобы стать участником программы, водителю необходимо заключить договор оказания услуг с использованием транспондера для оплаты проезда, а также выбрать один, которым он планирует регулярно пользоваться.</w:t>
      </w:r>
    </w:p>
    <w:p>
      <w:pPr>
        <w:pStyle w:val="Normal"/>
        <w:jc w:val="both"/>
        <w:rPr/>
      </w:pPr>
      <w:r>
        <w:rPr/>
        <w:t>В рамках тарифа на первые 20 поездок в одну сторону скидка составляет 20 процентов, на следующие 10 поездок – 50 процентов, на последующие 14 поездок – 60 процентов, на последующие 6 поездок скидка 70 процентов. Более 50 поездок в месяц оплачиваются с базовой скидкой по транспондеру 20 процентов.</w:t>
      </w:r>
    </w:p>
    <w:p>
      <w:pPr>
        <w:pStyle w:val="Normal"/>
        <w:jc w:val="both"/>
        <w:rPr/>
      </w:pPr>
      <w:r>
        <w:rPr/>
        <w:t>Где узнать о тарифах М-11</w:t>
      </w:r>
    </w:p>
    <w:p>
      <w:pPr>
        <w:pStyle w:val="Normal"/>
        <w:jc w:val="both"/>
        <w:rPr/>
      </w:pPr>
      <w:r>
        <w:rPr/>
        <w:t>Более подробно узнать о тарифах можно по телефону «горячей линии» 8-800-775-10-00.</w:t>
      </w:r>
      <w:r>
        <w:br w:type="page"/>
      </w:r>
    </w:p>
    <w:p>
      <w:pPr>
        <w:pStyle w:val="Heading3"/>
        <w:jc w:val="both"/>
        <w:rPr>
          <w:rFonts w:ascii="Times New Roman" w:hAnsi="Times New Roman" w:cs="Times New Roman"/>
          <w:sz w:val="24"/>
          <w:szCs w:val="24"/>
        </w:rPr>
      </w:pPr>
      <w:r>
        <w:rPr>
          <w:rFonts w:cs="Times New Roman" w:ascii="Times New Roman" w:hAnsi="Times New Roman"/>
          <w:sz w:val="24"/>
          <w:szCs w:val="24"/>
        </w:rPr>
        <w:t>RG.RU; ВЛАДИМИР КУЗЬМИН; 26.01.2016; ДВОРКОВИЧ: РЕШЕНИЕ ПО «ПЛАТОНУ» БУДЕТ СВЯЗАНО С ТРАНСПОРТНЫМ НАЛОГОМ</w:t>
      </w:r>
    </w:p>
    <w:p>
      <w:pPr>
        <w:pStyle w:val="Normal"/>
        <w:jc w:val="both"/>
        <w:rPr/>
      </w:pPr>
      <w:r>
        <w:rPr/>
        <w:t xml:space="preserve">Решение по тарифу в системе «Платон» будет связано с изменением налогообложения транспорта, заявил вице-премьер Аркадий </w:t>
      </w:r>
      <w:r>
        <w:rPr>
          <w:b/>
        </w:rPr>
        <w:t>Дворкович</w:t>
      </w:r>
      <w:r>
        <w:rPr/>
        <w:t>.</w:t>
      </w:r>
    </w:p>
    <w:p>
      <w:pPr>
        <w:pStyle w:val="Normal"/>
        <w:jc w:val="both"/>
        <w:rPr/>
      </w:pPr>
      <w:r>
        <w:rPr/>
        <w:t xml:space="preserve">– </w:t>
      </w:r>
      <w:r>
        <w:rPr/>
        <w:t>Сейчас мы обсуждаем, как действовать дальше, но нужно учитывать, что это будет совмещено с другими решениями в налоговой сфере. Я имею в виду и транспортный налог, – рассказал зампред правительства. – Есть предложение о корректировке акцизов на моторное топливо для того, чтобы компенсировать выпадающие доходы региональных дорожных фондов и в полной мере обеспечить ремонт, реконструкцию и строительство новых дорог. То есть независимо от налоговых изменений решение по возможному продлению действующего льготного тарифа принято быть не может.</w:t>
      </w:r>
    </w:p>
    <w:p>
      <w:pPr>
        <w:pStyle w:val="Normal"/>
        <w:jc w:val="both"/>
        <w:rPr/>
      </w:pPr>
      <w:r>
        <w:rPr/>
        <w:t xml:space="preserve">Как известно, пока что – до 1 марта – был установлен пониженный тариф за проезд большегрузного транспорта по федеральным автодорогам. К этому сроку правительство, подчеркнул </w:t>
      </w:r>
      <w:r>
        <w:rPr>
          <w:b/>
        </w:rPr>
        <w:t>Дворкович</w:t>
      </w:r>
      <w:r>
        <w:rPr/>
        <w:t>, должно принять принципиальное решение и зафиксировать его в законодательстве.</w:t>
      </w:r>
    </w:p>
    <w:p>
      <w:pPr>
        <w:pStyle w:val="Heading3"/>
        <w:jc w:val="both"/>
        <w:rPr>
          <w:rFonts w:ascii="Times New Roman" w:hAnsi="Times New Roman" w:cs="Times New Roman"/>
          <w:sz w:val="24"/>
          <w:szCs w:val="24"/>
        </w:rPr>
      </w:pPr>
      <w:r>
        <w:rPr>
          <w:rFonts w:cs="Times New Roman" w:ascii="Times New Roman" w:hAnsi="Times New Roman"/>
          <w:sz w:val="24"/>
          <w:szCs w:val="24"/>
        </w:rPr>
        <w:t>ИНТЕРФАКС; 26.01.2016; РЖД В 2016 Г. ПЛАНИРУЮТ ЗАКУПИТЬ У «ТРАНСМАШХОЛДИНГА» 82 ВАГОНА ЭЛЕКТРИЧЕК</w:t>
      </w:r>
    </w:p>
    <w:p>
      <w:pPr>
        <w:pStyle w:val="Normal"/>
        <w:jc w:val="both"/>
        <w:rPr/>
      </w:pPr>
      <w:r>
        <w:rPr/>
        <w:t>ОАО «Российские железные дороги» (MOEX: RZHD) в 2016 году планирует закупить 82 вагона электричек ЭД9Э и ЭД4М производства ОАО «Демиховский машиностроительный завод» (ДМЗ, Московская обл., актив «Трансмашхолдинга» (MOEX: TRMH), ТМХ), говорится в сообщении РЖД.</w:t>
      </w:r>
    </w:p>
    <w:p>
      <w:pPr>
        <w:pStyle w:val="Normal"/>
        <w:jc w:val="both"/>
        <w:rPr/>
      </w:pPr>
      <w:r>
        <w:rPr/>
        <w:t>В целом на закупку нового моторвагонного подвижного состава компания направит 3 млрд руб. Кроме того, в 2016 г. РЖД планируют провести капитальный ремонт 956 вагонов пригородного подвижного состава.</w:t>
      </w:r>
    </w:p>
    <w:p>
      <w:pPr>
        <w:pStyle w:val="Normal"/>
        <w:jc w:val="both"/>
        <w:rPr/>
      </w:pPr>
      <w:r>
        <w:rPr/>
        <w:t>Фактически объемы закупок и ремонта подвижного состава для пригородных перевозок будут увеличены. В 2015 г. монополия приобрела 70 вагонов на сумму более 2,67 млрд руб. – 64 серии ЭД9Э (15 составов) ДМЗ и два трехвагонных рельсовых автобуса ОАО «Метровагонмаш» (Мытищи, Московская обл., также входит в состав ТМХ). Кроме того, капитально отремонтированы 923 вагонов почти на 2,8 млрд руб.</w:t>
      </w:r>
    </w:p>
    <w:p>
      <w:pPr>
        <w:pStyle w:val="Normal"/>
        <w:jc w:val="both"/>
        <w:rPr/>
      </w:pPr>
      <w:r>
        <w:rPr/>
        <w:t>«Трансмашхолдинг» – крупнейший в РФ производитель подвижного состава для рельсового транспорта. Предприятия группы расположены в Санкт-Петербурге, Брянске, Пензе, Московской, Ростовской и Тверской областях, а также на Украине и в Казахстане. Около 33% акций материнской компании ТМХ владеет французский концерн Alstom, остальные – находятся в собственности Искандера Махмудова и Андрея Бокарева, а также структур «Трансгрупп».</w:t>
      </w:r>
    </w:p>
    <w:p>
      <w:pPr>
        <w:pStyle w:val="Normal"/>
        <w:jc w:val="both"/>
        <w:rPr/>
      </w:pPr>
      <w:r>
        <w:rPr/>
        <w:t xml:space="preserve">О том, что РЖД намерены продолжить в 2016 г. закупку подвижного состава для пригородных перевозок в ноябре говорил президент компании Олег Белозеров. Между тем, еще год назад Совет потребителей услуг РЖД, функционирующий при правительственной комиссии по транспорту (ее возглавляет вице-премьер РФ Аркадий </w:t>
      </w:r>
      <w:r>
        <w:rPr>
          <w:b/>
        </w:rPr>
        <w:t>Дворкович</w:t>
      </w:r>
      <w:r>
        <w:rPr/>
        <w:t>) предлагал исключить из инвестиционной программы монополии затраты на закупку подвижного состава для пригородных перевозок, перераспределив высвободившиеся средства на развитие инфраструктуры.</w:t>
      </w:r>
    </w:p>
    <w:p>
      <w:pPr>
        <w:pStyle w:val="Normal"/>
        <w:jc w:val="both"/>
        <w:rPr/>
      </w:pPr>
      <w:r>
        <w:rPr/>
        <w:t>Совет напоминал, что в рамках реформы ж/д отрасли деятельность пригородных перевозок была выведена из «Российских железных дорог» – сейчас ею занимаются пригородные пассажирские компании («дочки» монополии и регионов РФ). То есть, фактически монополия намерена закупать подвижной состав для непрофильного вида деятельности, что ставит под сомнение целесообразность этих затрат в инвестпрограмме, указывали эксперты. Позднее, правда, на совещании у А.</w:t>
      </w:r>
      <w:r>
        <w:rPr>
          <w:b/>
        </w:rPr>
        <w:t>Дворкович</w:t>
      </w:r>
      <w:r>
        <w:rPr/>
        <w:t>а было решено не вносить коррективы в планы РЖД по закупке электропоездов в 2015 г. В то же время, как отмечал тогда осведомленный собеседник «Интерфакса», «Совет также был услышан», и вопрос о закупках электропоездов в 2016-2017 гг. будет рассматриваться дополнительно.</w:t>
      </w:r>
    </w:p>
    <w:p>
      <w:pPr>
        <w:pStyle w:val="Normal"/>
        <w:jc w:val="both"/>
        <w:rPr/>
      </w:pPr>
      <w:r>
        <w:rPr/>
        <w:t>Примечательно, что говоря в ноябре о планах закупки монополией пригородного подвижного состава, О.Белозеров упоминал и 150 вагонов поездов «Ласточка» производства совместного предприятии немецкого концерна Siemens и российской группы «Синара» (с учетом 82 вагонов ДМЗ общая сумма инвестиций должна была превысить 15 млрд руб.). В распространенном во вторник пресс-релизе РЖД эти составы не упоминаются. В материалах «Российских железных дорог», с которыми ознакомился «Интерфакс», отмечается, что закупка 30-ти пятивагонных «Ласточек» возможна «при условии выделения средств под действующий договор на поставку».</w:t>
      </w:r>
    </w:p>
    <w:p>
      <w:pPr>
        <w:pStyle w:val="Normal"/>
        <w:jc w:val="both"/>
        <w:rPr/>
      </w:pPr>
      <w:r>
        <w:rPr/>
        <w:t>По 150 вагонов «Ласточек» РЖД предполагают приобретать и в 2017-2018 гг. (на 19,1 млрд и 19,2 млрд руб., соответственно). Продолжать же закупку электричек ЭД4М и ЭД9Э в этот период компания, согласно ее материалам, не планирует. 82 вагона, приобретаемых в 2016 г., призваны заменить выбывающий подвижной состав. Новые электрички этих серий предполагается эксплуатировать на Октябрьской, Северо-Кавказской, Приволжской и Красноярской железных дорогах.</w:t>
      </w:r>
    </w:p>
    <w:p>
      <w:pPr>
        <w:pStyle w:val="Normal"/>
        <w:jc w:val="both"/>
        <w:rPr/>
      </w:pPr>
      <w:r>
        <w:rPr/>
        <w:t>«Весь новый подвижной состав для пригородных перевозок оборудован кондиционерами, герметичными межвагонными переходами, прислонно-сдвижными дверями, системами видеонаблюдения, вентиляции тамбуров, бортовой диагностики и мониторинга технического состояния поезда», – говорится в сообщении РЖД.</w:t>
      </w:r>
    </w:p>
    <w:p>
      <w:pPr>
        <w:pStyle w:val="Normal"/>
        <w:jc w:val="both"/>
        <w:rPr/>
      </w:pPr>
      <w:r>
        <w:rPr/>
        <w:t>О.Белозеров ранее сообщал, что «самые значительные объемы закупок моторвагонного подвижного состава в РЖД были в 2006-2008 гг.» – 746-809 вагонов в год.</w:t>
      </w:r>
    </w:p>
    <w:p>
      <w:pPr>
        <w:pStyle w:val="Heading3"/>
        <w:jc w:val="both"/>
        <w:rPr>
          <w:rFonts w:ascii="Times New Roman" w:hAnsi="Times New Roman" w:cs="Times New Roman"/>
          <w:sz w:val="24"/>
          <w:szCs w:val="24"/>
        </w:rPr>
      </w:pPr>
      <w:r>
        <w:rPr>
          <w:rFonts w:cs="Times New Roman" w:ascii="Times New Roman" w:hAnsi="Times New Roman"/>
          <w:sz w:val="24"/>
          <w:szCs w:val="24"/>
        </w:rPr>
        <w:t>КОММЕРСАНТ; ЕЛИЗАВЕТА КУЗНЕЦОВА; 26.01.2016; НДС НА ВЫЛЕТ</w:t>
      </w:r>
    </w:p>
    <w:p>
      <w:pPr>
        <w:pStyle w:val="Normal"/>
        <w:jc w:val="both"/>
        <w:rPr/>
      </w:pPr>
      <w:r>
        <w:rPr/>
        <w:t>Правительство может пойти на обнуление налога для авиакомпаний</w:t>
      </w:r>
    </w:p>
    <w:p>
      <w:pPr>
        <w:pStyle w:val="Normal"/>
        <w:jc w:val="both"/>
        <w:rPr/>
      </w:pPr>
      <w:r>
        <w:rPr/>
        <w:t xml:space="preserve">Финансовое положение российских авиакомпаний стремительно ухудшается – по итогам 2015 года более половины перевозчиков оказались «недостаточно платежеспособными», считают в </w:t>
      </w:r>
      <w:r>
        <w:rPr>
          <w:b/>
        </w:rPr>
        <w:t>Росавиаци</w:t>
      </w:r>
      <w:r>
        <w:rPr/>
        <w:t xml:space="preserve">и. На масштабную господдержку рассчитывать не приходится, хотя правительство, по данным «Ъ», сейчас обдумывает обнуление НДС на внутренние авиаперевозки. Несмотря на это, при сохранении текущей ситуации </w:t>
      </w:r>
      <w:r>
        <w:rPr>
          <w:b/>
        </w:rPr>
        <w:t>Росавиаци</w:t>
      </w:r>
      <w:r>
        <w:rPr/>
        <w:t>я предрекает, что к концу года с рынка могут уйти сразу несколько авиакомпаний.</w:t>
      </w:r>
    </w:p>
    <w:p>
      <w:pPr>
        <w:pStyle w:val="Normal"/>
        <w:jc w:val="both"/>
        <w:rPr/>
      </w:pPr>
      <w:r>
        <w:rPr/>
        <w:t xml:space="preserve">Более половины российских авиакомпаний – 54% – имеют нестабильную платежеспособность, и только у 46% перевозчиков этот показатель соответствует «приемлемому уровню», сообщила во вторник начальник управления экономики и программ развития </w:t>
      </w:r>
      <w:r>
        <w:rPr>
          <w:b/>
        </w:rPr>
        <w:t>Росавиаци</w:t>
      </w:r>
      <w:r>
        <w:rPr/>
        <w:t xml:space="preserve">и Виктория Шаромова, ссылаясь на данные девяти месяцев прошлого года. По сравнению с 2014 годом показатель ухудшился на десять процентных пунктов – тогда «высокой степенью стабильности» характеризовалось порядка 56% российских авиакомпаний. Причиной столь резкого ухудшения ситуации в </w:t>
      </w:r>
      <w:r>
        <w:rPr>
          <w:b/>
        </w:rPr>
        <w:t>Росавиаци</w:t>
      </w:r>
      <w:r>
        <w:rPr/>
        <w:t>и считают не только макроэкономические факторы, но и «завышенные ожидания от объемов перевозок». Госпожа Шаромова сообщила, что в течение последних семи лет многие перевозчики формировали бизнес-стратегию исходя из роста пассажиропотока на 5–7%. При этом месячная доходная часть могла быть в три раза меньше кредитной нагрузки, которую следовало покрывать. Такая ситуация была характерной для крупных компаний, в первую очередь «Трансаэро» (прекратила полеты в конце октября 2015 года из-за многомиллиардной долговой нагрузки).</w:t>
      </w:r>
    </w:p>
    <w:p>
      <w:pPr>
        <w:pStyle w:val="Normal"/>
        <w:jc w:val="both"/>
        <w:rPr/>
      </w:pPr>
      <w:r>
        <w:rPr/>
        <w:t>Доходные ставки на магистральных внутренних линиях за последние полтора года увеличились для потребителя лишь на 8%, говорится в презентации профессора МГТУ ГА Александра Фридлянда.</w:t>
      </w:r>
    </w:p>
    <w:p>
      <w:pPr>
        <w:pStyle w:val="Normal"/>
        <w:jc w:val="both"/>
        <w:rPr/>
      </w:pPr>
      <w:r>
        <w:rPr/>
        <w:t>А затраты авиакомпаний за девять месяцев 2015 года выросли на 21% – до 713 млрд руб. По итогам года совокупный финансовый убыток отрасли (без учета работы «Аэрофлота» и «Трансаэро», которые могут исказить общеотраслевые показатели) может составить порядка 8 млрд руб. По данным господина Фридлянда, в первом полугодии прошлого года все авиакомпании получили на внутренних линиях убыток в размере 32 млрд руб., а на международных линиях прибыль в 5,5 млрд руб., что дало совокупный убыток в 26,5 млрд руб. По мнению Виктории Шаромовой, увеличению убытка способствовала переориентация авиакомпаний на внутренний рынок, рост которого не смог компенсировать падение на международных рейсах. В 2015 году международные перевозки снизились на 15,8%, до 39,5 млн человек, а внутренние выросли на 13,6% – до 52,5 млн человек.</w:t>
      </w:r>
    </w:p>
    <w:p>
      <w:pPr>
        <w:pStyle w:val="Normal"/>
        <w:jc w:val="both"/>
        <w:rPr/>
      </w:pPr>
      <w:r>
        <w:rPr/>
        <w:t>Госпожа Шаромова отметила, что в этом году господдержка может стать лишь «дополнительной мерой» помощи проблемным авиакомпаниям, а не «единственным аргументом» при их спасении. При этом участники отрасли настаивают на полном обнулении НДС на внутренние перевозки: ставка налога уже была снижена с 1 июля прошлого года с 18% до 10%, что, по данным Транспортной клиринговой палаты, дало отрасли около 13 млрд руб.. Как стало известно «Ъ», обнуление НДС (на 22 млрд руб.) уже внесено в пакет антикризисных мер правительства наряду с субсидированием ставки за операционный лизинг отечественных самолетов. Но эти предложения еще не одобрены Минфином.</w:t>
      </w:r>
    </w:p>
    <w:p>
      <w:pPr>
        <w:pStyle w:val="Normal"/>
        <w:jc w:val="both"/>
        <w:rPr/>
      </w:pPr>
      <w:r>
        <w:rPr/>
        <w:t xml:space="preserve">Прогнозы </w:t>
      </w:r>
      <w:r>
        <w:rPr>
          <w:b/>
        </w:rPr>
        <w:t>Росавиаци</w:t>
      </w:r>
      <w:r>
        <w:rPr/>
        <w:t xml:space="preserve">и на 2016 год пока остаются крайне пессимистичными. При сохранении текущей ситуации в отрасли к концу года с рынка могут уйти пять-шесть компаний, заявил во вторник замглавы управления регулирования перевозок </w:t>
      </w:r>
      <w:r>
        <w:rPr>
          <w:b/>
        </w:rPr>
        <w:t>Росавиаци</w:t>
      </w:r>
      <w:r>
        <w:rPr/>
        <w:t>и Юрий Малышев. Такой сценарий станет возможным, если «не воспрянет египетский рынок, не будет толчка к развитию внутреннего туризма, не увеличится иностранный турпоток, и компании не смогут сформировать «подушку безопасности» за летний период».</w:t>
      </w:r>
    </w:p>
    <w:p>
      <w:pPr>
        <w:pStyle w:val="Normal"/>
        <w:jc w:val="both"/>
        <w:rPr/>
      </w:pPr>
      <w:r>
        <w:rPr/>
        <w:t>Независимый авиационный эксперт Андрей Крамаренко считает, что в прошлом году пассажиропоток держался за счет демпинга, в том числе со стороны «Трансаэро», тогда как реальные доходы населения, деловой спрос и уровень ВВП падали. Теперь же отрасль оказалась в эпицентре кризиса, сопоставимого с ситуацией 2008–2009 годов, и компании вынуждены вести более рациональную ценовую политику. Теперь в низкий зимний сезон им приходится выживать в условиях потери более 30% международного рынка (Турции, Египта и Украины) по политическим причинам, а на внутреннем рынке спрос растет только на 2,5% (без учета Крыма – 1,8%). Но летом, скорее всего, потребителя ожидает резкое повышение тарифов по части направлений и дефицит билетов, отметил эксперт.</w:t>
      </w:r>
    </w:p>
    <w:p>
      <w:pPr>
        <w:pStyle w:val="Heading3"/>
        <w:jc w:val="both"/>
        <w:rPr>
          <w:rFonts w:ascii="Times New Roman" w:hAnsi="Times New Roman" w:cs="Times New Roman"/>
          <w:sz w:val="24"/>
          <w:szCs w:val="24"/>
        </w:rPr>
      </w:pPr>
      <w:r>
        <w:rPr>
          <w:rFonts w:cs="Times New Roman" w:ascii="Times New Roman" w:hAnsi="Times New Roman"/>
          <w:sz w:val="24"/>
          <w:szCs w:val="24"/>
        </w:rPr>
        <w:t>ВЕДОМОСТИ; АЛЕКСАНДР ВОРОБЬЕВ; 26.01.2016; ПРОДОЛЖИТЕЛЬНОСТЬ РЕЙСОВ В РОССИИ ДОЛЖНА БЫТЬ СОКРАЩЕНА, СЧИТАЮТ АВИАКОМПАНИИ</w:t>
      </w:r>
    </w:p>
    <w:p>
      <w:pPr>
        <w:pStyle w:val="Normal"/>
        <w:jc w:val="both"/>
        <w:rPr/>
      </w:pPr>
      <w:r>
        <w:rPr/>
        <w:t>Тогда они смогут экономить ежегодно 15 млрд рублей</w:t>
      </w:r>
    </w:p>
    <w:p>
      <w:pPr>
        <w:pStyle w:val="Normal"/>
        <w:jc w:val="both"/>
        <w:rPr/>
      </w:pPr>
      <w:r>
        <w:rPr/>
        <w:t>Снижение продолжительности каждого рейса на 5 минут (всего российские авиакомпании совершают около 600 000 рейсов в год) позволит перевозчикам экономить 15 млрд руб. ежегодно, сказал во вторник заместитель гендиректора группы S7 Дмитрий Куделькин на заседании подкомиссии РСПП по авиаперевозкам. Сокращение рейсов даст экономию топлива, ресурса воздушных судов и оплаты труда экипажей. Госкорпорация по организации воздушного движения (ОрВД) должна быть мотивирована на оптимизацию маршрутов, считает он.</w:t>
      </w:r>
    </w:p>
    <w:p>
      <w:pPr>
        <w:pStyle w:val="Normal"/>
        <w:jc w:val="both"/>
        <w:rPr/>
      </w:pPr>
      <w:r>
        <w:rPr/>
        <w:t>Источник в «Аэрофлоте» согласен с оценкой в 15 млрд руб., но сомневается в возможности постоянного спрямления всех маршрутов (сокращение протяженности маршрута. – «Ведомости»). «Спрямление маршрутов обсуждается давно, но в «тучные» года эта тема неприоритетная, сейчас она обретает новое звучание, так как это один из немногих способов для авиакомпаний сокращать издержки», – говорит ведущий научный сотрудник Института экономики транспорта Высшей школы экономики Федор Борисов.</w:t>
      </w:r>
    </w:p>
    <w:p>
      <w:pPr>
        <w:pStyle w:val="Normal"/>
        <w:jc w:val="both"/>
        <w:rPr/>
      </w:pPr>
      <w:r>
        <w:rPr/>
        <w:t>По его словам, длительные рейсы можно сократить на 10–20 минут. Никаких дополнительных затрат не потребуется, диспетчеры и сейчас имеют право разрешить спрямление рейса по запросу экипажа, но делают это неохотно – это дополнительная работа и ответственность, а задачи такие не ставятся, продолжает Борисов.</w:t>
      </w:r>
    </w:p>
    <w:p>
      <w:pPr>
        <w:pStyle w:val="Normal"/>
        <w:jc w:val="both"/>
        <w:rPr/>
      </w:pPr>
      <w:r>
        <w:rPr/>
        <w:t xml:space="preserve">Для спрямления маршрутов необходимо наличие нормативной базы, в том числе внесение изменений в перечень воздушных трасс, который вводится приказом </w:t>
      </w:r>
      <w:r>
        <w:rPr>
          <w:b/>
        </w:rPr>
        <w:t>Минтранса</w:t>
      </w:r>
      <w:r>
        <w:rPr/>
        <w:t>, говорит представитель Госкорпорации по ОрВД. «Маршруты устанавливаются с учетом ограничений в районах аэродромов базирования и зонах полетов государственной и экспериментальной авиации, а также других закрытых зон», – пояснил он. Постоянное спрямление в зонах с ограничением невозможно, а в безопасных зонах маршруты и так максимально идут по прямой, уверяет федеральный чиновник.</w:t>
      </w:r>
    </w:p>
    <w:p>
      <w:pPr>
        <w:pStyle w:val="Normal"/>
        <w:jc w:val="both"/>
        <w:rPr/>
      </w:pPr>
      <w:r>
        <w:rPr/>
        <w:t>Спрямить можно многое и есть немало маршрутов, когда диспетчеры могут всегда разрешать спрямление, но делают это крайне неохотно, парирует Борисов: «Пример: на трассе Москва – Петербург из-за обхода Твери в среднем за рейс перерасходуется 200 кг керосина».</w:t>
      </w:r>
    </w:p>
    <w:p>
      <w:pPr>
        <w:pStyle w:val="Normal"/>
        <w:jc w:val="both"/>
        <w:rPr/>
      </w:pPr>
      <w:r>
        <w:rPr/>
        <w:t xml:space="preserve">Вопрос спрямления прорабатывается в Госкорпорации по ОрВД, </w:t>
      </w:r>
      <w:r>
        <w:rPr>
          <w:b/>
        </w:rPr>
        <w:t>Росавиаци</w:t>
      </w:r>
      <w:r>
        <w:rPr/>
        <w:t xml:space="preserve">и и </w:t>
      </w:r>
      <w:r>
        <w:rPr>
          <w:b/>
        </w:rPr>
        <w:t>Минтрансе</w:t>
      </w:r>
      <w:r>
        <w:rPr/>
        <w:t xml:space="preserve">, он потребует согласования с Минобороны и другими ведомствами, сказал представитель </w:t>
      </w:r>
      <w:r>
        <w:rPr>
          <w:b/>
        </w:rPr>
        <w:t>Минтранса</w:t>
      </w:r>
      <w:r>
        <w:rPr/>
        <w:t>. В 2015 г. введено 85 новых международных трасс, общее количество трасс, включая внутренние, достигло 924, их суммарная протяженность составила 707 124 км, добавил представитель Госкорпорации по ОрВД.</w:t>
      </w:r>
    </w:p>
    <w:p>
      <w:pPr>
        <w:pStyle w:val="Heading3"/>
        <w:jc w:val="both"/>
        <w:rPr>
          <w:rFonts w:ascii="Times New Roman" w:hAnsi="Times New Roman" w:cs="Times New Roman"/>
          <w:sz w:val="24"/>
          <w:szCs w:val="24"/>
        </w:rPr>
      </w:pPr>
      <w:r>
        <w:rPr>
          <w:rFonts w:cs="Times New Roman" w:ascii="Times New Roman" w:hAnsi="Times New Roman"/>
          <w:sz w:val="24"/>
          <w:szCs w:val="24"/>
        </w:rPr>
        <w:t>ИЗВЕСТИЯ; МАРИЯ АМИРДЖАНЯН; 27.01.2016; ЭКС-ГЕНДИРЕКТОР «ТРАНСАЭРО» УСТРОИЛСЯ ВО ВНУКОВО</w:t>
      </w:r>
    </w:p>
    <w:p>
      <w:pPr>
        <w:pStyle w:val="Normal"/>
        <w:jc w:val="both"/>
        <w:rPr/>
      </w:pPr>
      <w:r>
        <w:rPr/>
        <w:t>Дмитрий Ерзакович стал заместителем гендиректора аэропорта</w:t>
      </w:r>
    </w:p>
    <w:p>
      <w:pPr>
        <w:pStyle w:val="Normal"/>
        <w:jc w:val="both"/>
        <w:rPr/>
      </w:pPr>
      <w:r>
        <w:rPr/>
        <w:t>Бывший гендиректор авиакомпании «Трансаэро» Дмитрий Ерзакович занял пост заместителя гендиректора ОАО «Международный аэропорт Внуково» и исполнительного директора АО «Аэропорт Внуково». Информацию «Известий» подтвердили представители аэропорта.</w:t>
      </w:r>
    </w:p>
    <w:p>
      <w:pPr>
        <w:pStyle w:val="Normal"/>
        <w:jc w:val="both"/>
        <w:rPr/>
      </w:pPr>
      <w:r>
        <w:rPr/>
        <w:t>Дмитрий Ерзакович был назначен на пост гендиректора авиакомпании «Трансаэро» 2 сентября 2015 года. Он сменил на этом посту Ольгу Плешакову, которая руководила компанией с момента ее создания (к концу прошлого года авиаперевозчик оказался на грани банкротства).</w:t>
      </w:r>
    </w:p>
    <w:p>
      <w:pPr>
        <w:pStyle w:val="Normal"/>
        <w:jc w:val="both"/>
        <w:rPr/>
      </w:pPr>
      <w:r>
        <w:rPr/>
        <w:t>Назначение Ерзаковича было проведено сразу после появления информации о намерениях «Аэрофлота» приобрести за 1 рубль 75% плюс 1 акцию «Трансаэро». Однако пробыл он на этой должности менее недели.</w:t>
      </w:r>
    </w:p>
    <w:p>
      <w:pPr>
        <w:pStyle w:val="Normal"/>
        <w:jc w:val="both"/>
        <w:rPr/>
      </w:pPr>
      <w:r>
        <w:rPr/>
        <w:t>7 сентября 2015 года руководителем «Трансаэро» был назначен заместитель гендиректора «Аэрофлота» Дмитрий Сапрыкин. До 20 ноября 2015 года он выполнял в авиакомпании роль антикризисного управляющего.</w:t>
      </w:r>
    </w:p>
    <w:p>
      <w:pPr>
        <w:pStyle w:val="Normal"/>
        <w:jc w:val="both"/>
        <w:rPr/>
      </w:pPr>
      <w:r>
        <w:rPr/>
        <w:t>В конце октября в «Трансаэро» возник конфликт: совет директоров этой компании во главе с Ольгой Плешаковой назначил директором Валерия Зайцева, заместителя руководителя летного департамента компании «Трансаэро». Но в «Аэрофлоте» это назначение не признали. В результате у перевозчика было сразу два гендиректора.</w:t>
      </w:r>
    </w:p>
    <w:p>
      <w:pPr>
        <w:pStyle w:val="Normal"/>
        <w:jc w:val="both"/>
        <w:rPr/>
      </w:pPr>
      <w:r>
        <w:rPr/>
        <w:t>В итоге сделка с «Аэрофлотом» сорвалась, а «Трансаэро» сейчас находится в стадии банкротства. Лицензия компании (то есть ее право на осуществление полетов) была отозвана в конце октября из-за неудовлетворительного финансово-экономического состояния компании. Перевозку пассажиров по проданным билетам «Трансаэро» осуществляла преимущественно группа «Аэрофлот».</w:t>
      </w:r>
    </w:p>
    <w:p>
      <w:pPr>
        <w:pStyle w:val="Normal"/>
        <w:jc w:val="both"/>
        <w:rPr/>
      </w:pPr>
      <w:r>
        <w:rPr/>
        <w:t>17 ноября пост гендиректора компании занял Александр Бурдин (бывший замгендиректора по экономике и финансам «Трансаэро»), который руководит компанией до сих пор. Как ранее писали «Известия», одним из важнейших начинаний Бурдина на посту гендиректора «Трансаэро» стала цель возместить предполагаемый ущерб авиакомпании.</w:t>
      </w:r>
    </w:p>
    <w:p>
      <w:pPr>
        <w:pStyle w:val="Normal"/>
        <w:jc w:val="both"/>
        <w:rPr/>
      </w:pPr>
      <w:r>
        <w:rPr/>
        <w:t>Общий долг авиакомпании составляет около 260 млрд рублей. Кроме того, на днях суд обязал «Трансаэро» вернуть «Аэрофлоту» 2,5 млрд рублей, которые были предоставлены в виде кредита.</w:t>
      </w:r>
    </w:p>
    <w:p>
      <w:pPr>
        <w:pStyle w:val="Normal"/>
        <w:jc w:val="both"/>
        <w:rPr/>
      </w:pPr>
      <w:r>
        <w:rPr/>
        <w:t>Ерзакович работал в «Трансаэро» с 2005 года (представительство компании на Кипре; до 2006 года) до 2008-го (в Таиланде). Был представителем компании в Юго-Восточной Азии. В 2009 году занял пост замгендиректора «Трансаэро» по производству и стал членом правления авиакомпании.</w:t>
      </w:r>
    </w:p>
    <w:p>
      <w:pPr>
        <w:pStyle w:val="Normal"/>
        <w:jc w:val="both"/>
        <w:rPr/>
      </w:pPr>
      <w:r>
        <w:rPr/>
        <w:t>В пресс-службе Внуково не смогли оперативно прокомментировать «Известиям», когда состоялось назначение и каковы функции нового топ-менеджера аэропорта.</w:t>
      </w:r>
    </w:p>
    <w:p>
      <w:pPr>
        <w:pStyle w:val="Heading3"/>
        <w:jc w:val="both"/>
        <w:rPr>
          <w:rFonts w:ascii="Times New Roman" w:hAnsi="Times New Roman" w:cs="Times New Roman"/>
          <w:sz w:val="24"/>
          <w:szCs w:val="24"/>
        </w:rPr>
      </w:pPr>
      <w:r>
        <w:rPr>
          <w:rFonts w:cs="Times New Roman" w:ascii="Times New Roman" w:hAnsi="Times New Roman"/>
          <w:sz w:val="24"/>
          <w:szCs w:val="24"/>
        </w:rPr>
        <w:t>РИА НОВОСТИ; 26.01.2016; ГЛАВЫ ПАРЛАМЕНТОВ РОССИИ И ЕГИПТА ОБСУДИЛИ ВОЗОБНОВЛЕНИЕ АВИАСООБЩЕНИЯ</w:t>
      </w:r>
    </w:p>
    <w:p>
      <w:pPr>
        <w:pStyle w:val="Normal"/>
        <w:jc w:val="both"/>
        <w:rPr/>
      </w:pPr>
      <w:r>
        <w:rPr/>
        <w:t>Главы парламентов Египта и России обсудили восстановление туризма из России и возобновление авиасообщения между двумя странами, об этом по итогам переговоров со своим российским коллегой заявил председатель Палаты депутатов Египта Али Абдель Аль.</w:t>
      </w:r>
    </w:p>
    <w:p>
      <w:pPr>
        <w:pStyle w:val="Normal"/>
        <w:jc w:val="both"/>
        <w:rPr/>
      </w:pPr>
      <w:r>
        <w:rPr/>
        <w:t>Делегация российских депутатов во главе со спикером Госдумы РФ Сергеем Нарышкиным прибыла во вторник с двухдневным рабочим визитом в Египет.</w:t>
      </w:r>
    </w:p>
    <w:p>
      <w:pPr>
        <w:pStyle w:val="Normal"/>
        <w:jc w:val="both"/>
        <w:rPr/>
      </w:pPr>
      <w:r>
        <w:rPr/>
        <w:t>«Было обсуждено много вопросов, экономика, политика. Договорились о принятии целого ряда решений. Делегации обсудили между собой восстановление российского туризма, возобновление полетов в Египет», – сказал глава парламента АРЕ.</w:t>
      </w:r>
    </w:p>
    <w:p>
      <w:pPr>
        <w:pStyle w:val="Normal"/>
        <w:jc w:val="both"/>
        <w:rPr/>
      </w:pPr>
      <w:r>
        <w:rPr/>
        <w:t>Президентская администрация Египта в свою очередь сообщает, что глава Египта Абдель Фаттах ас-Сиси и спикер Госдумы РФ Сергей Нарышкин подтвердили стремление возобновить авиасообщение между двумя странами.</w:t>
      </w:r>
    </w:p>
    <w:p>
      <w:pPr>
        <w:pStyle w:val="Normal"/>
        <w:jc w:val="both"/>
        <w:rPr/>
      </w:pPr>
      <w:r>
        <w:rPr/>
        <w:t>«Стороны подтвердили стремление возобновить авиасообщение между двумя странами в скором будущем, учитывая, что Египет является важным туристическим направлением для российских граждан», – говорится в заявлении президентской администрации АРЕ, поступившем в РИА Новости. Заявление было опубликовано по итогам переговоров египетского президента и спикера Госдумы РФ во вторник в Каире.</w:t>
      </w:r>
    </w:p>
    <w:p>
      <w:pPr>
        <w:pStyle w:val="Heading3"/>
        <w:jc w:val="both"/>
        <w:rPr>
          <w:rFonts w:ascii="Times New Roman" w:hAnsi="Times New Roman" w:cs="Times New Roman"/>
          <w:sz w:val="24"/>
          <w:szCs w:val="24"/>
        </w:rPr>
      </w:pPr>
      <w:r>
        <w:rPr>
          <w:rFonts w:cs="Times New Roman" w:ascii="Times New Roman" w:hAnsi="Times New Roman"/>
          <w:sz w:val="24"/>
          <w:szCs w:val="24"/>
        </w:rPr>
        <w:t>РИА НОВОСТИ; 26.01.2016; РОСАВИАЦИЯ: 54% РОССИЙСКИХ АВИАКОМПАНИЙ НЕДОСТАТОЧНО ПЛАТЕЖЕСПОСОБНЫ</w:t>
      </w:r>
    </w:p>
    <w:p>
      <w:pPr>
        <w:pStyle w:val="Normal"/>
        <w:jc w:val="both"/>
        <w:rPr/>
      </w:pPr>
      <w:r>
        <w:rPr/>
        <w:t xml:space="preserve">Более половины (54%) авиакомпаний РФ по итогам работы за 9 месяцев 2015 года не обладают достаточным уровнем платежеспособности, по сравнению с прошлым годом их количество увеличилось примерно на 10%; убытки авиакомпаний составили 26,6 миллиарда рублей, сообщила начальник управления экономики и программ развития </w:t>
      </w:r>
      <w:r>
        <w:rPr>
          <w:b/>
        </w:rPr>
        <w:t>Росавиаци</w:t>
      </w:r>
      <w:r>
        <w:rPr/>
        <w:t>и Виктория Шаромова.</w:t>
      </w:r>
    </w:p>
    <w:p>
      <w:pPr>
        <w:pStyle w:val="Normal"/>
        <w:jc w:val="both"/>
        <w:rPr/>
      </w:pPr>
      <w:r>
        <w:rPr/>
        <w:t xml:space="preserve">«На основе того мониторинга, который осуществляет </w:t>
      </w:r>
      <w:r>
        <w:rPr>
          <w:b/>
        </w:rPr>
        <w:t>Росавиаци</w:t>
      </w:r>
      <w:r>
        <w:rPr/>
        <w:t>я, мы сегодня можем констатировать: за 9 месяцев… приемлемому уровню платежеспособности у нас соответствуют 46% от общего количества от авиакомпаний, 54% характеризуется нестабильной платежеспособностью», – сказала она на заседании подкомиссии по авиаперевозкам комиссии РСПП по транспорту и транспортной инфраструктуре.</w:t>
      </w:r>
    </w:p>
    <w:p>
      <w:pPr>
        <w:pStyle w:val="Normal"/>
        <w:jc w:val="both"/>
        <w:rPr/>
      </w:pPr>
      <w:r>
        <w:rPr/>
        <w:t>По ее словам, по итогам работы за 9 месяцев 2014 года высокую платежеспособность и стабильность демонстрировали порядка 56% российских авиакомпаний.</w:t>
      </w:r>
    </w:p>
    <w:p>
      <w:pPr>
        <w:pStyle w:val="Normal"/>
        <w:jc w:val="both"/>
        <w:rPr/>
      </w:pPr>
      <w:r>
        <w:rPr/>
        <w:t>«В своих бизнес-стратегиях (авиакомпании – ред.) учитывали удачные 7 лет до 2015 года, рост объемов пассажироперевозок, стали закладывать в своих стратегиях этот лаг – рост экономических показателей на 5-7%. Таким образом, доля кредитных ресурсов, которые позволяла аккумулировать доходная часть, составляла в три раза меньше, чем объем кредитных ресурсов, которые они должны были покрывать в течение месячного срока», – сказала Шаромова.</w:t>
      </w:r>
    </w:p>
    <w:p>
      <w:pPr>
        <w:pStyle w:val="Normal"/>
        <w:jc w:val="both"/>
        <w:rPr/>
      </w:pPr>
      <w:r>
        <w:rPr/>
        <w:t xml:space="preserve">По ее словам, сейчас </w:t>
      </w:r>
      <w:r>
        <w:rPr>
          <w:b/>
        </w:rPr>
        <w:t>Росавиаци</w:t>
      </w:r>
      <w:r>
        <w:rPr/>
        <w:t>я ожидает показателей за ноябрь-декабрь. Она напомнила, что именно в этот период авиакомпании РФ столкнулись с внешними вызовами – в первую очередь, с ограничением полетов в Турцию и Египет. «Хотели бы увидеть, насколько это существенно повлияет», – отметила Шаромова.</w:t>
      </w:r>
    </w:p>
    <w:p>
      <w:pPr>
        <w:pStyle w:val="Normal"/>
        <w:jc w:val="both"/>
        <w:rPr/>
      </w:pPr>
      <w:r>
        <w:rPr/>
        <w:t xml:space="preserve">«Что касается переориентации авиакомпаний на внутренний рынок, то увеличение пассажиропотока на 16%, по большому счету, привело не столько к компенсации падения доходов на международных авиалиниях, а увеличило совокупный финансовый убыток – он увеличился на 70%, до 26,6 миллиарда рублей», – добавила представитель </w:t>
      </w:r>
      <w:r>
        <w:rPr>
          <w:b/>
        </w:rPr>
        <w:t>Росавиаци</w:t>
      </w:r>
      <w:r>
        <w:rPr/>
        <w:t>и.</w:t>
      </w:r>
    </w:p>
    <w:p>
      <w:pPr>
        <w:pStyle w:val="Heading3"/>
        <w:jc w:val="both"/>
        <w:rPr>
          <w:rFonts w:ascii="Times New Roman" w:hAnsi="Times New Roman" w:cs="Times New Roman"/>
          <w:sz w:val="24"/>
          <w:szCs w:val="24"/>
        </w:rPr>
      </w:pPr>
      <w:r>
        <w:rPr>
          <w:rFonts w:cs="Times New Roman" w:ascii="Times New Roman" w:hAnsi="Times New Roman"/>
          <w:sz w:val="24"/>
          <w:szCs w:val="24"/>
        </w:rPr>
        <w:t>ВЕСТИ.ЭКОНОМИКА; 26.01.2016; ФСБ ЗАЙМЕТСЯ РЕГИСТРАЦИЕЙ БЕСПИЛОТНИКОВ В РОССИИ</w:t>
      </w:r>
    </w:p>
    <w:p>
      <w:pPr>
        <w:pStyle w:val="Normal"/>
        <w:jc w:val="both"/>
        <w:rPr/>
      </w:pPr>
      <w:r>
        <w:rPr/>
        <w:t xml:space="preserve">ФСБ поручат регистрацию беспилотных воздушных судов (БПВС), произведенных на территории РФ или ввозимых в страну. Об этом говорится в проекте постановления правительства, которое </w:t>
      </w:r>
      <w:r>
        <w:rPr>
          <w:b/>
        </w:rPr>
        <w:t>Минтранс</w:t>
      </w:r>
      <w:r>
        <w:rPr/>
        <w:t xml:space="preserve"> вынес на общественное обсуждение.</w:t>
      </w:r>
    </w:p>
    <w:p>
      <w:pPr>
        <w:pStyle w:val="Normal"/>
        <w:jc w:val="both"/>
        <w:rPr/>
      </w:pPr>
      <w:r>
        <w:rPr/>
        <w:t>В нем говорится, что граждане и компании, которые производят или ввозят БПВС, должны будут предоставить подробный перечень технических характеристик аппарата. Среди них страна-изготовитель, тип, серийный номер, год изготовления, назначение, название изготовителя, максимальная взлетная масса, тип и количество двигателей, мощность двигателей. О себе заявитель должен будет сообщить имя, адрес, телефон и ИНН (при наличии).</w:t>
      </w:r>
    </w:p>
    <w:p>
      <w:pPr>
        <w:pStyle w:val="Normal"/>
        <w:jc w:val="both"/>
        <w:rPr/>
      </w:pPr>
      <w:r>
        <w:rPr/>
        <w:t>В обмен на заявление ФСБ выдаст справку о постановке беспилотника на учет. Данные о подразделениях службы, куда можно будет подавать заявления, опубликуют на сайте в интернете. Закон об обязательной регистрации всех беспилотников тяжелее 250 граммов был подписан президентом России Владимиром Путиным 30 декабря 2015 г., а в силу он вступит в апреле текущего года.</w:t>
      </w:r>
    </w:p>
    <w:p>
      <w:pPr>
        <w:pStyle w:val="Normal"/>
        <w:jc w:val="both"/>
        <w:rPr/>
      </w:pPr>
      <w:r>
        <w:rPr/>
        <w:t>В рамках закона, опубликованного на официальном портале правовой информации, создаются правовые основы для использования БПВС в воздушном пространстве РФ. В пояснительной записке к закону отмечается, что изменения направлены «на повышение общего уровня авиационной безопасности».</w:t>
      </w:r>
    </w:p>
    <w:p>
      <w:pPr>
        <w:pStyle w:val="Normal"/>
        <w:jc w:val="both"/>
        <w:rPr/>
      </w:pPr>
      <w:r>
        <w:rPr/>
        <w:t>Новые правила формируют правовые условия для применения БПВС в интересах обеспечения потребностей различных отраслей экономики, а также для решения задач в сфере обороны и безопасности России.</w:t>
      </w:r>
    </w:p>
    <w:p>
      <w:pPr>
        <w:pStyle w:val="Normal"/>
        <w:jc w:val="both"/>
        <w:rPr/>
      </w:pPr>
      <w:r>
        <w:rPr/>
        <w:t>Законом вводятся нормы по сертификации и государственной регистрации беспилотников различных типов, устанавливаются требования к их управлению и обеспечению безопасности полетов; также предлагается механизм расследования авиационных происшествий, связанных с эксплуатацией таких воздушных судов.</w:t>
      </w:r>
    </w:p>
    <w:p>
      <w:pPr>
        <w:pStyle w:val="Normal"/>
        <w:jc w:val="both"/>
        <w:rPr/>
      </w:pPr>
      <w:r>
        <w:rPr/>
        <w:t>Ну а тем временем обозреватели Книги рекордов Гиннесса в начале года зафиксировали новый рекорд с участием беспилотных летательных аппаратов. Восемь гексакоптеров (устройство с шестью пропеллерами) смогли поднять в воздух рекордный вес в 61 кг и удержать его на небольшой высоте в течение 37 секунд.</w:t>
      </w:r>
    </w:p>
    <w:p>
      <w:pPr>
        <w:pStyle w:val="Normal"/>
        <w:jc w:val="both"/>
        <w:rPr/>
      </w:pPr>
      <w:r>
        <w:rPr/>
        <w:t>Летательный аппарат с дистанционным управлением собирался норвежскими специалистами в течение полутора лет. Ролик, повествующий об этом событии, был размещен в YouTube.</w:t>
      </w:r>
      <w:r>
        <w:br w:type="page"/>
      </w:r>
    </w:p>
    <w:p>
      <w:pPr>
        <w:pStyle w:val="Heading3"/>
        <w:jc w:val="both"/>
        <w:rPr>
          <w:rFonts w:ascii="Times New Roman" w:hAnsi="Times New Roman" w:cs="Times New Roman"/>
          <w:sz w:val="24"/>
          <w:szCs w:val="24"/>
        </w:rPr>
      </w:pPr>
      <w:r>
        <w:rPr>
          <w:rFonts w:cs="Times New Roman" w:ascii="Times New Roman" w:hAnsi="Times New Roman"/>
          <w:sz w:val="24"/>
          <w:szCs w:val="24"/>
        </w:rPr>
        <w:t>RG.RU; ТАТЬЯНА ШАДРИНА; 26.01.2016; РОСАВИАЦИЯ: C РЫНКА МОГУТ УЙТИ 6 АВИАКОМПАНИЙ</w:t>
      </w:r>
    </w:p>
    <w:p>
      <w:pPr>
        <w:pStyle w:val="Normal"/>
        <w:jc w:val="both"/>
        <w:rPr/>
      </w:pPr>
      <w:r>
        <w:rPr/>
        <w:t xml:space="preserve">Пять или шесть авиакомпаний, которые специализировались на полетах в Египет, могут уйти с рынка в этом году. Об этом рассказали в </w:t>
      </w:r>
      <w:r>
        <w:rPr>
          <w:b/>
        </w:rPr>
        <w:t>Росавиаци</w:t>
      </w:r>
      <w:r>
        <w:rPr/>
        <w:t>и. Напомним, что египетское направление сейчас закрыто для россиян.</w:t>
      </w:r>
    </w:p>
    <w:p>
      <w:pPr>
        <w:pStyle w:val="Normal"/>
        <w:jc w:val="both"/>
        <w:rPr/>
      </w:pPr>
      <w:r>
        <w:rPr/>
        <w:t xml:space="preserve">«Если не воспрянет египетский рынок, если не будет толчка к развитию внутреннего туризма, не будет увеличения иностранного турпотока и, соответственно, перевозчики не смогут сформировать «подушку безопасности» за летний период, то к зимнему расписанию IATA (Международная ассоциация воздушного транспорта) 2016-2017 годов мы увидим, что на «алтарь» положат, я могу предположить, около 5-6 компаний свои свидетельства эксплуатанта», – отметил начальник управления экономики и программ развития </w:t>
      </w:r>
      <w:r>
        <w:rPr>
          <w:b/>
        </w:rPr>
        <w:t>Росавиаци</w:t>
      </w:r>
      <w:r>
        <w:rPr/>
        <w:t>и Виктория Шаромова, передает ТАСС.</w:t>
      </w:r>
    </w:p>
    <w:p>
      <w:pPr>
        <w:pStyle w:val="Normal"/>
        <w:jc w:val="both"/>
        <w:rPr/>
      </w:pPr>
      <w:r>
        <w:rPr/>
        <w:t>Между тем, точных сроков возобновления полетов в Египет пока никто не называет. Многое зависит от египетских властей, которые должны организовать безопасность пассажиров в аэропорту на должном уровне.</w:t>
      </w:r>
    </w:p>
    <w:p>
      <w:pPr>
        <w:pStyle w:val="Normal"/>
        <w:jc w:val="both"/>
        <w:rPr/>
      </w:pPr>
      <w:r>
        <w:rPr/>
        <w:t>Иностранный рынок авиаперевозок идет на подъем, а у нас из-за закрытия ряда направлений и высокой стоимости лизинга самолетов авиакомпании чувствуют себя неважно. К этому добавляется снижение спроса на полеты, увеличение расходов на обслуживание. При этом перевозчики не могут резко поднимать цены на билеты, а наоборот, даже стараются демпинговать.</w:t>
      </w:r>
    </w:p>
    <w:p>
      <w:pPr>
        <w:pStyle w:val="Normal"/>
        <w:jc w:val="both"/>
        <w:rPr/>
      </w:pPr>
      <w:r>
        <w:rPr/>
        <w:t>И вот результат – более половины (54 процента) авиакомпаний по итогам работы за 9 месяцев 2015 года не обладают достаточным уровнем платежеспособности. И по сравнению с этим же периодом прошлого года их количество увеличилось примерно на 10 процентов. При этом убытки авиакомпаний составили 26,6 миллиарда рублей.</w:t>
      </w:r>
    </w:p>
    <w:p>
      <w:pPr>
        <w:pStyle w:val="Normal"/>
        <w:jc w:val="both"/>
        <w:rPr/>
      </w:pPr>
      <w:r>
        <w:rPr/>
        <w:t>Многие перевозчики в своих долгосрочных планах не учитывали стрессовых ситуаций, а ориентировались только на рост объемов перевозок. Он действительно был довольно стабильный несколько лет подряд. В своих бизнес-стратегиях они учитывали удачные 7 лет до 2015 года, рост объемов пассажироперевозок. Теперь они расплачиваются.</w:t>
      </w:r>
    </w:p>
    <w:p>
      <w:pPr>
        <w:pStyle w:val="Normal"/>
        <w:jc w:val="both"/>
        <w:rPr/>
      </w:pPr>
      <w:r>
        <w:rPr/>
        <w:t>Именно от международных рейсов идет основная маржа, отмечают эксперты. И переориентация на внутренние перевозки (рост 16 процентов) не привело к компенсации падения доходов на международных авиалиниях, а увеличило совокупный финансовый убыток на 70 процентов.</w:t>
      </w:r>
    </w:p>
    <w:sectPr>
      <w:headerReference w:type="default" r:id="rId2"/>
      <w:headerReference w:type="first" r:id="rId3"/>
      <w:footerReference w:type="default" r:id="rId4"/>
      <w:footerReference w:type="first" r:id="rId5"/>
      <w:type w:val="nextPage"/>
      <w:pgSz w:w="11906" w:h="16838"/>
      <w:pgMar w:left="1701" w:right="850" w:gutter="0" w:header="163" w:top="219"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 w:name="DidonaCTT">
    <w:altName w:val="Times New Roman"/>
    <w:charset w:val="00"/>
    <w:family w:val="auto"/>
    <w:pitch w:val="variable"/>
  </w:font>
  <w:font w:name="Georgia">
    <w:charset w:val="cc"/>
    <w:family w:val="roman"/>
    <w:pitch w:val="variable"/>
  </w:font>
  <w:font w:name="Imprint MT Shadow">
    <w:altName w:val="Courier New"/>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ind w:right="360" w:hanging="0"/>
      <w:rPr>
        <w:lang w:val="en-US"/>
      </w:rPr>
    </w:pPr>
    <w:r>
      <w:rPr>
        <w:lang w:val="en-US"/>
      </w:rPr>
    </w:r>
  </w:p>
  <w:p>
    <w:pPr>
      <w:pStyle w:val="Footer"/>
      <w:ind w:right="360" w:hanging="0"/>
      <w:rPr>
        <w:lang w:val="en-US"/>
      </w:rPr>
    </w:pPr>
    <w:r>
      <w:rPr>
        <w:lang w:val="en-US"/>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p>
    <w:pPr>
      <w:pStyle w:val="Footer"/>
      <w:rPr>
        <w:lang w:val="en-US"/>
      </w:rPr>
    </w:pPr>
    <w:r>
      <w:rPr>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g">
          <w:drawing>
            <wp:anchor behindDoc="1" distT="0" distB="0" distL="114935" distR="114935" simplePos="0" locked="0" layoutInCell="0" allowOverlap="1" relativeHeight="22">
              <wp:simplePos x="0" y="0"/>
              <wp:positionH relativeFrom="column">
                <wp:posOffset>0</wp:posOffset>
              </wp:positionH>
              <wp:positionV relativeFrom="paragraph">
                <wp:posOffset>-3486150</wp:posOffset>
              </wp:positionV>
              <wp:extent cx="5828665" cy="3542665"/>
              <wp:effectExtent l="0" t="0" r="0" b="5080"/>
              <wp:wrapNone/>
              <wp:docPr id="3" name=""/>
              <a:graphic xmlns:a="http://schemas.openxmlformats.org/drawingml/2006/main">
                <a:graphicData uri="http://schemas.microsoft.com/office/word/2010/wordprocessingGroup">
                  <wpg:wgp>
                    <wpg:cNvGrpSpPr/>
                    <wpg:grpSpPr>
                      <a:xfrm>
                        <a:off x="0" y="0"/>
                        <a:ext cx="5828760" cy="3542760"/>
                        <a:chOff x="0" y="0"/>
                        <a:chExt cx="5828760" cy="3542760"/>
                      </a:xfrm>
                    </wpg:grpSpPr>
                    <wps:wsp>
                      <wps:cNvSpPr/>
                      <wps:nvSpPr>
                        <wps:cNvPr id="0" name=""/>
                        <wps:cNvSpPr/>
                      </wps:nvSpPr>
                      <wps:spPr>
                        <a:xfrm>
                          <a:off x="0" y="0"/>
                          <a:ext cx="5828760" cy="3542760"/>
                        </a:xfrm>
                        <a:prstGeom prst="rect">
                          <a:avLst/>
                        </a:prstGeom>
                        <a:noFill/>
                        <a:ln w="0">
                          <a:noFill/>
                        </a:ln>
                      </wps:spPr>
                      <wps:bodyPr/>
                    </wps:wsp>
                    <wps:wsp>
                      <wps:cNvSpPr/>
                      <wps:spPr>
                        <a:xfrm>
                          <a:off x="0" y="3542760"/>
                          <a:ext cx="582876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274.5pt;width:458.95pt;height:278.95pt" coordorigin="0,-5490" coordsize="9179,5579">
              <v:rect id="shape_0" stroked="f" o:allowincell="f" style="position:absolute;left:0;top:-5490;width:9178;height:5578;mso-wrap-style:none;v-text-anchor:middle">
                <v:fill o:detectmouseclick="t" on="false"/>
                <v:stroke color="#3465a4" joinstyle="round" endcap="flat"/>
                <w10:wrap type="none"/>
              </v:rect>
              <v:line id="shape_0" from="0,89" to="9178,89" stroked="t" o:allowincell="f" style="position:absolute">
                <v:stroke color="black" weight="9360" joinstyle="miter" endcap="flat"/>
                <v:fill o:detectmouseclick="t" on="false"/>
                <w10:wrap type="none"/>
              </v:line>
            </v:group>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DidonaCTT;Times New Roman" w:hAnsi="DidonaCTT;Times New Roman" w:cs="DidonaCTT;Times New Roman"/>
        <w:color w:val="000080"/>
        <w:sz w:val="28"/>
        <w:szCs w:val="28"/>
      </w:rPr>
    </w:pPr>
    <w:r>
      <w:rPr>
        <w:rFonts w:cs="DidonaCTT;Times New Roman" w:ascii="DidonaCTT;Times New Roman" w:hAnsi="DidonaCTT;Times New Roman"/>
        <w:color w:val="000080"/>
        <w:sz w:val="28"/>
        <w:szCs w:val="28"/>
      </w:rPr>
    </w:r>
  </w:p>
  <w:p>
    <w:pPr>
      <w:pStyle w:val="Header"/>
      <w:jc w:val="center"/>
      <w:rPr>
        <w:rFonts w:ascii="Imprint MT Shadow;Courier New" w:hAnsi="Imprint MT Shadow;Courier New" w:cs="Imprint MT Shadow;Courier New"/>
        <w:b/>
        <w:b/>
        <w:color w:val="000080"/>
        <w:sz w:val="40"/>
        <w:szCs w:val="40"/>
      </w:rPr>
    </w:pPr>
    <w:r>
      <w:rPr>
        <w:rFonts w:cs="Georgia" w:ascii="Georgia" w:hAnsi="Georgia"/>
        <w:b/>
        <w:color w:val="000080"/>
        <w:sz w:val="28"/>
        <w:szCs w:val="28"/>
      </w:rPr>
      <w:t>Министерство</w:t>
    </w:r>
    <w:r>
      <w:rPr>
        <w:rFonts w:cs="DidonaCTT;Times New Roman" w:ascii="Imprint MT Shadow;Courier New" w:hAnsi="Imprint MT Shadow;Courier New"/>
        <w:b/>
        <w:color w:val="000080"/>
        <w:sz w:val="28"/>
        <w:szCs w:val="28"/>
      </w:rPr>
      <w:t xml:space="preserve"> </w:t>
    </w:r>
    <w:r>
      <w:rPr>
        <w:rFonts w:cs="Georgia" w:ascii="Georgia" w:hAnsi="Georgia"/>
        <w:b/>
        <w:color w:val="000080"/>
        <w:sz w:val="28"/>
        <w:szCs w:val="28"/>
      </w:rPr>
      <w:t>транспорта</w:t>
    </w:r>
    <w:r>
      <w:rPr>
        <w:rFonts w:cs="Imprint MT Shadow;Courier New" w:ascii="Imprint MT Shadow;Courier New" w:hAnsi="Imprint MT Shadow;Courier New"/>
        <w:b/>
        <w:color w:val="000080"/>
        <w:sz w:val="28"/>
        <w:szCs w:val="28"/>
      </w:rPr>
      <w:t xml:space="preserve"> </w:t>
    </w:r>
    <w:r>
      <w:rPr>
        <w:rFonts w:cs="Georgia" w:ascii="Georgia" w:hAnsi="Georgia"/>
        <w:b/>
        <w:color w:val="000080"/>
        <w:sz w:val="28"/>
        <w:szCs w:val="28"/>
      </w:rPr>
      <w:t>РФ</w:t>
    </w:r>
  </w:p>
  <w:p>
    <w:pPr>
      <w:pStyle w:val="Header"/>
      <w:jc w:val="center"/>
      <w:rPr/>
    </w:pPr>
    <w:r>
      <w:rPr/>
      <w:t>_____________________________________________________________________________</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color w:val="000080"/>
        <w:sz w:val="32"/>
        <w:szCs w:val="32"/>
      </w:rPr>
    </w:pPr>
    <w:r>
      <w:rPr>
        <w:szCs w:val="24"/>
      </w:rPr>
      <w:drawing>
        <wp:inline distT="0" distB="0" distL="0" distR="0">
          <wp:extent cx="1456055" cy="951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5" t="-38" r="-25" b="-38"/>
                  <a:stretch>
                    <a:fillRect/>
                  </a:stretch>
                </pic:blipFill>
                <pic:spPr bwMode="auto">
                  <a:xfrm>
                    <a:off x="0" y="0"/>
                    <a:ext cx="1456055" cy="951865"/>
                  </a:xfrm>
                  <a:prstGeom prst="rect">
                    <a:avLst/>
                  </a:prstGeom>
                </pic:spPr>
              </pic:pic>
            </a:graphicData>
          </a:graphic>
        </wp:inline>
      </w:drawing>
    </w:r>
  </w:p>
  <w:p>
    <w:pPr>
      <w:pStyle w:val="Normal"/>
      <w:jc w:val="center"/>
      <w:rPr>
        <w:b/>
        <w:b/>
        <w:color w:val="000080"/>
        <w:sz w:val="32"/>
        <w:szCs w:val="32"/>
      </w:rPr>
    </w:pPr>
    <w:r>
      <w:rPr>
        <w:b/>
        <w:color w:val="000080"/>
        <w:sz w:val="32"/>
        <w:szCs w:val="32"/>
      </w:rPr>
      <w:t>Ежедневный мониторинг СМИ</w:t>
    </w:r>
  </w:p>
  <w:p>
    <w:pPr>
      <w:pStyle w:val="Header"/>
      <w:rPr>
        <w:b/>
        <w:b/>
        <w:color w:val="000080"/>
        <w:sz w:val="32"/>
        <w:szCs w:val="24"/>
      </w:rPr>
    </w:pPr>
    <w:r>
      <w:rPr>
        <w:b/>
        <w:color w:val="000080"/>
        <w:sz w:val="32"/>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Style12">
    <w:name w:val="Основной шрифт абзаца"/>
    <w:qFormat/>
    <w:rPr/>
  </w:style>
  <w:style w:type="character" w:styleId="PageNumber">
    <w:name w:val="Page Number"/>
    <w:basedOn w:val="Style12"/>
    <w:rPr/>
  </w:style>
  <w:style w:type="character" w:styleId="StrongEmphasis">
    <w:name w:val="Strong"/>
    <w:qFormat/>
    <w:rPr>
      <w:b/>
      <w:bCs/>
    </w:rPr>
  </w:style>
  <w:style w:type="character" w:styleId="InternetLink">
    <w:name w:val="Hyperlink"/>
    <w:rPr>
      <w:color w:val="0000FF"/>
      <w:u w:val="single"/>
    </w:rPr>
  </w:style>
  <w:style w:type="character" w:styleId="Style13">
    <w:name w:val=" Знак Знак"/>
    <w:qFormat/>
    <w:rPr>
      <w:rFonts w:ascii="Arial" w:hAnsi="Arial" w:cs="Arial"/>
      <w:b/>
      <w:bCs/>
      <w:sz w:val="26"/>
      <w:szCs w:val="26"/>
      <w:lang w:val="ru-RU" w:bidi="ar-SA"/>
    </w:rPr>
  </w:style>
  <w:style w:type="character" w:styleId="1">
    <w:name w:val=" Знак Знак1"/>
    <w:qFormat/>
    <w:rPr>
      <w:rFonts w:ascii="Arial" w:hAnsi="Arial" w:cs="Arial"/>
      <w:b/>
      <w:bCs/>
      <w:sz w:val="26"/>
      <w:szCs w:val="26"/>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3">
    <w:name w:val="Основной текст 3"/>
    <w:basedOn w:val="Normal"/>
    <w:qFormat/>
    <w:pPr>
      <w:spacing w:lineRule="auto" w:line="360" w:before="100" w:after="100"/>
      <w:jc w:val="both"/>
    </w:pPr>
    <w:rPr>
      <w:rFonts w:ascii="Times New Roman" w:hAnsi="Times New Roman" w:cs="Arial"/>
      <w:sz w:val="24"/>
      <w:szCs w:val="24"/>
    </w:rPr>
  </w:style>
  <w:style w:type="paragraph" w:styleId="Style14">
    <w:name w:val="Текст"/>
    <w:basedOn w:val="Normal"/>
    <w:qFormat/>
    <w:pPr/>
    <w:rPr>
      <w:rFonts w:ascii="Courier New" w:hAnsi="Courier New" w:cs="Courier New"/>
      <w:sz w:val="20"/>
      <w:szCs w:val="2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DefscrRUSTxtStyleText">
    <w:name w:val="defscr_RUS_TxtStyleText"/>
    <w:basedOn w:val="Normal"/>
    <w:qFormat/>
    <w:pPr>
      <w:widowControl w:val="false"/>
      <w:spacing w:before="120" w:after="0"/>
      <w:ind w:firstLine="425"/>
      <w:jc w:val="both"/>
    </w:pPr>
    <w:rPr>
      <w:color w:val="000000"/>
      <w:szCs w:val="20"/>
      <w:lang w:val="en-US" w:eastAsia="en-US"/>
    </w:rPr>
  </w:style>
  <w:style w:type="paragraph" w:styleId="DefscrRUSTxtStyleTitle">
    <w:name w:val="defscr_RUS_TxtStyleTitle"/>
    <w:basedOn w:val="Normal"/>
    <w:qFormat/>
    <w:pPr>
      <w:keepNext w:val="true"/>
      <w:keepLines/>
      <w:spacing w:before="240" w:after="0"/>
    </w:pPr>
    <w:rPr>
      <w:rFonts w:ascii="Arial" w:hAnsi="Arial" w:cs="Arial"/>
      <w:b/>
      <w:color w:val="000000"/>
      <w:szCs w:val="20"/>
      <w:lang w:val="en-US" w:eastAsia="en-US"/>
    </w:rPr>
  </w:style>
  <w:style w:type="paragraph" w:styleId="Contents1">
    <w:name w:val="TOC 1"/>
    <w:basedOn w:val="Normal"/>
    <w:next w:val="Normal"/>
    <w:pPr/>
    <w:rPr/>
  </w:style>
  <w:style w:type="paragraph" w:styleId="Style15">
    <w:name w:val="Схема документа"/>
    <w:basedOn w:val="Normal"/>
    <w:qFormat/>
    <w:pPr>
      <w:shd w:fill="000080" w:val="clear"/>
    </w:pPr>
    <w:rPr>
      <w:rFonts w:ascii="Tahoma" w:hAnsi="Tahoma" w:cs="Tahoma"/>
      <w:sz w:val="20"/>
      <w:szCs w:val="20"/>
    </w:rPr>
  </w:style>
  <w:style w:type="paragraph" w:styleId="Contents3">
    <w:name w:val="TOC 3"/>
    <w:basedOn w:val="Normal"/>
    <w:next w:val="Normal"/>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Министерство 00.04</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7T05:52:00Z</dcterms:created>
  <dc:creator>Ким</dc:creator>
  <dc:description/>
  <cp:keywords/>
  <dc:language>en-US</dc:language>
  <cp:lastModifiedBy>Людмила</cp:lastModifiedBy>
  <cp:lastPrinted>2008-04-02T17:05:00Z</cp:lastPrinted>
  <dcterms:modified xsi:type="dcterms:W3CDTF">2016-01-27T05:52:00Z</dcterms:modified>
  <cp:revision>2</cp:revision>
  <dc:subject/>
  <dc:title>СОДЕРЖАНИЕ</dc:title>
</cp:coreProperties>
</file>