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01.2016; АЭРОПОРТЫ МОСКВЫ РАЗОВЬЮТ ЗА СЧЕТ ПОСАДОК</w:t>
      </w:r>
    </w:p>
    <w:p>
      <w:pPr>
        <w:pStyle w:val="Normal"/>
        <w:jc w:val="both"/>
        <w:rPr/>
      </w:pPr>
      <w:r>
        <w:rPr/>
        <w:t>Их операторы договорились, где взять деньги на инфраструктуру</w:t>
      </w:r>
    </w:p>
    <w:p>
      <w:pPr>
        <w:pStyle w:val="Normal"/>
        <w:jc w:val="both"/>
        <w:rPr/>
      </w:pPr>
      <w:r>
        <w:rPr/>
        <w:t>Как выяснил «Ъ», московские аэропорты предлагают использовать в качестве источника внебюджетного финансирования развития аэродромной инфраструктуры в рамках предстоящего подписания концессионных соглашений только доходы от услуг за взлет и посадку. Это стало возможным после того, как Федеральная антимонопольная служба дерегулировала часть аэропортовых тарифов, в том числе за взлет и посадку. Впрочем, профильные чиновники полагают, что профинансировать такие проекты в отсутствие денег Фонда национального благосостояния вполне можно за счет как авиационной, так и неавиационной деятельности концессионера. В такой логике и производилась консолидация Шереметьево и Внуково, где концессионер должен аккумулировать все аэропортовые доходы.</w:t>
      </w:r>
    </w:p>
    <w:p>
      <w:pPr>
        <w:pStyle w:val="Normal"/>
        <w:jc w:val="both"/>
        <w:rPr/>
      </w:pPr>
      <w:r>
        <w:rPr/>
        <w:t xml:space="preserve">Как стало известно «Ъ», операторы московских аэропортов – Шереметьево, Домодедово, Внуково – согласовали позицию по основному источнику финансирования аэродромной инфраструктуры в рамках предстоящего подписания концессионных соглашений. Операторы аэропортов готовы использовать для этого доходы от услуг за взлет-посадку. По словам источников «Ъ», на прошлой неделе такой вариант был обнародован в рамках совещания по вопросу развития аэропортов московского авиационного узла (МАУ) под председательством </w:t>
      </w:r>
      <w:r>
        <w:rPr>
          <w:b/>
        </w:rPr>
        <w:t>министра транспорта</w:t>
      </w:r>
      <w:r>
        <w:rPr/>
        <w:t xml:space="preserve"> Максима </w:t>
      </w:r>
      <w:r>
        <w:rPr>
          <w:b/>
        </w:rPr>
        <w:t>Соколов</w:t>
      </w:r>
      <w:r>
        <w:rPr/>
        <w:t>а.</w:t>
      </w:r>
    </w:p>
    <w:p>
      <w:pPr>
        <w:pStyle w:val="Normal"/>
        <w:jc w:val="both"/>
        <w:rPr/>
      </w:pPr>
      <w:r>
        <w:rPr/>
        <w:t>Концессионные соглашения для операторов МАУ должны заменить договоры аренды между аэропортами и государством, чтобы концессионер сам инвестировал в развитие объекта и вкладывал средства в строительство новой инфраструктуры. Предварительная стоимость инвестпроекта развития аэродромной инфраструктуры в Домодедово составляла около 114 млрд руб., Шереметьево – 58,6 млрд руб., Внуково – почти 9 млрд руб. в ценах 2013-2014 годов. Общая стоимость проектов в трех аэропортах – 180 млрд руб. При этом, по данным «Ъ», из-за инфляции стоимость проектов может вырасти на 10-15%. В апреле 2014 года первый вице-премьер Игорь Шувалов принял принципиальное решение выделить около 69 млрд руб. из средств Фонда национального благосостояния на развитие аэродромной инфраструктуры МАУ, но дальнейших шагов по выделению этих средств не произошло. Концессионные соглашения будут подписаны, как только будет определен источник возврата инвестиций.</w:t>
      </w:r>
    </w:p>
    <w:p>
      <w:pPr>
        <w:pStyle w:val="Normal"/>
        <w:jc w:val="both"/>
        <w:rPr/>
      </w:pPr>
      <w:r>
        <w:rPr/>
        <w:t>Впрочем, рассказывают источники «Ъ», профильные ведомства по-прежнему настаивают на том, чтобы концессионные соглашения финансировались с использованием доходов от авиационной и неавиационной деятельности концессионера. Такой вариант обсуждался в конце 2015 года (см. «Ъ» от 19 ноября 2015 года).</w:t>
      </w:r>
    </w:p>
    <w:p>
      <w:pPr>
        <w:pStyle w:val="Normal"/>
        <w:jc w:val="both"/>
        <w:rPr/>
      </w:pPr>
      <w:r>
        <w:rPr/>
        <w:t>В Домодедово нынешний вариант финансирования с доходами от услуг за взлет-посадку назвали целесообразным, во Внуково и в Шереметьево комментировать его не стали. Но источник «Ъ», знакомый с ситуацией, отметил, что такой вариант вложений возможен с учетом предстоящей существенной индексации части аэропортовых тарифов, в том числе на взлет-посадку самолетов. В минувшем ноябре Федеральная антимонопольная служба разрешила дерегулировать эти тарифы начиная с 2016 года. При этом аэропорты сохранят статус субъектов естественных монополий. По данным «Ъ», предельный уровень повышения этих тарифов в случае прекращения их госрегулирования не превысит уровень инфляции (12,9% по итогам 2015 года). Аэропорты не раскрывают объем выручки от подобных услуг, но в 2012 году в проспекте евробондов структур Домодедово – DME Ltd – говорилось, что авиационные услуги (обслуживание в терминале, взлет-посадка, обеспечение безопасности) давало 22,5% выручки.</w:t>
      </w:r>
    </w:p>
    <w:p>
      <w:pPr>
        <w:pStyle w:val="Normal"/>
        <w:jc w:val="both"/>
        <w:rPr/>
      </w:pPr>
      <w:r>
        <w:rPr/>
        <w:t>Исполнительный директор агентства «Авиапорт» Олег Пантелеев говорит, что при нынешнем пассажиропотоке, тем более при условии его сокращения, неавиационных доходов вряд ли хватит на финансирование капиталоемких проектов по развитию аэродромной инфраструктуры, особенно для строительства полос. Тем более что актуальность скорейшего строительства инфраструктурных проектов будет сокращаться пропорционально пассажиропотоку. В то же время отмена госрегулирования ставок сборов за взлет-посадку позволит операторам аэропортов сбалансировать финансовую модель развития аэровокзальных комплексов, отметил эксперт.</w:t>
      </w:r>
    </w:p>
    <w:p>
      <w:pPr>
        <w:pStyle w:val="Heading3"/>
        <w:jc w:val="both"/>
        <w:rPr/>
      </w:pPr>
      <w:r>
        <w:rPr>
          <w:rFonts w:cs="Times New Roman" w:ascii="Times New Roman" w:hAnsi="Times New Roman"/>
          <w:sz w:val="24"/>
          <w:szCs w:val="24"/>
        </w:rPr>
        <w:t>ИНТЕРФАКС; 25.01.2016; ЧАСТЬ СУБСИДИЙ, НЕ НАПРАВЛЕННЫХ АВИАКОМПАНИЯМ В 2015 Г, ПОЛУЧАТ ТУРОПЕРАТОРЫ, ПОСТРАДАВШИЕ ОТ ЗАКРЫТИЯ ЕГИПТА И ТУРЦИИ – МИНТРАНС</w:t>
      </w:r>
    </w:p>
    <w:p>
      <w:pPr>
        <w:pStyle w:val="Normal"/>
        <w:jc w:val="both"/>
        <w:rPr/>
      </w:pPr>
      <w:r>
        <w:rPr/>
        <w:t xml:space="preserve">Часть субсидий, не направленных авиакомпаниям в 2015 году, получат туроператоры, пострадавшие от закрытия в прошлом году туров в Египет и Турцию, заявил заместитель </w:t>
      </w:r>
      <w:r>
        <w:rPr>
          <w:b/>
        </w:rPr>
        <w:t>министра транспорта</w:t>
      </w:r>
      <w:r>
        <w:rPr/>
        <w:t xml:space="preserve"> РФ Валерий </w:t>
      </w:r>
      <w:r>
        <w:rPr>
          <w:b/>
        </w:rPr>
        <w:t>Окулов</w:t>
      </w:r>
      <w:r>
        <w:rPr/>
        <w:t xml:space="preserve"> журналистам в понедельник.</w:t>
      </w:r>
    </w:p>
    <w:p>
      <w:pPr>
        <w:pStyle w:val="Normal"/>
        <w:jc w:val="both"/>
        <w:rPr/>
      </w:pPr>
      <w:r>
        <w:rPr/>
        <w:t>«Там в общей сложности под 1 млрд средств (субсидий – ИФ), которые были недополучены (авиакомпаниями – ИФ) по итогам 2015 года», – сказал он, добавив, что большую часть этой суммы составляют субсидии, не направленные «Трансаэро» (MOEX: TAER) в связи с завершением деятельности авиакомпании.</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ал, что ведомство совместно с Ростуризмом и министерством культуры проработали возможность выделения порядка 1 млрд рублей за счёт сохранения неистраченных субсидий авиакомпаниям в 2015 году «на различные программы и виды транспорта». Вместе с тем он говорил, что основную часть этих субсидий в </w:t>
      </w:r>
      <w:r>
        <w:rPr>
          <w:b/>
        </w:rPr>
        <w:t>Минтрансе</w:t>
      </w:r>
      <w:r>
        <w:rPr/>
        <w:t xml:space="preserve"> считают целесообразным направить на авиаперевозки в направлении 15 кластеров и, «может быть, ряда других, которые обозначит Минкуль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1.2016; ВВЕДЕНИЕ В РФ 72-ЧАСОВОГО БЕЗВИЗОВОГО РЕЖИМА ДЛЯ ТРАНЗИТНЫХ ПАССАЖИРОВ ПОДДЕРЖИТ АЭРОПОРТЫ – МИНТРАНС</w:t>
      </w:r>
    </w:p>
    <w:p>
      <w:pPr>
        <w:pStyle w:val="Normal"/>
        <w:jc w:val="both"/>
        <w:rPr/>
      </w:pPr>
      <w:r>
        <w:rPr/>
        <w:t xml:space="preserve">Введение в РФ 72-часового безвизового режима для иностранных транзитных пассажиров поддержит деятельность аэропортов, заявил </w:t>
      </w:r>
      <w:r>
        <w:rPr>
          <w:b/>
        </w:rPr>
        <w:t>министр транспорта РФ</w:t>
      </w:r>
      <w:r>
        <w:rPr/>
        <w:t xml:space="preserve"> Максим </w:t>
      </w:r>
      <w:r>
        <w:rPr>
          <w:b/>
        </w:rPr>
        <w:t>Соколов</w:t>
      </w:r>
      <w:r>
        <w:rPr/>
        <w:t xml:space="preserve"> на совещания о развитии внутреннего туризма, которое провел премьер-министр Дмитрий Медведев в январе.</w:t>
      </w:r>
    </w:p>
    <w:p>
      <w:pPr>
        <w:pStyle w:val="Normal"/>
        <w:jc w:val="both"/>
        <w:rPr/>
      </w:pPr>
      <w:r>
        <w:rPr/>
        <w:t xml:space="preserve">«Хотел бы поддержать ту меру, которую анонсировал Владимир Ростиславович (Мединский, министр культуры РФ – ИФ), в части 72 часов безвизового въезда, по крайней мере, в отдельные субъекты или в отдельные города. Это даст ещё серьёзное подспорье и нашим аэропортам», – сказал М. </w:t>
      </w:r>
      <w:r>
        <w:rPr>
          <w:b/>
        </w:rPr>
        <w:t>Соколов</w:t>
      </w:r>
      <w:r>
        <w:rPr/>
        <w:t>.</w:t>
      </w:r>
    </w:p>
    <w:p>
      <w:pPr>
        <w:pStyle w:val="Normal"/>
        <w:jc w:val="both"/>
        <w:rPr/>
      </w:pPr>
      <w:r>
        <w:rPr/>
        <w:t>Он добавил, что во многих региональных аэропортах наблюдается серьёзное снижение пассажиропотока: на 15-20% и по некоторым направлениям до 30%.</w:t>
      </w:r>
    </w:p>
    <w:p>
      <w:pPr>
        <w:pStyle w:val="Normal"/>
        <w:jc w:val="both"/>
        <w:rPr/>
      </w:pPr>
      <w:r>
        <w:rPr/>
        <w:t xml:space="preserve">«Поэтому, конечно же, эта мера поддержит, в том числе ещё и некоторые проекты, реализуемые на принципах государственно-частного партнёрства по строительству терминальных комплексов», – сказал </w:t>
      </w:r>
      <w:r>
        <w:rPr>
          <w:b/>
        </w:rPr>
        <w:t>министр транспорта</w:t>
      </w:r>
      <w:r>
        <w:rPr/>
        <w:t>.</w:t>
      </w:r>
    </w:p>
    <w:p>
      <w:pPr>
        <w:pStyle w:val="Normal"/>
        <w:jc w:val="both"/>
        <w:rPr/>
      </w:pPr>
      <w:r>
        <w:rPr/>
        <w:t>Ранее сообщалось, что Минкультуры РФ отложило работу над законопроектом, позволяющим иностранным транзитным пассажирам 72 часа находиться на территории России без виз. Работа над ним велась с 2013 года. Предполагалось, что такая норма позволит увеличить въездной турпоток на 30-50%. Законопроект был принят Госдумой в первом чтении, рассмотрение во втором чтении должно было состояться летом 2014 года. Однако депутаты так за него и не взялись из-за обострившейся международной обстанов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1.2016; МИНТРАНС И МИНФИН ПРЕДСТАВЯТ В ПРАВИТЕЛЬСТВО ПРЕДЛОЖЕНИЯ ОБ ОБНУЛЕНИИ НДС НА ВНУТРЕННИЕ АВИАПЕРЕВОЗКИ</w:t>
      </w:r>
    </w:p>
    <w:p>
      <w:pPr>
        <w:pStyle w:val="Normal"/>
        <w:jc w:val="both"/>
        <w:rPr/>
      </w:pPr>
      <w:r>
        <w:rPr>
          <w:b/>
        </w:rPr>
        <w:t>Минтранс</w:t>
      </w:r>
      <w:r>
        <w:rPr/>
        <w:t xml:space="preserve"> и Минфин до 20 февраля должны представить в правительство предложения о целесообразности установления нулевой процентной ставки НДС на внутренние воздушные перевозки, говорится в материалах совещания о развитии внутреннего туризма, которое провел премьер-министр Дмитрий Медведев в январе.</w:t>
      </w:r>
    </w:p>
    <w:p>
      <w:pPr>
        <w:pStyle w:val="Normal"/>
        <w:jc w:val="both"/>
        <w:rPr/>
      </w:pPr>
      <w:r>
        <w:rPr/>
        <w:t xml:space="preserve">Ранее НДС на соответствующие перевозки был снижен с 18% до 10%. Как сообщалось, </w:t>
      </w:r>
      <w:r>
        <w:rPr>
          <w:b/>
        </w:rPr>
        <w:t>Минтранс</w:t>
      </w:r>
      <w:r>
        <w:rPr/>
        <w:t xml:space="preserve"> поддерживает дальнейшее снижение налоговой ставки, вплоть до 0%.</w:t>
      </w:r>
    </w:p>
    <w:p>
      <w:pPr>
        <w:pStyle w:val="Normal"/>
        <w:jc w:val="both"/>
        <w:rPr/>
      </w:pPr>
      <w:r>
        <w:rPr/>
        <w:t xml:space="preserve">«В стадии обсуждения на площадке правительства снижение НДС до 0% на внутренние перевозки. Это поддержит весь наш рынок, в том числе и развитие курортных направлений в низкий сезон», – говорил в начале декабря глава ведомства Максим </w:t>
      </w:r>
      <w:r>
        <w:rPr>
          <w:b/>
        </w:rPr>
        <w:t>Соколов</w:t>
      </w:r>
      <w:r>
        <w:rPr/>
        <w:t>.</w:t>
      </w:r>
    </w:p>
    <w:p>
      <w:pPr>
        <w:pStyle w:val="Normal"/>
        <w:jc w:val="both"/>
        <w:rPr/>
      </w:pPr>
      <w:r>
        <w:rPr/>
        <w:t>По его словам, эта мера могла бы принести «в общую модель российских внутренних региональных перевозок порядка 20 млрд рублей, что соразмерно тем убыткам, которые несут компании от отказа от маршрутов, которые мы потеряли по внешним причинам».</w:t>
      </w:r>
    </w:p>
    <w:p>
      <w:pPr>
        <w:pStyle w:val="Normal"/>
        <w:jc w:val="both"/>
        <w:rPr/>
      </w:pPr>
      <w:r>
        <w:rPr/>
        <w:t>Также ведомствам поручено до 15 февраля представить в правительство предложения по дополнительному субсидированию авиаперевозок пассажиров в 2016 году с привлечением возвращённых в федеральный бюджет неиспользованных ассигнований, в том числе по субсидиям за воздушные перевозки, осуществлённые ОАО «Авиационная компания «Трансаэро» (</w:t>
      </w:r>
      <w:r>
        <w:rPr>
          <w:lang w:val="en-US"/>
        </w:rPr>
        <w:t>MOEX</w:t>
      </w:r>
      <w:r>
        <w:rPr/>
        <w:t xml:space="preserve">: </w:t>
      </w:r>
      <w:r>
        <w:rPr>
          <w:lang w:val="en-US"/>
        </w:rPr>
        <w:t>TAER</w:t>
      </w:r>
      <w:r>
        <w:rPr/>
        <w:t>).</w:t>
      </w:r>
    </w:p>
    <w:p>
      <w:pPr>
        <w:pStyle w:val="Normal"/>
        <w:jc w:val="both"/>
        <w:rPr/>
      </w:pPr>
      <w:r>
        <w:rPr/>
        <w:t>Как заявил на совещании М.</w:t>
      </w:r>
      <w:r>
        <w:rPr>
          <w:b/>
        </w:rPr>
        <w:t>Соколов</w:t>
      </w:r>
      <w:r>
        <w:rPr/>
        <w:t xml:space="preserve">, в 2015 г. для «Трансаэро» было предусмотрено порядка 1 млрд субсидий. «Вместе с Ростуризмом и министерством культуры мы оперативно проработали возможность выделения ещё порядка 1 млрд рублей за счёт сохранения неистраченных субсидий, которые планировались в 2015 году на «Трансаэро». Здесь как раз мы можем их направить на различные программы и виды транспорта», – сказал министр. Он добавил, что основную часть этих субсидий в </w:t>
      </w:r>
      <w:r>
        <w:rPr>
          <w:b/>
        </w:rPr>
        <w:t>Минтрансе</w:t>
      </w:r>
      <w:r>
        <w:rPr/>
        <w:t xml:space="preserve"> считают целесообразным направить на авиаперевозки в направлении 15 кластеров и, «может быть, ряда других, которые обозначит для нас Минкульт, и таким образом увеличить мощность вот этих программ по авиасубсидиям».</w:t>
      </w:r>
    </w:p>
    <w:p>
      <w:pPr>
        <w:pStyle w:val="Normal"/>
        <w:jc w:val="both"/>
        <w:rPr/>
      </w:pPr>
      <w:r>
        <w:rPr/>
        <w:t xml:space="preserve">Кроме того, </w:t>
      </w:r>
      <w:r>
        <w:rPr>
          <w:b/>
        </w:rPr>
        <w:t>Минтрансу</w:t>
      </w:r>
      <w:r>
        <w:rPr/>
        <w:t xml:space="preserve"> и Минкультуры предстоит подготовить до 1 марта предложения по субсидированию внутренних перевозок различными видами транспорта для повышения транспортной доступности туристско-рекреационных комплексов и объектов туристического показа «с учётом перечня приоритетных туристических маршрутов по РФ».</w:t>
      </w:r>
    </w:p>
    <w:p>
      <w:pPr>
        <w:pStyle w:val="Heading3"/>
        <w:jc w:val="both"/>
        <w:rPr>
          <w:rFonts w:ascii="Times New Roman" w:hAnsi="Times New Roman" w:cs="Times New Roman"/>
          <w:sz w:val="24"/>
          <w:szCs w:val="24"/>
        </w:rPr>
      </w:pPr>
      <w:r>
        <w:rPr>
          <w:rFonts w:cs="Times New Roman" w:ascii="Times New Roman" w:hAnsi="Times New Roman"/>
          <w:sz w:val="24"/>
          <w:szCs w:val="24"/>
        </w:rPr>
        <w:t>НТВ; 25.01.2016; ПИТЕРСКУЮ КРАНОВЩИЦУ-ГЕРОИНЮ НАГРАДИЛИ ЗА СПАСЕНИЕ КОЛЛЕГ ИЗ ОГНЕННОЙ ЛОВУШКИ</w:t>
      </w:r>
    </w:p>
    <w:p>
      <w:pPr>
        <w:pStyle w:val="Normal"/>
        <w:jc w:val="both"/>
        <w:rPr/>
      </w:pPr>
      <w:r>
        <w:rPr/>
        <w:t xml:space="preserve">Глава </w:t>
      </w:r>
      <w:r>
        <w:rPr>
          <w:b/>
        </w:rPr>
        <w:t>министерства транспорта</w:t>
      </w:r>
      <w:r>
        <w:rPr/>
        <w:t xml:space="preserve"> России Максим </w:t>
      </w:r>
      <w:r>
        <w:rPr>
          <w:b/>
        </w:rPr>
        <w:t>Соколов</w:t>
      </w:r>
      <w:r>
        <w:rPr/>
        <w:t xml:space="preserve"> сегодня вручил награду жительнице Санкт-Петербурга Тамаре Пастуховой. Женщина совершила героический поступок – спасла своих коллег из горящей строительной люльки и эвакуировала их в безопасное место.</w:t>
      </w:r>
    </w:p>
    <w:p>
      <w:pPr>
        <w:pStyle w:val="Normal"/>
        <w:jc w:val="both"/>
        <w:rPr/>
      </w:pPr>
      <w:r>
        <w:rPr/>
        <w:t>Тамара Пастухова, которая на минувшей неделе спасла из пожара троих рабочих, сегодня в прямом смысле была на высоте. На время ей пришлось оставить свое рабочее место и из Санкт-Петербурга отправиться в Москву. Сегодня в столице Пастуховой организовали прием на высшем уровне.</w:t>
      </w:r>
    </w:p>
    <w:p>
      <w:pPr>
        <w:pStyle w:val="Normal"/>
        <w:jc w:val="both"/>
        <w:rPr/>
      </w:pPr>
      <w:r>
        <w:rPr/>
        <w:t xml:space="preserve">На встречу женщину пригласил глава </w:t>
      </w:r>
      <w:r>
        <w:rPr>
          <w:b/>
        </w:rPr>
        <w:t>министерства транспорта</w:t>
      </w:r>
      <w:r>
        <w:rPr/>
        <w:t xml:space="preserve"> Максим </w:t>
      </w:r>
      <w:r>
        <w:rPr>
          <w:b/>
        </w:rPr>
        <w:t>Соколов</w:t>
      </w:r>
      <w:r>
        <w:rPr/>
        <w:t>. В торжественной обстановке крановщице вручили награду «Почетный дорожник России». Награда для нее стала полной неожиданностью. Сама женщина сказала, что в ее поступке нет ничего необычного: это просто ее работа, которая связана с риском.</w:t>
      </w:r>
    </w:p>
    <w:p>
      <w:pPr>
        <w:pStyle w:val="Normal"/>
        <w:jc w:val="both"/>
        <w:rPr/>
      </w:pPr>
      <w:r>
        <w:rPr/>
        <w:t>Среди коллег Пастухова теперь настоящая героиня. В тот день, вспоминает она, в последний момент услышала просьбы от помощи. Уже собиралась покинуть кабину во время пожара, как ее вызвали по рации.</w:t>
      </w:r>
    </w:p>
    <w:p>
      <w:pPr>
        <w:pStyle w:val="Normal"/>
        <w:jc w:val="both"/>
        <w:rPr/>
      </w:pPr>
      <w:r>
        <w:rPr/>
        <w:t>Тамара Пастухова: «У меня такая работа. За день несколько опасных ситуаций бывает. Но не пожар, конечно. Приходится всякое видеть в жизни. Очень много было экстремальных ситуаций. Приходится принимать решения мгновенно, чтобы было без последствий, потому что работа такая опасная: люди на высоте, и всякое бывает».</w:t>
      </w:r>
    </w:p>
    <w:p>
      <w:pPr>
        <w:pStyle w:val="Normal"/>
        <w:jc w:val="both"/>
        <w:rPr/>
      </w:pPr>
      <w:r>
        <w:rPr/>
        <w:t>Пожар случился на участке между Васильевским и Крестовским островами. Пастухова была первой, кто заметил возгорание. Находившаяся в кабине крана женщина услышала крики рабочих – люди стали заложниками огня на строительных лесах. На стреле крана закрепили люльку, и крановщица спустила людей на землю. Саму героиню пришлось вызволять спасателям. Позже выяснилось, что это был единственный шанс спасти рабочих, так как лифт, на котором они добрались до рабочей площадки, не работал из-за пожар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5.01.2016; МИНИСТР ТРАНСПОРТА РФ ПЕРЕДАЛ ИНЖЕНЕРНЫЙ АЛЬБОМ КРУПНЕЙШИХ ТРАНСПОРТНЫХ ОБЪЕКТОВ В РГБ</w:t>
      </w:r>
    </w:p>
    <w:p>
      <w:pPr>
        <w:pStyle w:val="Normal"/>
        <w:jc w:val="both"/>
        <w:rPr/>
      </w:pPr>
      <w:r>
        <w:rPr>
          <w:b/>
        </w:rPr>
        <w:t>Министр транспорта РФ</w:t>
      </w:r>
      <w:r>
        <w:rPr/>
        <w:t xml:space="preserve"> Максим </w:t>
      </w:r>
      <w:r>
        <w:rPr>
          <w:b/>
        </w:rPr>
        <w:t>Соколов</w:t>
      </w:r>
      <w:r>
        <w:rPr/>
        <w:t xml:space="preserve"> передал инженерный альбом крупнейших транспортных объектов в Российскую государственную библиотеку (РГБ), передает корреспондент Агентства городских новостей «Москва».</w:t>
      </w:r>
    </w:p>
    <w:p>
      <w:pPr>
        <w:pStyle w:val="Normal"/>
        <w:jc w:val="both"/>
        <w:rPr/>
      </w:pPr>
      <w:r>
        <w:rPr/>
        <w:t>«Сегодня мы передаем Российской государственной библиотеке на вечное хранение инженерный альбом крупнейших транспортных объектов, реализованных в 2004-2015 гг.», – сказал М.</w:t>
      </w:r>
      <w:r>
        <w:rPr>
          <w:b/>
        </w:rPr>
        <w:t>Соколов</w:t>
      </w:r>
      <w:r>
        <w:rPr/>
        <w:t>.</w:t>
      </w:r>
    </w:p>
    <w:p>
      <w:pPr>
        <w:pStyle w:val="Normal"/>
        <w:jc w:val="both"/>
        <w:rPr/>
      </w:pPr>
      <w:r>
        <w:rPr/>
        <w:t>Как уточняется, в альбоме представлены крупные транспортные проекты, реализованные в 2004-2015 гг., в числе которых – транспортные объекты в Сочи, строительство участка скоростной автомобильной дороги М-11, проекты по строительству объектов аэропортовой инфраструктуры и другие.</w:t>
      </w:r>
    </w:p>
    <w:p>
      <w:pPr>
        <w:pStyle w:val="Normal"/>
        <w:jc w:val="both"/>
        <w:rPr/>
      </w:pPr>
      <w:r>
        <w:rPr/>
        <w:t>Также экземпляры инженерного альбома были переданы в библиотеки технических вузов Москвы (МИИТа, МАИ, Российского государственного университета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ЮЛИЯ СОЛОВЬЁВА; 26.01.2016; ПРОВЕРЕНЫ ОПЫТОМ И ВРЕМЕНЕМ</w:t>
      </w:r>
    </w:p>
    <w:p>
      <w:pPr>
        <w:pStyle w:val="Normal"/>
        <w:jc w:val="both"/>
        <w:rPr/>
      </w:pPr>
      <w:r>
        <w:rPr/>
        <w:t xml:space="preserve">Университеты путей сообщения останутся в ведении </w:t>
      </w:r>
      <w:r>
        <w:rPr>
          <w:b/>
        </w:rPr>
        <w:t>Минтранса</w:t>
      </w:r>
      <w:r>
        <w:rPr/>
        <w:t>, но, возможно, не минуют реформирования.</w:t>
      </w:r>
    </w:p>
    <w:p>
      <w:pPr>
        <w:pStyle w:val="Normal"/>
        <w:jc w:val="both"/>
        <w:rPr/>
      </w:pPr>
      <w:r>
        <w:rPr/>
        <w:t>Транспортные вузы выпускают специалистов для работы в конкретных отраслях промышленности, удовлетворяют потребность дорожных компаний в высококвалифицированных кадрах. Поэтому сохранение автономии такого образования имеет большое значение не только для ОАО «РЖД», но и для экономики страны в целом.</w:t>
      </w:r>
    </w:p>
    <w:p>
      <w:pPr>
        <w:pStyle w:val="Normal"/>
        <w:jc w:val="both"/>
        <w:rPr/>
      </w:pPr>
      <w:r>
        <w:rPr/>
        <w:t xml:space="preserve">Такое мнение выразил помощник Президента РФ, бывший </w:t>
      </w:r>
      <w:r>
        <w:rPr>
          <w:b/>
        </w:rPr>
        <w:t>министр транспорта</w:t>
      </w:r>
      <w:r>
        <w:rPr/>
        <w:t xml:space="preserve"> </w:t>
      </w:r>
      <w:r>
        <w:rPr>
          <w:b/>
        </w:rPr>
        <w:t>Игорь Левитин</w:t>
      </w:r>
      <w:r>
        <w:rPr/>
        <w:t>, выступая вчера, в День российского студенчества, перед учащимися и преподавателями Московского университета путей сообщения (МИИТ).</w:t>
      </w:r>
    </w:p>
    <w:p>
      <w:pPr>
        <w:pStyle w:val="Normal"/>
        <w:jc w:val="both"/>
        <w:rPr/>
      </w:pPr>
      <w:r>
        <w:rPr/>
        <w:t xml:space="preserve">«Профессиональное инженерное образование – это то, что дают сегодня железнодорожные университеты. Их эффективность проверена временем. Пока есть рельсы и дороги – будут и транспортные учебные заведения, – заметил </w:t>
      </w:r>
      <w:r>
        <w:rPr>
          <w:b/>
        </w:rPr>
        <w:t>Игорь Левитин</w:t>
      </w:r>
      <w:r>
        <w:rPr/>
        <w:t>. – Впереди у нас внедрение высокоскоростных поездов и магистралей, кому, как не транспортным вузам, готовить для этого кадры».</w:t>
      </w:r>
    </w:p>
    <w:p>
      <w:pPr>
        <w:pStyle w:val="Normal"/>
        <w:jc w:val="both"/>
        <w:rPr/>
      </w:pPr>
      <w:r>
        <w:rPr/>
        <w:t>О качестве выпускников железнодорожных университетов напомнил и президент Ассоциации высших учебных заведений транспорта, ректор МИИТа Борис Лёвин.</w:t>
      </w:r>
    </w:p>
    <w:p>
      <w:pPr>
        <w:pStyle w:val="Normal"/>
        <w:jc w:val="both"/>
        <w:rPr/>
      </w:pPr>
      <w:r>
        <w:rPr/>
        <w:t>«Более 20% студентов МИИТа сдали зимнюю сессию на «хорошо» и «отлично». Как показывает практика, тот, кто старается учиться сегодня, завтра с лучшей стороны проявит себя на рабочем месте. Мы гордимся качеством нашего образования. Его отмечает как государство, так и работодатель, учреждая различные гранты и именные стипендии», – подчеркнул он.</w:t>
      </w:r>
    </w:p>
    <w:p>
      <w:pPr>
        <w:pStyle w:val="Normal"/>
        <w:jc w:val="both"/>
        <w:rPr/>
      </w:pPr>
      <w:r>
        <w:rPr/>
        <w:t xml:space="preserve">Между тем </w:t>
      </w:r>
      <w:r>
        <w:rPr>
          <w:b/>
        </w:rPr>
        <w:t>Игорь Левитин</w:t>
      </w:r>
      <w:r>
        <w:rPr/>
        <w:t xml:space="preserve"> не исключил возможности укрупнения транспортных вузов, в частности создания на базе МИИТа опорного университета, в состав которого могут войти авиационный, водный и автодорожный университеты.</w:t>
      </w:r>
    </w:p>
    <w:p>
      <w:pPr>
        <w:pStyle w:val="Normal"/>
        <w:jc w:val="both"/>
        <w:rPr/>
      </w:pPr>
      <w:r>
        <w:rPr/>
        <w:t xml:space="preserve">«Идея создания опорных университетов принадлежит Министерству образования и науки. Возможно, такая же реформа ожидает и вузы </w:t>
      </w:r>
      <w:r>
        <w:rPr>
          <w:b/>
        </w:rPr>
        <w:t>Минтранса</w:t>
      </w:r>
      <w:r>
        <w:rPr/>
        <w:t>, – заметил он. – Виды транспорта логистически связаны между собой, поэтому учебные заведения должны готовить специалистов, способных работать в разных транспортных компания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1.2016; ГАЛУШКА: ТРАНСПОРТНЫЕ ПРОЕКТЫ ДАЛЬНЕГО ВОСТОКА МОГУТ ПРЕТЕНДОВАТЬ НА КИТАЙСКИЕ ДЕНЬГИ</w:t>
      </w:r>
    </w:p>
    <w:p>
      <w:pPr>
        <w:pStyle w:val="Normal"/>
        <w:jc w:val="both"/>
        <w:rPr/>
      </w:pPr>
      <w:r>
        <w:rPr/>
        <w:t>Инвестиционные проекты транспортных коридоров из северо-востока Китая на юг Приморья могут претендовать на финансирование Азиатского и Евразийского банков, банка БРИКС и фонда «Шелкового пути». Об этом сообщил министр РФ по развитию Дальнего Востока Александр Галушка в интервью ТАСС.</w:t>
      </w:r>
    </w:p>
    <w:p>
      <w:pPr>
        <w:pStyle w:val="Normal"/>
        <w:jc w:val="both"/>
        <w:rPr/>
      </w:pPr>
      <w:r>
        <w:rPr/>
        <w:t>«Мы рассчитываем, что в этих проектах себя найдут и Азиатский банк инфраструктурных инвестиций, и банк БРИКС, и фонд «Шелкового пути», и Евразийский банк», – сказал министр.</w:t>
      </w:r>
    </w:p>
    <w:p>
      <w:pPr>
        <w:pStyle w:val="Normal"/>
        <w:jc w:val="both"/>
        <w:rPr/>
      </w:pPr>
      <w:r>
        <w:rPr/>
        <w:t>Необходимый объем инвестиций в проекты транспортных коридоров из РФ в КНР в настоящее время сверяются с китайскими партнерами. «Все обоснования по цифрам я лично передал в Государственный комитет КНР по развитию и реформе. Мы договорились, что до конца месяца мы проработаем вопрос по созданию совместной рабочей группы по изучению этого документа», – сказал глава Минвостокразвития.</w:t>
      </w:r>
    </w:p>
    <w:p>
      <w:pPr>
        <w:pStyle w:val="Normal"/>
        <w:jc w:val="both"/>
        <w:rPr/>
      </w:pPr>
      <w:r>
        <w:rPr/>
        <w:t>Галушка отметил, что сейчас финансово-экономическую модель реализации этих транспортных коридоров готовит McKinsey. В настоящее время рассматривается вариант создания транспортного коридора из провинции Хейлунцзян в Находку, из провинции Цзилинь – в Зарубино, коридора в порт Славянка. Эти порты работают в режиме порто-франко, которые распространен на 15 районов Приморского края.</w:t>
      </w:r>
    </w:p>
    <w:p>
      <w:pPr>
        <w:pStyle w:val="Normal"/>
        <w:jc w:val="both"/>
        <w:rPr/>
      </w:pPr>
      <w:r>
        <w:rPr/>
        <w:t>«Уже сейчас мы видим, что грузовая база этих проектов значительна и составляет десятки миллионов тонн. А это значит, что те затраты, которые потребуются для формирования транспортных коридоров, окупятся и дадут необходимую рентабельность», – добавил Галуш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ВЕТЛАНА БОЧАРОВА, ЯНА МИЛЮКОВА; 26.01.2016; ТАРИФ «ЛЕТНИЙ»</w:t>
      </w:r>
    </w:p>
    <w:p>
      <w:pPr>
        <w:pStyle w:val="Normal"/>
        <w:jc w:val="both"/>
        <w:rPr/>
      </w:pPr>
      <w:r>
        <w:rPr/>
        <w:t>Запланированное правительством на 1 марта увеличение вдвое платы за проезд большегрузных автомобилей может быть отложено до осени, рассказали РБК собеседники в правительстве и Думе.</w:t>
      </w:r>
    </w:p>
    <w:p>
      <w:pPr>
        <w:pStyle w:val="Normal"/>
        <w:jc w:val="both"/>
        <w:rPr/>
      </w:pPr>
      <w:r>
        <w:rPr/>
        <w:t>Отложить на полгода</w:t>
      </w:r>
    </w:p>
    <w:p>
      <w:pPr>
        <w:pStyle w:val="Normal"/>
        <w:jc w:val="both"/>
        <w:rPr/>
      </w:pPr>
      <w:r>
        <w:rPr/>
        <w:t>Минэкономразвития предложит правительству отказаться от запланированного на 1 марта повышения ставки дорожного сбора за проезд большегрузных автомобилей, сообщил РБК представитель ведомства. Источники в правительстве и Госдуме утверждают, что, скорее всего, такое решение будет принято: действующий тариф 1,53 руб. на 1 км пройденного пути может быть продлен до октября 2016 года.</w:t>
      </w:r>
    </w:p>
    <w:p>
      <w:pPr>
        <w:pStyle w:val="Normal"/>
        <w:jc w:val="both"/>
        <w:rPr/>
      </w:pPr>
      <w:r>
        <w:rPr/>
        <w:t xml:space="preserve">«Принятый в настоящее время тариф 1,53 руб. за километр пройденного пути – это, по сути, было предложение, которое Минэкономразвития в качестве компромисса на совещании у Аркадия </w:t>
      </w:r>
      <w:r>
        <w:rPr>
          <w:b/>
        </w:rPr>
        <w:t>Дворкович</w:t>
      </w:r>
      <w:r>
        <w:rPr/>
        <w:t>а высказывало еще летом. Сейчас оно поддержано, но на очень короткий промежуток», – напоминает представитель министерства. Собеседники РБК в Думе говорят, что ставка 1,53 руб., вероятно, будет продлена до октября, уточняет федеральный чиновник.</w:t>
      </w:r>
    </w:p>
    <w:p>
      <w:pPr>
        <w:pStyle w:val="Normal"/>
        <w:jc w:val="both"/>
        <w:rPr/>
      </w:pPr>
      <w:r>
        <w:rPr/>
        <w:t>Сбор с большегрузов был введен с 15 ноября и вызвал протесты дальнобойщиков во многих регионах. До 29 февраля действует ставка 1,53 руб. за 1 км, с 1 марта она должна составить уже 3,06 руб. Минэкономразвития в дискуссиях на правительственной площадке ранее указывало, что считает правильным «как минимум год пожить с таким тарифом [1,53 руб.], чтобы была сформирована статистика, была база данных по тому, сколько километров машины проезжают, сколько бюджет от всего этого получает, и дальше принимать решение», говорит представитель ведомства, уточняя, что «формально его изменить несложно, потому что проекты постановлений принимаются быстрее». «Будет ли принято решение или нет, пока неясно», – добавил он.</w:t>
      </w:r>
    </w:p>
    <w:p>
      <w:pPr>
        <w:pStyle w:val="Normal"/>
        <w:jc w:val="both"/>
        <w:rPr/>
      </w:pPr>
      <w:r>
        <w:rPr/>
        <w:t>Отмена сбора</w:t>
      </w:r>
    </w:p>
    <w:p>
      <w:pPr>
        <w:pStyle w:val="Normal"/>
        <w:jc w:val="both"/>
        <w:rPr/>
      </w:pPr>
      <w:r>
        <w:rPr/>
        <w:t xml:space="preserve">Два источника в рабочей группе при </w:t>
      </w:r>
      <w:r>
        <w:rPr>
          <w:b/>
        </w:rPr>
        <w:t>Минтрансе</w:t>
      </w:r>
      <w:r>
        <w:rPr/>
        <w:t xml:space="preserve"> по вопросам внедрения системы «Платон», через которую собирается плата с большегрузов, говорят, что на одном из заседаний группы обсуждалось предложение продлить срок действия тарифа 1,53 руб. до 15 ноября 2016 года, но решений принято не было. А представитель </w:t>
      </w:r>
      <w:r>
        <w:rPr>
          <w:b/>
        </w:rPr>
        <w:t>Минтранса</w:t>
      </w:r>
      <w:r>
        <w:rPr/>
        <w:t xml:space="preserve"> сообщил, что в министерстве такой вопрос не рассматривался. «Все возможные преференции для перевозчиков были сделаны. Продолжается работа Минфина и </w:t>
      </w:r>
      <w:r>
        <w:rPr>
          <w:b/>
        </w:rPr>
        <w:t>Минтранса</w:t>
      </w:r>
      <w:r>
        <w:rPr/>
        <w:t xml:space="preserve"> по поручению президента о возможной отмене транспортного налога для а/м разрешенной максимальной массой свыше 12 т. Выработанные решения будут представлены на обсуждение правительства РФ», – говорится в письменном комментарии ведомства.</w:t>
      </w:r>
    </w:p>
    <w:p>
      <w:pPr>
        <w:pStyle w:val="Normal"/>
        <w:jc w:val="both"/>
        <w:rPr/>
      </w:pPr>
      <w:r>
        <w:rPr/>
        <w:t xml:space="preserve">Размер платы за проезд для большегрузов будет обсуждаться у вице-премьера Аркадия </w:t>
      </w:r>
      <w:r>
        <w:rPr>
          <w:b/>
        </w:rPr>
        <w:t>Дворкович</w:t>
      </w:r>
      <w:r>
        <w:rPr/>
        <w:t xml:space="preserve">а в январе-феврале, знает один из высокопоставленных думских собеседников РБК. Обсуждение у </w:t>
      </w:r>
      <w:r>
        <w:rPr>
          <w:b/>
        </w:rPr>
        <w:t>Дворкович</w:t>
      </w:r>
      <w:r>
        <w:rPr/>
        <w:t xml:space="preserve">а ожидается в феврале, подтверждает федеральный чиновник. Вопрос о продлении срока действия понижающего коэффициента платы за проезд 12-тонников (за счет этого коэффициента тариф сейчас составляет 1,53 руб.) будет обсуждаться после предоставления статистики сборов, сказала РБК представитель </w:t>
      </w:r>
      <w:r>
        <w:rPr>
          <w:b/>
        </w:rPr>
        <w:t>Дворкович</w:t>
      </w:r>
      <w:r>
        <w:rPr/>
        <w:t>а Алия Самигуллина. Источник РБК в рабочей группе уточняет, что речь идет о статистике за три месяца работы системы «Платон» – до 15 февраля.</w:t>
      </w:r>
    </w:p>
    <w:p>
      <w:pPr>
        <w:pStyle w:val="Normal"/>
        <w:jc w:val="both"/>
        <w:rPr/>
      </w:pPr>
      <w:r>
        <w:rPr/>
        <w:t>Вопрос дорожного сбора и возможных изменений этой системы обсуждался на совещании у премьер-министра Дмитрия Медведева 19 января. Медведев призвал совершенствовать «механизм реализации этой меры», заявив при этом, что плата с 12-тонников – мера необходимая и справедливая.</w:t>
      </w:r>
    </w:p>
    <w:p>
      <w:pPr>
        <w:pStyle w:val="Normal"/>
        <w:jc w:val="both"/>
        <w:rPr/>
      </w:pPr>
      <w:r>
        <w:rPr/>
        <w:t>Отмена транспортного налога</w:t>
      </w:r>
    </w:p>
    <w:p>
      <w:pPr>
        <w:pStyle w:val="Normal"/>
        <w:jc w:val="both"/>
        <w:rPr/>
      </w:pPr>
      <w:r>
        <w:rPr/>
        <w:t xml:space="preserve">Отмена запланированного повышения дорожного сбора – не единственная уступка властей протестующим дальнобойщикам. По поручению президента Владимира Путина в правительстве обсуждают и возможность отмены транспортного налога для тяжелых грузовиков. Схема, обсуждаемая сейчас на площадке </w:t>
      </w:r>
      <w:r>
        <w:rPr>
          <w:b/>
        </w:rPr>
        <w:t>Минтранса</w:t>
      </w:r>
      <w:r>
        <w:rPr/>
        <w:t>, не предполагает формальной отмены налога: владельцы большегрузов будут его платить, но затем смогут предъявить уплаченные суммы к вычету, тем самым уменьшив «платоновский» сбор, поясняли РБК участники обсуждений.</w:t>
      </w:r>
    </w:p>
    <w:p>
      <w:pPr>
        <w:pStyle w:val="Normal"/>
        <w:jc w:val="both"/>
        <w:rPr/>
      </w:pPr>
      <w:r>
        <w:rPr/>
        <w:t xml:space="preserve">С такой схемой согласились участники совещания у </w:t>
      </w:r>
      <w:r>
        <w:rPr>
          <w:b/>
        </w:rPr>
        <w:t>Дворкович</w:t>
      </w:r>
      <w:r>
        <w:rPr/>
        <w:t>а 11 января, сказал РБК председатель комитета Госдумы по транспорту, депутат-единоросс Евгений Москвичев. По словам депутата, схема будет оформлена федеральным законом, в Думе ждут его внесения правительством в первом квартале.</w:t>
      </w:r>
    </w:p>
    <w:p>
      <w:pPr>
        <w:pStyle w:val="Normal"/>
        <w:jc w:val="both"/>
        <w:rPr/>
      </w:pPr>
      <w:r>
        <w:rPr/>
        <w:t>Но в случае повышения платы за проезд для большегрузов с 1 марта, как планируется, вычет транспортного налога окажется явно недостаточным, поясняет собеседник, близкий к руководству думской фракции единороссов. Ранее депутаты ЛДПР, вносившие в Думу законопроект об отмене транспортного налога для дальнобойщиков, указывали, что величина транспортного налога в десятки раз ниже сборов по «Платону» – около 25 тыс. руб. в год в среднем с машины против 450 тыс. руб.</w:t>
      </w:r>
    </w:p>
    <w:p>
      <w:pPr>
        <w:pStyle w:val="Normal"/>
        <w:jc w:val="both"/>
        <w:rPr/>
      </w:pPr>
      <w:r>
        <w:rPr/>
        <w:t>В проекте отрицательного отзыва на инициативу ЛДПР о полной отмене транспортного налога (есть у РБК) правительство оценило выпадающие доходы региональных бюджетов в 2016 году в 146,2 млрд руб. Кроме того, отмена налога потребовала бы существенного повышения ставок акцизов на нефтепродукты, что привело бы к значительному росту цен на товары, работы и услуги, отмечено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1.2016; ПУТИН ПРИЗВАЛ УСТАНАВЛИВАТЬ ПРИЕМЛЕМЫЕ ЦЕНЫ НА ПЛАТНЫХ АВТОДОРОГАХ</w:t>
      </w:r>
    </w:p>
    <w:p>
      <w:pPr>
        <w:pStyle w:val="Normal"/>
        <w:jc w:val="both"/>
        <w:rPr/>
      </w:pPr>
      <w:r>
        <w:rPr/>
        <w:t>Президент РФ Владимир Путин призвал устанавливать приемлемые цены на платных автодорогах.</w:t>
      </w:r>
    </w:p>
    <w:p>
      <w:pPr>
        <w:pStyle w:val="Normal"/>
        <w:jc w:val="both"/>
        <w:rPr/>
      </w:pPr>
      <w:r>
        <w:rPr/>
        <w:t>«Ну вот сейчас в Москве в направлении Петербурга начали строить дорогу, один участок ввели в строй, так там никто не ездит, «вздули» цены так, что проехать невозможно», – сказал В.Путин, выступая на Первом межрегиональном форуме ОНФ.</w:t>
      </w:r>
    </w:p>
    <w:p>
      <w:pPr>
        <w:pStyle w:val="Normal"/>
        <w:jc w:val="both"/>
        <w:rPr/>
      </w:pPr>
      <w:r>
        <w:rPr/>
        <w:t>По мнению президента, такого «быть не должно, должно все функционировать».</w:t>
      </w:r>
    </w:p>
    <w:p>
      <w:pPr>
        <w:pStyle w:val="Normal"/>
        <w:jc w:val="both"/>
        <w:rPr/>
      </w:pPr>
      <w:r>
        <w:rPr/>
        <w:t>Платный режим на головном участке М-11 Москва-Санкт-Петербург (15-й км – 58-й км) был введен с 23 ноября 2015 года. Оператором участка является ООО «Северо-Западная концессионная компания» (СЗКК).</w:t>
      </w:r>
    </w:p>
    <w:p>
      <w:pPr>
        <w:pStyle w:val="Normal"/>
        <w:jc w:val="both"/>
        <w:rPr/>
      </w:pPr>
      <w:r>
        <w:rPr/>
        <w:t>Губернатор Подмосковья Андрей Воробьев впоследствии отмечал, что власти Московской области получают большое количество жалоб по поводу размера тарифа на проезд по платному участку трассы М-11 от Москвы до Солнечногорска и обеспокоены этой проблемой. «Очень много нареканий. Очередной раз ко мне подходили люди – говорили: «Сделай что-нибудь, потому что мы не знаем, что происходит, но это очень дорого». 1 тыс. руб. в день – это катастрофа», – говорил А.Воробьев.</w:t>
      </w:r>
    </w:p>
    <w:p>
      <w:pPr>
        <w:pStyle w:val="Normal"/>
        <w:jc w:val="both"/>
        <w:rPr/>
      </w:pPr>
      <w:r>
        <w:rPr/>
        <w:t>По его словам, установление размера тарифа на проезд по трассе производилось по модели концессионера, без учета сложившейся экономической ситуации. «Но модель не работает, когда человек не может себе позволить проезд. Трасса, можно сказать, что пустая. Мы будем вести работу (по решению проблемы, – ИФ), но услышьте, что это банки кредитовали концессионера под модель, а он подписался, что будет так», – добавил А.Воробьев.</w:t>
      </w:r>
    </w:p>
    <w:p>
      <w:pPr>
        <w:pStyle w:val="Normal"/>
        <w:jc w:val="both"/>
        <w:rPr/>
      </w:pPr>
      <w:r>
        <w:rPr/>
        <w:t>В конце декабря 2015 года сообщалось, что ГК «Автодор» и правительство Московской области в начале 2016 года рассмотрят вопрос предоставления субсидий льготным категориям граждан на проезд по головному участку автомобильной дороги М-11. Соответствующее поручение было дано указанным сторонам в ходе очередного заседания координационного совета по развитию транспортной системы Москвы и Московской области.</w:t>
      </w:r>
    </w:p>
    <w:p>
      <w:pPr>
        <w:pStyle w:val="Normal"/>
        <w:jc w:val="both"/>
        <w:rPr/>
      </w:pPr>
      <w:r>
        <w:rPr/>
        <w:t xml:space="preserve">«Также рекомендовано рассмотреть зарубежный опыт эксплуатации платных автомобильных дорог, когда муниципалитет гарантирует определенный объем поездок для социально нуждающихся слоев населения и выступает гарантом, что данный объем поездок будет совершен», – говорилось в сообщении </w:t>
      </w:r>
      <w:r>
        <w:rPr>
          <w:b/>
        </w:rPr>
        <w:t>Минтранса</w:t>
      </w:r>
      <w:r>
        <w:rPr/>
        <w:t xml:space="preserve"> РФ.</w:t>
      </w:r>
    </w:p>
    <w:p>
      <w:pPr>
        <w:pStyle w:val="Normal"/>
        <w:jc w:val="both"/>
        <w:rPr/>
      </w:pPr>
      <w:r>
        <w:rPr/>
        <w:t>На днях Генпрокуратура попросила правительство РФ установить максимальный уровень тарифов проезда по платному участку дублера Ленинградского шоссе в связи с жалобами автовладельцев на высокую стоимость проезда.</w:t>
      </w:r>
    </w:p>
    <w:p>
      <w:pPr>
        <w:pStyle w:val="Normal"/>
        <w:jc w:val="both"/>
        <w:rPr/>
      </w:pPr>
      <w:r>
        <w:rPr/>
        <w:t>«В силу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Ф» Генеральной прокуратурой РФ проинформировано правительство РФ, которому предложено установить предельные значения тарифов по трассе М-11», – говорилось в распространенном 20 января сообщении пресс-службы Генпрокуратуры.</w:t>
      </w:r>
    </w:p>
    <w:p>
      <w:pPr>
        <w:pStyle w:val="Normal"/>
        <w:jc w:val="both"/>
        <w:rPr/>
      </w:pPr>
      <w:r>
        <w:rPr/>
        <w:t>В нем отмечалось, что в связи с многочисленными обращениями граждан, депутатов Госдумы и публикациями в СМИ ведомство проанализировало состояние законности об автомобильных дорогах и о дорожной деятельности после введения платного режима на участке скоростной автодороги М-11 Москва-Санкт-Петербург (15-й км – 58-й км).</w:t>
      </w:r>
    </w:p>
    <w:p>
      <w:pPr>
        <w:pStyle w:val="Normal"/>
        <w:jc w:val="both"/>
        <w:rPr/>
      </w:pPr>
      <w:r>
        <w:rPr/>
        <w:t>«В 2015 году правительством РФ введен платный режим проезда по указанному участку автодороги. При этом размер тарифа проезда по нему установлен концессионером и составляет от 200 до 500 рублей для легкового автомобиля и до 1200 рублей – для грузового. Это вызвало многочисленные жалобы со стороны автовладельцев и автоперевозчиков на высокие тарифы», – говорится в пресс-релизе.</w:t>
      </w:r>
    </w:p>
    <w:p>
      <w:pPr>
        <w:pStyle w:val="Normal"/>
        <w:jc w:val="both"/>
        <w:rPr/>
      </w:pPr>
      <w:r>
        <w:rPr/>
        <w:t>«Установлено, что данная ситуация стала возможной из-за несвоевременного принятия правительством РФ предельных уровней тарифов, которые не должны превышаться концессионером», – заяв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1.2016; ПУТИН: СРЕДСТВА НА СТРОИТЕЛЬСТВО ДОРОГ НАДО ИСПОЛЬЗОВАТЬ РАЦИОНАЛЬНО</w:t>
      </w:r>
    </w:p>
    <w:p>
      <w:pPr>
        <w:pStyle w:val="Normal"/>
        <w:jc w:val="both"/>
        <w:rPr/>
      </w:pPr>
      <w:r>
        <w:rPr/>
        <w:t>Выделяемые на строительство и ремонт российских дорог средства должны использоваться бизнесом рационально, а не разворовываться, заявил президент РФ Владимир Путин.</w:t>
      </w:r>
    </w:p>
    <w:p>
      <w:pPr>
        <w:pStyle w:val="Normal"/>
        <w:jc w:val="both"/>
        <w:rPr/>
      </w:pPr>
      <w:r>
        <w:rPr/>
        <w:t>«На чем нужно сосредоточить точно совершенно внимание? На том, чтобы те средства, которые выделяются на строительство, на ремонт, чтобы они тратились рационально, чтобы они не разворовывались, никаких схем здесь не было. Ясно, что бизнес здесь должен зарабатывать. Естественно, без прибыли нет никакого бизнеса. Но нужно, чтобы это было прозрачно, понятно, кто сколько зарабатывает, на чем, и чтобы это было экономически обоснованно», – сказал Путин на встрече с активистами Общероссийского народного фронта (ОНФ).</w:t>
      </w:r>
    </w:p>
    <w:p>
      <w:pPr>
        <w:pStyle w:val="Normal"/>
        <w:jc w:val="both"/>
        <w:rPr/>
      </w:pPr>
      <w:r>
        <w:rPr/>
        <w:t>«Я думаю, мы об этом еще поговорим, наверное», – добавил президент.</w:t>
      </w:r>
    </w:p>
    <w:p>
      <w:pPr>
        <w:pStyle w:val="Normal"/>
        <w:jc w:val="both"/>
        <w:rPr/>
      </w:pPr>
      <w:r>
        <w:rPr/>
        <w:t>Путин в понедельник принял участие в пленарном заседании межрегионального форума ОНФ в Ставрополе. Форум проходит с 24 по 25 января. Среди его участников, а их более 600, – гражданские активисты из южных регионов России, федеральные и региональные эксперты ОНФ, представители исполнительной власти и журналисты. Кроме того, в мероприятии примут участие представители федеральных министерств экономического развития, труда, строительства и коммунального хозяйства, Антимонопольной службы, федеральных министерства по Северному Кавказу и Агентства по делам национальностей, а также Счетной палат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1.2016; ПУТИН ПООБЕЩАЛ УСКОРИТЬ ПРИНЯТИЕ ЗАКОНА О ТРЕБОВАНИЯХ К ГАРАНТИЙНЫМ СРОКАМ АВТОДОРОГ</w:t>
      </w:r>
    </w:p>
    <w:p>
      <w:pPr>
        <w:pStyle w:val="Normal"/>
        <w:jc w:val="both"/>
        <w:rPr/>
      </w:pPr>
      <w:r>
        <w:rPr/>
        <w:t>Президент России Владимир Путин пообещал ускорить принятие законопроекта, подготовленного ОНФ, об установлении единых требований к гарантийным срокам дорог. Об этом он сообщил, выступая на Межрегиональном форуме ОНФ в Ставрополе.</w:t>
      </w:r>
    </w:p>
    <w:p>
      <w:pPr>
        <w:pStyle w:val="Normal"/>
        <w:jc w:val="both"/>
        <w:rPr/>
      </w:pPr>
      <w:r>
        <w:rPr/>
        <w:t>Один из активистов ОНФ пожаловался президенту на то, что в различных регионах эти гарантийные сроки существенно разнятся, поэтому в регионах с коротких гарантийным сроком качество дорог существенно страдает.</w:t>
      </w:r>
    </w:p>
    <w:p>
      <w:pPr>
        <w:pStyle w:val="Normal"/>
        <w:jc w:val="both"/>
        <w:rPr/>
      </w:pPr>
      <w:r>
        <w:rPr/>
        <w:t>Представитель ОНФ напомнил, что в 2014 году активисты движения выдвинули законопроект, который устанавливал «обязанность заказчиков выдвигать гарантийные требования согласно постановлению правительства», но этот проект до сих пор не согласован в Госдуме.</w:t>
      </w:r>
    </w:p>
    <w:p>
      <w:pPr>
        <w:pStyle w:val="Normal"/>
        <w:jc w:val="both"/>
        <w:rPr/>
      </w:pPr>
      <w:r>
        <w:rPr/>
        <w:t>«В принципе, законов хватает, что нормально работу организовать, потому что необходимость гарантий предусмотрена и Градостроительным, и Гражданским кодексом. Но не хватает подзаконных актов, не хватает точной регламентации, какие документы и какие стандарты должны быть заложены при осуществлении гарантийных обязательств. Поэтому и решили отрегулировать это в отдельном законе. Но, Вы правы, это конечно нужно ускорить, я пометил для себя. Мы это постараемся сделать», – сказал Путин, отвечая на просьбу активиста ОН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1.2016; ПУТИН ПОДДЕРЖАЛ ПРОЕКТ ДОРОГИ, КОТОРАЯ СВЯЖЕТ РЕСПУБЛИКИ СЕВЕРНОГО КАВКАЗА С ЧЕРНЫМ МОРЕМ</w:t>
      </w:r>
    </w:p>
    <w:p>
      <w:pPr>
        <w:pStyle w:val="Normal"/>
        <w:jc w:val="both"/>
        <w:rPr/>
      </w:pPr>
      <w:r>
        <w:rPr/>
        <w:t>Президент РФ Владимир Путин поддержал проект строительства автодороги, которая свяжет республики Северного Кавказа с Черным морем. Об этом речь шла на межрегиональном форуме Общероссийского народного фронта (ОНФ) в Ставрополе.</w:t>
      </w:r>
    </w:p>
    <w:p>
      <w:pPr>
        <w:pStyle w:val="Normal"/>
        <w:jc w:val="both"/>
        <w:rPr/>
      </w:pPr>
      <w:r>
        <w:rPr/>
        <w:t>«Проект известный. И если эта дорога свяжет несколько регионов России да еще с Абхазией, ничего кроме пользы нет. Это хороший проект. Мы со стороны федеральных властей готовы его поддержать», – сказал Путин.</w:t>
      </w:r>
    </w:p>
    <w:p>
      <w:pPr>
        <w:pStyle w:val="Normal"/>
        <w:jc w:val="both"/>
        <w:rPr/>
      </w:pPr>
      <w:r>
        <w:rPr/>
        <w:t>О проекте президенту рассказал председатель исполкома Общероссийского общественного движения «Российский конгресс народов Кавказа» Султан Тогонидзе.</w:t>
      </w:r>
    </w:p>
    <w:p>
      <w:pPr>
        <w:pStyle w:val="Normal"/>
        <w:jc w:val="both"/>
        <w:rPr/>
      </w:pPr>
      <w:r>
        <w:rPr/>
        <w:t>«Проект развития Эльбруса предполагает строительство логистической инфраструктуры, которая свяжет Кабардино-Балкарию, Ставропольский край, Карачаево-Черкесию и нашу братскую республику – Абхазию. Он предполагает строительство аэропорта и самой дороги, которая нас свяжет с Абхазией вплоть до Сухуми», – сказал он. «Этот маршрут имеет многовековые традиции, там частично проходил шелковый путь, в дальнейшем это стало военно-сухумской дорогой, на сегодняшний день она не используется. Для регионов это новый этап развития. Мы вышли бы в порт», – добавил Тогонидзе.</w:t>
      </w:r>
    </w:p>
    <w:p>
      <w:pPr>
        <w:pStyle w:val="Normal"/>
        <w:jc w:val="both"/>
        <w:rPr/>
      </w:pPr>
      <w:r>
        <w:rPr/>
        <w:t>По его словам, уже «определенная работа проведена в реализации этого проекта». «К нам приезжали наши партнеры из Китая и уже подписан меморандум о реализации данного проекта. Он амбициозен, но его специфика в том, что мы не требуем бюджетных денег, мы просто просим Вашего одобрения и государственные гарантии», – сказал Тогонидзе.</w:t>
      </w:r>
    </w:p>
    <w:p>
      <w:pPr>
        <w:pStyle w:val="Normal"/>
        <w:jc w:val="both"/>
        <w:rPr/>
      </w:pPr>
      <w:r>
        <w:rPr/>
        <w:t>Планируется, что скоростная автодорога свяжет Карачаево-Черкесию и Кабардино-Балкарию с черноморским побережьем Абхазии. Ее построят специалисты одного из мировых лидеров строительной индустрии – китайской корпорации China Railway в сотрудничестве с российской компанией «Региональные Проекты». Горная часть скоростной автотрассы пройдет от Поляны Азау (КБР) через Кубанское ущелье (КЧР) в Кодорское ущелье в Абхазии. Это зафиксировано подписанным в Москве компаниями меморандумом о принципах и порядке взаимодействия при реализации проекта комплексного развития горно-рекреационной территории «Эльбрус». В течение ближайшего года будут также подписаны контракты на строительство аэропорта в районе города Баксан, морского порта в районе города Очамчира (Абхазия). Общую стоимость этих работ специалисты оценивают в $2,7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1.2016; АВТОДОР ВНОВЬ СДВИНУЛ СРОКИ КОНКУРСА НА СТРОИТЕЛЬСТВО III УЧАСТКА ЦКАД</w:t>
      </w:r>
    </w:p>
    <w:p>
      <w:pPr>
        <w:pStyle w:val="Normal"/>
        <w:jc w:val="both"/>
        <w:rPr/>
      </w:pPr>
      <w:r>
        <w:rPr/>
        <w:t>ГК «Автодор» вновь сдвинула сроки проведения конкурса на право заключения концессионного соглашения о финансировании, строительстве и эксплуатации на платной основе третьего пускового комплекса ЦКАД, говорится в материалах ГК.</w:t>
      </w:r>
    </w:p>
    <w:p>
      <w:pPr>
        <w:pStyle w:val="Normal"/>
        <w:jc w:val="both"/>
        <w:rPr/>
      </w:pPr>
      <w:r>
        <w:rPr/>
        <w:t>Вскрытие конвертов с конкурсными предложениями, согласно новой редакции, запланировано на 11 марта. Прежний срок – 26 января 2016 года. Рассмотрение и оценка заявок перенесено на 11 апреля (ранее – 26 февраля). Наконец, подписание концессионного соглашения намечено на 11 августа (ранее – 27 июня).</w:t>
      </w:r>
    </w:p>
    <w:p>
      <w:pPr>
        <w:pStyle w:val="Normal"/>
        <w:jc w:val="both"/>
        <w:rPr/>
      </w:pPr>
      <w:r>
        <w:rPr/>
        <w:t>Ранее сообщалось, что график проведения конкурсов на данный участок уже сдвигался из-за ухудшения макроэкономической ситуации, а также возросших сложностей с привлечением банковского финансирования. По итогам консультаций участников конкурсов и представителей «Автодора» госкомпания предложила применять плавающую ставку доходности при привлечении заемных средств на строительство III и IV участков ЦКАД. «Это одно из ключевых предложений, выработанных по итогам рассмотрения условий конкурсов совместно с участниками», – пояснял представитель госкомпании, отметив, что речь идет о ставке «инфляция плюс премия».</w:t>
      </w:r>
    </w:p>
    <w:p>
      <w:pPr>
        <w:pStyle w:val="Normal"/>
        <w:jc w:val="both"/>
        <w:rPr/>
      </w:pPr>
      <w:r>
        <w:rPr/>
        <w:t>Также сообщалось, что на конкурс по III участку ЦКАД подали заявки пять компаний: ООО «Северо-Восточная магистраль» (консорциум ЗАО «Лидер» и РФПИ), ООО «СОК 24 РАША» (консорциум ВТБ (MOEX: VTBR) и французской Vinci), ООО «Инвест Финанс» (консорциум Газпромбанка (MOEX: GZPR) и ООО «Стройтрансгаз» Геннадия Тимченко), ООО «Автодорожная строительная корпорация» (консорциум ОАО «ДСК «Автобан» депутата Думы Ханты-Мансийского автономного округа Алексея Андреева и испанской Sacyr Concessiones S.L.), а также ООО «Кольцевые магистрали столицы» (основным владельцем является ООО «Стройгазконсалтинг» Руслана Байсарова, позднее вышло из конкурса в связи со сменой собственника). На IV участок ЦКАДа поступили заявки от тех же консорциумов.</w:t>
      </w:r>
    </w:p>
    <w:p>
      <w:pPr>
        <w:pStyle w:val="Normal"/>
        <w:jc w:val="both"/>
        <w:rPr/>
      </w:pPr>
      <w:r>
        <w:rPr/>
        <w:t>Общая стоимость строительства ЦКАД ПК N3 в рамках концессионного соглашения составляет 75,6 млрд руб. в ценах соответствующих лет (2016 – 2018 гг.) включая НДС. Капитальный грант – 42,93 млрд руб. (данный показатель может быть уменьшен по результатам конкурса). Максимальный размер эксплуатационного платежа – 21,744 млрд руб. Начальный размер инвестиционного платежа – 108,274 млрд руб. без НДС. Срок действия соглашения – 30 лет. Третий участок ЦКАД длиной 105,3 км планируется построить в 2016-2018 годах. Трасса пройдет по территории Солнечногорского, Дмитровского, Пушкинского, Щелковского, Ногинского муниципальных образований Московской области и по территории городского округа Черноголов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6.01.2016; ПРАВИЛА ИГРЫ</w:t>
      </w:r>
    </w:p>
    <w:p>
      <w:pPr>
        <w:pStyle w:val="Normal"/>
        <w:jc w:val="both"/>
        <w:rPr/>
      </w:pPr>
      <w:r>
        <w:rPr/>
        <w:t>в реформу натощак рассматривает спецкорреспондент отдела бизнеса Наталья Скорлыгина</w:t>
      </w:r>
    </w:p>
    <w:p>
      <w:pPr>
        <w:pStyle w:val="Normal"/>
        <w:jc w:val="both"/>
        <w:rPr/>
      </w:pPr>
      <w:r>
        <w:rPr/>
        <w:t>В прошлый кризис у нас был интересный опыт. Поскольку макроэкономическая статистика публиковалась с большим отставанием, признаки кризиса были выявлены по железнодорожной погрузке – тогда эта статистика была оперативнее, чем почти любая макроэкономическая. В новом году данные по погрузке уже успели преподнести неприятный сюрприз: за первые полмесяца она упала на 7,5%. Глава ОАО РЖД Олег Белозеров признал отставание на 10% от плана, который был сформулирован амбициозно и предполагал рост, но призывал не драматизировать ситуацию до подведения итогов месяца. Действительно, собеседники «Ъ» полагают, что это скорее точечное явление, нежели тренд, отмечая фактор длинных новогодних каникул, эффект турецких контрсанкций по металлопрокату и так далее.</w:t>
      </w:r>
    </w:p>
    <w:p>
      <w:pPr>
        <w:pStyle w:val="Normal"/>
        <w:jc w:val="both"/>
        <w:rPr/>
      </w:pPr>
      <w:r>
        <w:rPr/>
        <w:t>Как на самом деле обстоит дело и нужно ли начинать бояться, покажут итоги января. Между тем на фоне неопределенности, уже нашедшей выражение в статистике, продолжается подготовка к дальнейшей реформе железнодорожной отрасли. Готовится целевая модель рынка грузовых перевозок – необходимость в ней как административная (в 2015 году закончился срок предыдущей целевой модели, и положено написать, как жить дальше), так и вполне объективная, поскольку в отрасли реформирован только один участок (рынок грузовых вагонов).</w:t>
      </w:r>
    </w:p>
    <w:p>
      <w:pPr>
        <w:pStyle w:val="Normal"/>
        <w:jc w:val="both"/>
        <w:rPr/>
      </w:pPr>
      <w:r>
        <w:rPr/>
        <w:t>Минэкономики с лета поменяло список основных проблем, которые призвана решить реформа: так, среди них появилась неспособность ОАО РЖД безубыточно существовать без господдержки. В документе четко просматривается изменение подхода к финансированию инфраструктуры, основывающееся на корректном подсчете и отнесении затрат, понесенных ОАО РЖД на реализацию железнодорожных проектов, на их реальных выгодоприобретателей (например, на бюджетную систему или социально-экономическую сферу). Появляется предложение о введении механизма аренды ОАО РЖД локомотивов у третьих сторон. Локальные перевозчики на пилотных линиях, где планируется «обкатать» либерализацию локомотивной тяги, поставлены под ограничение, при котором их тариф не должен превышать тариф ОАО РЖД на момент ухода с них монополии.</w:t>
      </w:r>
    </w:p>
    <w:p>
      <w:pPr>
        <w:pStyle w:val="Normal"/>
        <w:jc w:val="both"/>
        <w:rPr/>
      </w:pPr>
      <w:r>
        <w:rPr/>
        <w:t>Иными словами, стремление к экономии, причем не только в отношении ОАО РЖД, но и системной, включающей грузоотправителей, отражено в этом проекте гораздо более существенно, чем раньше, что лишний раз подчеркивает изменение экономических реалий. Вместе с тем практика электроэнергетики показывает, что дореформирование – это роскошь: усилия по дальнейшей реформе сектора в условиях понижения маржинальности отрасли заметно уменьшаются. И если обвал погрузки перейдет в долгосрочный тренд, то, думаю, реформы будут либо сведены к минимуму, либо потихоньку отложены, потому что на первый план выйдет простой вопрос вы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НАТАЛЬЯ СКОРЛЫГИНА; 26.01.2016; СТРОИТЕЛИ ОБРУШИЛИ ЛОМ</w:t>
      </w:r>
    </w:p>
    <w:p>
      <w:pPr>
        <w:pStyle w:val="Normal"/>
        <w:jc w:val="both"/>
        <w:rPr/>
      </w:pPr>
      <w:r>
        <w:rPr/>
        <w:t>Его погрузка на сети ОАО РЖД упала на треть</w:t>
      </w:r>
    </w:p>
    <w:p>
      <w:pPr>
        <w:pStyle w:val="Normal"/>
        <w:jc w:val="both"/>
        <w:rPr/>
      </w:pPr>
      <w:r>
        <w:rPr/>
        <w:t>Декабрьская статистика перевозок ОАО РЖД подтвердила резкий спад спроса на сталь со стороны строительного сектора. Погрузка лома, использующегося для выплавки строительного проката, рухнула год к году на 35,7%. Металлурги накопили на складах и лом, и сортовой прокат и пока ожидают дальнейшего снижения спроса на сталь в России на 3-10%.</w:t>
      </w:r>
    </w:p>
    <w:p>
      <w:pPr>
        <w:pStyle w:val="Normal"/>
        <w:jc w:val="both"/>
        <w:rPr/>
      </w:pPr>
      <w:r>
        <w:rPr/>
        <w:t>Погрузка лома черных металлов на сети ОАО РЖД в декабре 2015 года резко упала год к году на 35,7%, до 900 тыс. тонн, свидетельствуют данные железнодорожной монополии. До этого месяца погрузка металлургического сырья падала медленнее: в ноябре – на 14,3%, в октябре – на 11,76%, в сентябре – на 12,5%. В целом же спад погрузки лома на сети ОАО РЖД начался в мае (минус 13,33%), и до декабря пик падения приходился на август (минус 29,4%). Всего за год погрузка лома ОАО РЖД сократилась на 10%, до 15 млн тонн.</w:t>
      </w:r>
    </w:p>
    <w:p>
      <w:pPr>
        <w:pStyle w:val="Normal"/>
        <w:jc w:val="both"/>
        <w:rPr/>
      </w:pPr>
      <w:r>
        <w:rPr/>
        <w:t>Старший аналитик дирекции по аналитическим исследованиям Объединенной вагонной компании (ОВК) Лейсана Коробейникова отмечает, что годовое снижение погрузки лома на сети ОАО РЖД произошло в первую очередь за счет сокращения внутренних перевозок (падение свыше 10%), при этом существенно сократил перевозки сырья ММК. «Снижение потребления лома обусловлено уменьшением спроса на сталь со стороны машиностроения, строительной и автомобильной отраслей»,– говорят в ОВК.</w:t>
      </w:r>
    </w:p>
    <w:p>
      <w:pPr>
        <w:pStyle w:val="Normal"/>
        <w:jc w:val="both"/>
        <w:rPr/>
      </w:pPr>
      <w:r>
        <w:rPr/>
        <w:t>Глава аналитического отдела НП НСРО «Руслом.ком» (объединяет основных ломопереработчиков РФ) Михаил Родионов считает, что «причин много: и сокращение спроса на лом вследствие падения выплавки стали, и продолжающийся переход грузоотправителей на автотранспорт, и снижение экспорта лома в турецком направлении в целом по году». Тенденция перехода на автотранспорт подтверждается статистикой: внутреннее потребление лома в РФ, по данным «Металл Эксперта», за 11 месяцев 2015 года упало к аналогичному периоду всего на 4,5%, до 18,8 млн тонн. Но в отрасли указывают на другие проблемы: небольшие ломопереработчики, которых большинство на рынке, сталкиваются с жесткими действиями со стороны банков из-за борьбы ЦБ с обналичиванием, отмечает господин Родионов. «Банки закрывают им расчетные счета, комиссии за снятие наличных на покупку лома у физлиц доходят уже до 7-10%»,– перечисляет он.</w:t>
      </w:r>
    </w:p>
    <w:p>
      <w:pPr>
        <w:pStyle w:val="Normal"/>
        <w:jc w:val="both"/>
        <w:rPr/>
      </w:pPr>
      <w:r>
        <w:rPr/>
        <w:t>При этом опрошенные «Ъ» металлурги единодушны в том, что снижение спроса на лом, ускорившееся в четвертом квартале 2015 года, обусловлено прежде всего падением спроса на сортовой строительный прокат и негативным прогнозом на начало 2016 года. По оценкам НЛМК, спрос в строительном секторе в 2015 году упал на 17%. Производственные результаты уже отчитавшихся стальных компаний подтверждают тенденцию: у НЛМК в октябре–декабре 2015 года продажи сортового проката упали год к году на 22%, за год – на 10%, у ММК его производство упало на 15% и 6,8% соответственно. Один из собеседников «Ъ» указывает, что металлурги в конце 2015 года накопили как товарные склады, так и запасы лома.</w:t>
      </w:r>
    </w:p>
    <w:p>
      <w:pPr>
        <w:pStyle w:val="Normal"/>
        <w:jc w:val="both"/>
        <w:rPr/>
      </w:pPr>
      <w:r>
        <w:rPr/>
        <w:t>Как уже писал «Ъ» 19 января, металлурги ожидают, что падение спроса на сталь в 2016 году составит 3-10% (12% в 2015 году). Источник «Ъ» в одной из металлургических компаний уверен: государству нужно будет стимулировать спрос в этом году, чтобы избежать возможной социальной напряженности. Стимулировать спрос может снижение ключевой ставки ЦБ вместе со свободным курсом рубля, хотя это и спровоцирует рост инфляции, говорит собеседник «Ъ».</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ВОСТОК; ДМИТРИЙ ЩЕРБАКОВ, ИГОРЬ МИХАЙЛОВ; 26.01.2016; ДАЛЬНИЙ ВОСТОК НАЧНУТ РЕЗАТЬ С МАГИСТРАЛЕЙ</w:t>
      </w:r>
    </w:p>
    <w:p>
      <w:pPr>
        <w:pStyle w:val="Normal"/>
        <w:jc w:val="both"/>
        <w:rPr/>
      </w:pPr>
      <w:r>
        <w:rPr/>
        <w:t>Остальные направления финансирования чиновники обещают защищать от секвестра</w:t>
      </w:r>
    </w:p>
    <w:p>
      <w:pPr>
        <w:pStyle w:val="Normal"/>
        <w:jc w:val="both"/>
        <w:rPr/>
      </w:pPr>
      <w:r>
        <w:rPr/>
        <w:t>Курирующий развитие Дальнего Востока вице-премьер Юрий Трутнев готов отстаивать финансирование макрорегиона от сокращения в рамках предстоящего секвестра бюджета, а в Минвостокразвития даже надеются на увеличение ассигнований. Минфин за прошлый год как минимум дважды пытался урезать дальневосточное финансирование, но смог лишь сократить его предельные объемы. Однако сжатие на треть, по данным «Ъ», уже в этом году грозит модернизации БАМа и Транссиба.</w:t>
      </w:r>
    </w:p>
    <w:p>
      <w:pPr>
        <w:pStyle w:val="Normal"/>
        <w:jc w:val="both"/>
        <w:rPr/>
      </w:pPr>
      <w:r>
        <w:rPr/>
        <w:t>Господдержка развития Дальнего Востока в ходе оптимизации бюджета-2016 урезана не будет, заявил в пятницу в кулуарах Всемирного экономического форума в Давосе вице-премьер Юрий Трутнев. «Никакие инвестпроекты ни под какой нож мы отдавать не собираемся. Это жесткая позиция президента»,– процитировало чиновника ТАСС. Ранее средства на дальневосточную госпрограмму, напомнил господин Трутнев, уже предлагали сократить, но после вмешательства Владимира Путина объем поддержки оставался прежним. «Сократив один бюджетный рубль, мы из экономики 12 рублей (частных инвестиций.– «Ъ») выбросим. Ну и кому это надо?» – сказал вице-премьер.</w:t>
      </w:r>
    </w:p>
    <w:p>
      <w:pPr>
        <w:pStyle w:val="Normal"/>
        <w:jc w:val="both"/>
        <w:rPr/>
      </w:pPr>
      <w:r>
        <w:rPr/>
        <w:t>Только в прошлом году Минфин предлагал сократить финансирование Дальнего Востока и Байкальского региона как минимум дважды. В марте 2015-го ведомство внесло в Госдуму проект поправок в бюджет на текущий год, где предусматривалось урезание ассигнований с 73,3 млрд руб., закрепленных в госпрограмме, до 54,7 млрд руб. А в мае Минфин предложил внести корректировки в распределение средств по госпрограммам уже на 2016 год. Согласно проекту, ассигнования на Дальний Восток предлагалось довести и вовсе до 18,2 млрд руб.</w:t>
      </w:r>
    </w:p>
    <w:p>
      <w:pPr>
        <w:pStyle w:val="Normal"/>
        <w:jc w:val="both"/>
        <w:rPr/>
      </w:pPr>
      <w:r>
        <w:rPr/>
        <w:t>В то же время, Минвостокразвития в январе, напомним, разместило на портале regulation.gov.ru проект скорректированной госпрограммы, по которому предлагается закрепить по 17,5 млрд руб. ежегодных затрат только на институты опережающего развития – ТОР, свободный порт Владивосток и инвестпроекты, а в горизонте до 2025 года тратить на инфраструктуру по 45-50 млрд руб. в год. В этом году финансирование предлагается сохранить на уровне 46,6 млрд руб., а далее исходить из статус-кво бюджета-2016. Сейчас он предполагает около 15,5 млрд руб. затрат на дальневосточные дороги, 10 млрд руб. – на аэропорты, 3 млрд руб. – на порты, 1 млрд руб. – на энергетику. Общественное обсуждение и экспертиза обновленного варианта госпрограммы завершаются сегодня.</w:t>
      </w:r>
    </w:p>
    <w:p>
      <w:pPr>
        <w:pStyle w:val="Normal"/>
        <w:jc w:val="both"/>
        <w:rPr/>
      </w:pPr>
      <w:r>
        <w:rPr/>
        <w:t xml:space="preserve">Заместитель министра по развитию Дальнего Востока Артур Ниязметов уточнил «Ъ», что вместе с дальневосточной госпрограммой по поручению президента корректируется и программа развития транспортной системы. В нее должны быть переданы мероприятия по развитию Байкало-Амурской и Транссибирской магистралей (Восточный полигон), с 2015 года и так фактически финансируемые через </w:t>
      </w:r>
      <w:r>
        <w:rPr>
          <w:b/>
        </w:rPr>
        <w:t>Минтранс</w:t>
      </w:r>
      <w:r>
        <w:rPr/>
        <w:t>. Таким образом, подчеркивает господин Ниязметов, снижение объемов по дальневосточной госпрограмме «фактически не приводит к сокращению направляемых на Дальний Восток средств федерального бюджета». «Соответствующие корректировки обеих госпрограмм должны быть утверждены правительством в первом квартале»,– отметил заместитель министра.</w:t>
      </w:r>
    </w:p>
    <w:p>
      <w:pPr>
        <w:pStyle w:val="Normal"/>
        <w:jc w:val="both"/>
        <w:rPr/>
      </w:pPr>
      <w:r>
        <w:rPr/>
        <w:t>В 2015 году в рамках госпрограммы развития Дальнего Востока все министерства и ведомства освоили 25,6 млрд руб. бюджетных средств. По данным «Ъ», в июле прошлого года Минфин установил предельные объемы финансирования по дальневосточной госпрограмме в размере 58,5 млрд руб. на 2016 год, 43,1 млрд руб. – на 2017-й и 35,7 млрд руб. – на 2018-й. В случае с текущим годом предельные объемы больше, чем запрашиваемые Минвостокразвития. Но в 2017-2018 годах – меньше требуемых: по версии Минвостокразвития, в следующем году Дальнему Востоку потребуется 50,95 млрд руб., в 2018-м – 47,36 млрд руб.</w:t>
      </w:r>
    </w:p>
    <w:p>
      <w:pPr>
        <w:pStyle w:val="Normal"/>
        <w:jc w:val="both"/>
        <w:rPr/>
      </w:pPr>
      <w:r>
        <w:rPr/>
        <w:t>По варианту госпрограммы, действующему с апреля 2014 года, государство планировало потратить на Дальний Восток 346,1 млрд руб. за семь лет. В новой редакции горизонт планирования передвинут до 2025 года, а общий объем ассигнований увеличен до 508,2 млрд руб. «Также изменены целевые индикаторы и показатели по численности постоянного населения Дальнего Востока и Байкальского региона: ожидается рост численности населения к 2025 году до 11,2 млн человек. План увеличен с учетом прогнозов по созданию в регионе новых рабочих мест, в частности, на ТОР, в зоне свободных портов, на новых предприятиях, которые будут строиться инвесторами»,– отметил замминистра Артур Ниязметов.</w:t>
      </w:r>
    </w:p>
    <w:p>
      <w:pPr>
        <w:pStyle w:val="Normal"/>
        <w:jc w:val="both"/>
        <w:rPr/>
      </w:pPr>
      <w:r>
        <w:rPr/>
        <w:t xml:space="preserve">В то же время, как стало известно «Ъ», инвестиции в модернизацию Транссиба и БАМа в границах Дальневосточной железной дороги (ДВЖД) на текущий год могут быть сокращены более чем на треть от первоначально ожидаемого объема. По словам источника в отрасли, 28 декабря 2015 года на совещании под председательством вице-премьера Аркадия </w:t>
      </w:r>
      <w:r>
        <w:rPr>
          <w:b/>
        </w:rPr>
        <w:t>Дворкович</w:t>
      </w:r>
      <w:r>
        <w:rPr/>
        <w:t>а принято решение о продлении программы развития Восточного полигона с 2018 до 2020 года. ДВЖД получит в этом году, как ожидается, около 50 млрд руб. вместо запланированных ранее 90 млрд руб. и будет вынуждена скорректировать инвестпрограмму.</w:t>
      </w:r>
    </w:p>
    <w:p>
      <w:pPr>
        <w:pStyle w:val="Normal"/>
        <w:jc w:val="both"/>
        <w:rPr/>
      </w:pPr>
      <w:r>
        <w:rPr/>
        <w:t>«Приоритетными остаются направления, ведущие к морским портам. Фактически средства, которые планировалось вложить к началу 2018 года, «размазывают» еще на два года»,– поясняет источник в отрасли. Программа модернизации БАМа и Транссиба, напомним, стартовала с 2013 года, а часть дороги между Комсомольском-на-Амуре и Совгаванью реконструируется с 2008 года. Мероприятия финансир уются РЖД (около 55% вложений), федеральным бюджетом и из средств ФНБ. В границах ДВЖД на это уже потрачено 168,8 млрд руб., в том числе 30,9 млрд руб. за прошлый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АНАТОЛИЙ ДЖУМАЙЛО; 26.01.2016; ГОСКОНТРАКТЫ ПОПРАВЯТ НА ДЕВАЛЬВАЦИЮ</w:t>
      </w:r>
    </w:p>
    <w:p>
      <w:pPr>
        <w:pStyle w:val="Normal"/>
        <w:jc w:val="both"/>
        <w:rPr/>
      </w:pPr>
      <w:r>
        <w:rPr/>
        <w:t>Стоимость ледокола «Виктор Черномырдин» вырастет</w:t>
      </w:r>
    </w:p>
    <w:p>
      <w:pPr>
        <w:pStyle w:val="Normal"/>
        <w:jc w:val="both"/>
        <w:rPr/>
      </w:pPr>
      <w:r>
        <w:rPr/>
        <w:t>Девальвация рубля заставляет государство соглашаться на индексацию машиностроительных контрактов, зависимых от импортного оборудования. Как выяснил «Ъ», в ближайшее время правительство может выделить более 1 млрд руб. на достройку ледокола мощностью 25 мВт (Лк-25) Объединенной судостроительной корпорацией (ОСК). Источники «Ъ» и эксперты уверены, что допфинансирование было неизбежно, учитывая, что судно, спроектированное задолго до санкций и девальвации, традиционно не могло обойтись без высокотехнологичных иностранных узлов.</w:t>
      </w:r>
    </w:p>
    <w:p>
      <w:pPr>
        <w:pStyle w:val="Normal"/>
        <w:jc w:val="both"/>
        <w:rPr/>
      </w:pPr>
      <w:r>
        <w:rPr/>
        <w:t>О том, что государство может в ближайшее время проиндексировать стоимость ледокола ЛК-25, который строится на мощностях петербургского Балтзавода, «Ъ» рассказали несколько источников, знакомых с ситуацией. Они отмечают, что ОСК, получившая заказ еще в 2011 году за 7,94 млрд руб., давно лоббировала увеличение стоимости, но согласовать это с профильными ведомствами удалось лишь сейчас. «Стало очевидно, что компенсировать удорожание из-за ослабления рубля невозможно, а ледокол нужно сдавать как можно скорее»,– пояснил один из собеседников «Ъ». По его словам, строительство судна и так затянулось на два года, а дальнейшие задержки лишь усугубят ситуацию с удорожанием. Решение о выделении дополнительных средств на достройку может быть принято одновременно вместе с официальным переносом сроков сдачи ледокола на конец 2017 года.</w:t>
      </w:r>
    </w:p>
    <w:p>
      <w:pPr>
        <w:pStyle w:val="Normal"/>
        <w:jc w:val="both"/>
        <w:rPr/>
      </w:pPr>
      <w:r>
        <w:rPr/>
        <w:t>ЛК-25 «Виктор Черномырдин» – самый мощный в мире неатомный ледокол, предназначен для работы на Севморпути. Заказчик – ФГУП «</w:t>
      </w:r>
      <w:r>
        <w:rPr>
          <w:b/>
        </w:rPr>
        <w:t>Росморпорт</w:t>
      </w:r>
      <w:r>
        <w:rPr/>
        <w:t xml:space="preserve">». Судно заложено в декабре 2012 года, планировалось, что оно будет сдано в конце 2015 года. Но, по данным </w:t>
      </w:r>
      <w:r>
        <w:rPr>
          <w:b/>
        </w:rPr>
        <w:t>Минтранса</w:t>
      </w:r>
      <w:r>
        <w:rPr/>
        <w:t>, разработчик проектной документации – ЦКБ «Айсберг» – отступил от проекта, ухудшив характеристики по осадке, дедвейту и весу. В итоге ЛК-25 перепроектировало КБ «Вымпел». Именно поэтому, по оценке «</w:t>
      </w:r>
      <w:r>
        <w:rPr>
          <w:b/>
        </w:rPr>
        <w:t>Росморпорт</w:t>
      </w:r>
      <w:r>
        <w:rPr/>
        <w:t>а», отставание от графика проекта составляет 24 месяца.</w:t>
      </w:r>
    </w:p>
    <w:p>
      <w:pPr>
        <w:pStyle w:val="Normal"/>
        <w:jc w:val="both"/>
        <w:rPr/>
      </w:pPr>
      <w:r>
        <w:rPr/>
        <w:t>В ОСК «Ъ» подтвердили, что в рамках проекта ЛК-25 дополнительное финансирование, «необходимое из-за потерь от колебаний курса валют при приобретении иностранного оборудования», превышает 1 млрд руб.</w:t>
      </w:r>
    </w:p>
    <w:p>
      <w:pPr>
        <w:pStyle w:val="Normal"/>
        <w:jc w:val="both"/>
        <w:rPr/>
      </w:pPr>
      <w:r>
        <w:rPr/>
        <w:t xml:space="preserve">В корпорации добавили, что вопрос изменения стоимости и сроков контракта уже рассмотрен в </w:t>
      </w:r>
      <w:r>
        <w:rPr>
          <w:b/>
        </w:rPr>
        <w:t>Минтрансе</w:t>
      </w:r>
      <w:r>
        <w:rPr/>
        <w:t xml:space="preserve"> и Минпромторге.</w:t>
      </w:r>
    </w:p>
    <w:p>
      <w:pPr>
        <w:pStyle w:val="Normal"/>
        <w:jc w:val="both"/>
        <w:rPr/>
      </w:pPr>
      <w:r>
        <w:rPr/>
        <w:t>Поскольку законодательство не предусматривает процедуру изменения стоимости госконтрактов, министерства подготовили совместное обращение по вопросу ЛК-25 к премьеру Дмитрию Медведеву. Сейчас оно «на стадии рассмотрения». Пресс-секретарь Дмитрия Медведева Наталья Тимакова сообщила «Ъ», что может дать пояснения по статусу решения, «когда документ будет на руках». В ОСК «Ъ» заверили, что на текущий момент «значительная часть основного судового оборудования уже закуплена», а Балтзавод сможет сдать судно заказчику к концу 2017 года.</w:t>
      </w:r>
    </w:p>
    <w:p>
      <w:pPr>
        <w:pStyle w:val="Normal"/>
        <w:jc w:val="both"/>
        <w:rPr/>
      </w:pPr>
      <w:r>
        <w:rPr/>
        <w:t>ОСК пришлось обращаться за дополнительным финансированием на ЛК-25, несмотря на решение отказаться от строительства надстройки для ледокола на немецкой Nordic Yards Виталия Юсуфова (см. «Ъ» от 21 августа 2015 года). Тогда в ОСК говорили, что из-за курсовых разниц строительство надстройки в Германии «экономически нецелесообразно», а перенос проекта на Балтзавод позволит сэкономить 1 млрд руб. Впрочем, Надежда Малышева из PortNews считает, что с учетом проблем со строительством и ослабления рубля было очевидно, что «дополнительные средства в любом случае потребуются даже при строительстве надстройки в России». Сейчас, добавляет эксперт, главное, чтобы передача надстройки не вызвала еще большее отставание по срокам сдачи ледокола, который нужен практически во всех замерзающих портах РФ. Гендиректор юридической компании «НП-Эдвайс» Наталья Пантюхина отмечает, что пересмотры госконтрактов крайне редки. Это в принципе возможно только в том случае, если госконтракт заключается на срок свыше трех лет, его стоимость свыше 10 млрд руб. и в силу вступили «существенные или непреодолимые обстоятельства», перечисляет юрист. Но, по ее словам, индексация затрат по госконтракту даже при наличии указанных факторов, скорее всего, возможна только тогда, когда от реализации контракта зависят национальные интересы государ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5.01.2016; «ШЕРЕМЕТЬЕВО» ВНОВЬ КРУПНЕЙШИЙ АЭРОПОРТ РОССИИ</w:t>
      </w:r>
    </w:p>
    <w:p>
      <w:pPr>
        <w:pStyle w:val="Normal"/>
        <w:jc w:val="both"/>
        <w:rPr/>
      </w:pPr>
      <w:r>
        <w:rPr/>
        <w:t>Вернуть титул удалось благодаря строительству новых терминалов и росту перевозок «Аэрофлота»</w:t>
      </w:r>
    </w:p>
    <w:p>
      <w:pPr>
        <w:pStyle w:val="Normal"/>
        <w:jc w:val="both"/>
        <w:rPr/>
      </w:pPr>
      <w:r>
        <w:rPr/>
        <w:t xml:space="preserve">Шереметьево» в 2015 г. обслужило 31,28 млн пассажиров, «Домодедово» – 30,5 млн, «Внуково» – 15,8 млн, сообщила пресс-служба </w:t>
      </w:r>
      <w:r>
        <w:rPr>
          <w:b/>
        </w:rPr>
        <w:t>Росавиаци</w:t>
      </w:r>
      <w:r>
        <w:rPr/>
        <w:t>и. Таким образом, «Шереметьево» спустя 10 лет снова стало крупнейшим по пассажиропотоку российским аэропортом.</w:t>
      </w:r>
    </w:p>
    <w:p>
      <w:pPr>
        <w:pStyle w:val="Normal"/>
        <w:jc w:val="both"/>
        <w:rPr/>
      </w:pPr>
      <w:r>
        <w:rPr/>
        <w:t>«Шереметьево» всегда считалось воротами в Россию. Но в 2005 г. крупнейшим аэропортом стало «Домодедово», удерживавшее это звание на протяжении десятилетия. Однако с 2010 г. пассажиропоток «Шереметьево» рос быстрее (см. график). Перелом наступил в прошлом, кризисном для авиаотрасли, году. Пассажиропоток «Домодедово» упал на 7,7%, а у «Шереметьево» практически не изменился (рост – 0,1%).</w:t>
      </w:r>
    </w:p>
    <w:p>
      <w:pPr>
        <w:pStyle w:val="Normal"/>
        <w:jc w:val="both"/>
        <w:rPr/>
      </w:pPr>
      <w:r>
        <w:rPr/>
        <w:t>Причины смены лидера очевидны: ключевой перевозчик «Шереметьево» – «Аэрофлот» нарастил объемы перевозок на 10,6%, тогда как крупнейшие российские перевозчики из «Домодедово», S7 и «Уральские авиалинии», росли скромнее – на 5,6 и 6% соответственно, перечисляет аналитик Райффайзенбанка Константин Юминов. В конце октября остановилась «Трансаэро», летавшая в том числе из «Домодедово». Наконец, в этот аэропорт летали крупнейшие иностранные перевозчики, которые в прошлом году прекращали или сокращали рейсы в Россию, говорит Юминов.</w:t>
      </w:r>
    </w:p>
    <w:p>
      <w:pPr>
        <w:pStyle w:val="Normal"/>
        <w:jc w:val="both"/>
        <w:rPr/>
      </w:pPr>
      <w:r>
        <w:rPr/>
        <w:t>«Снижение показателей «Домодедово» на 90% обеспечено остановкой «Трансаэро», пассажиры которой переходили в основном в «Аэрофлот», т. е. в «Шереметьево», также повлияло закрытие в начале ноября Египта, так как чартерные компании летали в основном из «Домодедово», – говорит аналитик «ВТБ капитала» Елена Сахнова.</w:t>
      </w:r>
    </w:p>
    <w:p>
      <w:pPr>
        <w:pStyle w:val="Normal"/>
        <w:jc w:val="both"/>
        <w:rPr/>
      </w:pPr>
      <w:r>
        <w:rPr/>
        <w:t>В начале 2000-х гг. «Домодедово» очень эффективно и по-современному работало с авиакомпаниями, понимало их нужды, построило современный и крупнейший по пропускной способности терминал в России, вспоминает гендиректор Infomost Борис Рыбак. Аэропорт переманил из «Шереметьево» много иностранных авиакомпаний, прежде всего из альянсов One World и Star Alliance, из «Внуково» – «Сибирь». «Шереметьево» же, наоборот, не развивалось, добавляет эксперт. Но затем политика аэропорта поменялась, отмечает глава аналитического отдела «Авиапорта» Олег Пантелеев. «Аэрофлот» начал строить терминал D (впоследствии передан аэропорту). Затем и само «Шереметьево» начало строить новые и модернизировать старые терминалы. Наконец, в 2008 г., вслед за «Домодедово» и «Внуково», в «Шереметьево» тоже был запущен «Аэроэкспресс», улучшивший транспортную доступность аэропорта, перечисляет Пантелеев.</w:t>
      </w:r>
    </w:p>
    <w:p>
      <w:pPr>
        <w:pStyle w:val="Normal"/>
        <w:jc w:val="both"/>
        <w:rPr/>
      </w:pPr>
      <w:r>
        <w:rPr/>
        <w:t>До сих пор плюсом «Домодедово» были диверсификация клиентской базы и отсутствие зависимости от одного перевозчика, но в кризис показатели государственного «Аэрофлота» оказались лучше отраслевых, резюмирует Юминов. На «Аэрофлот» (вместе с «дочками» – «Россией» и «Донавиа») в 2014 г. пришлось 72% всего пассажиропотока «Шереметьево».</w:t>
      </w:r>
    </w:p>
    <w:p>
      <w:pPr>
        <w:pStyle w:val="Normal"/>
        <w:jc w:val="both"/>
        <w:rPr/>
      </w:pPr>
      <w:r>
        <w:rPr/>
        <w:t>Представитель «Шереметьево» не говорит, важен ли аэропорту статус крупнейшего в стране: «Есть плановые показатели, аэропорт работает прежде всего на их выполнение». В 2016 г. «Шереметьево» прогнозирует рост пассажиропотока на 3%, прежде всего за счет роста «Аэрофлота», добавляет он. Представитель «Аэрофлота» прогноза на год не называет. Человек, близкий к совету директоров авиакомпании, уверяет, что пассажиропоток группы, по оптимистичным прогнозам, вырастет на 15%. «Мы обеспечим «Аэрофлоту» условия для роста в 2016 г.», – уверяет представитель «Шереметьево».</w:t>
      </w:r>
    </w:p>
    <w:p>
      <w:pPr>
        <w:pStyle w:val="Normal"/>
        <w:jc w:val="both"/>
        <w:rPr/>
      </w:pPr>
      <w:r>
        <w:rPr/>
        <w:t>«Домодедово» не считает целесообразным стремиться к номинальному лидерству», – парирует представитель аэропорта. «Домодедово» сосредоточено на реализации масштабных инвестпроектов, в первую очередь за счет собственных средств, при этом оставаясь одной из самых рентабельных компаний в транспортном секторе. В 2016 г. рост пассажиропотока ожидается только в сегменте внутренних перевозок, добавляет представитель аэропорта. Общих плановых показателей он не раскрывает.</w:t>
      </w:r>
    </w:p>
    <w:p>
      <w:pPr>
        <w:pStyle w:val="Normal"/>
        <w:jc w:val="both"/>
        <w:rPr/>
      </w:pPr>
      <w:r>
        <w:rPr/>
        <w:t>«В 2016 г. продолжатся тенденции прошлого года, мы прогнозируем рост пассажиропотока «Шереметьево» на 7–8% и падение «Домодедово» на 4–5%», – говорит Сахн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1.2016; МИНТРАНС ОПРЕДЕЛИТ МЕРЫ ДЛЯ ВОЗОБНОВЛЕНИЯ АВИАСООБЩЕНИЯ С ЕГИПТОМ</w:t>
      </w:r>
    </w:p>
    <w:p>
      <w:pPr>
        <w:pStyle w:val="Normal"/>
        <w:jc w:val="both"/>
        <w:rPr/>
      </w:pPr>
      <w:r>
        <w:rPr>
          <w:b/>
        </w:rPr>
        <w:t>Минтранс</w:t>
      </w:r>
      <w:r>
        <w:rPr/>
        <w:t xml:space="preserve"> РФ может в течение недели определить дополнительные меры, которые потребуются для возобновления авиасообщения в Египет, сообщил журналистам заместитель </w:t>
      </w:r>
      <w:r>
        <w:rPr>
          <w:b/>
        </w:rPr>
        <w:t>министра транспорта</w:t>
      </w:r>
      <w:r>
        <w:rPr/>
        <w:t xml:space="preserve"> Валерий </w:t>
      </w:r>
      <w:r>
        <w:rPr>
          <w:b/>
        </w:rPr>
        <w:t>Окулов</w:t>
      </w:r>
      <w:r>
        <w:rPr/>
        <w:t>.</w:t>
      </w:r>
    </w:p>
    <w:p>
      <w:pPr>
        <w:pStyle w:val="Normal"/>
        <w:jc w:val="both"/>
        <w:rPr/>
      </w:pPr>
      <w:r>
        <w:rPr/>
        <w:t>«У нас пока вернулась группа, которую мы направляли в Каир. Сейчас готовят отчет. Встреча по результатам того доклада, который представят…», – сообщил он.</w:t>
      </w:r>
    </w:p>
    <w:p>
      <w:pPr>
        <w:pStyle w:val="Normal"/>
        <w:jc w:val="both"/>
        <w:rPr/>
      </w:pPr>
      <w:r>
        <w:rPr/>
        <w:t xml:space="preserve">По словам </w:t>
      </w:r>
      <w:r>
        <w:rPr>
          <w:b/>
        </w:rPr>
        <w:t>Окулов</w:t>
      </w:r>
      <w:r>
        <w:rPr/>
        <w:t>а, по результатам заседания комиссии будут определены объемы и масштабы тех дополнительных мер, которые потребуется принять для возобновления авиасообщения с Египтом.</w:t>
      </w:r>
    </w:p>
    <w:p>
      <w:pPr>
        <w:pStyle w:val="Normal"/>
        <w:jc w:val="both"/>
        <w:rPr/>
      </w:pPr>
      <w:r>
        <w:rPr/>
        <w:t>Отвечая на вопрос журналистов, о том, сколько времени на эту работу потребуется, замминистра сказал: «Я думаю, за неделю сделают».</w:t>
      </w:r>
    </w:p>
    <w:p>
      <w:pPr>
        <w:pStyle w:val="Normal"/>
        <w:jc w:val="both"/>
        <w:rPr/>
      </w:pPr>
      <w:r>
        <w:rPr/>
        <w:t xml:space="preserve">Полеты российских самолетов в Египет были приостановлены 6 ноября после теракта на борту российского лайнера А321 над Синаем, в результате которого погибли 224 человека. С 14 ноября были также прекращены полеты авиакомпании </w:t>
      </w:r>
      <w:r>
        <w:rPr>
          <w:lang w:val="en-US"/>
        </w:rPr>
        <w:t>EgyptAir</w:t>
      </w:r>
      <w:r>
        <w:rPr/>
        <w:t xml:space="preserve"> в Россию. Глава МИД РФ Сергей Лавров ранее заявлял, что компетентные органы России и Египта совместно работают над повышением уровня безопасности в аэропортах Египта, после завершения этой работы можно будет ставить вопрос о возобновлении воздуш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1.2016; АВИАКОМПАНИЯМ КОМПЕНСИРОВАЛИ УБЫТКИ ОТ ОГРАНИЧЕНИЯ ЧАРТЕРНЫХ ПЕРЕВОЗОК В 2015 ГОДУ</w:t>
      </w:r>
    </w:p>
    <w:p>
      <w:pPr>
        <w:pStyle w:val="Normal"/>
        <w:jc w:val="both"/>
        <w:rPr/>
      </w:pPr>
      <w:r>
        <w:rPr/>
        <w:t>Авиакомпании РФ получили от туроператоров компенсации выпадающих доходов, которые понесли в 2015 году из-за незапланированного вывоза пассажиров из Египта и приостановки чартерного сообщения с Турцией. Об этом сообщил журналистам зам</w:t>
      </w:r>
      <w:r>
        <w:rPr>
          <w:b/>
        </w:rPr>
        <w:t>министра транспорта</w:t>
      </w:r>
      <w:r>
        <w:rPr/>
        <w:t xml:space="preserve"> Валерий </w:t>
      </w:r>
      <w:r>
        <w:rPr>
          <w:b/>
        </w:rPr>
        <w:t>Окулов</w:t>
      </w:r>
      <w:r>
        <w:rPr/>
        <w:t>.</w:t>
      </w:r>
    </w:p>
    <w:p>
      <w:pPr>
        <w:pStyle w:val="Normal"/>
        <w:jc w:val="both"/>
        <w:rPr/>
      </w:pPr>
      <w:r>
        <w:rPr/>
        <w:t>«В основном, потери были связаны с чартерными программами в связи с односторонним вывозом пассажиров. Авиакомпании от туроператоров деньги получили за эту перевозку. Речь идет о компенсации туроператорам, не авиакомпаниям»,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5.01.2016; «ТРАНСАЭРО» ОБЯЗАЛИ ВЫПЛАТИТЬ «АЭРОФЛОТУ» 2,5 МИЛЛИАРДА РУБЛЕЙ</w:t>
      </w:r>
    </w:p>
    <w:p>
      <w:pPr>
        <w:pStyle w:val="Normal"/>
        <w:jc w:val="both"/>
        <w:rPr/>
      </w:pPr>
      <w:r>
        <w:rPr/>
        <w:t>Арбитражный суд Москвы удовлетворил иск «Аэрофлота» к обанкротившейся авиакомпании «Трансаэро» на сумму около 2,9 миллиарда рублей, сообщает РИА Новости.</w:t>
      </w:r>
    </w:p>
    <w:p>
      <w:pPr>
        <w:pStyle w:val="Normal"/>
        <w:jc w:val="both"/>
        <w:rPr/>
      </w:pPr>
      <w:r>
        <w:rPr/>
        <w:t>Крупнейший российский перевозчик требовал взыскать с «Трансаэро» 2,7 миллиарда рублей основного долга по договору займа от 1 октября 2015 года, а также штрафы, пени и проценты за пользование деньгами на 394 миллиона рублей. В ходе судебного разбирательства «Аэрофлот» не стал взыскивать штраф на 274 миллиона рублей.</w:t>
      </w:r>
    </w:p>
    <w:p>
      <w:pPr>
        <w:pStyle w:val="Normal"/>
        <w:jc w:val="both"/>
        <w:rPr/>
      </w:pPr>
      <w:r>
        <w:rPr/>
        <w:t>Представитель «Трансаэро» во встречном иске просил суд признать договор займа недействительным, поскольку в момент его заключения гендиректором авиакомпании был Дмитрий Сапрыкин, входивший в совет директоров «Аэрофлота». Таким образом, по мнению юристов «Трансаэро», характер займа представлял собой сделку с заинтересованностью, одобрить которую должны были советы директоров обеих компаний. Но этого сделано не было. Суд отклонил встречный иск, обязав «Трансаэро» выплатить «Аэрофлоту» 2,5 миллиарда.</w:t>
      </w:r>
    </w:p>
    <w:p>
      <w:pPr>
        <w:pStyle w:val="Normal"/>
        <w:jc w:val="both"/>
        <w:rPr/>
      </w:pPr>
      <w:r>
        <w:rPr/>
        <w:t>В середине января стало известно о том, что «Аэрофлот» получит 34 самолета «Трансаэро», первый будет передан в марте 2016 года.</w:t>
      </w:r>
    </w:p>
    <w:p>
      <w:pPr>
        <w:pStyle w:val="Normal"/>
        <w:jc w:val="both"/>
        <w:rPr/>
      </w:pPr>
      <w:r>
        <w:rPr/>
        <w:t>«Аэрофлот» занимался перевозками пассажиров «Трансаэро» после того, как она лишилась разрешения на полеты.</w:t>
      </w:r>
    </w:p>
    <w:p>
      <w:pPr>
        <w:pStyle w:val="Normal"/>
        <w:jc w:val="both"/>
        <w:rPr/>
      </w:pPr>
      <w:r>
        <w:rPr/>
        <w:t>Кроме того, в декабре 2015 года «Аэрофлот» выплатил 113,6 миллиона рублей пассажирам проблемного перевозчика, вернувшим билеты.</w:t>
      </w:r>
    </w:p>
    <w:p>
      <w:pPr>
        <w:pStyle w:val="Normal"/>
        <w:jc w:val="both"/>
        <w:rPr/>
      </w:pPr>
      <w:r>
        <w:rPr/>
        <w:t>За месяц до этого, 12 ноября, «Аэрофлот» объявил об окончании работы оперативного штаба, созданного для решения проблем «Трансаэро». Но перевозки пассажиров «Трансаэро» силами «Аэрофлота» и других российских авиакомпаний продолжались до 15 декабря.</w:t>
      </w:r>
    </w:p>
    <w:p>
      <w:pPr>
        <w:pStyle w:val="Normal"/>
        <w:jc w:val="both"/>
        <w:rPr/>
      </w:pPr>
      <w:r>
        <w:rPr/>
        <w:t xml:space="preserve">«Трансаэро», являвшаяся второй по объему перевозок российской авиакомпанией, оказалась на грани банкротства в связи с высокой долговой нагрузкой (более 250 миллиардов рублей, включая лизинговые платежи и 85 миллиардов задолженности банкам) на фоне падения спроса на перелеты. Компания перешла под операционное управление «Аэрофлота» в начале сентября, а с 26 октября </w:t>
      </w:r>
      <w:r>
        <w:rPr>
          <w:b/>
        </w:rPr>
        <w:t>Росавиаци</w:t>
      </w:r>
      <w:r>
        <w:rPr/>
        <w:t>я аннулировала сертификат эксплуатанта.</w:t>
      </w:r>
    </w:p>
    <w:p>
      <w:pPr>
        <w:pStyle w:val="Normal"/>
        <w:jc w:val="both"/>
        <w:rPr/>
      </w:pPr>
      <w:r>
        <w:rPr/>
        <w:t xml:space="preserve">В настоящее время в суде также находятся несколько исков «Трансаэро» к </w:t>
      </w:r>
      <w:r>
        <w:rPr>
          <w:b/>
        </w:rPr>
        <w:t>Росавиаци</w:t>
      </w:r>
      <w:r>
        <w:rPr/>
        <w:t>и с требованием отменить приказ об аннулировании сертификата эксплуатанта, а также о взыскании более 600 миллионов рублей. У Минфина «Трансаэро» через суд требует 215 миллионов рубл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2:00Z</dcterms:created>
  <dc:creator>Ким</dc:creator>
  <dc:description/>
  <cp:keywords/>
  <dc:language>en-US</dc:language>
  <cp:lastModifiedBy>Людмила</cp:lastModifiedBy>
  <cp:lastPrinted>2008-04-02T17:05:00Z</cp:lastPrinted>
  <dcterms:modified xsi:type="dcterms:W3CDTF">2016-01-26T06:12:00Z</dcterms:modified>
  <cp:revision>2</cp:revision>
  <dc:subject/>
  <dc:title>СОДЕРЖАНИЕ</dc:title>
</cp:coreProperties>
</file>