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ЮЛИЯ ПОНТУС; 22.01.2016; «ПРОСТО БУДЕМ ЖИТЬ ПО СРЕДСТВАМ ЭТИ ГОДЫ»</w:t>
      </w:r>
    </w:p>
    <w:p>
      <w:pPr>
        <w:pStyle w:val="Normal"/>
        <w:jc w:val="both"/>
        <w:rPr/>
      </w:pPr>
      <w:r>
        <w:rPr/>
        <w:t>Российские дороги лишились трети бюджетных денег</w:t>
      </w:r>
    </w:p>
    <w:p>
      <w:pPr>
        <w:pStyle w:val="Normal"/>
        <w:jc w:val="both"/>
        <w:rPr/>
      </w:pPr>
      <w:r>
        <w:rPr/>
        <w:t xml:space="preserve">Расходы на строительство дорог в этом году сократят на треть. Об этом заявил глава </w:t>
      </w:r>
      <w:r>
        <w:rPr>
          <w:b/>
        </w:rPr>
        <w:t>Росавтодор</w:t>
      </w:r>
      <w:r>
        <w:rPr/>
        <w:t xml:space="preserve">а </w:t>
      </w:r>
      <w:r>
        <w:rPr>
          <w:b/>
        </w:rPr>
        <w:t>Роман Старовойт</w:t>
      </w:r>
      <w:r>
        <w:rPr/>
        <w:t xml:space="preserve">. Меньше денег планируется тратить на новые проекты. Однако, по словам </w:t>
      </w:r>
      <w:r>
        <w:rPr>
          <w:b/>
        </w:rPr>
        <w:t>Старовойт</w:t>
      </w:r>
      <w:r>
        <w:rPr/>
        <w:t>а, планы по находящимся в работе объектам меняться не будут. Изначально, согласно федеральной целевой программе «Развитие транспортной системы России до 2020 года», на новое дорожное строительство выделялось 140 млрд руб. Теперь на эти цели планируется потратить 97 млрд. Помимо этих средств есть и дополнительные источники финансирования, однако они не покроют все необходимые затраты. Это отметил гендиректор некоммерческого партнерства «Интеллектуальные транспортные системы России» Владимир Крючков.</w:t>
      </w:r>
    </w:p>
    <w:p>
      <w:pPr>
        <w:pStyle w:val="Normal"/>
        <w:jc w:val="both"/>
        <w:rPr/>
      </w:pPr>
      <w:r>
        <w:rPr/>
        <w:t>«Сильно на строительный бизнес, на бизнес компаний, которые занимаются инновациями дорожной отрасли, не повлияет, просто эти деньги будут по-другому перераспределены, и больше, наверное, пойдет на эксплуатацию, нежели на строительство новых километров. Но существуют еще дополнительные источники финансирования – дорожные фонды, которые наполняются за счет разных штрафов за проезд большегрузных автомобилей. Есть дорожный налог, есть акцизы на топливо, поэтому небольшие источники поступлений все равно остаются. Они не покрывают, конечно, всей потребности в развитии федеральной дорожной сети. Просто будем жить по средствам эти годы», – подчеркнул Крючков.</w:t>
      </w:r>
    </w:p>
    <w:p>
      <w:pPr>
        <w:pStyle w:val="Normal"/>
        <w:jc w:val="both"/>
        <w:rPr/>
      </w:pPr>
      <w:r>
        <w:rPr/>
        <w:t xml:space="preserve">По словам главы </w:t>
      </w:r>
      <w:r>
        <w:rPr>
          <w:b/>
        </w:rPr>
        <w:t>Росавтодор</w:t>
      </w:r>
      <w:r>
        <w:rPr/>
        <w:t xml:space="preserve">а Романа </w:t>
      </w:r>
      <w:r>
        <w:rPr>
          <w:b/>
        </w:rPr>
        <w:t>Старовойт</w:t>
      </w:r>
      <w:r>
        <w:rPr/>
        <w:t xml:space="preserve">а, расходы на строительство моста через Керченский пролив сокращаться в этом году не будут. По его словам, объект будет введен в эксплуатацию в установленные сроки. Открытие моста запланировано на конец 2018 года. Ранее </w:t>
      </w:r>
      <w:r>
        <w:rPr>
          <w:b/>
        </w:rPr>
        <w:t>министр транспорта</w:t>
      </w:r>
      <w:r>
        <w:rPr/>
        <w:t xml:space="preserve"> Максим </w:t>
      </w:r>
      <w:r>
        <w:rPr>
          <w:b/>
        </w:rPr>
        <w:t>Соколов</w:t>
      </w:r>
      <w:r>
        <w:rPr/>
        <w:t xml:space="preserve"> заявил, что в 2016 году сократят затраты на транспортные проекты в московском регионе и Краснодаре.</w:t>
      </w:r>
    </w:p>
    <w:p>
      <w:pPr>
        <w:pStyle w:val="Normal"/>
        <w:jc w:val="both"/>
        <w:rPr/>
      </w:pPr>
      <w:r>
        <w:rPr/>
        <w:t xml:space="preserve">По словам главы Минтраса Максима </w:t>
      </w:r>
      <w:r>
        <w:rPr>
          <w:b/>
        </w:rPr>
        <w:t>Соколов</w:t>
      </w:r>
      <w:r>
        <w:rPr/>
        <w:t>а, в этом году, скорее всего, отложат или удлинят сроки работ над Центральной кольцевой автомобильной дорогой в Московской области. Строительство трассы протяженностью свыше 500 км начали в 2014 году. Она должна разгрузить МКАД и федеральные дороги в регионе. Изначально планировалось потратить на реализацию этого проекта около 24 млрд руб. Предполагаемая дата открытия – 2018 год. Сокращение расходов коснется и проекта железнодорожного обхода Краснодара. Благодаря реконструкции должен возрасти объем грузовых перевозок. Правительство выделило на нее около 90 млрд руб. Строительство этой дороги начали в прошлом году, открыть планировалось также в 2018-м.</w:t>
      </w:r>
    </w:p>
    <w:p>
      <w:pPr>
        <w:pStyle w:val="Normal"/>
        <w:jc w:val="both"/>
        <w:rPr/>
      </w:pPr>
      <w:r>
        <w:rPr/>
        <w:t xml:space="preserve">Кроме этого, по словам </w:t>
      </w:r>
      <w:r>
        <w:rPr>
          <w:b/>
        </w:rPr>
        <w:t>министра транспорта</w:t>
      </w:r>
      <w:r>
        <w:rPr/>
        <w:t xml:space="preserve"> России Максима </w:t>
      </w:r>
      <w:r>
        <w:rPr>
          <w:b/>
        </w:rPr>
        <w:t>Соколов</w:t>
      </w:r>
      <w:r>
        <w:rPr/>
        <w:t>а, в этом году будет частично сокращено финансирование проектов развития Санкт-Петербургского транспортного узла. Урезание таких расходов в кризис – негативно скажется на экономике в целом. Это отметила генеральный директор «Центра стратегии и совершенствования управления транспортным комплексом» Елена Мясоедова.</w:t>
      </w:r>
    </w:p>
    <w:p>
      <w:pPr>
        <w:pStyle w:val="Normal"/>
        <w:jc w:val="both"/>
        <w:rPr/>
      </w:pPr>
      <w:r>
        <w:rPr/>
        <w:t>«Строительство автомобильных дорог – это вообще очень важно как с точки зрения развития бизнеса, так и решения проблем в социальной сфере. Естественно, любое сокращение инвестиций, прежде всего в транспортную инфраструктуру, в экономике, особенно в долгосрочном периоде, это не очень хорошо. Это всегда определенные потери, потому что строительство дорог дает толчок сопутствующим отраслям, занятости, повышению мобильности населения, снижению транспортных издержек у хозяйствующих субъектов», – объяснила «Коммерсантъ FM» Мясоедова.</w:t>
      </w:r>
    </w:p>
    <w:p>
      <w:pPr>
        <w:pStyle w:val="Normal"/>
        <w:jc w:val="both"/>
        <w:rPr/>
      </w:pPr>
      <w:r>
        <w:rPr/>
        <w:t xml:space="preserve">По словам главы </w:t>
      </w:r>
      <w:r>
        <w:rPr>
          <w:b/>
        </w:rPr>
        <w:t>Минтранса</w:t>
      </w:r>
      <w:r>
        <w:rPr/>
        <w:t xml:space="preserve"> Максима </w:t>
      </w:r>
      <w:r>
        <w:rPr>
          <w:b/>
        </w:rPr>
        <w:t>Соколов</w:t>
      </w:r>
      <w:r>
        <w:rPr/>
        <w:t>а, бюджетные сокращения не должны отразиться на строительстве объектов транспортной инфраструктуры к чемпионату мира по футболу в 2018 году. Матчи этого турнира пройдут в 11 городах. Среди них Москва, Санкт-Петербург, Казань, Сочи и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1.2016; КИТАЙ ПЛАНИРУЕТ УВЕЛИЧИТЬ СТРОИТЕЛЬСТВО ВСМ В МИРЕ, В ТОМ ЧИСЛЕ В РФ</w:t>
      </w:r>
    </w:p>
    <w:p>
      <w:pPr>
        <w:pStyle w:val="Normal"/>
        <w:jc w:val="both"/>
        <w:rPr/>
      </w:pPr>
      <w:r>
        <w:rPr/>
        <w:t>Китай планирует в 2016 году увеличить объемы строительства высокоскоростных железнодорожных магистралей (ВСМ) в мире, в том числе в России, заявил глава корпорации «Китайские железные дороги» (Chinese Railways, CR) Шэн Гуанцзу.</w:t>
      </w:r>
    </w:p>
    <w:p>
      <w:pPr>
        <w:pStyle w:val="Normal"/>
        <w:jc w:val="both"/>
        <w:rPr/>
      </w:pPr>
      <w:r>
        <w:rPr/>
        <w:t>Как сообщил Шэн Гуанцзу, «Китайские железные дороги» в 2016 году постараются заключить контракты на выполнение проектов за рубежом, включая ВСМ Москва – Казань, ВСМ между Лас-Вегасом и Лос-Анджелесом, участок высокоскоростной магистрали между Малайзией и Сингапуром, а также ВСМ на территории Африки, пишет газета «Жэньминь жибао».</w:t>
      </w:r>
    </w:p>
    <w:p>
      <w:pPr>
        <w:pStyle w:val="Normal"/>
        <w:jc w:val="both"/>
        <w:rPr/>
      </w:pPr>
      <w:r>
        <w:rPr/>
        <w:t>В настоящий момент «Китайские железные дороги» реализуют проекты строительства ВСМ между Китаем и Лаосом, Китаем и Таиландом, а также между Сербией и Венгрией.</w:t>
      </w:r>
    </w:p>
    <w:p>
      <w:pPr>
        <w:pStyle w:val="Normal"/>
        <w:jc w:val="both"/>
        <w:rPr/>
      </w:pPr>
      <w:r>
        <w:rPr/>
        <w:t>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в 1,068 триллиона рублей планируется реализовать на участке Москва – Казань. Дорога протяженностью 770 километров сократит время в пути между конечными пунктами до 3,5 часа с нынешних 11,5 часа.</w:t>
      </w:r>
    </w:p>
    <w:p>
      <w:pPr>
        <w:pStyle w:val="Normal"/>
        <w:jc w:val="both"/>
        <w:rPr/>
      </w:pPr>
      <w:r>
        <w:rPr/>
        <w:t>Сетевой план-график мероприятий реализации проекта строительства ВСМ Москва – Казань утвержден распоряжением правительства от 13 января 2016 года. Базовые условия участия инвесторов в реализации проекта, напоминается в плане-графике, появились в апреле 2015 года. Порядок участия инвесторов должен быть определен в феврале 2016 года.</w:t>
      </w:r>
    </w:p>
    <w:p>
      <w:pPr>
        <w:pStyle w:val="Normal"/>
        <w:jc w:val="both"/>
        <w:rPr/>
      </w:pPr>
      <w:r>
        <w:rPr/>
        <w:t xml:space="preserve">О намерении инвестировать более 400 миллиардов рублей в ВСМ Москва – Казань первым заявил Китай. В мае 2015 года </w:t>
      </w:r>
      <w:r>
        <w:rPr>
          <w:b/>
        </w:rPr>
        <w:t>Минтранс</w:t>
      </w:r>
      <w:r>
        <w:rPr/>
        <w:t xml:space="preserve"> РФ, Госкомитет КНР по развитию и реформам и ОАО «РЖД» подписали меморандум о формах сотрудничества и модели финансирования строительства ВСМ Москва – Казань. Свои подписи под документом поставили </w:t>
      </w:r>
      <w:r>
        <w:rPr>
          <w:b/>
        </w:rPr>
        <w:t>министр транспорта</w:t>
      </w:r>
      <w:r>
        <w:rPr/>
        <w:t xml:space="preserve"> России Максим </w:t>
      </w:r>
      <w:r>
        <w:rPr>
          <w:b/>
        </w:rPr>
        <w:t>Соколов</w:t>
      </w:r>
      <w:r>
        <w:rPr/>
        <w:t>, председатель Госкомитета КНР по развитию и реформам Сюй Шаоши, президент РЖД (на тот момент) Владимир Якунин и глава корпорации «Китайские железные дороги» Шэн Гуанцзу.</w:t>
      </w:r>
    </w:p>
    <w:p>
      <w:pPr>
        <w:pStyle w:val="Normal"/>
        <w:jc w:val="both"/>
        <w:rPr/>
      </w:pPr>
      <w:r>
        <w:rPr/>
        <w:t>Китай обладает самой развитой сетью высокоскоростных железных дорог в мире. Их общая протяженность составляет порядка 19 тысяч километ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1.2016; СПАСШАЯ РАБОЧИХ В ПЕТЕРБУРГЕ КРАНОВЩИЦА ПОЛУЧИТ ВЕДОМСТВЕННУЮ НАГРАДУ</w:t>
      </w:r>
    </w:p>
    <w:p>
      <w:pPr>
        <w:pStyle w:val="Normal"/>
        <w:jc w:val="both"/>
        <w:rPr/>
      </w:pPr>
      <w:r>
        <w:rPr>
          <w:b/>
        </w:rPr>
        <w:t>Министр транспорта РФ</w:t>
      </w:r>
      <w:r>
        <w:rPr/>
        <w:t xml:space="preserve"> Максим </w:t>
      </w:r>
      <w:r>
        <w:rPr>
          <w:b/>
        </w:rPr>
        <w:t>Соколов</w:t>
      </w:r>
      <w:r>
        <w:rPr/>
        <w:t xml:space="preserve"> отметил знаком «Почетный дорожник России» машиниста башенного крана Тамару Пастухову, которая спасла во время пожара в Петербурге троих рабочих, сообщает пресс-служба министерства.</w:t>
      </w:r>
    </w:p>
    <w:p>
      <w:pPr>
        <w:pStyle w:val="Normal"/>
        <w:jc w:val="both"/>
        <w:rPr/>
      </w:pPr>
      <w:r>
        <w:rPr/>
        <w:t>Пожар произошел вечером 19 января на строящемся участке Западного скоростного диаметра – загорелся утеплитель и деревянная обшивка железобетонной опоры на высоте более ста метров. Прибывшие пожарно-спасательные подразделения спасли крановщицу, находившуюся в кабине башенного крана. Позже выяснилось, что сама она до этого, рискуя собственной жизнью, спасла нескольких своих коллег.</w:t>
      </w:r>
    </w:p>
    <w:p>
      <w:pPr>
        <w:pStyle w:val="Normal"/>
        <w:jc w:val="both"/>
        <w:rPr/>
      </w:pPr>
      <w:r>
        <w:rPr/>
        <w:t>«За проявленные мужество и героизм при спасении людей во время пожара, произошедшего в Санкт-Петербурге при строительстве вантового моста через Петровский фарватер (Центральный участок Западного скоростного диаметра), принято решение о награждении машиниста башенного крана ООО «ВКТ» Тамары Пастуховой знаком «Почетный дорожник России», – говорится в сообщении.</w:t>
      </w:r>
    </w:p>
    <w:p>
      <w:pPr>
        <w:pStyle w:val="Normal"/>
        <w:jc w:val="both"/>
        <w:rPr/>
      </w:pPr>
      <w:r>
        <w:rPr/>
        <w:t xml:space="preserve">Соответствующее распоряжение подписал </w:t>
      </w:r>
      <w:r>
        <w:rPr>
          <w:b/>
        </w:rPr>
        <w:t>министр транспорта РФ</w:t>
      </w:r>
      <w:r>
        <w:rPr/>
        <w:t xml:space="preserve"> Максим </w:t>
      </w:r>
      <w:r>
        <w:rPr>
          <w:b/>
        </w:rPr>
        <w:t>Соколов</w:t>
      </w:r>
      <w:r>
        <w:rPr/>
        <w:t>. Тамара Пастухова приглашена в Москву для вручения ведомственной награды.</w:t>
      </w:r>
    </w:p>
    <w:p>
      <w:pPr>
        <w:pStyle w:val="Normal"/>
        <w:jc w:val="both"/>
        <w:rPr/>
      </w:pPr>
      <w:r>
        <w:rPr/>
        <w:t>«Эта хрупкая скромная женщина, приехавшая в Санкт-Петербург из Донецка, стала настоящей героиней нашего времени. Когда начался пожар, Тамара Петровна в считанные минуты приняла единственное правильное решение и тем самым спасла жизни троих человек. Случай поистине беспрецедентный и заслуживает восхищения», – приводятся в сообщении слова министра.</w:t>
      </w:r>
    </w:p>
    <w:p>
      <w:pPr>
        <w:pStyle w:val="Normal"/>
        <w:jc w:val="both"/>
        <w:rPr/>
      </w:pPr>
      <w:r>
        <w:rPr/>
        <w:t>Ранее в ГУМЧС России по Санкт-Петербургу рассказали РИА Новости, что будут ходатайствовать о награждении крановщицы. «Мы планируем направить ходатайство в министерство о представлении к награждению. Вероятно, это будет ведомственная награда. Будем стараться все сделать до 8 марта», – отмечал собеседник агентства.</w:t>
      </w:r>
    </w:p>
    <w:p>
      <w:pPr>
        <w:pStyle w:val="Normal"/>
        <w:jc w:val="both"/>
        <w:rPr/>
      </w:pPr>
      <w:r>
        <w:rPr/>
        <w:t>Тамара Пастухова родилась в 1951 году. Она недавно приехала в Санкт-Петербург из Донецка, не имеет российского гражданства, только вид на жительство. С октября 2014 года работает машинистом башенного крана в ООО «Викинг кран технолоджи». Ее рабочий стаж – 46 лет. Ее зять и внук тоже работают крановщ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ГРИШИНА; 25.01.2016; СТРАХОВЩИКАМ ПЕРЕСЧИТАЮТ ПРОЕЗДНЫЕ</w:t>
      </w:r>
    </w:p>
    <w:p>
      <w:pPr>
        <w:pStyle w:val="Normal"/>
        <w:jc w:val="both"/>
        <w:rPr/>
      </w:pPr>
      <w:r>
        <w:rPr/>
        <w:t>ЦБ готовит снижение цен на полисы перевозчиков</w:t>
      </w:r>
    </w:p>
    <w:p>
      <w:pPr>
        <w:pStyle w:val="Normal"/>
        <w:jc w:val="both"/>
        <w:rPr/>
      </w:pPr>
      <w:r>
        <w:rPr/>
        <w:t>Очередное обязательное страхование готовится к пересмотру тарифов. Представители ЦБ анонсировали снижение ставок по полисам страхования ответственности перевозчиков для большинства транспортников. Увеличение стоимости страховки затронет только авиаперевозки. Статистика сборов и выплат за три года работы закона не оставляет рынку шансов сохранить текущие тарифы – компании собрали свыше 10 млрд руб. премий, но выплатили за это время лишь 1,8 млрд руб.</w:t>
      </w:r>
    </w:p>
    <w:p>
      <w:pPr>
        <w:pStyle w:val="Normal"/>
        <w:jc w:val="both"/>
        <w:rPr/>
      </w:pPr>
      <w:r>
        <w:rPr/>
        <w:t xml:space="preserve">В минувшую пятницу в </w:t>
      </w:r>
      <w:r>
        <w:rPr>
          <w:b/>
        </w:rPr>
        <w:t>Минтрансе</w:t>
      </w:r>
      <w:r>
        <w:rPr/>
        <w:t xml:space="preserve"> прошло совещание с участием представителей ЦБ, Минфина, страхового сообщества и перевозчиков. Как рассказали «Ъ» участники мероприятия, глава департамента страхового рынка ЦБ Игорь Жук сообщил о предстоящей корректировке тарифов по обязательному страхованию гражданской ответственности перевозчиков (ОСГОП). «Представитель Банка России сообщил, что регулятор завершает работу по мониторингу значений страховых тарифов, – заявила «Ъ» вице-президент Национального союза страховщиков ответственности (НССО) Светлана Гусар. – По предварительным итогам речь пойдет о снижении тарифов по автомобильному транспорту, по воздушному транспорту речь пойдет о повышении». По словам госпожи Гусар, конкретики по цифрам предстоящей корректировки не прозвучало, до тех пор пока она не появится, комментировать изменения не имеет смысла.</w:t>
      </w:r>
    </w:p>
    <w:p>
      <w:pPr>
        <w:pStyle w:val="Normal"/>
        <w:jc w:val="both"/>
        <w:rPr/>
      </w:pPr>
      <w:r>
        <w:rPr/>
        <w:t>Закон об ОСГОП действует в стране с 2013 года. За это время страховщики ежегодно собирали по 3,3-3,7 млрд руб. В свою очередь, выплаты за этот период составили 1,8 млрд руб. Как говорят в НССО, за 11 кварталов реализации закона существенно выросла статистика обращений граждан за выплатой – на 45%. «Мы полагаем, что этот тренд продолжится и к 2017 году обращения вырастут еще на 25%», – заявила «Ъ» Светлана Гусар.</w:t>
      </w:r>
    </w:p>
    <w:p>
      <w:pPr>
        <w:pStyle w:val="Normal"/>
        <w:jc w:val="both"/>
        <w:rPr/>
      </w:pPr>
      <w:r>
        <w:rPr/>
        <w:t>При этом выплаты растянуты по времени – средний срок получения пострадавшим или его семьей возмещения – четыре-пять месяцев. Это объясняется тем, что граждане сначала проходят лечение и только потом приходят за выплатой. Страховщики указывают на то, что официальная статистика пострадавших в перевозках существенно выше количества обратившихся за выплатой. Кроме того, в закон не попали перевозки школьными автобусами, которые следует туда включить.</w:t>
      </w:r>
    </w:p>
    <w:p>
      <w:pPr>
        <w:pStyle w:val="Normal"/>
        <w:jc w:val="both"/>
        <w:rPr/>
      </w:pPr>
      <w:r>
        <w:rPr/>
        <w:t>Участники рынка приводят в пример резонансные авиакатастрофы – падение Boeing 737 авиакомпании «Татарстан» в 2013 году и недавнюю трагедию Aurbus 321 «Когалымавиа» над Синайским полуостровом. Закон об ОСГОП содержит оговорку, по которой в случае наличия полиса страхования у авиаперевозчика с аналогичным покрытием в 2 млн руб. за жизнь пассажира он избавляется от обязанности покупать обязательную страховку. Большинство авиалиний имеют такие полисы, поэтому не попадают по статистике в сборы ОСГОП. Тем не менее, по словам первого зампреда правления «Согаза» Николая Галушина, все воздушные перевозки участвовали в разработке обязательных тарифов, а значит, добавляют убыточности в картину выплат.</w:t>
      </w:r>
    </w:p>
    <w:p>
      <w:pPr>
        <w:pStyle w:val="Normal"/>
        <w:jc w:val="both"/>
        <w:rPr/>
      </w:pPr>
      <w:r>
        <w:rPr/>
        <w:t>В свою очередь, перевозчики, особенно автобусные, по-прежнему крайне негативно относятся к закону об ОСГОП. По сведениям «Ъ», представители автоассоциаций на совещании выступали за отмену обязательного страхования в пользу создания обществ взаимного страхования. Критики закона говорят, что соотношение выплат и сборов свидетельствует об избыточной нагрузке на участников рынка.</w:t>
      </w:r>
    </w:p>
    <w:p>
      <w:pPr>
        <w:pStyle w:val="Normal"/>
        <w:jc w:val="both"/>
        <w:rPr/>
      </w:pPr>
      <w:r>
        <w:rPr/>
        <w:t>Впрочем, по мнению Игоря Жука, транспортникам обязательный полис обходится в 0,3% от общих затрат, что не является существенным бременем. С учетом действующих тарифов страховщики, по словам Светланы Гусар, планировали собрать в 2016 году 3,6 млрд руб. премий. Теперь их прогнозы потребуют пересмотра – ЦБ планирует запустить обновленные тарифы по ОСГОП уже к лету. «Дискуссия страховщиков с регулятором о том, когда следует менять тарифы, будет всегда, – говорит Николай Галушин. – С одной стороны, период два-три года не считается достаточным для таких перемен». Впрочем, по его словам, формализованность процесса выплат, которую законодатель предусмотрел в ОСГОП, делает текущую информацию по убыткам вполне достоверной, «длинных хвостов по возмещениям в этом сегменте быть не должно»,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25.01.2016; ОДИН ИЗ ДВУХ</w:t>
      </w:r>
    </w:p>
    <w:p>
      <w:pPr>
        <w:pStyle w:val="Normal"/>
        <w:jc w:val="both"/>
        <w:rPr/>
      </w:pPr>
      <w:r>
        <w:rPr/>
        <w:t>Минфин готов освободить грузовики от налога</w:t>
      </w:r>
    </w:p>
    <w:p>
      <w:pPr>
        <w:pStyle w:val="Normal"/>
        <w:jc w:val="both"/>
        <w:rPr/>
      </w:pPr>
      <w:r>
        <w:rPr/>
        <w:t>Минфин сообщил о начале работы над законопроектом, который освободит владельцев большегрузов от уплаты транспортного налога. Уведомление о разработке документа размещено на портале проектов regulation.gov.ru. Собрать отзывы об инициативе ведомство планирует до 2 февраля 2016 года.</w:t>
      </w:r>
    </w:p>
    <w:p>
      <w:pPr>
        <w:pStyle w:val="Normal"/>
        <w:jc w:val="both"/>
        <w:rPr/>
      </w:pPr>
      <w:r>
        <w:rPr/>
        <w:t>Отмена транспортного налога должна компенсировать владельцам большегрузных машин дополнительные расходы, которые возникли у них в связи с введением платы за пользование общественными дорогами через систему «Платон» с 15 ноября 2015 года.</w:t>
      </w:r>
    </w:p>
    <w:p>
      <w:pPr>
        <w:pStyle w:val="Normal"/>
        <w:jc w:val="both"/>
        <w:rPr/>
      </w:pPr>
      <w:r>
        <w:rPr/>
        <w:t>Сейчас плательщиками сбора являются более 123 тысяч грузоперевозчиков, именно столько зарегистрировано в системе «Платон», с общим количеством автопарка свыше 650 тыс. машин. Кроме того, часть перевозчиков, не зарегистрированных в системе, пока пользуется предоставленной государством временной услугой упрощенного оформления разовых маршрутных карт.</w:t>
      </w:r>
    </w:p>
    <w:p>
      <w:pPr>
        <w:pStyle w:val="Normal"/>
        <w:jc w:val="both"/>
        <w:rPr/>
      </w:pPr>
      <w:r>
        <w:rPr/>
        <w:t>Основной вопрос, который интересует многих владельцев транспорта: будет ли налог просто отменен или предложен механизм зачета налога в счет уплаты сборов за пользование дорогами. О необходимости убрать один из платежей, которые взимаются с владельцев большегрузного транспорта, в декабре говорил президент России Владимир Путин.</w:t>
      </w:r>
    </w:p>
    <w:p>
      <w:pPr>
        <w:pStyle w:val="Normal"/>
        <w:jc w:val="both"/>
        <w:rPr/>
      </w:pPr>
      <w:r>
        <w:rPr/>
        <w:t>«Своевременно нужно было отменить транспортный налог, можно было бы помочь людям выйти из тени и в то же время сохранить доходы», – сказал Владимир Путин и выразил надежду, что соответствующие поправки в законодательство будут приняты в начале 2016 года.</w:t>
      </w:r>
    </w:p>
    <w:p>
      <w:pPr>
        <w:pStyle w:val="Normal"/>
        <w:jc w:val="both"/>
        <w:rPr/>
      </w:pPr>
      <w:r>
        <w:rPr/>
        <w:t>В сопроводительной записке к уведомлению говорится, что разработка законопроекта направлена на исполнение поручения президента. Переходного периода нет, закон вступит в силу сразу после принятия и официального опубликования.</w:t>
      </w:r>
    </w:p>
    <w:p>
      <w:pPr>
        <w:pStyle w:val="Normal"/>
        <w:jc w:val="both"/>
        <w:rPr/>
      </w:pPr>
      <w:r>
        <w:rPr/>
        <w:t>При оперативной работе минфина это может произойти уже в первом квартале 2016 года.</w:t>
      </w:r>
    </w:p>
    <w:p>
      <w:pPr>
        <w:pStyle w:val="Normal"/>
        <w:jc w:val="both"/>
        <w:rPr/>
      </w:pPr>
      <w:r>
        <w:rPr/>
        <w:t>«Эта мера поддержит бизнес, а значит, высока вероятность, что она приведет к росту налоговых поступлений в бюджет», – считает Роман Терехин, эксперт Комитета Госдумы по экономической политике, инновационному развитию и предпринимательству.</w:t>
      </w:r>
    </w:p>
    <w:p>
      <w:pPr>
        <w:pStyle w:val="Normal"/>
        <w:jc w:val="both"/>
        <w:rPr/>
      </w:pPr>
      <w:r>
        <w:rPr/>
        <w:t xml:space="preserve">Заявление президента предполагало отмену транспортного налога. Но в последующем появились предложения засчитывать транспортный налог в счет уплаты сборов за пользование дорогами. В частности, такой механизм обсуждался в </w:t>
      </w:r>
      <w:r>
        <w:rPr>
          <w:b/>
        </w:rPr>
        <w:t>министерстве транспорта</w:t>
      </w:r>
      <w:r>
        <w:rPr/>
        <w:t>. Этот принцип, кстати, уже используется при уплате торгового сбора.</w:t>
      </w:r>
    </w:p>
    <w:p>
      <w:pPr>
        <w:pStyle w:val="Normal"/>
        <w:jc w:val="both"/>
        <w:rPr/>
      </w:pPr>
      <w:r>
        <w:rPr/>
        <w:t>Из двух платежей (налога или сбора) платится та сумма, которая больше. Однако шансы на законодательное закрепление этого механизма минимальны. «В уведомлении говорится, что налог будет просто отменен для определенных видов транспорта. И это указано прямо», – считает Антон Соничев, эксперт центра «Общественная Дума».</w:t>
      </w:r>
    </w:p>
    <w:p>
      <w:pPr>
        <w:pStyle w:val="Normal"/>
        <w:jc w:val="both"/>
        <w:rPr/>
      </w:pPr>
      <w:r>
        <w:rPr/>
        <w:t>Единственным критерием освобождения от транспортного налога сейчас является масса автомобиля выше 12 тонн. Но закон требует установления дополнительных требований к грузовикам, которые будут освобождены от транспортного налога. Так как не все автомобили с массой более 12 тонн ездят по дорогам общественного пользования.</w:t>
      </w:r>
    </w:p>
    <w:p>
      <w:pPr>
        <w:pStyle w:val="Normal"/>
        <w:jc w:val="both"/>
        <w:rPr/>
      </w:pPr>
      <w:r>
        <w:rPr/>
        <w:t>Многие из них используются дорогами на территориях промышленных предприятий, на карьерах. Антон Соничев отмечает, документ должен содержать оговорку, что освобождение действует только для грузовых автомобилей, с которых в соответствии с законодательством РФ взимается плата в счет возмещения вреда, причиняемого автодорога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ВЕТЛАНА БОЧАРОВА, ЯНА МИЛЮКОВА; 25.01.2016; ПРАВИТЕЛЬСТВО ЗАДУМАЛОСЬ О НОВОЙ УСТУПКЕ ДАЛЬНОБОЙЩИКАМ</w:t>
      </w:r>
    </w:p>
    <w:p>
      <w:pPr>
        <w:pStyle w:val="Normal"/>
        <w:jc w:val="both"/>
        <w:rPr/>
      </w:pPr>
      <w:r>
        <w:rPr/>
        <w:t>Запланированное правительством на 1 марта увеличение вдвое платы за проезд большегрузных автомобилей может быть отложено до осени, рассказали РБК собеседники в правительстве и Думе</w:t>
      </w:r>
    </w:p>
    <w:p>
      <w:pPr>
        <w:pStyle w:val="Normal"/>
        <w:jc w:val="both"/>
        <w:rPr/>
      </w:pPr>
      <w:r>
        <w:rPr/>
        <w:t>Минэкономразвития предложит правительству отказаться от запланированного на 1 марта повышения ставки дорожного сбора за проезд большегрузных автомобилей, сообщил РБК представитель ведомства. Источники в правительстве и Госдуме утверждают, что скорее всего такое решение будет принято: действующий тариф в 1,53 руб. на 1 км пройденного пути может быть продлен до октября 2016 года.</w:t>
      </w:r>
    </w:p>
    <w:p>
      <w:pPr>
        <w:pStyle w:val="Normal"/>
        <w:jc w:val="both"/>
        <w:rPr/>
      </w:pPr>
      <w:r>
        <w:rPr/>
        <w:t xml:space="preserve">«Принятый в настоящее время тариф в 1,53 руб. за километр пройденного пути – это, по сути, было предложение, которое Минэкономразвития в качестве компромисса на совещании у Аркадия </w:t>
      </w:r>
      <w:r>
        <w:rPr>
          <w:b/>
        </w:rPr>
        <w:t>Дворкович</w:t>
      </w:r>
      <w:r>
        <w:rPr/>
        <w:t>а высказывало еще летом. Сейчас оно поддержано, но на очень короткий промежуток», – напоминает представитель министерства. Собеседники РБК в Думе говорят, что ставка в 1,53 руб., вероятно, будет продлена, до октября, уточняет федеральный чиновник.</w:t>
      </w:r>
    </w:p>
    <w:p>
      <w:pPr>
        <w:pStyle w:val="Normal"/>
        <w:jc w:val="both"/>
        <w:rPr/>
      </w:pPr>
      <w:r>
        <w:rPr/>
        <w:t>Сбор с большегрузов был введен с 15 ноября и вызвал протесты дальнобойщиков во многих регионах. До 29 февраля действует ставка 1,53 руб. за км, с 1 марта она должна составить уже 3,06 руб. Минэкономразвития в дискуссиях на правительственной площадке ранее указывало, что считает правильным «как минимум год пожить с таким тарифом [1,53 руб.], чтобы была сформирована статистика, была база данных по тому, сколько километров машины проезжают, сколько бюджет от всего этого получает, и дальше принимать решение», говорит представитель ведомства, уточняя, что «формально его изменить не сложно, потому что проекты постановлений принимаются быстрее». «Будет ли принято решение или нет, пока неясно», – добавил он.</w:t>
      </w:r>
    </w:p>
    <w:p>
      <w:pPr>
        <w:pStyle w:val="Normal"/>
        <w:jc w:val="both"/>
        <w:rPr/>
      </w:pPr>
      <w:r>
        <w:rPr/>
        <w:t xml:space="preserve">Два источника в рабочей группе при </w:t>
      </w:r>
      <w:r>
        <w:rPr>
          <w:b/>
        </w:rPr>
        <w:t>Минтрансе</w:t>
      </w:r>
      <w:r>
        <w:rPr/>
        <w:t xml:space="preserve"> по вопросам внедрения системы «Платон», через которую собирается плата с большегрузов, говорят, что на одном из заседаний группы обсуждалось предложение продлить срок действия тарифа в 1,53 руб. до 15 ноября 2016 года, но решений принято не было. А представитель </w:t>
      </w:r>
      <w:r>
        <w:rPr>
          <w:b/>
        </w:rPr>
        <w:t>Минтранса</w:t>
      </w:r>
      <w:r>
        <w:rPr/>
        <w:t xml:space="preserve"> сообщил, что в министерстве такой вопрос не рассматривался. «Все возможные преференции для перевозчиков были сделаны. Продолжается работа Минфина и </w:t>
      </w:r>
      <w:r>
        <w:rPr>
          <w:b/>
        </w:rPr>
        <w:t>Минтранса</w:t>
      </w:r>
      <w:r>
        <w:rPr/>
        <w:t xml:space="preserve"> по поручению президента о возможной отмене транспортного налога для а/м разрешенной максимальной массой свыше 12 тонн. Выработанные решения будут представлены на обсуждение правительства РФ», – говорится в письменном комментарии ведомства.</w:t>
      </w:r>
    </w:p>
    <w:p>
      <w:pPr>
        <w:pStyle w:val="Normal"/>
        <w:jc w:val="both"/>
        <w:rPr/>
      </w:pPr>
      <w:r>
        <w:rPr/>
        <w:t xml:space="preserve">Размер платы за проезд для большегрузов будет обсуждаться у вице-премьера Аркадия </w:t>
      </w:r>
      <w:r>
        <w:rPr>
          <w:b/>
        </w:rPr>
        <w:t>Дворкович</w:t>
      </w:r>
      <w:r>
        <w:rPr/>
        <w:t xml:space="preserve">а в январе-феврале, знает один из высокопоставленных думских собеседников РБК. Обсуждение у </w:t>
      </w:r>
      <w:r>
        <w:rPr>
          <w:b/>
        </w:rPr>
        <w:t>Дворкович</w:t>
      </w:r>
      <w:r>
        <w:rPr/>
        <w:t xml:space="preserve">а ожидается в феврале, подтверждает федеральный чиновник. Вопрос о продлении срока действия понижающего коэффициента платы за проезд 12-тонников [за счет этого коэффициента тариф сейчас составляет 1,53 руб.] будет обсуждаться после предоставления статистики сборов, сказала РБК представитель </w:t>
      </w:r>
      <w:r>
        <w:rPr>
          <w:b/>
        </w:rPr>
        <w:t>Дворкович</w:t>
      </w:r>
      <w:r>
        <w:rPr/>
        <w:t>а Алия Самигуллина. Источник РБК в рабочей группе уточняет, что речь идет о статистике за три месяца работы системы «Платон» – до 15 февраля.</w:t>
      </w:r>
    </w:p>
    <w:p>
      <w:pPr>
        <w:pStyle w:val="Normal"/>
        <w:jc w:val="both"/>
        <w:rPr/>
      </w:pPr>
      <w:r>
        <w:rPr/>
        <w:t>Вопрос дорожного сбора и возможных изменений этой системы обсуждался на совещании у премьер-министра Дмитрия Медведева 19 января. Медведев призвал совершенствовать «механизм реализации этой меры», заявив при этом, что плата с 12-тонников – мера необходимая и справедливая.</w:t>
      </w:r>
    </w:p>
    <w:p>
      <w:pPr>
        <w:pStyle w:val="Normal"/>
        <w:jc w:val="both"/>
        <w:rPr/>
      </w:pPr>
      <w:r>
        <w:rPr/>
        <w:t>Транспортный налог</w:t>
      </w:r>
    </w:p>
    <w:p>
      <w:pPr>
        <w:pStyle w:val="Normal"/>
        <w:jc w:val="both"/>
        <w:rPr/>
      </w:pPr>
      <w:r>
        <w:rPr/>
        <w:t xml:space="preserve">Отмена запланированного повышения дорожного сбора – не единственная уступка властей протестующим дальнобойщикам. По поручению президента Владимира Путина в правительстве обсуждают и возможность отмены транспортного налога для тяжелых грузовиков. Схема, обсуждаемая сейчас на площадке </w:t>
      </w:r>
      <w:r>
        <w:rPr>
          <w:b/>
        </w:rPr>
        <w:t>Минтранса</w:t>
      </w:r>
      <w:r>
        <w:rPr/>
        <w:t>, не предполагает формальной отмены налога: владельцы большегрузов будут его платить, но затем смогут предъявить уплаченные суммы к вычету, тем самым уменьшив «платоновский» сбор, поясняли РБК участники обсуждений.</w:t>
      </w:r>
    </w:p>
    <w:p>
      <w:pPr>
        <w:pStyle w:val="Normal"/>
        <w:jc w:val="both"/>
        <w:rPr/>
      </w:pPr>
      <w:r>
        <w:rPr/>
        <w:t xml:space="preserve">С такой схемой согласились участники совещания у </w:t>
      </w:r>
      <w:r>
        <w:rPr>
          <w:b/>
        </w:rPr>
        <w:t>Дворкович</w:t>
      </w:r>
      <w:r>
        <w:rPr/>
        <w:t>а 11 января, сказал РБК председатель комитета Госдумы по транспорту, депутат-единоросс Евгений Москвичев. По словам депутата, схема будет оформлена федеральным законом, в Думе ждут его внесения правительством в первом квартале.</w:t>
      </w:r>
    </w:p>
    <w:p>
      <w:pPr>
        <w:pStyle w:val="Normal"/>
        <w:jc w:val="both"/>
        <w:rPr/>
      </w:pPr>
      <w:r>
        <w:rPr/>
        <w:t>Но в случае повышения платы за проезд для большегрузов с 1 марта, как планируется, вычет транспортного налога окажется явно недостаточным, поясняет собеседник, близкий к руководству думской фракции единороссов. Ранее депутаты ЛДПР, вносившие в Думу законопроект об отмене транспортного налога для дальнобойщиков, указывали, что величина транспортного налога в десятки раз ниже сборов по «Платону» – около 25 тыс. руб. в год в среднем с машины против 450 тыс. руб.</w:t>
      </w:r>
    </w:p>
    <w:p>
      <w:pPr>
        <w:pStyle w:val="Normal"/>
        <w:jc w:val="both"/>
        <w:rPr/>
      </w:pPr>
      <w:r>
        <w:rPr/>
        <w:t>В проекте отрицательного отзыва на инициативу ЛДПР о полной отмене транспортного налога (есть у РБК) правительство оценило выпадающие доходы региональных бюджетов в 2016 году в 146,2 млрд руб. Кроме того, отмена налога потребовала бы существенного повышения ставок акцизов на нефтепродукты, что привело бы к значительному росту цен на товары, работы и услуги, отмечено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1.2016; СОГЛАШЕНИЕ О Ж/Д СООБЩЕНИИ С ФИНЛЯНДИЕЙ ВНЕСЕНО В ГД НА РАТИФИКАЦИЮ</w:t>
      </w:r>
    </w:p>
    <w:p>
      <w:pPr>
        <w:pStyle w:val="Normal"/>
        <w:jc w:val="both"/>
        <w:rPr/>
      </w:pPr>
      <w:r>
        <w:rPr/>
        <w:t>Правительство РФ внесло в Госдуму законопроект о ратификации соглашения между Россией и Финляндией о прямом международном железнодорожном сообщении. Соответствующий документ опубликован на сайте правительства.</w:t>
      </w:r>
    </w:p>
    <w:p>
      <w:pPr>
        <w:pStyle w:val="Normal"/>
        <w:jc w:val="both"/>
        <w:rPr/>
      </w:pPr>
      <w:r>
        <w:rPr/>
        <w:t>Сейчас между Россией и Финляндией действует двустороннее межправительственное соглашение о российско-финляндском прямом международном железнодорожном сообщении, заключённое в Хельсинки 16 апреля 1996 года.</w:t>
      </w:r>
    </w:p>
    <w:p>
      <w:pPr>
        <w:pStyle w:val="Normal"/>
        <w:jc w:val="both"/>
        <w:rPr/>
      </w:pPr>
      <w:r>
        <w:rPr/>
        <w:t>Новое соглашение подписано 28 апреля 2015 года в Санкт-Петербурге. Такая необходимость обусловлена «прежде всего нормативно-правовыми изменениями в области железнодорожного транспорта, сделанными в России в последние годы».</w:t>
      </w:r>
    </w:p>
    <w:p>
      <w:pPr>
        <w:pStyle w:val="Normal"/>
        <w:jc w:val="both"/>
        <w:rPr/>
      </w:pPr>
      <w:r>
        <w:rPr/>
        <w:t>«Новое соглашение регулирует прямое международное железнодорожное сообщение между Россией и Финляндией, определяет единые правовые нормы к договору перевозки, ответственность перевозчиков, порядок рассмотрения претензий и другие вопросы», – говорится в пояснительной справке к документу.</w:t>
      </w:r>
    </w:p>
    <w:p>
      <w:pPr>
        <w:pStyle w:val="Normal"/>
        <w:jc w:val="both"/>
        <w:rPr/>
      </w:pPr>
      <w:r>
        <w:rPr/>
        <w:t>Согласно постановлению, официальным представителем правительства РФ при рассмотрении палатами Федерального собрания вопроса о ратификации назначен зам</w:t>
      </w:r>
      <w:r>
        <w:rPr>
          <w:b/>
        </w:rPr>
        <w:t>министра транспорта</w:t>
      </w:r>
      <w:r>
        <w:rPr/>
        <w:t xml:space="preserve"> России Сергей </w:t>
      </w:r>
      <w:r>
        <w:rPr>
          <w:b/>
        </w:rPr>
        <w:t>Арист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КИТАЙСКАЯ ИНЖИНИРИНГОВАЯ КОМПАНИЯ ИНТЕРЕСУЕТСЯ ПРОЕКТОМ ВЫСОКОСКОРОСТНОЙ ЖЕЛЕЗНОЙ ДОРОГИ ВЛАДИВОСТОК-ХУНЬЧУНЬ</w:t>
      </w:r>
    </w:p>
    <w:p>
      <w:pPr>
        <w:pStyle w:val="Normal"/>
        <w:jc w:val="both"/>
        <w:rPr/>
      </w:pPr>
      <w:r>
        <w:rPr/>
        <w:t>Китайская China National Machinery Import&amp;Export Corp., специализирующаяся на международных инжиниринговых проектах, интересуется планами по строительству высокоскоростной железной дороги Владивосток-Хуньчунь, сообщила пресс-служба Минвостокразвития.</w:t>
      </w:r>
    </w:p>
    <w:p>
      <w:pPr>
        <w:pStyle w:val="Normal"/>
        <w:jc w:val="both"/>
        <w:rPr/>
      </w:pPr>
      <w:r>
        <w:rPr/>
        <w:t>Вопросы реализации транспортных инвестпроектов на Дальнем Востоке обсуждались в рамках встречи директора департамента внешнеэкономической деятельности, привлечения частных инвестиций и поддержки экспорта Минвостокразвития России Рустама Макарова с представителями China National Machinery.</w:t>
      </w:r>
    </w:p>
    <w:p>
      <w:pPr>
        <w:pStyle w:val="Normal"/>
        <w:jc w:val="both"/>
        <w:rPr/>
      </w:pPr>
      <w:r>
        <w:rPr/>
        <w:t>Наибольший интерес у китайской стороны вызвал проект строительства высокоскоростной железной дороги Владивосток-Хуньчунь.</w:t>
      </w:r>
    </w:p>
    <w:p>
      <w:pPr>
        <w:pStyle w:val="Normal"/>
        <w:jc w:val="both"/>
        <w:rPr/>
      </w:pPr>
      <w:r>
        <w:rPr/>
        <w:t>Представители China National Machinery также планируют изучить возможности участия в других проектах, предложенных российской стороной, таких как освоение Сугодинско-Огоджинского месторождения и горно-металлургический кластер в Амурской области. Оба проекта предполагают строительство новых железнодорожных путей к местам разработки месторождений.</w:t>
      </w:r>
    </w:p>
    <w:p>
      <w:pPr>
        <w:pStyle w:val="Normal"/>
        <w:jc w:val="both"/>
        <w:rPr/>
      </w:pPr>
      <w:r>
        <w:rPr/>
        <w:t>Стороны договорились о дальнейшем сотрудничестве путем обмена необходимой информацией, а также участии представителей China National Machinery в заседаниях рабочей группы по организации международных транспортных коридоров.</w:t>
      </w:r>
    </w:p>
    <w:p>
      <w:pPr>
        <w:pStyle w:val="Normal"/>
        <w:jc w:val="both"/>
        <w:rPr/>
      </w:pPr>
      <w:r>
        <w:rPr/>
        <w:t>Ранее сообщалось, что специалисты России и Китая поддерживают ранее озвученную на международных форумах идею строительства высокоскоростной железной дороги между китайским Хуньчунем и российским Владивостоком, однако предложение пока не вышло на этап проекта.</w:t>
      </w:r>
    </w:p>
    <w:p>
      <w:pPr>
        <w:pStyle w:val="Normal"/>
        <w:jc w:val="both"/>
        <w:rPr/>
      </w:pPr>
      <w:r>
        <w:rPr/>
        <w:t>Сообщалось, что China National Machinery Import&amp;Export Corp. может принять участие в проекте строительства в Забайкальском крае завода по переработке угля в дизельное топливо, который планируют реализовать урановый холдинг ОАО «Атомредметзолото» (АРМЗ, входит в ГК «Росатом») и китайские компании. Проект оценивается в $2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1.2016; СВЕРХЗВУКОВАЯ ВАКУУМНАЯ ТРАНСПОРТНАЯ СЕТЬ HTT МОЖЕТ ПОЯВИТЬСЯ В РОССИИ</w:t>
      </w:r>
    </w:p>
    <w:p>
      <w:pPr>
        <w:pStyle w:val="Normal"/>
        <w:jc w:val="both"/>
        <w:rPr/>
      </w:pPr>
      <w:r>
        <w:rPr/>
        <w:t>Американская компания Hyberloop Transportation Technologies (HTT) намерена реализовать в России проект запуска сверхзвукового капсульного поезда и ведет по этому поводу переговоры с российским частным инвестором. Об этом в интервью RT рассказал главный исполнительный директор проекта Hyperloop («гиперпетля») Бибоп Греста.</w:t>
      </w:r>
    </w:p>
    <w:p>
      <w:pPr>
        <w:pStyle w:val="Normal"/>
        <w:jc w:val="both"/>
        <w:rPr/>
      </w:pPr>
      <w:r>
        <w:rPr/>
        <w:t>«Мы ведем переговоры с российским частным инвестором. Чтобы осуществить проект в России, мы анализируем варианты строительства трубы между различными городами», – сообщил он.</w:t>
      </w:r>
    </w:p>
    <w:p>
      <w:pPr>
        <w:pStyle w:val="Normal"/>
        <w:jc w:val="both"/>
        <w:rPr/>
      </w:pPr>
      <w:r>
        <w:rPr/>
        <w:t>По словам директора проекта, им заинтересовались также и на государственном уровне. «Могу сказать, что российское правительство заинтересовано в нашем проекте, потому что мы представляем альтернативный вид транспорта для передвижения по всему миру», – пояснил он.</w:t>
      </w:r>
    </w:p>
    <w:p>
      <w:pPr>
        <w:pStyle w:val="Normal"/>
        <w:jc w:val="both"/>
        <w:rPr/>
      </w:pPr>
      <w:r>
        <w:rPr/>
        <w:t>По его мнению, Россия – «идеальное место» для строительства сети сверхзвуковых поездов за счет больших расстояний и большой плотности населения.</w:t>
      </w:r>
    </w:p>
    <w:p>
      <w:pPr>
        <w:pStyle w:val="Normal"/>
        <w:jc w:val="both"/>
        <w:rPr/>
      </w:pPr>
      <w:r>
        <w:rPr/>
        <w:t>Проект вакуумной транспортной сети («гиперпетля») основан на том же принципе, что и пневматическая почта. По трубам из специального материала, способного выдержать низкое давление, что позволяет свести к минимуму турбулентность и увеличить скорость, переносится легкая алюминиевая капсула на воздушной подушке, способная развить скорость до 1220 км/ч. Запуск первой такой трубы длиной 8 км запланирован в Калифорнии в 2018 году.</w:t>
      </w:r>
    </w:p>
    <w:p>
      <w:pPr>
        <w:pStyle w:val="Normal"/>
        <w:jc w:val="both"/>
        <w:rPr/>
      </w:pPr>
      <w:r>
        <w:rPr/>
        <w:t>Изобретателем «гиперпетли» является американский инженер и инвестор, основатель компании SpaceX Элон Маск. Он утверждает, что его новая концепция предвещает революцию в путешествиях.</w:t>
      </w:r>
    </w:p>
    <w:p>
      <w:pPr>
        <w:pStyle w:val="Normal"/>
        <w:jc w:val="both"/>
        <w:rPr>
          <w:lang w:val="en-US"/>
        </w:rPr>
      </w:pPr>
      <w:r>
        <w:rPr/>
        <w:t>Компания HTT создана в 2013 году в Калифорнии последователями и единомышленниками Элона Маска. Бизнес-модель компании объединяет волонтеров, которые трудятся бесплатно, рассчитывая в случае успеха на долю возможной выручки с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24.01.2016; ГРУЗООБОРОТ ПОРТОВ ПЕТЕРБУРГА И ЛЕНОБЛАСТИ ВЫРОС ЗА ГОД НА 3% ЗА СЧЕТ ЭКСПОРТА</w:t>
      </w:r>
    </w:p>
    <w:p>
      <w:pPr>
        <w:pStyle w:val="Normal"/>
        <w:jc w:val="both"/>
        <w:rPr/>
      </w:pPr>
      <w:r>
        <w:rPr/>
        <w:t>Клиентский поток уходит с Северо-Запада на Дальний Восток из-за удобной логистики и девальвации рубля</w:t>
      </w:r>
    </w:p>
    <w:p>
      <w:pPr>
        <w:pStyle w:val="Normal"/>
        <w:jc w:val="both"/>
        <w:rPr/>
      </w:pPr>
      <w:r>
        <w:rPr/>
        <w:t>Порты Петербурга и Ленобласти в 2015 г. перевалили 218,029 млн т грузов, что на 3% больше, чем в прошлом году, сказано в материалах ФГБУ «Администрация морских портов Балтийского моря». Перевалка выросла в Приморске (на 11%) и Усть-Луге (на 16%). В порту Санкт-Петербург она упала на 16%, в порту Выборг – на 8% (см. таблицу). Объем наливных грузов в порту Усть-Луга вырос на 18% до 58,8 млн т, навалочных – на 15% до 25,2 млн т. Контейнерооборот порта Санкт-Петербург, обеспечивающий импорт, упал на 27,8% до 1,7 млн TEU. По информации Infranews, оборот груженых контейнеров в порту за год упал на 19,5% до 1,4 млн TEU. Их экспорт снизился на 2,4%, импорт – на 29% за год. Импортный рынок падает, а экспортный растет из-за девальвации, подтверждает Александр Гумель, гендиректор «Авелана-форвардинга». По его словам, в начале 2015 г. компания ощущала значительный спад в грузообороте.</w:t>
      </w:r>
    </w:p>
    <w:p>
      <w:pPr>
        <w:pStyle w:val="Normal"/>
        <w:jc w:val="both"/>
        <w:rPr/>
      </w:pPr>
      <w:r>
        <w:rPr/>
        <w:t>Больше всего в портах Балтики упал импорт продовольствия, значительная часть из которого – это мясо, объясняет гендиректор Infranews Алексей Безбородов. По его словам, импорт составляет не более 20% от грузооборота порта Санкт-Петербург, в других портах Балтики его доля меньше. Рост экспортных отправок начался в середине 2015 г. и продолжает расти, но при экспорте в страны Юго-Восточной Азии (ЮВА, крупнейший получатель грузов) целесообразнее использовать порты Дальнего Востока, объясняет гендиректор Customs Алексей Мисаилов. Снижение оборота у клиентов FM Logistic по отдельным направлениям составило 10-15% за год, уточняет он. «Мы не почувствовали снижения только из-за того, что расширили наш бизнес, а многие компании фиксировали падение объемов от 20 до 40%», – говорит Мисаилов.</w:t>
      </w:r>
    </w:p>
    <w:p>
      <w:pPr>
        <w:pStyle w:val="Normal"/>
        <w:jc w:val="both"/>
        <w:rPr/>
      </w:pPr>
      <w:r>
        <w:rPr/>
        <w:t>Дальневосточное направление в экспедиторской группе FMG выросло за год на 5-7%, рассказывает директор по развитию компании Сергей Попов. «Это те клиенты, которые ушли из портов Балтики и доставляют грузы с помощью железной дороги, на которой реже меняются ставки на перевозку», – добавляет он. Попов считает, что высокий потенциал роста у сегмента авиагрузов, так как «клиенты стараются минимизировать транзитное время из-за кардинальных скачков валютных курсов». По его словам, контейнерооборот FMG на Северо-Западе упал за год на 8-10%. «В 2015 г. порядка 15% наших клиентов приостановили контракты из-за девальвации рубля. Сейчас клиенты замораживают контракты, заключенные в декабре, из-за критических курсов валют», – говорит Попов. По его словам, теперь рынок замер до марта, когда в странах ЮВА закончатся каникулы.</w:t>
      </w:r>
    </w:p>
    <w:p>
      <w:pPr>
        <w:pStyle w:val="Normal"/>
        <w:jc w:val="both"/>
        <w:rPr/>
      </w:pPr>
      <w:r>
        <w:rPr/>
        <w:t>Девальвация рубля и снижение потребительского спроса стали причиной сокращения объемов импорта в контейнерах, но в то же время ослабление национальной валюты повысило конкурентоспособность отечественных товаров на международных рынках, из-за чего доля груженых контейнеров в структуре экспорта российских портов увеличивается и составляет почти 70%, говорит представитель Global Ports. Некоторые грузы, которые традиционно шли через порты Прибалтики, повернули в российские порты Северо-Запада из-за снижения стоимости логистической цепочки, но это не касается контейнеров, говорит представитель ОАО «Морской порт Санкт-Петербург». За девять месяцев 2015 г. Морской порт Санкт-Петербург обработал 6,2 млн т грузов, что соответствует аналогичному показателю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АЛИНИНГРАД.RU; 23.01.2016; МИНТРАНС: СТРОИТЕЛЬСТВО МОРСКОГО ТЕРМИНАЛА В ПИОНЕРСКОМ ПЛАНИРУЕТСЯ НАЧАТЬ ОСЕНЬЮ 2016 ГОДА</w:t>
      </w:r>
    </w:p>
    <w:p>
      <w:pPr>
        <w:pStyle w:val="Normal"/>
        <w:jc w:val="both"/>
        <w:rPr/>
      </w:pPr>
      <w:r>
        <w:rPr/>
        <w:t>Строительство морского пассажирского терминала в Пионерском планируют начать осенью 2016 года. Об этом заявил зам</w:t>
      </w:r>
      <w:r>
        <w:rPr>
          <w:b/>
        </w:rPr>
        <w:t>министра транспорта</w:t>
      </w:r>
      <w:r>
        <w:rPr/>
        <w:t xml:space="preserve"> России Виктор </w:t>
      </w:r>
      <w:r>
        <w:rPr>
          <w:b/>
        </w:rPr>
        <w:t>Олерский</w:t>
      </w:r>
      <w:r>
        <w:rPr/>
        <w:t xml:space="preserve"> на встрече с губернатором Николаем Цукановым в пятницу, 22 января.</w:t>
      </w:r>
    </w:p>
    <w:p>
      <w:pPr>
        <w:pStyle w:val="Normal"/>
        <w:jc w:val="both"/>
        <w:rPr/>
      </w:pPr>
      <w:r>
        <w:rPr/>
        <w:t xml:space="preserve">«Точка невозврата пройдена. Сегодня мы уточнили технические решения. Терминал сможет принимать до 230 тысяч пассажиров в сезон. Чем глубже мы проработаем проект в самом начале, тем он лучше будет реализован. В моём понимании все детали проговорены. Буквально неделя работы, чтобы окончательно дать техническое задание проектанту. Они уже несколько месяцев работают, это не затягивает срок. К строительству планируем приступить осенью. Идут все подготовительные работы. Считаю, что найдено оптимальное решение по подъездным путям. Мы понимаем, что строительство не должно мешать населению Пионерского», – цитирует </w:t>
      </w:r>
      <w:r>
        <w:rPr>
          <w:b/>
        </w:rPr>
        <w:t>Олерск</w:t>
      </w:r>
      <w:r>
        <w:rPr/>
        <w:t>ого пресс-служба областного правительства.</w:t>
      </w:r>
    </w:p>
    <w:p>
      <w:pPr>
        <w:pStyle w:val="Normal"/>
        <w:jc w:val="both"/>
        <w:rPr/>
      </w:pPr>
      <w:r>
        <w:rPr/>
        <w:t xml:space="preserve">По его словам, перед </w:t>
      </w:r>
      <w:r>
        <w:rPr>
          <w:b/>
        </w:rPr>
        <w:t>Минтрансом</w:t>
      </w:r>
      <w:r>
        <w:rPr/>
        <w:t xml:space="preserve"> стоит задача создать условия для перенаправления грузового транспорта из морского порта в Клайпеде на будущий терминал в Пионерском. Среди предложений названы: упрощение таможенных процедур, переход на электронное декларирование и введение гибкой системы тарифов на перевозку грузов.</w:t>
      </w:r>
    </w:p>
    <w:p>
      <w:pPr>
        <w:pStyle w:val="Normal"/>
        <w:jc w:val="both"/>
        <w:rPr/>
      </w:pPr>
      <w:r>
        <w:rPr/>
        <w:t>Морской терминал в Пионерском строится к чемпионату мира по футболу. Для ускорения работ региональные власти намерены построить подъездную дорогу и внешние инженерные коммуникации до границ порта. Средства на проектирование трассы заложены в областной дорожный фонд на 2016 год.</w:t>
      </w:r>
    </w:p>
    <w:p>
      <w:pPr>
        <w:pStyle w:val="Normal"/>
        <w:jc w:val="both"/>
        <w:rPr/>
      </w:pPr>
      <w:r>
        <w:rPr/>
        <w:t>В Пионерском должны быть возведены причалы для приёма круизных и паромных судов. По предварительным прогнозам, по количеству принимаемых туристов морской терминал сможет конкурировать с Ригой и Клайпедой. На проектирование отводятся 2015-2016 годы, на строительство – 2017-202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1.2016; ГОСДУМА ОДОБРИЛА ЗАКОНОПРОЕКТ О РАЗДЕЛЕНИИ ВНУТРЕННИХ ВОДНЫХ ПУТЕЙ НА ФЕДЕРАЛЬНЫЕ И РЕГИОНАЛЬНЫЕ</w:t>
      </w:r>
    </w:p>
    <w:p>
      <w:pPr>
        <w:pStyle w:val="Normal"/>
        <w:jc w:val="both"/>
        <w:rPr/>
      </w:pPr>
      <w:r>
        <w:rPr/>
        <w:t>Госдума на заседании в пятницу приняла в первом чтении законопроект о разделении внутренних водных путей на федеральные и региональные.</w:t>
      </w:r>
    </w:p>
    <w:p>
      <w:pPr>
        <w:pStyle w:val="Normal"/>
        <w:jc w:val="both"/>
        <w:rPr/>
      </w:pPr>
      <w:r>
        <w:rPr/>
        <w:t>Согласно Водному кодексу, все внутренние водные пути РФ являются федеральными и включены в правительственный перечень внутренних водных путей РФ.</w:t>
      </w:r>
    </w:p>
    <w:p>
      <w:pPr>
        <w:pStyle w:val="Normal"/>
        <w:jc w:val="both"/>
        <w:rPr/>
      </w:pPr>
      <w:r>
        <w:rPr/>
        <w:t>«Федеральные внутренние водные пути на сегодняшний день составляют порядка 101 тыс. км. В отношении этих путей установлены обязательные нормы и требования по содержанию – это поддержание глубин, в том числе работы по дноуглублению, освещение в ночное время и другие работы. И все это, соответственно, входит в обязательства федерального бюджета», – сообщил на заседании думы зам</w:t>
      </w:r>
      <w:r>
        <w:rPr>
          <w:b/>
        </w:rPr>
        <w:t>министра транспорта</w:t>
      </w:r>
      <w:r>
        <w:rPr/>
        <w:t xml:space="preserve"> Сергей </w:t>
      </w:r>
      <w:r>
        <w:rPr>
          <w:b/>
        </w:rPr>
        <w:t>Аристов</w:t>
      </w:r>
      <w:r>
        <w:rPr/>
        <w:t>.</w:t>
      </w:r>
    </w:p>
    <w:p>
      <w:pPr>
        <w:pStyle w:val="Normal"/>
        <w:jc w:val="both"/>
        <w:rPr/>
      </w:pPr>
      <w:r>
        <w:rPr/>
        <w:t>Законопроект предусматривает, что водные пути, которые сейчас включены в перечень внутренних водных путей РФ, будут считаться федеральными. Все остальные водные пути могут быть признаны региональными по инициативе субъекта РФ.</w:t>
      </w:r>
    </w:p>
    <w:p>
      <w:pPr>
        <w:pStyle w:val="Normal"/>
        <w:jc w:val="both"/>
        <w:rPr/>
      </w:pPr>
      <w:r>
        <w:rPr/>
        <w:t xml:space="preserve">В случае принятия законопроекта </w:t>
      </w:r>
      <w:r>
        <w:rPr>
          <w:b/>
        </w:rPr>
        <w:t>Ространснадзор</w:t>
      </w:r>
      <w:r>
        <w:rPr/>
        <w:t xml:space="preserve"> и инспекции портового контроля смогут осуществлять надзор и контроль за судоходством по региональным водным путям.</w:t>
      </w:r>
    </w:p>
    <w:p>
      <w:pPr>
        <w:pStyle w:val="Normal"/>
        <w:jc w:val="both"/>
        <w:rPr/>
      </w:pPr>
      <w:r>
        <w:rPr/>
        <w:t>Согласно законопроекту, региональными водными путями могут быть признаны пригодные для судоходства участки рек, каналов, озер и водохранилищ, расположенные в границах одного субъекта РФ. При этом правительство имеет право принять решение о включении их в перечень водных путей РФ и признании их путями федерального значения.</w:t>
      </w:r>
    </w:p>
    <w:p>
      <w:pPr>
        <w:pStyle w:val="Normal"/>
        <w:jc w:val="both"/>
        <w:rPr/>
      </w:pPr>
      <w:r>
        <w:rPr/>
        <w:t>В законопроекте также предусмотрена возможность субъектов РФ финансировать из своего бюджета внутренние водные пути федерального и регионального значения.</w:t>
      </w:r>
    </w:p>
    <w:p>
      <w:pPr>
        <w:pStyle w:val="Normal"/>
        <w:jc w:val="both"/>
        <w:rPr/>
      </w:pPr>
      <w:r>
        <w:rPr/>
        <w:t>Законопроект принят в первом чтении под названием «О внесении изменений в Кодекс внутреннего водного транспорта РФ».</w:t>
      </w:r>
    </w:p>
    <w:p>
      <w:pPr>
        <w:pStyle w:val="Normal"/>
        <w:jc w:val="both"/>
        <w:rPr/>
      </w:pPr>
      <w:r>
        <w:rPr/>
        <w:t>Госдума на заседании в пятницу также приняла в первом чтении законопроект, который создает условия для функционирования линейного судоходства в РФ. Согласно документу, линейным судоходством являются регулярные перевозки грузов и пассажиров между морскими портами, осуществляемые по расписанию. В документе также даны определения «морской линии» и «линейного судна».</w:t>
      </w:r>
    </w:p>
    <w:p>
      <w:pPr>
        <w:pStyle w:val="Normal"/>
        <w:jc w:val="both"/>
        <w:rPr/>
      </w:pPr>
      <w:r>
        <w:rPr/>
        <w:t>В настоящее время осуществление морских перевозок в форме линейного судоходства в РФ не имеет законодательной базы, отмечается в пояснительной записке к документу.</w:t>
      </w:r>
    </w:p>
    <w:p>
      <w:pPr>
        <w:pStyle w:val="Normal"/>
        <w:jc w:val="both"/>
        <w:rPr/>
      </w:pPr>
      <w:r>
        <w:rPr/>
        <w:t>Это приводит к тому, что часть зарегистрированных морских линий является непубличными и осуществляют перевозку грузов одного-двух крупных корпоративных клиентов. Они ограничивают доступ потребителей за счет формирования дискриминационной цены, пользуясь тем, что в законодательстве нет требования о публикации тарифов на перевозки.</w:t>
      </w:r>
    </w:p>
    <w:p>
      <w:pPr>
        <w:pStyle w:val="Normal"/>
        <w:jc w:val="both"/>
        <w:rPr/>
      </w:pPr>
      <w:r>
        <w:rPr/>
        <w:t>В связи с этим законопроект устанавливает преференции, в том числе приоритетность обслуживания в порту и льготы по уплате портовых сборов, в отношении зарегистрированных морских линий, которые соблюдают расписание и публикуют информацию об условиях и стоимости перевозок.</w:t>
      </w:r>
    </w:p>
    <w:p>
      <w:pPr>
        <w:pStyle w:val="Normal"/>
        <w:jc w:val="both"/>
        <w:rPr/>
      </w:pPr>
      <w:r>
        <w:rPr/>
        <w:t>При этом сохраняется возможность не регистрировать морскую линию и не соблюдать требования законопроекта.</w:t>
      </w:r>
    </w:p>
    <w:p>
      <w:pPr>
        <w:pStyle w:val="Normal"/>
        <w:jc w:val="both"/>
        <w:rPr/>
      </w:pPr>
      <w:r>
        <w:rPr/>
        <w:t>Документ принят в первом чтении с названием «О внесении изменений в отдельные законодательные акты РФ в части линейного судох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5.01.2016; МАК ПО-ИТАЛЬЯНСКИ</w:t>
      </w:r>
    </w:p>
    <w:p>
      <w:pPr>
        <w:pStyle w:val="Normal"/>
        <w:jc w:val="both"/>
        <w:rPr/>
      </w:pPr>
      <w:r>
        <w:rPr/>
        <w:t>Перераспределение функций комитета может сорвать экспорт SSJ-100</w:t>
      </w:r>
    </w:p>
    <w:p>
      <w:pPr>
        <w:pStyle w:val="Normal"/>
        <w:jc w:val="both"/>
        <w:rPr/>
      </w:pPr>
      <w:r>
        <w:rPr/>
        <w:t xml:space="preserve">Лишение Межгосударственного авиационного комитета (МАК) части полномочий вызывает первые последствия для международного бизнеса российской авиационной отрасли. Как выяснил «Ъ», у Sukhoi SuperJet 100 (SSJ-100) могут возникнуть серьезные сложности с экспортными поставками. Итальянские авиационные власти, ранее выдававшие сертификаты на SSJ-100 на основании соглашения с МАК, могут приостановить сертификацию до заключения новых соглашений с </w:t>
      </w:r>
      <w:r>
        <w:rPr>
          <w:b/>
        </w:rPr>
        <w:t>Минтрансом</w:t>
      </w:r>
      <w:r>
        <w:rPr/>
        <w:t xml:space="preserve">, </w:t>
      </w:r>
      <w:r>
        <w:rPr>
          <w:b/>
        </w:rPr>
        <w:t>Росавиаци</w:t>
      </w:r>
      <w:r>
        <w:rPr/>
        <w:t>ей и Минпромторгом, которым отошла часть полномочий МАК. В результате под угрозой может оказаться продвижение SSJ-100 в Европе и Америке.</w:t>
      </w:r>
    </w:p>
    <w:p>
      <w:pPr>
        <w:pStyle w:val="Normal"/>
        <w:jc w:val="both"/>
        <w:rPr/>
      </w:pPr>
      <w:r>
        <w:rPr/>
        <w:t xml:space="preserve">О том, что авиационные власти Италии (ENAC) могут перестать принимать сертификаты на самолет SSJ-100, выданные российскими профильными ведомствами – </w:t>
      </w:r>
      <w:r>
        <w:rPr>
          <w:b/>
        </w:rPr>
        <w:t>Росавиаци</w:t>
      </w:r>
      <w:r>
        <w:rPr/>
        <w:t>ей и Минпромторгом, «Ъ» рассказали несколько источников в авиапроме и на авиарынке. По их словам, ENAC также может прекратить выдачу экспортных сертификатов летной годности при поставке самолетов за пределы ЕС.</w:t>
      </w:r>
    </w:p>
    <w:p>
      <w:pPr>
        <w:pStyle w:val="Normal"/>
        <w:jc w:val="both"/>
        <w:rPr/>
      </w:pPr>
      <w:r>
        <w:rPr/>
        <w:t>Авиабезопасность из рук в руки</w:t>
      </w:r>
    </w:p>
    <w:p>
      <w:pPr>
        <w:pStyle w:val="Normal"/>
        <w:jc w:val="both"/>
        <w:rPr/>
      </w:pPr>
      <w:r>
        <w:rPr/>
        <w:t>В ноябре скандальное решение Межгосударственного авиационного комитета (МАК) об отзыве сертификатов типа на самолеты Boeing 737 вылилось в попытку перераспределить функции МАК между другими ведомствами. Эта возможность, по данным «Ъ», обсуждается давно, но мешал серьезный лоббистский ресурс главы комитета Татьяны Анодиной.</w:t>
      </w:r>
    </w:p>
    <w:p>
      <w:pPr>
        <w:pStyle w:val="Normal"/>
        <w:jc w:val="both"/>
        <w:rPr/>
      </w:pPr>
      <w:r>
        <w:rPr/>
        <w:t xml:space="preserve">Проблема возникла из-за того, что в конце 2015 года функции по сертификации самолетов и их деталей были переданы </w:t>
      </w:r>
      <w:r>
        <w:rPr>
          <w:b/>
        </w:rPr>
        <w:t>Росавиаци</w:t>
      </w:r>
      <w:r>
        <w:rPr/>
        <w:t xml:space="preserve">и от МАК (см. «Ъ» от 11 декабря 2015 года). До сих пор соответствие российской оценки системы и качества SSJ-100 требованиям ЕС определялось на основе двухстороннего соглашения в области летной годности от 2010 года между МАК и ENAC. Это являлось условием поставки SSJ-100 в ЕС. Теперь, по словам собеседников «Ъ», ENAC предлагает выработать новые совместные соглашения с участием </w:t>
      </w:r>
      <w:r>
        <w:rPr>
          <w:b/>
        </w:rPr>
        <w:t>Росавиаци</w:t>
      </w:r>
      <w:r>
        <w:rPr/>
        <w:t>и, Минпромторга и Европейским агентством по безопасности авиаперевозок (EASA).</w:t>
      </w:r>
    </w:p>
    <w:p>
      <w:pPr>
        <w:pStyle w:val="Normal"/>
        <w:jc w:val="both"/>
        <w:rPr/>
      </w:pPr>
      <w:r>
        <w:rPr/>
        <w:t>Сертификация SSJ-100 в Италии важна для продвижения самолета на международном рынке. Стратегическим партнером «Гражданских самолетов Сухого» по проекту является итальянская Alenia Aermacchi (входит в группу Finmeccanica).</w:t>
      </w:r>
    </w:p>
    <w:p>
      <w:pPr>
        <w:pStyle w:val="Normal"/>
        <w:jc w:val="both"/>
        <w:rPr/>
      </w:pPr>
      <w:r>
        <w:rPr/>
        <w:t>С Alenia Aermacchi ПАО «Компания «Сухой»« создала СП SuperJet International S.p.A., которое занимается продажей, кастомизацией и поставками SSJ-100 на основных зарубежных рынках, причем у итальянской стороны в СП – 51%. Так, через SuperJet International идет поставка SSJ-100 мексиканской авиакомпании Interjet, через нее же планируется поставить самолеты ирландской CityJet.</w:t>
      </w:r>
    </w:p>
    <w:p>
      <w:pPr>
        <w:pStyle w:val="Normal"/>
        <w:jc w:val="both"/>
        <w:rPr/>
      </w:pPr>
      <w:r>
        <w:rPr/>
        <w:t>Международный аварийный комитет</w:t>
      </w:r>
    </w:p>
    <w:p>
      <w:pPr>
        <w:pStyle w:val="Normal"/>
        <w:jc w:val="both"/>
        <w:rPr/>
      </w:pPr>
      <w:r>
        <w:rPr/>
        <w:t xml:space="preserve">Правительство РФ резко сократит объем полномочий Межгосударственного авиационного комитета (МАК) СНГ: ключевые функции по сертификации самолетов, двигателей и аэродромов в России уйдут </w:t>
      </w:r>
      <w:r>
        <w:rPr>
          <w:b/>
        </w:rPr>
        <w:t>Минтрансу</w:t>
      </w:r>
      <w:r>
        <w:rPr/>
        <w:t xml:space="preserve">, Минпромторгу и </w:t>
      </w:r>
      <w:r>
        <w:rPr>
          <w:b/>
        </w:rPr>
        <w:t>Росавиаци</w:t>
      </w:r>
      <w:r>
        <w:rPr/>
        <w:t>и. За комитетом сохранят лишь полномочия по расследованию авиационных аварий.</w:t>
      </w:r>
    </w:p>
    <w:p>
      <w:pPr>
        <w:pStyle w:val="Normal"/>
        <w:jc w:val="both"/>
        <w:rPr/>
      </w:pPr>
      <w:r>
        <w:rPr/>
        <w:t>Сейчас SSJ-100 сертифицирован авиарегистром МАК, EASA и несколькими национальными авиационными властями. В пресс-службе ENAC «Ъ» пояснили, что любое воздушное судно, экспортируемое в Италию и страны--члены ЕС, должно иметь сертификат, признаваемый страной-импортером. ENAC участвует в процедуре сертификации, поскольку между Россией и Италией действует двухстороннее соглашение в области летной годности. Но документ работает на основании договоренностей, подписанных ENAC и МАК, а «смена уполномоченных властей требует актуализации соглашения и нового подписания», о чем ENAC «начинает официальные переговоры» с РФ.</w:t>
      </w:r>
    </w:p>
    <w:p>
      <w:pPr>
        <w:pStyle w:val="Normal"/>
        <w:jc w:val="both"/>
        <w:rPr/>
      </w:pPr>
      <w:r>
        <w:rPr/>
        <w:t xml:space="preserve">В пресс-службе Минпромторга «Ъ» заявили, что итальянская сторона уведомлена о перераспределении полномочий МАК. Министерство и </w:t>
      </w:r>
      <w:r>
        <w:rPr>
          <w:b/>
        </w:rPr>
        <w:t>Росавиаци</w:t>
      </w:r>
      <w:r>
        <w:rPr/>
        <w:t xml:space="preserve">я находятся «в диалоге» с итальянской стороной. При этом, по мнению </w:t>
      </w:r>
      <w:r>
        <w:rPr>
          <w:b/>
        </w:rPr>
        <w:t>Росавиаци</w:t>
      </w:r>
      <w:r>
        <w:rPr/>
        <w:t>и, перезаключения соглашения не требуется. В соответствии со стандартами ICAO (Международная организация гражданской авиации), необходимо предоставить уведомление авиационных властей о перераспределении функций и в случае необходимости дать разъяснения по сертификации, сообщили «Ъ» в ведомстве. В «Гражданских самолетах Сухого» (ГСС) отказались от комментариев.</w:t>
      </w:r>
    </w:p>
    <w:p>
      <w:pPr>
        <w:pStyle w:val="Normal"/>
        <w:jc w:val="both"/>
        <w:rPr/>
      </w:pPr>
      <w:r>
        <w:rPr/>
        <w:t>Жесткие законы мягкой посадки</w:t>
      </w:r>
    </w:p>
    <w:p>
      <w:pPr>
        <w:pStyle w:val="Normal"/>
        <w:jc w:val="both"/>
        <w:rPr/>
      </w:pPr>
      <w:r>
        <w:rPr/>
        <w:t>2015 год показал, что незаменимых у нас нет и российское правительство научилось справляться с дырами впечатляющих размеров. В итоге один из самых громких скандалов осени и конец целой эпохи в гражданской авиации РФ, исчезновение второй в стране авиакомпании «Трансаэро», прошел почти без потерь. Дыру зашили, пассажиров развезли, но вопрос в том, что произойдет с самим костюмом – российским авиарынком – и не подходит ли он теперь только одному игроку, государственному «Аэрофлоту».</w:t>
      </w:r>
    </w:p>
    <w:p>
      <w:pPr>
        <w:pStyle w:val="Normal"/>
        <w:jc w:val="both"/>
        <w:rPr/>
      </w:pPr>
      <w:r>
        <w:rPr/>
        <w:t>Впрочем, по данным «Ъ», вопросы сертификации SSJ-100 пока возникли только у итальянской стороны. Пресс-секретарь посольства США в Москве Уильям Стивенс сообщил «Ъ», что Федеральное управление гражданской авиации США (FAA) продолжает сотрудничать с МАК, «пока полномочия по сертификации передаются другим российским ведомствам». Российские власти определят соответствующий орган, с которым FAA продолжит сотрудничество, параллельно с тем, как будут определены полномочия органа.</w:t>
      </w:r>
    </w:p>
    <w:p>
      <w:pPr>
        <w:pStyle w:val="Normal"/>
        <w:jc w:val="both"/>
        <w:rPr/>
      </w:pPr>
      <w:r>
        <w:rPr/>
        <w:t xml:space="preserve">«Если в двухстороннем соглашении о поддержании летной годности говорится о компетенции конкретного уполномоченного органа, то внесение поправок в документ зависит от наличия преемственности у упраздненной организации», – считает директор Института воздушного и космического права Aerohelp Олег Аксаментов. Поскольку функции сертификации, ранее исполнявшиеся МАК, теперь стали компетенцией </w:t>
      </w:r>
      <w:r>
        <w:rPr>
          <w:b/>
        </w:rPr>
        <w:t>Росавиаци</w:t>
      </w:r>
      <w:r>
        <w:rPr/>
        <w:t>и, логично предположить, что в соглашение просто нужно внести изменения. Эксперт портала Aviation Explorer Владимир Карнозов добавляет, что итальянская сторона может использовать пересмотр соглашений, чтобы в целом поменять свои обязательства по участию в проекте SSJ. Господин Карнозов напомнил, что создание СП SuperJet International сопровождалось сложными переговорами по мельчайшим деталям с Alenia Aermacchi, «в ходе которых итальянская сторона упорно пыталась выторговать себе лучшие услов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1.2016; ПРАВИТЕЛЬСТВО РФ ПОКА НЕ ОБСУЖДАЕТ ВОЗОБНОВЛЕНИЕ АВИАСООБЩЕНИЯ С ЕГИПЕТОМ – ГОЛОДЕЦ</w:t>
      </w:r>
    </w:p>
    <w:p>
      <w:pPr>
        <w:pStyle w:val="Normal"/>
        <w:jc w:val="both"/>
        <w:rPr/>
      </w:pPr>
      <w:r>
        <w:rPr/>
        <w:t>В правительстве России пока не поднимался вопрос о возобновлении полетов в Египет, сообщила вице-премьер РФ Ольга Голодец журналистам в пятницу в Твери.</w:t>
      </w:r>
    </w:p>
    <w:p>
      <w:pPr>
        <w:pStyle w:val="Normal"/>
        <w:jc w:val="both"/>
        <w:rPr/>
      </w:pPr>
      <w:r>
        <w:rPr/>
        <w:t>«Пока мы это не обсуждаем. Никаких очевидных изменений нет», – подчеркнула вице-премьер.</w:t>
      </w:r>
    </w:p>
    <w:p>
      <w:pPr>
        <w:pStyle w:val="Normal"/>
        <w:jc w:val="both"/>
        <w:rPr/>
      </w:pPr>
      <w:r>
        <w:rPr/>
        <w:t>О.Голодец в пятницу находится с рабочей поездкой в Тверской области.</w:t>
      </w:r>
    </w:p>
    <w:p>
      <w:pPr>
        <w:pStyle w:val="Normal"/>
        <w:jc w:val="both"/>
        <w:rPr/>
      </w:pPr>
      <w:r>
        <w:rPr/>
        <w:t>РФ ввела запрет на авиасообщение с Египтом после крушения 31 октября 2015 года российского самолета А321, причиной которого был назван теракт. В авиакатастрофе погибли 224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1.2016; КУРИЛЬСКИЙ АЭРОПОРТ «ИТУРУП» ПО ПОРУЧЕНИЮ ПРЕМЬЕР-МИНИСТРА РФ ОСНАСТЯТ СВЕТОСИГНАЛЬНЫМ ОБОРУДОВАНИЕМ</w:t>
      </w:r>
    </w:p>
    <w:p>
      <w:pPr>
        <w:pStyle w:val="Normal"/>
        <w:jc w:val="both"/>
        <w:rPr/>
      </w:pPr>
      <w:r>
        <w:rPr/>
        <w:t>ОАО «Проектно-изыскательский и научно-исследовательский институт воздушного транспорта «Ленаэропроект» выполнит проектно-изыскательские работы по оснащению взлетно-посадочной полосы (ВПП) аэропорта «Итуруп» светосигнальным оборудованием и радиомаячной системой посадки, сообщается на сайте госзакупок.</w:t>
      </w:r>
    </w:p>
    <w:p>
      <w:pPr>
        <w:pStyle w:val="Normal"/>
        <w:jc w:val="both"/>
        <w:rPr/>
      </w:pPr>
      <w:r>
        <w:rPr/>
        <w:t>Заказчик работ – филиал «Аэронавигация Дальнего Востока» ФГУП «Государственная корпорация по организации воздушного движения в Российской Федерации». Стоимость контракта – почти 34 млн рублей.</w:t>
      </w:r>
    </w:p>
    <w:p>
      <w:pPr>
        <w:pStyle w:val="Normal"/>
        <w:jc w:val="both"/>
        <w:rPr/>
      </w:pPr>
      <w:r>
        <w:rPr/>
        <w:t>Работы должны быть выполнены до 30 сентября 2016 года.</w:t>
      </w:r>
    </w:p>
    <w:p>
      <w:pPr>
        <w:pStyle w:val="Normal"/>
        <w:jc w:val="both"/>
        <w:rPr/>
      </w:pPr>
      <w:r>
        <w:rPr/>
        <w:t xml:space="preserve">Как пояснили агентству в правительстве Сахалинской области, данные работы выполняются по поручению премьер-министра РФ Дмитрия Медведева по итогам его визита на Итуруп осенью прошлого года. Тогда глава федерального правительства поручил </w:t>
      </w:r>
      <w:r>
        <w:rPr>
          <w:b/>
        </w:rPr>
        <w:t>Минтрансу</w:t>
      </w:r>
      <w:r>
        <w:rPr/>
        <w:t xml:space="preserve"> России совместно с Минфином России и </w:t>
      </w:r>
      <w:r>
        <w:rPr>
          <w:b/>
        </w:rPr>
        <w:t>Росавиаци</w:t>
      </w:r>
      <w:r>
        <w:rPr/>
        <w:t>ей обеспечить дооснащение аэродрома Итуруп навигационным оборудованием для всепогодного взлета и посадки воздушных судов.</w:t>
      </w:r>
    </w:p>
    <w:p>
      <w:pPr>
        <w:pStyle w:val="Normal"/>
        <w:jc w:val="both"/>
        <w:rPr/>
      </w:pPr>
      <w:r>
        <w:rPr/>
        <w:t>Как сообщалось ранее, открытие нового аэропорта на о. Итуруп (средние Курилы) состоялось в сентябре 2014 года. Он расположен в 7 км от города Курильск (районный центр) на побережье Охотского моря, обладает взлетно-посадочной полосой длиной 2,3 км, шириной 42 метра и способен принимать воздушные суда класса Ан-74-200. Он стал первым аэропортом, построенным в постсоветской истории России с нуля в болотистой местности, в тайге.</w:t>
      </w:r>
    </w:p>
    <w:p>
      <w:pPr>
        <w:pStyle w:val="Normal"/>
        <w:jc w:val="both"/>
        <w:rPr/>
      </w:pPr>
      <w:r>
        <w:rPr/>
        <w:t>Аэропорт построен в рамках федеральной целевой программы «Социально-экономическое развитие Курильских островов (Сахалинская область) на 2007-2015 годы». Стоимость объекта – более 5 млрд рублей, строился он на средства федерального бюджета.</w:t>
      </w:r>
    </w:p>
    <w:p>
      <w:pPr>
        <w:pStyle w:val="Normal"/>
        <w:jc w:val="both"/>
        <w:rPr/>
      </w:pPr>
      <w:r>
        <w:rPr/>
        <w:t>В предыдущие годы на Итурупе военные и гражданские самолеты принимал действующий до сих пор военный аэропорт «Буревестник» (расположенный в 60 км от Курильска). Он расположен на тихоокеанском побережье и из-за постоянных в этой части острова туманов часто бывает закрыт. В нем не было заправки для гражданских воздушных суд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1.2016; ПАССАЖИРСКИЕ ПЕРЕВОЗКИ В МОСКОВСКОМ АВИАУЗЛЕ ЗА 11 МЕСЯЦЕВ ВЫРОСЛИ НА 0,7%, В ДЕКАБРЕ УПАЛИ НА 6,4%</w:t>
      </w:r>
    </w:p>
    <w:p>
      <w:pPr>
        <w:pStyle w:val="Normal"/>
        <w:jc w:val="both"/>
        <w:rPr/>
      </w:pPr>
      <w:r>
        <w:rPr/>
        <w:t xml:space="preserve">Общие пассажирские перевозки в аэропортах Московского авиаузла («Шереметьево», «Внуково» и «Домодедово») в январе-декабре 2015 г. практически не изменились, увеличившись лишь на 0,7% – до 77,6 млн человек, следует из материалов </w:t>
      </w:r>
      <w:r>
        <w:rPr>
          <w:b/>
        </w:rPr>
        <w:t>Росавиаци</w:t>
      </w:r>
      <w:r>
        <w:rPr/>
        <w:t>и.</w:t>
      </w:r>
    </w:p>
    <w:p>
      <w:pPr>
        <w:pStyle w:val="Normal"/>
        <w:jc w:val="both"/>
        <w:rPr/>
      </w:pPr>
      <w:r>
        <w:rPr/>
        <w:t>При этом во «Внуково» показатель вырос на 24,2% (до 15,8 млн человек), в «Шереметьево» – на 0,1% (до 31,3 млн человек). В «Домодедово» перевозки упали на 7,7% (до 30,5 млн человек).</w:t>
      </w:r>
    </w:p>
    <w:p>
      <w:pPr>
        <w:pStyle w:val="Normal"/>
        <w:jc w:val="both"/>
        <w:rPr/>
      </w:pPr>
      <w:r>
        <w:rPr/>
        <w:t>В декабре общий объем пассажирских перевозок в Мосавиаузле просел на 6,4% (до 4,9 млн человек). Самое большое падение было у «Внуково» – почти на 25% (до 735 тыс. человек), в «Домодедово» показатель снизился на 9% (до 1,9 млн человек). У «Шереметьево», напротив, был рост на 4,1% (до 2,3 млн человек).</w:t>
      </w:r>
    </w:p>
    <w:p>
      <w:pPr>
        <w:pStyle w:val="Normal"/>
        <w:jc w:val="both"/>
        <w:rPr/>
      </w:pPr>
      <w:r>
        <w:rPr/>
        <w:t>Грузовые перевозки в трех аэропортах за 11 месяцев прошлого года упали на 12,4% (до 348 тонн). В частности, в «Домодедово» – на 17,9% (до 131,1 тыс. тонн), в «Шереметьево» – на 9,9% (до 178,1 тыс. тонн), во «Внуково» – на 1,3% (до 36,7 тыс. тонн).</w:t>
      </w:r>
    </w:p>
    <w:p>
      <w:pPr>
        <w:pStyle w:val="Normal"/>
        <w:jc w:val="both"/>
        <w:rPr/>
      </w:pPr>
      <w:r>
        <w:rPr/>
        <w:t>В декабре общий показатель грузоперевозок в трех аэропортах упал на 1,9% (до 35,3 тыс. тонн). Во «Внуково» они снизились на 13,2% (до 3 тыс. тонн), в «Домодедово» – на 7,7% (до 14,1 тыс. тонн). При этом в «Шереметьево» зафиксирован рост грузоперевозок в декабре на 5,6%, до 18,1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1.2016; АВИАКОМПАНИЯ «ПОБЕДА» ОТКРЫВАЕТ РЕЙС ИЗ МАХАЧКАЛЫ В САНКТ-ПЕТЕРБУРГ</w:t>
      </w:r>
    </w:p>
    <w:p>
      <w:pPr>
        <w:pStyle w:val="Normal"/>
        <w:jc w:val="both"/>
        <w:rPr/>
      </w:pPr>
      <w:r>
        <w:rPr/>
        <w:t>Авиакомпания «Победа» с 12 февраля запускает рейс из Махачкалы в Санкт-Петербург, сообщила корреспонденту ТАСС помощник гендиректора махачкалинского аэропорта Имара Абумислимова.</w:t>
      </w:r>
    </w:p>
    <w:p>
      <w:pPr>
        <w:pStyle w:val="Normal"/>
        <w:jc w:val="both"/>
        <w:rPr/>
      </w:pPr>
      <w:r>
        <w:rPr/>
        <w:t>«С 12 февраля этого года авиакомпания «Победа» открывает авиасообщение из аэропорта Махачкалы в Санкт-Петербург», – сказала собеседница агентства.</w:t>
      </w:r>
    </w:p>
    <w:p>
      <w:pPr>
        <w:pStyle w:val="Normal"/>
        <w:jc w:val="both"/>
        <w:rPr/>
      </w:pPr>
      <w:r>
        <w:rPr/>
        <w:t xml:space="preserve">По ее словам, новые авиарейсы будут выполняться на воздушных судах </w:t>
      </w:r>
      <w:r>
        <w:rPr>
          <w:lang w:val="en-US"/>
        </w:rPr>
        <w:t>Boeing</w:t>
      </w:r>
      <w:r>
        <w:rPr/>
        <w:t xml:space="preserve"> 735-800 трижды в неделю – в понедельник, среду и пятницу. Средняя стоимость билета в одну сторону составит 5-6 тыс. руб.</w:t>
      </w:r>
    </w:p>
    <w:p>
      <w:pPr>
        <w:pStyle w:val="Normal"/>
        <w:jc w:val="both"/>
        <w:rPr/>
      </w:pPr>
      <w:r>
        <w:rPr/>
        <w:t>«Победа» совершила первый рейс в Дагестан 15 января 2015 года по маршруту Москва – Махачкала. Авиарейсы в этом направлении выполняются ежедневно. С конца мая прошлого года «Победа» начала выполнять еженедельные рейсы из Махачкалы в Сочи, а с начала октября открыла прямой еженедельный рейс Махачкала – Сургут.</w:t>
      </w:r>
    </w:p>
    <w:p>
      <w:pPr>
        <w:pStyle w:val="Normal"/>
        <w:jc w:val="both"/>
        <w:rPr/>
      </w:pPr>
      <w:r>
        <w:rPr/>
        <w:t>Ежедневно из Махачкалы вылетают восемь-десять самолетов в Москву, семь раз в неделю совершаются рейсы в Санкт-Петербург. Из Махачкалы можно отправиться в Сургут, Сочи, Самару, Ростов-на-Дону. Выполняются рейсы в Казахстан, ОАЭ. Пропускная способность аэропорта на внутренних рейсах – 200 пассажиров в час, на международных – 60 пассажиров.</w:t>
      </w:r>
    </w:p>
    <w:p>
      <w:pPr>
        <w:pStyle w:val="Normal"/>
        <w:jc w:val="both"/>
        <w:rPr/>
      </w:pPr>
      <w:r>
        <w:rPr/>
        <w:t>19 августа 2014 года единственный аэропорт Дагестана ввел ограничения на прием и отправку ночных рейсов из-за реконструкции взлетно-посадочной полосы, а 29 сентября закрылся. Его открытие состоялось 19 декабря 2014 года. 16 октября прошлого года он перешел на круглосуточный режим работы. До этого реконструкция полосы проводилась в 1986 год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СЕРГЕЙ АХРАМЕЕВ; 25.01.2016; РЕГИОНАЛЬНЫМ ПЕРЕВОЗКАМ СОКРАЩАЮТ БЮДЖЕТ</w:t>
      </w:r>
    </w:p>
    <w:p>
      <w:pPr>
        <w:pStyle w:val="Normal"/>
        <w:jc w:val="both"/>
        <w:rPr/>
      </w:pPr>
      <w:r>
        <w:rPr/>
        <w:t>Программа субсидируемых перевозок, реализуемая в Приволжском федеральном округе, позволила участвующим в ней региональным авиакомпаниям перевезти в 2015 году более 102 тысяч пассажиров. Это на десять тысяч человек больше, чем годом ранее. Вместе с тем, в течение последних двух лет росло и финансирование программы. Однако в 2016 году оно наоборот будет сокращено почти на 13 млн рублей, при этом регионам с каждым годом все сложнее участвовать в программе софинансирования на должном уровне.</w:t>
      </w:r>
    </w:p>
    <w:p>
      <w:pPr>
        <w:pStyle w:val="Normal"/>
        <w:jc w:val="both"/>
        <w:rPr/>
      </w:pPr>
      <w:r>
        <w:rPr/>
        <w:t>Летайте самолётами</w:t>
      </w:r>
    </w:p>
    <w:p>
      <w:pPr>
        <w:pStyle w:val="Normal"/>
        <w:jc w:val="both"/>
        <w:rPr/>
      </w:pPr>
      <w:r>
        <w:rPr/>
        <w:t xml:space="preserve">Программа развития региональных перевозок в Приволжском федеральном округе реализуется с 2013 года в соответствии с решением федерального Правительства. В 2013 программа работала в тестовом режиме: с 1 апреля по 30 ноября, с 2014 года она стала круглогодичной. При этом количество пассажиров, перевезённых в ходе реализации программы, растёт: если в 2014 году пассажиропоток составил почти 92 тысячи пассажиров, то по итогам 2015 года </w:t>
      </w:r>
      <w:r>
        <w:rPr>
          <w:b/>
        </w:rPr>
        <w:t>Росавиаци</w:t>
      </w:r>
      <w:r>
        <w:rPr/>
        <w:t xml:space="preserve">я отчиталась о более чем 102 тысячах. В прошедшем году полёты в рамках программы выполняли три авиаперевозчика: Dexter, «Оренбуржье» и «ЮВТ-Аэро», следует из материалов </w:t>
      </w:r>
      <w:r>
        <w:rPr>
          <w:b/>
        </w:rPr>
        <w:t>Росавиаци</w:t>
      </w:r>
      <w:r>
        <w:rPr/>
        <w:t>и.</w:t>
      </w:r>
    </w:p>
    <w:p>
      <w:pPr>
        <w:pStyle w:val="Normal"/>
        <w:jc w:val="both"/>
        <w:rPr/>
      </w:pPr>
      <w:r>
        <w:rPr/>
        <w:t>Самыми популярными направлениями по программе федеральное агентство называет линии Казань – Пермь, Пермь – Уфа и Казань – Самара, в совокупности между этими городами было перевезено около 25 тысяч человек. На этих маршрутах работала авиакомпания «Оренбуржье», которая 19 января отчиталась о почти 100 тысячах перевезённых пассажиров в 2015 году. Производственные показатели компании при этом растут ускоренными темпами: ещё в 2014 году ей было перевезено лишь 65 тысяч человек. Вероятнее всего, такой рост компании обеспечивает именно участие в программе: две трети пассажиров в 2015 году – люди, путешествовавшие по программе субсидируемых перевозок, следует из материалов на её официальном сайте. Всего «Оренбуржье» выполняет полёты из Оренбурга в 15 городов, большинство из них находится именно на территории федерального округа.</w:t>
      </w:r>
    </w:p>
    <w:p>
      <w:pPr>
        <w:pStyle w:val="Normal"/>
        <w:jc w:val="both"/>
        <w:rPr/>
      </w:pPr>
      <w:r>
        <w:rPr/>
        <w:t>Для авиакомпании Dexter программа субсидирования региональных перевозок в ПФО также имеет большое значение: все пассажиры регулярных рейсов Dexter в 2015 году были перевезены исключительно в её рамках. Всего за отчётный период перевозчик обслужил 27 595 пассажиров, сообщили «АвиаПорту» в его пресс-службе, при этом средняя загрузка кресел на регулярных рейсах составила около пять кресел (вместимость судов Pilatus PC-12, эксплуатируемых компанией, составляет восемь человек).</w:t>
      </w:r>
    </w:p>
    <w:p>
      <w:pPr>
        <w:pStyle w:val="Normal"/>
        <w:jc w:val="both"/>
        <w:rPr/>
      </w:pPr>
      <w:r>
        <w:rPr/>
        <w:t>На работе обеих компаний сильно сказалась реструктуризация рынка, произошедшая после ухода авиакомпаний «Татарстан» и «Ак Барс Аэро». «После её [авиакомпании «Ак Барс Аэро»] ухода с рынка региональных перевозок в прошлом году все высвободившиеся рейсы были перераспределены между нами и авиакомпанией «Оренбуржье». Таким образом, наша регулярная программа, существовавшая на момент ухода «Ак Барс Аэро», увеличилась вдвое», – рассказывает генеральный директор АО «Авиа Менеджмент Груп» (торговая марка – авиакомпания Dexter) Эльбрус Саламов. Он уточняет, что в 2016 году компания намерена «по возможности» наращивать частоту на уже существующих направлениях: «Добиться этого мы хотим за счёт предоставления уникального комфорта по сравнению с бортами других компаний и качественного сервиса», – заключает Э.Саламов.</w:t>
      </w:r>
    </w:p>
    <w:p>
      <w:pPr>
        <w:pStyle w:val="Normal"/>
        <w:jc w:val="both"/>
        <w:rPr/>
      </w:pPr>
      <w:r>
        <w:rPr/>
        <w:t>Молодой «ЮВТ-Аэро» (начала операционную деятельность 17 июля 2015 года) на старте достался совсем незначительный объем пассажиропотока по программе субсидируемых перевозок. В пресс-службе компании «АвиаПорту» сообщили, что в рамках программы было перевезено около 500 пассажиров, при этом к выполнению субсидируемых перевозок компания подключилась только 11 декабря. Татарская компания, в отличие от «Оренбуржья» и Dexter, не испытывает сильной зависимости от федеральной программы: только за половину 2015 года шесть СRJ-200 «ЮВТ-Аэро» перевезли примерно 42 тысячи пассажиров.</w:t>
      </w:r>
    </w:p>
    <w:p>
      <w:pPr>
        <w:pStyle w:val="Normal"/>
        <w:jc w:val="both"/>
        <w:rPr/>
      </w:pPr>
      <w:r>
        <w:rPr/>
        <w:t>Программа субсидирования перевозок в ПФО, в целом, даёт возможности роста и авиакомпаниям, и региональным аэропортам, об этом свидетельствует соотношение количества обслуженных аэропортами округа пассажиров за 2015 и объёмами субсидируемых перевозок. Для крупных аэропортов прибавка незаметна: так, например, по маршруту Казань – Самара в рамках программы в прошлом году было перевезено 7 885 человек, между тем как пассажиропотоки этих двух воздушных гаваней по итогам кризисного прошедшего года составили почти 1,8 млн около 2,2 млн человек соответственно. Но для аэропорта кировского «Победилово» 15 652 пассажира, воспользовавшихся субсидированными перевозками из шести городов, стали существенным дополнением к 108 806 пассажирам, прибывшим и убывшим по шести несубсидируемым линиям.</w:t>
      </w:r>
    </w:p>
    <w:p>
      <w:pPr>
        <w:pStyle w:val="Normal"/>
        <w:jc w:val="both"/>
        <w:rPr/>
      </w:pPr>
      <w:r>
        <w:rPr/>
        <w:t>Кризисное время</w:t>
      </w:r>
    </w:p>
    <w:p>
      <w:pPr>
        <w:pStyle w:val="Normal"/>
        <w:jc w:val="both"/>
        <w:rPr/>
      </w:pPr>
      <w:r>
        <w:rPr/>
        <w:t xml:space="preserve">В материалах </w:t>
      </w:r>
      <w:r>
        <w:rPr>
          <w:b/>
        </w:rPr>
        <w:t>Росавиаци</w:t>
      </w:r>
      <w:r>
        <w:rPr/>
        <w:t>и говорится, что программа субсидирования региональных перевозок в ПФО «направлена на создание условий для повышения подвижности населения и деловой активности». В исследовании кадрового холдинга АНКОР «Мобильность населения в России», опубликованном в октябре 2015 года, говорится, что «мобильность жителей региона остаётся достаточно низкой». Экономика округа находится в упадке: по данным Росстата, инвестиционный рост в январе – марте 2015 сократился на 5,5%, приток иностранных инвестиций – сразу на 20,1%.</w:t>
      </w:r>
    </w:p>
    <w:p>
      <w:pPr>
        <w:pStyle w:val="Normal"/>
        <w:jc w:val="both"/>
        <w:rPr/>
      </w:pPr>
      <w:r>
        <w:rPr/>
        <w:t>На уровне мобильности населения сказываются и среднемесячные зарплаты в округе: согласно Росстату, во втором квартале 2015 они находились на уровне приблизительно 25 тысяч рублей. Выше всего они в Татарстане (около 28 тысяч рублей), ниже всего – в Чувашии и республике Марий Эл (в районе 20 тысяч). При этом стоимость даже субсидированной перевозки внутри региона остаётся достаточно высокой: например, авиакомпания «Оренбуржье» на 12 февраля предлагает билет из Оренбурга в Казань за 4,1 и 4,8 тысяч рублей. Тарифы Dexter ниже, но все равно достаточно ощутимы для жителей округа: перевозка из Перми в Нижний Новгород обойдётся от 3,5 тысяч рублей.</w:t>
      </w:r>
    </w:p>
    <w:p>
      <w:pPr>
        <w:pStyle w:val="Normal"/>
        <w:jc w:val="both"/>
        <w:rPr/>
      </w:pPr>
      <w:r>
        <w:rPr/>
        <w:t>На этом фоне пассажиров смогут забирать «Российские железные дороги» – по плотности железных дорог округ занимает третье место в России. Билет на поезд действительно обойдётся дешевле, чем билет на самолёт: по данным сервисов бронирования на сайте РЖД, стоимость билетов на поезда, отправляющиеся 12 февраля из Казани в Нижний Новгород (всего два состава), варьируется от 1 до 3 тысяч рублей. Хотя очевидно, что продолжительность перелёта для ряда категорий пассажиров оправдывает большую, чем на железнодорожном транспорте, стоимость билета.</w:t>
      </w:r>
    </w:p>
    <w:p>
      <w:pPr>
        <w:pStyle w:val="Normal"/>
        <w:jc w:val="both"/>
        <w:rPr/>
      </w:pPr>
      <w:r>
        <w:rPr/>
        <w:t>Деньги решают все</w:t>
      </w:r>
    </w:p>
    <w:p>
      <w:pPr>
        <w:pStyle w:val="Normal"/>
        <w:jc w:val="both"/>
        <w:rPr/>
      </w:pPr>
      <w:r>
        <w:rPr/>
        <w:t>Дополнительный импульс перевозкам внутри ПФО, вероятно, могло бы дать очередное увеличение финансирования, однако оно, напротив, будет сокращено. По информации «Российской газеты», в 2016 году программа получит из федерального бюджета 607 млн рублей вместо 620 млн, ассигнованных в прошлом году.</w:t>
      </w:r>
    </w:p>
    <w:p>
      <w:pPr>
        <w:pStyle w:val="Normal"/>
        <w:jc w:val="both"/>
        <w:rPr/>
      </w:pPr>
      <w:r>
        <w:rPr/>
        <w:t xml:space="preserve">Перевозки финансируются как из региональных, так и из федерального бюджетов, однако с каждым годом регионы выделяют все меньше средств: в частности, в 2015 году совокупный объем ассигнований из региональных бюджетов, уточнили в </w:t>
      </w:r>
      <w:r>
        <w:rPr>
          <w:b/>
        </w:rPr>
        <w:t>Росавиаци</w:t>
      </w:r>
      <w:r>
        <w:rPr/>
        <w:t>и, составил 282,4 млн рублей. Ещё в 2014 финансирование программы между федеральным бюджетом и бюджетами субъектов распределялось иначе: по данным газеты «Коммерсантъ», тогда 450 млн рублей взяли на себя федеральные, а ещё 300 млн – региональные власти.</w:t>
      </w:r>
    </w:p>
    <w:p>
      <w:pPr>
        <w:pStyle w:val="Normal"/>
        <w:jc w:val="both"/>
        <w:rPr/>
      </w:pPr>
      <w:r>
        <w:rPr/>
        <w:t xml:space="preserve">Сокращение финансирования уже повлекло проблемы: авиакомпания Dexter ещё 5 января объявила на своём сайте об отмене регулярных рейсов из Саратова. «Отмена рейсов из Саратова в Нижний Новгород и Казань связана с несвоевременным получением </w:t>
      </w:r>
      <w:r>
        <w:rPr>
          <w:b/>
        </w:rPr>
        <w:t>Росавиаци</w:t>
      </w:r>
      <w:r>
        <w:rPr/>
        <w:t xml:space="preserve">ей документов из Саратовской области, подтверждающих готовность региона субсидировать данные рейсы, и, соответственно, невключением данных маршрутов в перечень за 2016 год. Что касается рейсов из Саратова, то это будет зависеть от совместного решения руководства области и </w:t>
      </w:r>
      <w:r>
        <w:rPr>
          <w:b/>
        </w:rPr>
        <w:t>Росавиаци</w:t>
      </w:r>
      <w:r>
        <w:rPr/>
        <w:t>и», – комментирует ситуацию Э.Саламов.</w:t>
      </w:r>
    </w:p>
    <w:p>
      <w:pPr>
        <w:pStyle w:val="Normal"/>
        <w:jc w:val="both"/>
        <w:rPr/>
      </w:pPr>
      <w:r>
        <w:rPr/>
        <w:t>Пресс-секретарь министерства транспорта и дорожного строительства Саратовской области Светлана Судакова рассказывала «Российской газете», что все зависящее от областного правительства «сделано, но решение принимается на вышестоящем уровне». Судя по расписанию полётов на сайте Dexter, в котором регулярные рейсы из Саратова отсутствуют, решение все ещё не принято. В прошлом году задержки с финансированием тоже имели место, сообщают в Dexter, но тогда они имели технический характер.</w:t>
      </w:r>
    </w:p>
    <w:p>
      <w:pPr>
        <w:pStyle w:val="Normal"/>
        <w:jc w:val="both"/>
        <w:rPr/>
      </w:pPr>
      <w:r>
        <w:rPr/>
        <w:t>Тем не менее, руководство авиакомпании оптимистично смотрит на дальнейшую реализацию программы субсидируемых перевозок в ПФО. «Мы заинтересованы в развитии темы регионального авиасообщения с государственным софинансированием, так как считаем её перспективной», – говорят в компании.</w:t>
      </w:r>
    </w:p>
    <w:p>
      <w:pPr>
        <w:pStyle w:val="Normal"/>
        <w:jc w:val="both"/>
        <w:rPr/>
      </w:pPr>
      <w:r>
        <w:rPr/>
        <w:t>Менее всего сокращение финансирования, вероятно, затронет «ЮВТ-Аэро». Напротив, её включение в аналогичную программу 2016 года может положительно сказаться на производственных показателях компании: она назначена на семи субсидируемых маршрутах. В их число входят не только четыре маршрута внутри ПФО, но и три других внутрироссийских направления.</w:t>
      </w:r>
    </w:p>
    <w:p>
      <w:pPr>
        <w:pStyle w:val="Normal"/>
        <w:jc w:val="both"/>
        <w:rPr/>
      </w:pPr>
      <w:r>
        <w:rPr/>
        <w:t xml:space="preserve">Напомним, субсидирование воздушных перевозок в ПФО проходит в рамках соответствующей программы </w:t>
      </w:r>
      <w:r>
        <w:rPr>
          <w:b/>
        </w:rPr>
        <w:t>Минтранса</w:t>
      </w:r>
      <w:r>
        <w:rPr/>
        <w:t xml:space="preserve"> по развитию региональных перевозок в стране. Дотации рассчитаны на три года: с 2014 по 2016. По данным ведомства, всего по этим программам в 2015 году было перевезено чуть больше 548 тысяч человек. Этот показатель с каждым годом растёт: в 2014 в рамках программы перевезли 530 тысяч. Вместо 19 перевозчиков, попавших в программу в 2014 году, в 2015 рейсы выполняли уже 26 авиакомпаний. При этом росли и объёмы финансирования: 3,58 млрд рублей в 2014 году против уже 4,2 млрд в 2015 году.</w:t>
      </w:r>
    </w:p>
    <w:p>
      <w:pPr>
        <w:pStyle w:val="Normal"/>
        <w:jc w:val="both"/>
        <w:rPr/>
      </w:pPr>
      <w:r>
        <w:rPr/>
        <w:t>Несмотря на ряд негативных факторов, руководство некоторых участников программы уверено, что региональные перевозки будут развиваться и в последующем. «Новые направления в российских регионах необходимо раскатывать, используя воздушные суда небольшой вместимости, и через 3-4 года передавать компаниям, эксплуатирующим более вместительные самолёты», – делится мнением Э.Саламов. «Ежегодный рост пассажиропотока в рамках данной программы подтверждает её успех, – продолжает он. – Поддержка государства создаёт хорошие перспективы для развития отрасли региональных авиаперевозок в 2016 году». «Субсидирование перевозок государством помогает решать важную задачу развития регионального авиасообщения», – дополняют Э.Саламова его коллеги из «ЮВТ-Аэро».</w:t>
      </w:r>
    </w:p>
    <w:p>
      <w:pPr>
        <w:pStyle w:val="Normal"/>
        <w:jc w:val="both"/>
        <w:rPr/>
      </w:pPr>
      <w:r>
        <w:rPr/>
        <w:t>Два года назад премьер Дмитрий Медведев на одном из заседаний заявил, что «за короткий срок мы планируем увеличить показатель мобильности населения [по всей стране] до 40%. Цель амбициозная, она является ключевой в этой сфере для правительства». Оценить, достигло ли правительство поставленных целей как в целом по России, так и по Приволжскому федеральному округу, можно будет через год – когда подойдёт к концу срок реализации программ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5:00Z</dcterms:created>
  <dc:creator>Ким</dc:creator>
  <dc:description/>
  <cp:keywords/>
  <dc:language>en-US</dc:language>
  <cp:lastModifiedBy>Людмила</cp:lastModifiedBy>
  <cp:lastPrinted>2008-04-02T17:05:00Z</cp:lastPrinted>
  <dcterms:modified xsi:type="dcterms:W3CDTF">2016-01-25T05:45:00Z</dcterms:modified>
  <cp:revision>2</cp:revision>
  <dc:subject/>
  <dc:title>СОДЕРЖАНИЕ</dc:title>
</cp:coreProperties>
</file>