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ЯНВАР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IZVESTIA.RU; ИГОРЬ КАЗАКОВ; 21.01.2016; ЛАВРОВ, ШОЙГУ И СИЛУАНОВ ВОЗГЛАВИЛИ МЕДИАРЕЙТИНГ ЗА 2015 ГОД</w:t>
      </w:r>
    </w:p>
    <w:p>
      <w:pPr>
        <w:pStyle w:val="Normal"/>
        <w:jc w:val="both"/>
        <w:rPr/>
      </w:pPr>
      <w:r>
        <w:rPr/>
        <w:t>Аутсайдер рейтинга министров «Медиалогии» – глава Министерства по делам Северного Кавказа Лев Кузнецов в 71 раз реже появляется в СМИ, чем лидер списка – глава МИДа Сергей Лавров</w:t>
      </w:r>
    </w:p>
    <w:p>
      <w:pPr>
        <w:pStyle w:val="Normal"/>
        <w:jc w:val="both"/>
        <w:rPr/>
      </w:pPr>
      <w:r>
        <w:rPr/>
        <w:t>За прошедший, 2015 год в средствах массовой информации больше остальных среди федеральных министров упоминался глава российского внешнеполитического ведомства Сергей Лавров. Его неоднократные переговоры с госсекретарем США Джоном Керри, комментарии на тему российско-турецких отношений после инцидента со сбитым Су-24 и другие важные международные события обеспечили Лаврову первое место в медиарейтинге министров России за 2015 год «Медиалогии». Как пояснили газете в компании, при составлении рейтинга учитывалось качество состояния информационного поля, формируемого СМИ вокруг персоны, влиятельность источника информации и даже роль объекта в сообщениях.</w:t>
      </w:r>
    </w:p>
    <w:p>
      <w:pPr>
        <w:pStyle w:val="Normal"/>
        <w:jc w:val="both"/>
        <w:rPr/>
      </w:pPr>
      <w:r>
        <w:rPr/>
        <w:t>Лидеры рейтинга не поменялись с прошлого подобного исследования (оно проводилось с мая 2013 года по май 2014 года) – министр иностранных дел Сергей Лавров на первом месте (5537 сообщений), министр обороны Сергей Шойгу (2785 сообщений) – на втором и министр финансов Антон Силуанов – соответственно на третьей позиции (2532).</w:t>
      </w:r>
    </w:p>
    <w:p>
      <w:pPr>
        <w:pStyle w:val="Normal"/>
        <w:jc w:val="both"/>
        <w:rPr/>
      </w:pPr>
      <w:r>
        <w:rPr/>
        <w:t xml:space="preserve">Четвертую строчку медиарейтинга занял министр спорта Виталий Мутко. Пятую – министр экономического развития Алексей Улюкаев. Следом по порядку идут министр энергетики Александр Новак, министр культуры Владимир Мединский, министр по делам гражданской обороны, чрезвычайным ситуация и ликвидации последствий стихийных бедствий Владимир Пучков, министр сельского хозяйства Александр Ткачев, </w:t>
      </w:r>
      <w:r>
        <w:rPr>
          <w:b/>
        </w:rPr>
        <w:t>министр транспорта</w:t>
      </w:r>
      <w:r>
        <w:rPr/>
        <w:t xml:space="preserve"> Максим </w:t>
      </w:r>
      <w:r>
        <w:rPr>
          <w:b/>
        </w:rPr>
        <w:t>Соколов</w:t>
      </w:r>
      <w:r>
        <w:rPr/>
        <w:t>, министр внутренних дел Владимир Колокольцев, министр образования и науки Дмитрий Ливанов, министр промышленности и торговли Денис Мантуров, министр здравоохранения Вероника Скворцова, министр природных ресурсов и экологии Сергей Донской, министр труда и социальной защиты Максим Топилин, министр связи и массовых коммуникаций Николай Никифоров, министр ЖКХ Михаил Мень, министр, ответственный за организацию работы правительственной комиссии по координации деятельности, Михаил Абызов, министр юстиции Александр Коновалов, министр по развитию Дальнего Востока Александр Галушка и министр по делам Северного Кавказа Лев Кузнец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ЮРИЙ НЕХАЙЧУК; 22.01.2016; НА СТРОИТЕЛЬСТВО ДОРОГ ПОЙДЕТ НА ТРЕТЬ МЕНЬШЕ ДЕНЕГ, РЕШИЛ РОСАВТОДОР</w:t>
      </w:r>
    </w:p>
    <w:p>
      <w:pPr>
        <w:pStyle w:val="Normal"/>
        <w:jc w:val="both"/>
        <w:rPr/>
      </w:pPr>
      <w:r>
        <w:rPr/>
        <w:t>Строить будут только самое необходимое и Керченский мост</w:t>
      </w:r>
    </w:p>
    <w:p>
      <w:pPr>
        <w:pStyle w:val="Normal"/>
        <w:jc w:val="both"/>
        <w:rPr/>
      </w:pPr>
      <w:r>
        <w:rPr/>
        <w:t xml:space="preserve">Расходы на дорожное строительство в 2016 г. сократятся на 30%, сообщил </w:t>
      </w:r>
      <w:r>
        <w:rPr>
          <w:b/>
        </w:rPr>
        <w:t>Росавтодор</w:t>
      </w:r>
      <w:r>
        <w:rPr/>
        <w:t xml:space="preserve">. От 140 млрд руб., первоначально заложенных на строительство дорог в ФЦП «Развитие транспортной системы в 2010–2020 гг.», осталось 97 млрд руб. На эти деньги планируется построить и реконструировать около 280 км автомобильных дорог федерального значения, уточнил </w:t>
      </w:r>
      <w:r>
        <w:rPr>
          <w:b/>
        </w:rPr>
        <w:t>Росавтодор</w:t>
      </w:r>
      <w:r>
        <w:rPr/>
        <w:t>. На 60 км меньше, чем планировалось первоначально при обсуждении бюджета, добавляет представитель ведомства.</w:t>
      </w:r>
    </w:p>
    <w:p>
      <w:pPr>
        <w:pStyle w:val="Normal"/>
        <w:jc w:val="both"/>
        <w:rPr/>
      </w:pPr>
      <w:r>
        <w:rPr/>
        <w:t xml:space="preserve">В 97 млрд руб. входит только строительство и реконструкция, на содержание и ремонт предусмотрено отдельно 248,5 млрд руб., говорит представитель </w:t>
      </w:r>
      <w:r>
        <w:rPr>
          <w:b/>
        </w:rPr>
        <w:t>Росавтодор</w:t>
      </w:r>
      <w:r>
        <w:rPr/>
        <w:t>а. Кроме того, сокращение не затронет приоритетные объекты, например мост через Керченский пролив (см. врез). К защищенным проектам относятся и новые участки трасс московского и петербургского транспортных узлов, в регионах Сибирского, Северо-Кавказского и Дальневосточного федеральных округов, в Мордовии, Башкирии, Саха (Якутия), Тверской, Мурманской, Тульской областях.</w:t>
      </w:r>
    </w:p>
    <w:p>
      <w:pPr>
        <w:pStyle w:val="Normal"/>
        <w:jc w:val="both"/>
        <w:rPr/>
      </w:pPr>
      <w:r>
        <w:rPr/>
        <w:t xml:space="preserve">Ни один из находящихся в работе объектов не пострадает, обещает руководитель </w:t>
      </w:r>
      <w:r>
        <w:rPr>
          <w:b/>
        </w:rPr>
        <w:t>Росавтодор</w:t>
      </w:r>
      <w:r>
        <w:rPr/>
        <w:t xml:space="preserve">а </w:t>
      </w:r>
      <w:r>
        <w:rPr>
          <w:b/>
        </w:rPr>
        <w:t>Роман Старовойт</w:t>
      </w:r>
      <w:r>
        <w:rPr/>
        <w:t xml:space="preserve">. Но из-за падения цен на нефть и сокращения расходов бюджета </w:t>
      </w:r>
      <w:r>
        <w:rPr>
          <w:b/>
        </w:rPr>
        <w:t>Росавтодор</w:t>
      </w:r>
      <w:r>
        <w:rPr/>
        <w:t xml:space="preserve"> откажется от новых проектов, говорил он ранее.</w:t>
      </w:r>
    </w:p>
    <w:p>
      <w:pPr>
        <w:pStyle w:val="Normal"/>
        <w:jc w:val="both"/>
        <w:rPr/>
      </w:pPr>
      <w:r>
        <w:rPr/>
        <w:t>Федеральное финансирование строительства региональных дорог не попало под сокращение, их поддержит новый внебюджетный источник наполнения дорожных фондов – система «Платон», взимающая плату с большегрузов массой от 12 т за проезд по федеральным трассам. «Платон» должен ежегодно приносить бюджету около 39,5 млрд руб.</w:t>
      </w:r>
    </w:p>
    <w:p>
      <w:pPr>
        <w:pStyle w:val="Normal"/>
        <w:jc w:val="both"/>
        <w:rPr/>
      </w:pPr>
      <w:r>
        <w:rPr/>
        <w:t xml:space="preserve">На деньги «Платона» уже претендует семь проектов, которым нужно 85,7 млрд руб. (мосты через Обь в Новосибирске, Чусовую в Перми и Шексну в Череповце, две автодороги, обходы Ижевска и Хабаровска). Направлять средства, собранные «Платоном», на федеральные дороги не предполагается, уточнил представитель </w:t>
      </w:r>
      <w:r>
        <w:rPr>
          <w:b/>
        </w:rPr>
        <w:t>Росавтодор</w:t>
      </w:r>
      <w:r>
        <w:rPr/>
        <w:t>а.</w:t>
      </w:r>
    </w:p>
    <w:p>
      <w:pPr>
        <w:pStyle w:val="Normal"/>
        <w:jc w:val="both"/>
        <w:rPr/>
      </w:pPr>
      <w:r>
        <w:rPr/>
        <w:t xml:space="preserve">Государство не в первый раз пересматривает планы по строительству и реконструкции дорог – при сокращении бюджета 2015 г. автодороги пострадали сильнее, чем другие инфраструктурные объекты, потеряв более 25% финансирования. Тогда </w:t>
      </w:r>
      <w:r>
        <w:rPr>
          <w:b/>
        </w:rPr>
        <w:t>Росавтодор</w:t>
      </w:r>
      <w:r>
        <w:rPr/>
        <w:t xml:space="preserve"> тоже отказался от новых проектов и сосредоточился на ремонте и содержании, объясняя, что, если дороги не поддерживать в порядке, впоследствии их ремонт обойдется дороже.</w:t>
      </w:r>
    </w:p>
    <w:p>
      <w:pPr>
        <w:pStyle w:val="Normal"/>
        <w:jc w:val="both"/>
        <w:rPr/>
      </w:pPr>
      <w:r>
        <w:rPr/>
        <w:t>Сокращение государственного заказа скажется и на рынке дорожного строительства, и на строительных компаниях, говорит руководитель проектов практики «Инфраструктура» консалтинговой группы «НЭО центр» Евгений Мазур. Больше всего это почувствуют компании, у которых в 2015 – начале 2016 г. заканчиваются существующие контракты, продолжает Мазур. Особенно тяжело придется небольшим компаниям – субподрядчикам дорожного рынка, поскольку крупные игроки, как правило, имеют несколько больших долгосрочных контрактов, считает Мазур.</w:t>
      </w:r>
    </w:p>
    <w:p>
      <w:pPr>
        <w:pStyle w:val="Normal"/>
        <w:jc w:val="both"/>
        <w:rPr/>
      </w:pPr>
      <w:r>
        <w:rPr/>
        <w:t>Участники рынка уже в сложных условиях из-за роста себестоимости, снижения доступности финансирования, растущей из-за инфляции разницы между фактической и сметной стоимостью, говорит партнер KPMG Алексей Назаров. Он ждет роста банкротств и консолидации рынка. Оставшиеся компании продолжат сокращать парк строительной техники и сотрудников, приостановят программы модернизации, что существенно ограничит потенциал развития отрасли, прогнозирует Назаров.</w:t>
      </w:r>
    </w:p>
    <w:p>
      <w:pPr>
        <w:pStyle w:val="Normal"/>
        <w:jc w:val="both"/>
        <w:rPr/>
      </w:pPr>
      <w:r>
        <w:rPr/>
        <w:t xml:space="preserve">Россия и в благополучные годы строила мало дорог, в стране дефицит дорожной сети, констатирует председатель общественного совета </w:t>
      </w:r>
      <w:r>
        <w:rPr>
          <w:b/>
        </w:rPr>
        <w:t>Минтранса</w:t>
      </w:r>
      <w:r>
        <w:rPr/>
        <w:t xml:space="preserve"> Михаил Блинкин. Строительство – это вид деятельности с мультипликативным эффектом для экономики, оно влияет на рынки стройматериалов и строительной техники, стимулируя спрос, и одновременно способствует росту предложения, напоминает замдиректора Центра развития Высшей школы экономики Валерий Миронов. Такие расходы стоило бы сокращать в последнюю очередь, считает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НА ЗМАНОВСКАЯ; 22.01.2016; МИНТРАНС ПРЕДЛАГАЕТ УСТАНОВИТЬ ЕДИНЫЕ ПО РОССИИ ШТРАФЫ ДЛЯ ЗАЙЦЕВ</w:t>
      </w:r>
    </w:p>
    <w:p>
      <w:pPr>
        <w:pStyle w:val="Normal"/>
        <w:jc w:val="both"/>
        <w:rPr/>
      </w:pPr>
      <w:r>
        <w:rPr/>
        <w:t>Сегодня в 22 российских регионах наказания за безбилетный проезд на автобусах нет вообще</w:t>
      </w:r>
    </w:p>
    <w:p>
      <w:pPr>
        <w:pStyle w:val="Normal"/>
        <w:jc w:val="both"/>
        <w:rPr/>
      </w:pPr>
      <w:r>
        <w:rPr>
          <w:b/>
        </w:rPr>
        <w:t>Министерство транспорта</w:t>
      </w:r>
      <w:r>
        <w:rPr/>
        <w:t xml:space="preserve"> предлагает установить единые по России штрафы за безбилетный проезд в автобусах, троллейбусах и трамваях. По итогам проведенного мониторинга законодательства субъектов РФ, с результатами которого ознакомились «Известия», выяснилось, что сейчас почти в четверти российских регионов штрафов для зайцев нет вообще – в 22 из 85 субъектов. В большинстве из них штрафы были отменены по решению местных прокуратур как противоречащие федеральному законодательству. В то же время в остальных регионах зайцев наказывают – штрафы варьируются от 20 рублей до 1 тыс. рублей. Чтобы устранить правовой пробел, </w:t>
      </w:r>
      <w:r>
        <w:rPr>
          <w:b/>
        </w:rPr>
        <w:t>Минтранс</w:t>
      </w:r>
      <w:r>
        <w:rPr/>
        <w:t xml:space="preserve"> планирует подготовить поправки в действующее законодательство: либо установить ответственность за безбилетный проезд в Кодексе об административных правонарушениях (КоАП) РФ, либо закрепить штрафы в ФЗ «Устав автомобильного транспорта и городского наземного электрического транспорта».</w:t>
      </w:r>
    </w:p>
    <w:p>
      <w:pPr>
        <w:pStyle w:val="Normal"/>
        <w:jc w:val="both"/>
        <w:rPr/>
      </w:pPr>
      <w:r>
        <w:rPr/>
        <w:t xml:space="preserve">В настоящее время в 63 из 85 субъектов РФ в соответствии с принятыми региональными кодексами об административных правонарушениях установлена административная ответственность за безбилетный проезд – к таким выводам пришел </w:t>
      </w:r>
      <w:r>
        <w:rPr>
          <w:b/>
        </w:rPr>
        <w:t>Минтранс</w:t>
      </w:r>
      <w:r>
        <w:rPr/>
        <w:t xml:space="preserve"> по результатам мониторинга.</w:t>
      </w:r>
    </w:p>
    <w:p>
      <w:pPr>
        <w:pStyle w:val="Normal"/>
        <w:jc w:val="both"/>
        <w:rPr/>
      </w:pPr>
      <w:r>
        <w:rPr/>
        <w:t>Зайцы остаются безнаказанными, в частности, в Магаданской, Новгородской, Пензенской, Томской областях, Хабаровском крае и др. В этих регионах штрафы были отменены решениями местных прокуратур как противоречащие федеральному законодательству. Так, например, в Пензенской области еще в 2008 году была отменена ответственность для безбилетников.</w:t>
      </w:r>
    </w:p>
    <w:p>
      <w:pPr>
        <w:pStyle w:val="Normal"/>
        <w:jc w:val="both"/>
        <w:rPr/>
      </w:pPr>
      <w:r>
        <w:rPr/>
        <w:t>Прокуратура постановила, что к полномочиям региональных властей относится только установление ответственности за нарушение законов этого субъекта. В то время как проезд городским транспортом регулируется федеральными документами – ФЗ «Устав автомобильного транспорта и городского наземного электрического транспорта» и постановлением правительства РФ «Об утверждении Правил перевозок пассажиров и багажа автомобильным транспортом и городским наземным электрическим транспортом». Поэтому штрафы не могут быть установлены законом субъекта.</w:t>
      </w:r>
    </w:p>
    <w:p>
      <w:pPr>
        <w:pStyle w:val="Normal"/>
        <w:jc w:val="both"/>
        <w:rPr/>
      </w:pPr>
      <w:r>
        <w:rPr/>
        <w:t>Губернатор Магаданской области Владимир Печеный отмечает, что «после плановой ревизии нормативных правовых актов по предложению прокуратуры Магаданской области в 2013 году статья утратила силу». До этого времени в области могли штрафовать не только за отсутствие билета, но даже за «провоз лыж и коньков с открытыми частями», «проезд в пачкающей одежде», «препятствие открытию и закрытию дверей» и пр.</w:t>
      </w:r>
    </w:p>
    <w:p>
      <w:pPr>
        <w:pStyle w:val="Normal"/>
        <w:jc w:val="both"/>
        <w:rPr/>
      </w:pPr>
      <w:r>
        <w:rPr/>
        <w:t>В Липецкой области штрафы за безбилетный проезд были отменены в 2013 году. Власти признали их применение неэффективным, поскольку, чтобы выписать протокол об административном правонарушении, необходим паспорт нарушителя, «что не представлялось возможным по причине того, что законодательно не закреплена обязанность граждан иметь документы, удостоверяющие личность».</w:t>
      </w:r>
    </w:p>
    <w:p>
      <w:pPr>
        <w:pStyle w:val="Normal"/>
        <w:jc w:val="both"/>
        <w:rPr/>
      </w:pPr>
      <w:r>
        <w:rPr/>
        <w:t>Воронежская область также отказалась от штрафов «в связи со сложностью процесса администрирования». А власти Сахалинской области считают, что в регионе пассажиры дисциплинированны и проблемы с зайцами не существует.</w:t>
      </w:r>
    </w:p>
    <w:p>
      <w:pPr>
        <w:pStyle w:val="Normal"/>
        <w:jc w:val="both"/>
        <w:rPr/>
      </w:pPr>
      <w:r>
        <w:rPr/>
        <w:t xml:space="preserve">– </w:t>
      </w:r>
      <w:r>
        <w:rPr/>
        <w:t>Отсутствуют жалобы перевозчиков на наличие безбилетных пассажиров, отсутствует информация от муниципальных образований области о наличии проблем, связанных с безбилетным проездом на городском и пригородном транспорте, – говорят в министерстве транспорта и дорожного хозяйства Сахалинской области. – Не зафиксированы обращения граждан, связанные с применением к ним каких-либо противоправных мер перевозчиков из-за безбилетного проезда.</w:t>
      </w:r>
    </w:p>
    <w:p>
      <w:pPr>
        <w:pStyle w:val="Normal"/>
        <w:jc w:val="both"/>
        <w:rPr/>
      </w:pPr>
      <w:r>
        <w:rPr/>
        <w:t xml:space="preserve">В регионах, где не установлены штрафы, просят </w:t>
      </w:r>
      <w:r>
        <w:rPr>
          <w:b/>
        </w:rPr>
        <w:t>Министерство транспорта</w:t>
      </w:r>
      <w:r>
        <w:rPr/>
        <w:t xml:space="preserve"> РФ закрепить ответственность на федеральном уровне, поскольку «такого рода нарушения имеют широкое распространение на территории РФ» и «решение вопроса будет своевременным и актуальным» для улучшения экономического состояния перевозчиков.</w:t>
      </w:r>
    </w:p>
    <w:p>
      <w:pPr>
        <w:pStyle w:val="Normal"/>
        <w:jc w:val="both"/>
        <w:rPr/>
      </w:pPr>
      <w:r>
        <w:rPr/>
        <w:t xml:space="preserve">– </w:t>
      </w:r>
      <w:r>
        <w:rPr/>
        <w:t>В целях урегулирования указанных правоотношений предлагаем внести изменения в ст. 11.18 КоАП РФ («Безбилетный проезд»), установив административную ответственность за безбилетный проезд в автобусе пригородного, городского сообщения, в трамвае, троллейбусе, – предлагает врио министра транспорта и дорожного строительства Камчатского края Владимир Каюмов.</w:t>
      </w:r>
    </w:p>
    <w:p>
      <w:pPr>
        <w:pStyle w:val="Normal"/>
        <w:jc w:val="both"/>
        <w:rPr/>
      </w:pPr>
      <w:r>
        <w:rPr/>
        <w:t xml:space="preserve">Сейчас этой статьей установлены штрафы за безбилетный проезд в автобусах междугородного сообщения, а также за провоз без билета детей. Однако в пресс-службе </w:t>
      </w:r>
      <w:r>
        <w:rPr>
          <w:b/>
        </w:rPr>
        <w:t>Минтранса</w:t>
      </w:r>
      <w:r>
        <w:rPr/>
        <w:t xml:space="preserve"> РФ признают, что «ее применение затруднительно ввиду отсутствия в кодексе нормы, определяющей органы, уполномоченные рассматривать дела об административных правонарушениях, предусмотренных указанной статьей.</w:t>
      </w:r>
    </w:p>
    <w:p>
      <w:pPr>
        <w:pStyle w:val="Normal"/>
        <w:jc w:val="both"/>
        <w:rPr/>
      </w:pPr>
      <w:r>
        <w:rPr/>
        <w:t>Альтернативное предложение от субъектов – для упрощения регулирования внести изменения не в КоАП РФ, а в ФЗ «Устав автомобильного транспорта и городского наземного электрического транспорта».</w:t>
      </w:r>
    </w:p>
    <w:p>
      <w:pPr>
        <w:pStyle w:val="Normal"/>
        <w:jc w:val="both"/>
        <w:rPr/>
      </w:pPr>
      <w:r>
        <w:rPr/>
        <w:t xml:space="preserve">– </w:t>
      </w:r>
      <w:r>
        <w:rPr/>
        <w:t>Это позволит лицам, уполномоченным перевозчиком, оперативно применять меры реагирования к физлицам и взимать штрафы, – говорят в Новгородской области, где нет штрафов уже с 2010 года.</w:t>
      </w:r>
    </w:p>
    <w:p>
      <w:pPr>
        <w:pStyle w:val="Normal"/>
        <w:jc w:val="both"/>
        <w:rPr/>
      </w:pPr>
      <w:r>
        <w:rPr/>
        <w:t>Замруководителя департамента транспорта и автодорог Воронежской области Олег Беляков считает, что штраф для зайцев в городском сообщении необходимо установить в 20-кратном размере от стоимости билета, в пригородном сообщении – в 10-кратном размере, а «право осуществления контроля необходимо предоставить перевозчику и уполномоченным перевозчиком лицам».</w:t>
      </w:r>
    </w:p>
    <w:p>
      <w:pPr>
        <w:pStyle w:val="Normal"/>
        <w:jc w:val="both"/>
        <w:rPr/>
      </w:pPr>
      <w:r>
        <w:rPr/>
        <w:t>Другой подход предлагают в Ульяновской области – обязать безбилетного пассажира просто оплатить стоимость проезда, а штраф в 50-кратном размере применять только в случае отказа от оплаты.</w:t>
      </w:r>
    </w:p>
    <w:p>
      <w:pPr>
        <w:pStyle w:val="Normal"/>
        <w:jc w:val="both"/>
        <w:rPr/>
      </w:pPr>
      <w:r>
        <w:rPr>
          <w:b/>
        </w:rPr>
        <w:t>Министерство транспорта</w:t>
      </w:r>
      <w:r>
        <w:rPr/>
        <w:t xml:space="preserve"> РФ планирует устранить пробел в законодательстве.</w:t>
      </w:r>
    </w:p>
    <w:p>
      <w:pPr>
        <w:pStyle w:val="Normal"/>
        <w:jc w:val="both"/>
        <w:rPr/>
      </w:pPr>
      <w:r>
        <w:rPr/>
        <w:t xml:space="preserve">– </w:t>
      </w:r>
      <w:r>
        <w:rPr/>
        <w:t xml:space="preserve">По результатам анализа поступивших предложений министерством будут подготовлены соответствующие предложения по внесению изменений в действующие нормативные правовые акты, – отметили в пресс-службе </w:t>
      </w:r>
      <w:r>
        <w:rPr>
          <w:b/>
        </w:rPr>
        <w:t>Минтранса</w:t>
      </w:r>
      <w:r>
        <w:rPr/>
        <w:t>.</w:t>
      </w:r>
    </w:p>
    <w:p>
      <w:pPr>
        <w:pStyle w:val="Normal"/>
        <w:jc w:val="both"/>
        <w:rPr/>
      </w:pPr>
      <w:r>
        <w:rPr/>
        <w:t>При этом большинству российских регионов правовая коллизия не мешает наказывать за безбилетный проезд в автобусах, троллейбусах и трамваях. Ответственность предусмотрена региональными законами об административных правонарушениях. Штрафы колеблются от 20 рублей до 1 тыс. рублей. Так, например, в Еврейской автономной области штраф составляет 20 рублей, в Севастополе – 200 рублей, в Санкт-Петербурге – 500 рублей, в Москве и Московской области – 1 тыс. рублей.</w:t>
      </w:r>
    </w:p>
    <w:p>
      <w:pPr>
        <w:pStyle w:val="Normal"/>
        <w:jc w:val="both"/>
        <w:rPr/>
      </w:pPr>
      <w:r>
        <w:rPr/>
        <w:t>По данным московского ГКУ «Организатор перевозок», в 2014 году в столице поймали около 131 тыс. зайцев, в 2013 году – более 176 тыс. Общая сумма штрафов на наземном транспорте в 2014 году составила 167 млн рублей, а в 2013 году – более 210 млн рублей. Как заявлял глава ГУП «Мосгортранс» Евгений Михайлов, в 2015 году количество пассажиров, которые не оплачивают свой проезд в автобусах и троллейбусах, увеличилось из-за кризиса на 15%.</w:t>
      </w:r>
    </w:p>
    <w:p>
      <w:pPr>
        <w:pStyle w:val="Normal"/>
        <w:jc w:val="both"/>
        <w:rPr/>
      </w:pPr>
      <w:r>
        <w:rPr/>
        <w:t>Председатель Союза пассажиров Кирилл Янков напомнил, что в основном в российских регионах пассажиров «обилечивает» кондуктор, поэтому возможности проехать бесплатно практически нет.</w:t>
      </w:r>
    </w:p>
    <w:p>
      <w:pPr>
        <w:pStyle w:val="Normal"/>
        <w:jc w:val="both"/>
        <w:rPr/>
      </w:pPr>
      <w:r>
        <w:rPr/>
        <w:t xml:space="preserve">– </w:t>
      </w:r>
      <w:r>
        <w:rPr/>
        <w:t>Автоматических систем, как в Москве, практически больше нигде нет. В регионах билеты продают либо водители автобусов, либо кондукторы. В том случае, если проезд не оплачивается, кондуктор высаживает пассажира. Поэтому шансов проехать зайцем намного меньше, чем в Москве, – говорит он.</w:t>
      </w:r>
    </w:p>
    <w:p>
      <w:pPr>
        <w:pStyle w:val="Normal"/>
        <w:jc w:val="both"/>
        <w:rPr/>
      </w:pPr>
      <w:r>
        <w:rPr/>
        <w:t>По мнению Янкова, целесообразнее усилить работу контролеров, а не заниматься штрафами.</w:t>
      </w:r>
    </w:p>
    <w:p>
      <w:pPr>
        <w:pStyle w:val="Normal"/>
        <w:jc w:val="both"/>
        <w:rPr/>
      </w:pPr>
      <w:r>
        <w:rPr/>
        <w:t xml:space="preserve">– </w:t>
      </w:r>
      <w:r>
        <w:rPr/>
        <w:t>Перевозчики – это коммерческие организации, которые не могут выписывать протоколы об административных правонарушениях. Поэтому в Москве для этих целей было специально создано казенное учреждение «Организатор перевозок», уполномоченное штрафовать зайцев. Но не каждый регион может позволить себе создать отдельную структуру. Важно, чтобы вероятность встречи с контролером была намного выше, чем сейчас. Штрафы же поднимать не надо. 1 тыс. рублей – это предел. Хотя за рубежом штрафы намного выше: в Европе – около €50, в США – $100. Но в российских экономических условиях не нужно увеличивать, – сказал Янков.</w:t>
      </w:r>
    </w:p>
    <w:p>
      <w:pPr>
        <w:pStyle w:val="Normal"/>
        <w:jc w:val="both"/>
        <w:rPr/>
      </w:pPr>
      <w:r>
        <w:rPr/>
        <w:t>Отметим, что похожая ситуация была со штрафами для безбилетников на железнодорожном транспорте. Весной 2015 года в КоАП РФ штрафы были отменены из-за сложного администрирования, но их добавили в ФЗ «Устав железнодорожного транспорта РФ». Таким образом, ответственность за безбилетный проезд была переведена из разряда административных в разряд гражданско-правовых отношений между перевозчиком и пользователем услуг ж/д транспорта. Сейчас штраф в электричках установлен в размере 50-кратной величины тарифа, а в поездах – в размере пятикратной величины тарифа.</w:t>
      </w:r>
    </w:p>
    <w:p>
      <w:pPr>
        <w:pStyle w:val="Heading3"/>
        <w:jc w:val="both"/>
        <w:rPr>
          <w:rFonts w:ascii="Times New Roman" w:hAnsi="Times New Roman" w:cs="Times New Roman"/>
          <w:sz w:val="24"/>
          <w:szCs w:val="24"/>
        </w:rPr>
      </w:pPr>
      <w:r>
        <w:rPr>
          <w:rFonts w:cs="Times New Roman" w:ascii="Times New Roman" w:hAnsi="Times New Roman"/>
          <w:sz w:val="24"/>
          <w:szCs w:val="24"/>
        </w:rPr>
        <w:t>ПРАЙМ; 21.01.2016; МИНТРАНС РАЗРАБОТАЕТ ПРОЕКТ ПО КОНТРОЛЮ ЗА ПЕРЕВОЗКАМИ ГРУЗОВ ИЗ УКРАИНЫ ЧЕРЕЗ РФ</w:t>
      </w:r>
    </w:p>
    <w:p>
      <w:pPr>
        <w:pStyle w:val="Normal"/>
        <w:jc w:val="both"/>
        <w:rPr/>
      </w:pPr>
      <w:r>
        <w:rPr>
          <w:b/>
        </w:rPr>
        <w:t>Минтранс</w:t>
      </w:r>
      <w:r>
        <w:rPr/>
        <w:t xml:space="preserve"> РФ разрабатывает проект постановления кабмина по контролю за осуществлением перевозок грузов из Украины через территорию России, следует из материалов на портале проектов нормативных правовых актов.</w:t>
      </w:r>
    </w:p>
    <w:p>
      <w:pPr>
        <w:pStyle w:val="Normal"/>
        <w:jc w:val="both"/>
        <w:rPr/>
      </w:pPr>
      <w:r>
        <w:rPr/>
        <w:t>Законопроект разрабатывается в связи с указом президента России о мерах по обеспечению экономической безопасности и национальных интересов РФ при осуществлении международных транзитных перевозок грузов с территории Украины на территорию Казахстана через территорию РФ.</w:t>
      </w:r>
    </w:p>
    <w:p>
      <w:pPr>
        <w:pStyle w:val="Normal"/>
        <w:jc w:val="both"/>
        <w:rPr/>
      </w:pPr>
      <w:r>
        <w:rPr/>
        <w:t>Данным указом президент РФ Владимир Путин дал поручение правительству, в частности, установить требования к средствам идентификации, в том числе функционирующим на основе технологии ГЛОНАСС при осуществлении автомобильных и железнодорожных перевозок и принять меры, направленные на обеспечение контроля за осуществлением таких перевозок.</w:t>
      </w:r>
    </w:p>
    <w:p>
      <w:pPr>
        <w:pStyle w:val="Normal"/>
        <w:jc w:val="both"/>
        <w:rPr/>
      </w:pPr>
      <w:r>
        <w:rPr/>
        <w:t>Планируемый срок вступления в силу проекта – февраль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MK.RU; ДЕНИС ЕРМОЛАЕВ; 22.01.2016; СЕРГЕЙ ТЕН ВЫСКАЗАЛСЯ ЗА ОТМЕНУ ТРАНСПОРТНОГО НАЛОГА ДЛЯ ВЛАДЕЛЬЦЕВ БОЛЬШЕГРУЗОВ</w:t>
      </w:r>
    </w:p>
    <w:p>
      <w:pPr>
        <w:pStyle w:val="Normal"/>
        <w:jc w:val="both"/>
        <w:rPr/>
      </w:pPr>
      <w:r>
        <w:rPr/>
        <w:t>Депутат Государственной Думы, заместитель председателя комитета по транспорту Сергей Тен высказался за отмену транспортного налога для владельцев грузовых автомобилей грузоподъемностью свыше 12 тонн при условии соразмерной компенсации в региональные дорожные фонды выпадающих доходов. Как сообщает пресс-служба депутата, транспортный налог в полном объеме является региональным, поэтому правительство РФ, снижая объем поступления средств, обязано будет компенсировать регионам выпадающие доходы и наиболее вероятным источником компенсации фондов могут быть субсидии из федерального бюджета или повышение ставки акцизов на автомобильное топливо.</w:t>
      </w:r>
    </w:p>
    <w:p>
      <w:pPr>
        <w:pStyle w:val="Normal"/>
        <w:jc w:val="both"/>
        <w:rPr/>
      </w:pPr>
      <w:r>
        <w:rPr/>
        <w:t xml:space="preserve">«О необходимости отмены транспортного налога вопрос поднимается регулярно. В большей своей части этот налог имущественный, и его размер напрямую не связан с влиянием транспортного средства на автомобильную дорогу, – считает Сергей Тен. – Размер снижения поступления от транспортного налога в 2016 году оценивается </w:t>
      </w:r>
      <w:r>
        <w:rPr>
          <w:b/>
        </w:rPr>
        <w:t>Министерством транспорта</w:t>
      </w:r>
      <w:r>
        <w:rPr/>
        <w:t xml:space="preserve"> в 17 млрд рублей».</w:t>
      </w:r>
    </w:p>
    <w:p>
      <w:pPr>
        <w:pStyle w:val="Normal"/>
        <w:jc w:val="both"/>
        <w:rPr/>
      </w:pPr>
      <w:r>
        <w:rPr/>
        <w:t>По сообщениям СМИ, Минфин РФ приступил к разработке законопроекта об освобождении транспорта, грузоподъемностью свыше 12 тонн, от уплаты транспортного налога в РФ. Проект документа размещен для обсуждения на федеральном портале нормативных правовых актов.</w:t>
      </w:r>
    </w:p>
    <w:p>
      <w:pPr>
        <w:pStyle w:val="Normal"/>
        <w:jc w:val="both"/>
        <w:rPr/>
      </w:pPr>
      <w:r>
        <w:rPr/>
        <w:t>Президент РФ Владимир Путин в конце 2015 года предложил правительству одобрить поправки по отмене транспортного налога для автотранспорта грузоподъемностью больше 12 тонн, с владельцев которых с 15 ноября взимается плата за проезд по федеральным трассам. Транспортный налог после введения системы «Платон» не был отменен по настоянию региональных властей.</w:t>
      </w:r>
    </w:p>
    <w:p>
      <w:pPr>
        <w:pStyle w:val="Normal"/>
        <w:jc w:val="both"/>
        <w:rPr/>
      </w:pPr>
      <w:r>
        <w:rPr/>
        <w:t xml:space="preserve">В связи с этим, </w:t>
      </w:r>
      <w:r>
        <w:rPr>
          <w:b/>
        </w:rPr>
        <w:t>Минтранс</w:t>
      </w:r>
      <w:r>
        <w:rPr/>
        <w:t xml:space="preserve"> и Минфин РФ прорабатывают возможность компенсации транспортного налога владельцам большегрузов.</w:t>
      </w:r>
    </w:p>
    <w:p>
      <w:pPr>
        <w:pStyle w:val="Normal"/>
        <w:jc w:val="both"/>
        <w:rPr/>
      </w:pPr>
      <w:r>
        <w:rPr/>
        <w:t>Система «Платон» была запущена в России с 15 ноября 2015 года для взимания платы за проезд с автомобилей грузоподъемностью больше 12 тонн. Она обязывает большегрузные автомобили платить 1,53 рубля за каждый пройденный километр по федеральным трассам. С 1 марта 2016 года плата должна составить 3,06 рубля за километр.</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АТОЛИЙ ДЖУМАЙЛО, АННА ЗАНИНА; 22.01.2016; «МОСТОВИК» НЕ СДАЕТ ЖЕЛЕЗНУЮ ДОРОГУ</w:t>
      </w:r>
    </w:p>
    <w:p>
      <w:pPr>
        <w:pStyle w:val="Normal"/>
        <w:jc w:val="both"/>
        <w:rPr/>
      </w:pPr>
      <w:r>
        <w:rPr/>
        <w:t>НПО продолжает судится за Кызыл – Курагино</w:t>
      </w:r>
    </w:p>
    <w:p>
      <w:pPr>
        <w:pStyle w:val="Normal"/>
        <w:jc w:val="both"/>
        <w:rPr/>
      </w:pPr>
      <w:r>
        <w:rPr/>
        <w:t>Тувинская энергетическая промышленная корпорация Руслана Байсарова, планирующая вложить 217 млрд руб. в разработку Элегестского угольного месторождения в Туве и строительство железной дороги Кызыл – Курагино до Транссиба, судится с банкротящимся НПО «Мостовик». Последнее требует 895 млн руб. за проектные работы по дороге, ТЭПК хочет расторгнуть контракт.</w:t>
      </w:r>
    </w:p>
    <w:p>
      <w:pPr>
        <w:pStyle w:val="Normal"/>
        <w:jc w:val="both"/>
        <w:rPr/>
      </w:pPr>
      <w:r>
        <w:rPr/>
        <w:t>Омское НПО «Мостовик», признанное банкротом в 2015 году и находящееся в стадии ликвидации, требует около 895 млн руб. от Тувинской энергетической промышленной корпорации (ТЭПК) Руслана Байсарова за проделанные инженерные изыскания и разработку проектной документации, следует из картотеки дел ВАС. Иск «Мостовика» был принят к производству арбитражным судом Тувы 25 декабря прошлого года, рассмотрение дела назначено на 26 февраля. При этом ТЭПК сама 7 декабря подала в арбитраж Тувы на «Мостовик», требуя расторгнуть договор с подрядчиком, дело должно рассматриваться 27 января.</w:t>
      </w:r>
    </w:p>
    <w:p>
      <w:pPr>
        <w:pStyle w:val="Normal"/>
        <w:jc w:val="both"/>
        <w:rPr/>
      </w:pPr>
      <w:r>
        <w:rPr/>
        <w:t>ТЭПК планирует реализовывать проект разработки крупного Элегестского угольного месторождения (запасы – свыше 1 млрд тонн коксующегося угля), строительства железной дороги Кызыл–Курагино (от Элегеста до Транссиба) и угольного порта в Ванино. Весь проект оценивается в 217 млрд руб., из которых 20% должна предоставить сама ТЭПК, остальное – госбанки и ФНБ. ВТБ готов кредитовать проект под госгарантии, но финального решения об их выделении и предоставлении средств из ФНБ нет.</w:t>
      </w:r>
    </w:p>
    <w:p>
      <w:pPr>
        <w:pStyle w:val="Normal"/>
        <w:jc w:val="both"/>
        <w:rPr/>
      </w:pPr>
      <w:r>
        <w:rPr/>
        <w:t>У «Мостовика» уже был опыт судебных тяжб с Русланом Байсаровым, связанных с работами по Элегесту. В 2011 году основатель Русской медной компании (РМК) Игорь Алтушкин и господин Байсаров, бывший тогда совладельцем РМК, договорились о выкупе владевшей лицензией на Элегест Енисейской промышленной компании (ЕПК) у структур Сергея Пугачева. Руслан Байсаров даже возглавлял ЕПК с сентября 2011 по июль 2012 года, в этот период – в апреле 2012 года – компания и заключила договор на разработку проектной документации и строительство ветки Кызыл–Курагино с «Мостовиком». Но у акционеров РМК возникли разногласия, и ЕПК отошла господину Алтушкину.</w:t>
      </w:r>
    </w:p>
    <w:p>
      <w:pPr>
        <w:pStyle w:val="Normal"/>
        <w:jc w:val="both"/>
        <w:rPr/>
      </w:pPr>
      <w:r>
        <w:rPr/>
        <w:t>Уже в декабре 2012 года у ЕПК по решению Роснедр была отозвана лицензия на месторождение, а господин Байсаров в ноябре 2012 года создал ТЭПК, которая в марте 2013 года ее получила. В 2012-2013 годах «Мостовик» и ЕПК спорили в арбитражных судах Москвы и Омской области: подрядчик требовал выплатить 841 млн руб. аванса и 41 млн руб. за построенный участок железной дороги, а ЕПК – признать договор недействительным. Менеджмент «Мостовика», по данным «Интерфакса», утверждал, что контракт заключался под личное поручительство Руслана Байсарова. Решения судов были противоречивы. Московский арбитраж счел, что договор заключался гендиректором ЕПК с нарушением закона об АО в части крупных сделок и должен быть признан недействительным. Но арбитраж Омской области решил, что договор заключался в ходе обычной хозяйственной деятельности ТЭПК и поэтому не подпадал под понятие крупной сделки.</w:t>
      </w:r>
    </w:p>
    <w:p>
      <w:pPr>
        <w:pStyle w:val="Normal"/>
        <w:jc w:val="both"/>
        <w:rPr/>
      </w:pPr>
      <w:r>
        <w:rPr/>
        <w:t>Как выяснилось из судебных материалов, новый контракт с «Мостовиком» был заключен ТЭПК прямо в ее день создания – 22 ноября 2012 года. Связан ли спор компаний с банкротством «Мостовика» и какой объем работ был выполнен по нему, неясно. Конкурсный управляющий «Мостовика» Михаил Котов и представитель ТЭПК отказались от комментариев. Хотя банкротство «Мостовика» началось в 2015 году, первые торги его имуществом состоятся только сегодня (22 января), и до ликвидации компании далеко. Партнер адвокатского бюро «S&amp;K Вертикаль» Михаил Ильин поясняет, что суд принимает решение о завершении конкурсного производства и окончании банкротства компании, когда уже ничего нельзя сделать – все активы распроданы, долги взысканы или уступлены, а деньги распределены между кредиторами. При этом юрист отмечает, что конкурсный управляющий может на торгах уступить право требования долга третьему лицу, даже если его просуживание уже начато.</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21.01.2016; КАБМИН РАССМОТРИТ ВОПРОС О РАТИФИКАЦИИ МЕЖПРАВСОГЛАШЕНИЯ О ПРЯМОМ Ж/Д-СООБЩЕНИИ С ФИНЛЯНДИЕЙ</w:t>
      </w:r>
    </w:p>
    <w:p>
      <w:pPr>
        <w:pStyle w:val="Normal"/>
        <w:jc w:val="both"/>
        <w:rPr/>
      </w:pPr>
      <w:r>
        <w:rPr/>
        <w:t xml:space="preserve">Правительство РФ сегодня на своем заседании рассмотрит вопрос о ратификации межправительственного соглашения о прямом железнодорожном сообщении с Финляндией. Эта тема будет также обсуждаться на предстоящих 29 января российско-финских переговорах, заявил премьер-министр Дмитрий Медведев, открывая заседание правительства, передает ТАСС. </w:t>
      </w:r>
    </w:p>
    <w:p>
      <w:pPr>
        <w:pStyle w:val="Normal"/>
        <w:jc w:val="both"/>
        <w:rPr/>
      </w:pPr>
      <w:r>
        <w:rPr/>
        <w:t>«Сегодня мы обсудим, в том числе, документы по развитию наших взаимоотношений с некоторыми государствами, в частности, по ратификации соглашения между Россией и Финляндией в части прямого международного железнодорожного сообщения, имея ввиду предстоящие переговоры», – сказал Медведев.</w:t>
      </w:r>
    </w:p>
    <w:p>
      <w:pPr>
        <w:pStyle w:val="Normal"/>
        <w:jc w:val="both"/>
        <w:rPr/>
      </w:pPr>
      <w:r>
        <w:rPr/>
        <w:t xml:space="preserve">Проект федерального закона «О ратификации соглашения между правительством РФ и правительством Финляндской Республики о прямом международном железнодорожном сообщении» внесён МИДом и </w:t>
      </w:r>
      <w:r>
        <w:rPr>
          <w:b/>
        </w:rPr>
        <w:t>Минтрансом</w:t>
      </w:r>
      <w:r>
        <w:rPr/>
        <w:t xml:space="preserve"> России в развитие соглашения, подписанного 28 апреля 2015 года в Санкт-Петербурге.</w:t>
      </w:r>
    </w:p>
    <w:p>
      <w:pPr>
        <w:pStyle w:val="Normal"/>
        <w:jc w:val="both"/>
        <w:rPr/>
      </w:pPr>
      <w:r>
        <w:rPr/>
        <w:t>В настоящее время между Россией и Финляндией действует двустороннее межправительственное соглашение о российско-финляндском прямом международном железнодорожном сообщении, заключённое в Хельсинки 16 апреля 1996 года. Это соглашение прекратит своё действие с даты вступления в силу нового соглашения.</w:t>
      </w:r>
    </w:p>
    <w:p>
      <w:pPr>
        <w:pStyle w:val="Normal"/>
        <w:jc w:val="both"/>
        <w:rPr/>
      </w:pPr>
      <w:r>
        <w:rPr/>
        <w:t>Новое соглашение регулирует прямое международное железнодорожное сообщение между Россией и Финляндией, определяет единые правовые нормы к договору перевозки, ответственность перевозчиков, порядок рассмотрения претензий и другие вопросы.</w:t>
      </w:r>
    </w:p>
    <w:p>
      <w:pPr>
        <w:pStyle w:val="Normal"/>
        <w:jc w:val="both"/>
        <w:rPr/>
      </w:pPr>
      <w:r>
        <w:rPr/>
        <w:t>Законопроект соответствует положениям Договора о Евразийском экономическом союзе от 29 мая 2014 года, а также положениям других международных договоров Российской Федерации.</w:t>
      </w:r>
    </w:p>
    <w:p>
      <w:pPr>
        <w:pStyle w:val="Normal"/>
        <w:jc w:val="both"/>
        <w:rPr/>
      </w:pPr>
      <w:r>
        <w:rPr/>
        <w:t>В соответствии с пунктом 2 статьи 15 Федерального закона «О международных договорах Российской Федерации» Соглашение подлежит ратификац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АНАТОЛИЙ ДЖУМАЙЛО, ЯНА ЦИНОЕВА; 22.01.2016; АРАБСКИЕ ДЕНЬГИ ВХОДЯТ В РОССИЙСКИЕ ПОРТЫ</w:t>
      </w:r>
    </w:p>
    <w:p>
      <w:pPr>
        <w:pStyle w:val="Normal"/>
        <w:jc w:val="both"/>
        <w:rPr/>
      </w:pPr>
      <w:r>
        <w:rPr/>
        <w:t>DP World и РФПИ вложат в их развитие до $2 млрд</w:t>
      </w:r>
    </w:p>
    <w:p>
      <w:pPr>
        <w:pStyle w:val="Normal"/>
        <w:jc w:val="both"/>
        <w:rPr/>
      </w:pPr>
      <w:r>
        <w:rPr/>
        <w:t>На фоне продолжающейся стагнации российской экономики Давосский форум принес неожиданно крупную инвестиционную сделку. Один из крупнейших мировых портовых операторов – эмиратский DP World – договорился с РФПИ о создании СП, которое вложит в российские порты до $2 млрд. По данным «Ъ», в ближайшее время СП может сконцентрироваться на четырех проектах, получив доли в контейнерном терминале группы «Дело» в Новороссийске, порту в Зарубино группы «Сумма» на Дальнем Востоке, порту Тамань и угольном терминале в Приморье.</w:t>
      </w:r>
    </w:p>
    <w:p>
      <w:pPr>
        <w:pStyle w:val="Normal"/>
        <w:jc w:val="both"/>
        <w:rPr/>
      </w:pPr>
      <w:r>
        <w:rPr/>
        <w:t>Вчера гендиректор РФПИ Кирилл Дмитриев и председатель совета директоров DP World Султан Ахмед бен Сулейм подписали в Давосе соглашение о создании СП DP World Russia, которое будет инвестировать в объекты российской портовой, транспортной и логистической инфраструктуры. В РФПИ «Ъ» пояснили, что новая компания появится в течение нескольких месяцев и будет зарегистрирована «в международной юрисдикции в силу большого числа вовлеченных соинвесторов». DP World получит в СП 80%, РФПИ – 20%. Объем вложений СП в порты РФ должен составить до $2 млрд, то есть DP World инвестирует около $1,6 млрд, а РФПИ вместе с другими ближневосточными фондами в рамках автоматической модели соинвестирования – $400 млн.</w:t>
      </w:r>
    </w:p>
    <w:p>
      <w:pPr>
        <w:pStyle w:val="Normal"/>
        <w:jc w:val="both"/>
        <w:rPr/>
      </w:pPr>
      <w:r>
        <w:rPr/>
        <w:t>Кирилл Дмитриев сообщил «Ъ», что DP World Russia уже прорабатывает три сделки на российском портовом рынке, в том числе участие в проекте нового порта Тамань, мощностью около 90 млн тонн и общей стоимостью более 220 млрд руб. Остальные два актива он не раскрыл. Султан Ахмед бен Сулейм сообщили эмиратском изданию The National, что сейчас DP World оценивает несколько потенциальных проектов – «скорее всего, на Черном море, Балтике и, возможно, во Владивостоке». The National отмечает, что DP World Russia рассматривает инвестиции не только в морские, но в сухие порты. Источники «Ъ» говорят, что помимо Тамани DP World Russia может инвестировать в портовые активы группы «Дело» Сергея Шишкарева в Новороссийске и «Суммы» Зиявудина Магомедова на Дальнем Востоке.</w:t>
      </w:r>
    </w:p>
    <w:p>
      <w:pPr>
        <w:pStyle w:val="Normal"/>
        <w:jc w:val="both"/>
        <w:rPr/>
      </w:pPr>
      <w:r>
        <w:rPr/>
        <w:t>DP World – один из крупнейших мировых портовых операторов. Владеет более чем 65 терминалами, штаб-квартира в Дубае. В первую очередь компания сфокусирована на контейнерном бизнесе, ее совокупный контейнерооборот в 2014 году составил 60 млн TEU. Выручка за 2014 год – $3,46 млрд, скорректированный показатель EBITDA – $1,58 млрд, прибыль – $700,57 млн. Капитализация на Дубайской бирже на 20 января – $14,65 млрд.</w:t>
      </w:r>
    </w:p>
    <w:p>
      <w:pPr>
        <w:pStyle w:val="Normal"/>
        <w:jc w:val="both"/>
        <w:rPr/>
      </w:pPr>
      <w:r>
        <w:rPr/>
        <w:t xml:space="preserve">В РФПИ не раскрывают объема инвестиций DP World Russia в порт Тамань, но в фонде отметили, что СП, скорее всего, получит долю в нем. «Речь идет о строительстве новых терминальных мощностей, управлять которыми будет DP World»,– говорят в РФПИ. Фонд еще в октябре 2015 года подписал соглашение о сотрудничестве по проекту с </w:t>
      </w:r>
      <w:r>
        <w:rPr>
          <w:b/>
        </w:rPr>
        <w:t>Минтрансом</w:t>
      </w:r>
      <w:r>
        <w:rPr/>
        <w:t xml:space="preserve"> и «</w:t>
      </w:r>
      <w:r>
        <w:rPr>
          <w:b/>
        </w:rPr>
        <w:t>Росморпорт</w:t>
      </w:r>
      <w:r>
        <w:rPr/>
        <w:t>ом». Оно предусматривает привлечение арабских инвесторов к созданию нового сухогрузного района порта Тамань пропускной способностью до 100 млн тонн в год.</w:t>
      </w:r>
    </w:p>
    <w:p>
      <w:pPr>
        <w:pStyle w:val="Normal"/>
        <w:jc w:val="both"/>
        <w:rPr/>
      </w:pPr>
      <w:r>
        <w:rPr/>
        <w:t>В случае группы «Дело», по словам собеседников «Ъ», речь может идти о покупке 49% контейнерного терминала «НУТЭП» в Новороссийском порту мощностью 350 тыс. TEU в год. Этот бизнес – профильный для DP World, которая является крупным игроком на мировом контейнерном рынке. Впрочем, источники «Ъ» отмечают, что окончательных договоренностей по сделке пока нет. Связаться с владельцем группы Сергеем Шишкаревым вчера не удалось.</w:t>
      </w:r>
    </w:p>
    <w:p>
      <w:pPr>
        <w:pStyle w:val="Normal"/>
        <w:jc w:val="both"/>
        <w:rPr/>
      </w:pPr>
      <w:r>
        <w:rPr/>
        <w:t>DP World Russia может также войти в проект «Большой порт Зарубино», который реализует в Приморском крае группа «Сумма». Его общая мощность оценивается в 60 млн тонн, а стоимость – в $3 млрд. В декабре 2015 года зам</w:t>
      </w:r>
      <w:r>
        <w:rPr>
          <w:b/>
        </w:rPr>
        <w:t>министра транспорта</w:t>
      </w:r>
      <w:r>
        <w:rPr/>
        <w:t xml:space="preserve"> Виктор </w:t>
      </w:r>
      <w:r>
        <w:rPr>
          <w:b/>
        </w:rPr>
        <w:t>Олерский</w:t>
      </w:r>
      <w:r>
        <w:rPr/>
        <w:t xml:space="preserve"> упоминал, что DP World интересуется этим проектом и «работает с «Суммой»«. В сентябре 2015 года основной владелец Зиявудин Магомедов говорил, что компания готова продать инвесторам «15-25%» в Зарубино. Потенциальными партнерами «Суммы» по Зарубино также назывались China Merchants Group и Industrial and Commercial Bank of China. Кроме того, DP World Russia может войти в проект угольного терминала «Север», который «Сумма» строит в порту Восточный стоимостью 24 млрд руб. и мощностью до 20 млн тонн угля. Запуск первой очереди на 7 млн тонн намечен на 2018 год. В сентябре 2015 года «Сумма» и РФПИ подписали соглашение, предусматривающее участие фонда в проекте. Впрочем, подчеркивают источники «Ъ», финальных договоренностей по этим проектам пока нет.</w:t>
      </w:r>
    </w:p>
    <w:p>
      <w:pPr>
        <w:pStyle w:val="Normal"/>
        <w:jc w:val="both"/>
        <w:rPr/>
      </w:pPr>
      <w:r>
        <w:rPr/>
        <w:t>Надежда Малышева из PortNews полагает, что проекты DP World Russia «вполне реалистичны», и отмечает, что «на низком рынке заходить в подобные активы для иностранных партнеров более удобно и дешево». При этом, подчеркивает эксперт, участие как минимум в черноморских проектах – экономически выгодно, поскольку в долгосрочной перспективе их грузооборот будет раст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01.2016; АВИАСООБЩЕНИЕ МЕЖДУ СОЧИ И ГОРОДАМИ ИРАНА ПЛАНИРУЕТСЯ ОТКРЫТЬ К ИЮЛЮ</w:t>
      </w:r>
    </w:p>
    <w:p>
      <w:pPr>
        <w:pStyle w:val="Normal"/>
        <w:jc w:val="both"/>
        <w:rPr/>
      </w:pPr>
      <w:r>
        <w:rPr/>
        <w:t>Авиасообщение между Сочи и городами Ирана планируется открыть к июлю этого года. Об этом корреспонденту ТАСС сообщили в пресс-службе компании «Базэл Аэро», управляющей аэропортами Кубани.</w:t>
      </w:r>
    </w:p>
    <w:p>
      <w:pPr>
        <w:pStyle w:val="Normal"/>
        <w:jc w:val="both"/>
        <w:rPr/>
      </w:pPr>
      <w:r>
        <w:rPr/>
        <w:t>«На сегодняшний день ведутся переговоры с российскими и иранскими авиакомпаниями и туроператорами о выполнении рейсов между Сочи и городами Ирана в рамках летнего расписания полетов. По предварительным данным, авиасообщение может быть открыто в июле 2016 года», – уточнили в компании.</w:t>
      </w:r>
    </w:p>
    <w:p>
      <w:pPr>
        <w:pStyle w:val="Normal"/>
        <w:jc w:val="both"/>
        <w:rPr/>
      </w:pPr>
      <w:r>
        <w:rPr/>
        <w:t>Также в «Базэл Аэро» не исключили организацию нескольких чартерных рейсов из Ирана в Сочи в конце марта, когда по мусульманскому календарю празднуется Новый год. В Сочи ожидается большой поток туристов.</w:t>
      </w:r>
    </w:p>
    <w:p>
      <w:pPr>
        <w:pStyle w:val="Normal"/>
        <w:jc w:val="both"/>
        <w:rPr/>
      </w:pPr>
      <w:r>
        <w:rPr/>
        <w:t>18 января вице-спикер Госдумы Николай Левичев заявил, что Россия и Иран должны в двустороннем порядке отменить визы. По мнению Левичева, в Иране есть большой интерес к России, ее культуре, а для российских туристов Иран может стать новым популярным направлением.</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50:00Z</dcterms:created>
  <dc:creator>Ким</dc:creator>
  <dc:description/>
  <cp:keywords/>
  <dc:language>en-US</dc:language>
  <cp:lastModifiedBy>Людмила</cp:lastModifiedBy>
  <cp:lastPrinted>2008-04-02T17:05:00Z</cp:lastPrinted>
  <dcterms:modified xsi:type="dcterms:W3CDTF">2016-01-22T05:50:00Z</dcterms:modified>
  <cp:revision>2</cp:revision>
  <dc:subject/>
  <dc:title>СОДЕРЖАНИЕ</dc:title>
</cp:coreProperties>
</file>