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1.01.2016; ПРОКУРОРЫ ВЫШЛИ НА ТРАССУ</w:t>
      </w:r>
    </w:p>
    <w:p>
      <w:pPr>
        <w:pStyle w:val="Normal"/>
        <w:jc w:val="both"/>
        <w:rPr/>
      </w:pPr>
      <w:r>
        <w:rPr/>
        <w:t>Надзорное ведомство просит правительство снизить плату за проезд по М11</w:t>
      </w:r>
    </w:p>
    <w:p>
      <w:pPr>
        <w:pStyle w:val="Normal"/>
        <w:jc w:val="both"/>
        <w:rPr/>
      </w:pPr>
      <w:r>
        <w:rPr/>
        <w:t>Генпрокуратура предложила правительству РФ пересмотреть тарифы на проезд по автодороге М11 Москва – Петербург, вызвавшие недовольство жителей и губернатора Московской области. В Белом доме на предложение пока не отреагировали. Эксперты говорят о попытках госрегулирования рынка и предупреждают, что, если надзорный орган добьется своего, частные инвесторы перестанут вкладываться в дорожную отрасль.</w:t>
      </w:r>
    </w:p>
    <w:p>
      <w:pPr>
        <w:pStyle w:val="Normal"/>
        <w:jc w:val="both"/>
        <w:rPr/>
      </w:pPr>
      <w:r>
        <w:rPr/>
        <w:t>Генпрокуратура предложила правительству РФ «установить предельные значения тарифов по трассе М11», следует из официального сообщения ведомства. Оно провело анализ «состояния законности» платного режима на участке автодороги М11 Москва–Санкт-Петербург (15-58 км, от МКАД до Солнечногорска) «в связи с многочисленными обращениями граждан, депутатов Госдумы и публикациями в СМИ».</w:t>
      </w:r>
    </w:p>
    <w:p>
      <w:pPr>
        <w:pStyle w:val="Normal"/>
        <w:jc w:val="both"/>
        <w:rPr/>
      </w:pPr>
      <w:r>
        <w:rPr/>
        <w:t xml:space="preserve">Тариф за проезд в часы пик от МКАД до аэропорта Шереметьево для легкового автомобиля достигает 250 руб., до Солнечногорска – 500 руб. Постоянные пользователи с бесконтактными транспондерами могут рассчитывать на скидки до 70%. Высокие тарифы вызвали возмущение автомобилистов. Многие из них отказались от пользования дорогой, которая в результате практически опустела. В конце 2015 года на цены в </w:t>
      </w:r>
      <w:r>
        <w:rPr>
          <w:b/>
        </w:rPr>
        <w:t>Минтранс</w:t>
      </w:r>
      <w:r>
        <w:rPr/>
        <w:t xml:space="preserve"> пожаловался подмосковный губернатор Андрей Воробьев. Глава госкомпании «Автодор» (курирует платные дороги) Сергей Кельбах также счел тарифы завышенными.</w:t>
      </w:r>
    </w:p>
    <w:p>
      <w:pPr>
        <w:pStyle w:val="Normal"/>
        <w:jc w:val="both"/>
        <w:rPr/>
      </w:pPr>
      <w:r>
        <w:rPr/>
        <w:t xml:space="preserve">Тарифы установлены концессионером – Северо-Западной концессионной компанией (СЗКК), принадлежащей на паритетных началах французской VINCI и группе «Мостотрест». В конце 2014 года дорогу пустили в бесплатном режиме, в ноябре 2015 года – в платном. Вину за ситуацию прокуратура возложила на правительство: чиновники должны были заранее, еще до запуска дороги, установить предельные уровни тарифов, «которые не должны превышаться концессионером». Отметим, что соглашение между </w:t>
      </w:r>
      <w:r>
        <w:rPr>
          <w:b/>
        </w:rPr>
        <w:t>Росавтодор</w:t>
      </w:r>
      <w:r>
        <w:rPr/>
        <w:t>ом и СЗКК было заключено еще в 2009 году.</w:t>
      </w:r>
    </w:p>
    <w:p>
      <w:pPr>
        <w:pStyle w:val="Normal"/>
        <w:jc w:val="both"/>
        <w:rPr/>
      </w:pPr>
      <w:r>
        <w:rPr/>
        <w:t xml:space="preserve">В правительстве предложения Генпрокуратуры вчера не комментировали. В </w:t>
      </w:r>
      <w:r>
        <w:rPr>
          <w:b/>
        </w:rPr>
        <w:t>Минтрансе</w:t>
      </w:r>
      <w:r>
        <w:rPr/>
        <w:t xml:space="preserve"> заявили: «вопрос о тарифах и системе взимания платы прорабатывается в рамках рабочей группы, куда входят представители «Автодора» и СЗКК». Первое заседание состоялось 19 января. По данным «Ъ», договоренностей достичь не удалось: СЗКК снижать тарифы пока не собирается, вопрос отложен. В качестве компромисса возможно, например, введение системы скидок для льготных категорий граждан, проживающих в зоне трассы, о чем говорил ранее </w:t>
      </w:r>
      <w:r>
        <w:rPr>
          <w:b/>
        </w:rPr>
        <w:t>министр транспорта</w:t>
      </w:r>
      <w:r>
        <w:rPr/>
        <w:t xml:space="preserve"> Максим </w:t>
      </w:r>
      <w:r>
        <w:rPr>
          <w:b/>
        </w:rPr>
        <w:t>Соколов</w:t>
      </w:r>
      <w:r>
        <w:rPr/>
        <w:t>.</w:t>
      </w:r>
    </w:p>
    <w:p>
      <w:pPr>
        <w:pStyle w:val="Normal"/>
        <w:jc w:val="both"/>
        <w:rPr/>
      </w:pPr>
      <w:r>
        <w:rPr/>
        <w:t>В «Автодоре» вчера заявили, что «работают в рамках закона и концессионного соглашения». «Тарифы разработаны в жестком соответствии с методикой расчета и проверены концедентом («Автодором».– «Ъ»),– заявили «Ъ» в пресс-службе СЗКК.– Тарифы учитывают обеспечение инвестиций, вложенных в строительство, обеспечение банковских кредитов и расходов на содержание и эксплуатацию участка». Общая стоимость дороги составляет более 60 млрд руб., из них 29,2 млрд руб.– кредит Сбербанка и Внешэкономбанка, 22,8 млрд руб.– деньги Инвестфонда РФ, 8 млрд руб.– собственные деньги акционеров.</w:t>
      </w:r>
    </w:p>
    <w:p>
      <w:pPr>
        <w:pStyle w:val="Normal"/>
        <w:jc w:val="both"/>
        <w:rPr/>
      </w:pPr>
      <w:r>
        <w:rPr/>
        <w:t>«Цены должны устанавливаться исходя из социально-экономических особенностей территорий, где проходит дорога,– поддержал Генпрокуратуру координатор движения «Синие ведерки» Петр Шкуматов.– Предельные тарифы должны быть установлены и для других платных дорог, например объезда Одинцово, для платных парковок».</w:t>
      </w:r>
    </w:p>
    <w:p>
      <w:pPr>
        <w:pStyle w:val="Normal"/>
        <w:jc w:val="both"/>
        <w:rPr/>
      </w:pPr>
      <w:r>
        <w:rPr/>
        <w:t>«Это очень тревожный сигнал для рынка,– предупреждает директор Института транспортной инфраструктуры ВШЭ Михаил Блинкин.– Если мы запускаем государственное регулирование тарифов, то можем попрощаться с институтом государственно-частного партнерства и привлечением инвестиций в инфраструктуру». При этом он считает, что СЗКК тарифы все-таки придется снизить, поскольку М11 в данный момент пустует. Если финансовые параметры проекта будут изменены, государство будет обязано возместить инвестору убытки, отметила глава российской инфраструктурной практики международной юридической фирмы «Герберт Смит Фрихилз» Ольга Ревзина. «В условиях недостаточности бюджетных средств для реализации инфраструктурных проектов важно обеспечить правовую защиту вкладываемых частных инвестиций и не допускать, чтобы политические решения ухудшали инвестиционный климат в стране»,– добавила она. Господин Блинкин напомнил, что «Автодор» последние месяцы и так испытывает проблемы с привлечением инвестиций для строительств М11 и ЦКАД (на один из конкурсов осенью 2015 года вообще никто не заявился), действия Генпрокуратуры могут еще больше отпугнуть частны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ДАНИИЛ ЛОМАКИН; 20.01.2016; В ВЫСОКИХ ТАРИФАХ НА М11 ОБВИНИЛИ ПРАВИТЕЛЬСТВО</w:t>
      </w:r>
    </w:p>
    <w:p>
      <w:pPr>
        <w:pStyle w:val="Normal"/>
        <w:jc w:val="both"/>
        <w:rPr/>
      </w:pPr>
      <w:r>
        <w:rPr/>
        <w:t>Генпрокуратура обвинила правительство в высоких тарифах на проезд по М11</w:t>
      </w:r>
    </w:p>
    <w:p>
      <w:pPr>
        <w:pStyle w:val="Normal"/>
        <w:jc w:val="both"/>
        <w:rPr/>
      </w:pPr>
      <w:r>
        <w:rPr/>
        <w:t>Генпрокуратура РФ пришла к выводу, что в завышенной стоимости проезда по трассе М11 виновато российское правительство, которое, вопреки действующему законодательству, не установило своевременно предельные тарифы. Однако представители госкомпании «Автодор» и компании – оператора этой платной дороги рассказали «Газете.Ru», что действующие тарифы соответствуют заключенному между ними концессионному соглашению.</w:t>
      </w:r>
    </w:p>
    <w:p>
      <w:pPr>
        <w:pStyle w:val="Normal"/>
        <w:jc w:val="both"/>
        <w:rPr/>
      </w:pPr>
      <w:r>
        <w:rPr/>
        <w:t>Тарифы на проезд на первом участке новой платной трассы М11 Москва – Санкт-Петербург привлекли внимание Генпрокуратуры. Надзорное ведомство обратило внимание на ситуацию вслед за чиновниками, которые с удивлением выяснили, что новой трассой почти никто не пользуется. Проверка Генпрокуратуры установила, что изначально саму возможность установить столь высокую плату за проезд допустило правительство РФ.</w:t>
      </w:r>
    </w:p>
    <w:p>
      <w:pPr>
        <w:pStyle w:val="Normal"/>
        <w:jc w:val="both"/>
        <w:rPr/>
      </w:pPr>
      <w:r>
        <w:rPr/>
        <w:t>Согласно сообщению, ведомство провело анализ законности установления тарифов за путь от МКАД до Солнечногорска (на участке с 15-го по 58-й км), где водители легковушек в часы пик должны платить по 500 руб. в один конец. Проверка была инициирована «в связи с многочисленными обращениями граждан, депутатов Госдумы и публикациями в средствах массовой информации».</w:t>
      </w:r>
    </w:p>
    <w:p>
      <w:pPr>
        <w:pStyle w:val="Normal"/>
        <w:jc w:val="both"/>
        <w:rPr/>
      </w:pPr>
      <w:r>
        <w:rPr/>
        <w:t>«В 2015 году правительством введен платный режим проезда по указанному участку автодороги», – отмечают в надзорном ведомстве. При этом размер тарифа проезда по нему установлен концессионером и составляет от 200 до 500 руб. для легкового автомобиля и до 1200 руб. – для грузового. Это вызвало многочисленные жалобы со стороны автовладельцев и автоперевозчиков.</w:t>
      </w:r>
    </w:p>
    <w:p>
      <w:pPr>
        <w:pStyle w:val="Normal"/>
        <w:jc w:val="both"/>
        <w:rPr/>
      </w:pPr>
      <w:r>
        <w:rPr/>
        <w:t>Установлено, что данная ситуация стала возможной из-за несвоевременного принятия правительством Российской Федерации предельных уровней тарифов, которые не должны превышаться концессионером».</w:t>
      </w:r>
    </w:p>
    <w:p>
      <w:pPr>
        <w:pStyle w:val="Normal"/>
        <w:jc w:val="both"/>
        <w:rPr/>
      </w:pPr>
      <w:r>
        <w:rPr/>
        <w:t>И действительно, ст. 40 федерального закона «Об автомобильных дорогах» содержит требование по установлению максимального тарифа на проезд по платным дорогам или участкам дорог. «Максимальный размер платы за проезд ТС по платным автомобильным дорогам, созданным или реконструированным на основании концессионных соглашений, определяется решением о заключении концессионного соглашения и не может превышать предельное значение, установленное соответственно правительством Российской Федерации», – указано в законе.</w:t>
      </w:r>
    </w:p>
    <w:p>
      <w:pPr>
        <w:pStyle w:val="Normal"/>
        <w:jc w:val="both"/>
        <w:rPr/>
      </w:pPr>
      <w:r>
        <w:rPr/>
        <w:t>О результатах проверки Генпрокуратура проинформировала кабинет министров, предложив ему установить предельные значения тарифов по трассе М11.</w:t>
      </w:r>
    </w:p>
    <w:p>
      <w:pPr>
        <w:pStyle w:val="Normal"/>
        <w:jc w:val="both"/>
        <w:rPr/>
      </w:pPr>
      <w:r>
        <w:rPr/>
        <w:t xml:space="preserve">Еще до вмешательства Генпрокуратуры вопрос о снижении тарифов на проезд по новой трассе начали предметно обсуждать все заинтересованные стороны. В частности, первое заседание рабочей группы, в которую входят представители </w:t>
      </w:r>
      <w:r>
        <w:rPr>
          <w:b/>
        </w:rPr>
        <w:t>Минтранса</w:t>
      </w:r>
      <w:r>
        <w:rPr/>
        <w:t>, ГК «Автодор» и концессионера – Северо-Западной концессионной компании (СЗКК), состоялось 19 января.</w:t>
      </w:r>
    </w:p>
    <w:p>
      <w:pPr>
        <w:pStyle w:val="Normal"/>
        <w:jc w:val="both"/>
        <w:rPr/>
      </w:pPr>
      <w:r>
        <w:rPr/>
        <w:t xml:space="preserve">Как рассказал «Газете.Ru» источник, знакомый с ситуацией, одной из основных тем обсуждения был опыт решения подобных проблем во Франции, к которому ранее предложил обратиться </w:t>
      </w:r>
      <w:r>
        <w:rPr>
          <w:b/>
        </w:rPr>
        <w:t>министр транспорта</w:t>
      </w:r>
      <w:r>
        <w:rPr/>
        <w:t xml:space="preserve"> Максим </w:t>
      </w:r>
      <w:r>
        <w:rPr>
          <w:b/>
        </w:rPr>
        <w:t>Соколов</w:t>
      </w:r>
      <w:r>
        <w:rPr/>
        <w:t>.</w:t>
      </w:r>
    </w:p>
    <w:p>
      <w:pPr>
        <w:pStyle w:val="Normal"/>
        <w:jc w:val="both"/>
        <w:rPr/>
      </w:pPr>
      <w:r>
        <w:rPr/>
        <w:t>«По сути единственным предметом обсуждения на встрече был опыт Франции, где местные власти договариваются с операторами дорог о скидках на проезд,</w:t>
      </w:r>
    </w:p>
    <w:p>
      <w:pPr>
        <w:pStyle w:val="Normal"/>
        <w:jc w:val="both"/>
        <w:rPr/>
      </w:pPr>
      <w:r>
        <w:rPr/>
        <w:t xml:space="preserve">– </w:t>
      </w:r>
      <w:r>
        <w:rPr/>
        <w:t xml:space="preserve">рассказал источник. – Представители </w:t>
      </w:r>
      <w:r>
        <w:rPr>
          <w:b/>
        </w:rPr>
        <w:t>Минтранса</w:t>
      </w:r>
      <w:r>
        <w:rPr/>
        <w:t xml:space="preserve"> на встрече делали соответствующую презентацию. Было только обсуждение, и никаких решений принято не было. Но понятно, что уже в ближайшие дни должны договориться».</w:t>
      </w:r>
    </w:p>
    <w:p>
      <w:pPr>
        <w:pStyle w:val="Normal"/>
        <w:jc w:val="both"/>
        <w:rPr/>
      </w:pPr>
      <w:r>
        <w:rPr/>
        <w:t xml:space="preserve">Ранее </w:t>
      </w:r>
      <w:r>
        <w:rPr>
          <w:b/>
        </w:rPr>
        <w:t>министр транспорта</w:t>
      </w:r>
      <w:r>
        <w:rPr/>
        <w:t xml:space="preserve"> Максим </w:t>
      </w:r>
      <w:r>
        <w:rPr>
          <w:b/>
        </w:rPr>
        <w:t>Соколов</w:t>
      </w:r>
      <w:r>
        <w:rPr/>
        <w:t xml:space="preserve"> посоветовал изучить опыт муниципалитетов Франции, которые договариваются с концессионером о скидках на проезд для социально нуждающихся слоев населения, гарантируя оператору дороги, что по ней будет проходить определенное количество транспорта. «Максимальным тарифом при оплате наличными может стать 250 руб., а тарифы с арендованным транспондером могут оказаться еще на 20% ниже», – отмечал министр.</w:t>
      </w:r>
    </w:p>
    <w:p>
      <w:pPr>
        <w:pStyle w:val="Normal"/>
        <w:jc w:val="both"/>
        <w:rPr/>
      </w:pPr>
      <w:r>
        <w:rPr/>
        <w:t>Пресс-секретарь ГК «Автодор» Екатерина Варенова подтвердила, что на прошедшей встрече решения по тарифам на М11 принято не было. Стороны обменялись мнениями о сложившейся ситуации. Идет выработка решений, которые станут приемлемы для всех – и для государства, и для потребителей, и для концессионера, – заявила она «Газете.Ru». – Государственная компания «Автодор» и концессионер действуют в замках российского законодательства и концессионного соглашения, заключенного в 2009 году. Максимальные тарифы, прописанные в концессионном соглашении, рассчитываются по формулам, где учитывается индекс потребительских цен».</w:t>
      </w:r>
    </w:p>
    <w:p>
      <w:pPr>
        <w:pStyle w:val="Normal"/>
        <w:jc w:val="both"/>
        <w:rPr/>
      </w:pPr>
      <w:r>
        <w:rPr/>
        <w:t>«Все наши тарифы четко соответствуют концессионному соглашению, где указаны средневзвешенные и предельные тарифы», – подтвердили «Газете.Ru» в пресс-службе СЗКК.</w:t>
      </w:r>
    </w:p>
    <w:p>
      <w:pPr>
        <w:pStyle w:val="Normal"/>
        <w:jc w:val="both"/>
        <w:rPr/>
      </w:pPr>
      <w:r>
        <w:rPr/>
        <w:t xml:space="preserve">Получить оперативный комментарий от представителей Генпрокуратуры, </w:t>
      </w:r>
      <w:r>
        <w:rPr>
          <w:b/>
        </w:rPr>
        <w:t>Министерства транспорта</w:t>
      </w:r>
      <w:r>
        <w:rPr/>
        <w:t xml:space="preserve"> РФ и правительства Московской области «Газете.Ru» в среду не удалось.</w:t>
      </w:r>
    </w:p>
    <w:p>
      <w:pPr>
        <w:pStyle w:val="Normal"/>
        <w:jc w:val="both"/>
        <w:rPr/>
      </w:pPr>
      <w:r>
        <w:rPr/>
        <w:t>Однако, судя по активности всех заинтересованных сторон, а также широкому резонансу, который вызвали тарифы на проезд, нетрудно предположить, что в ближайшее время они будут заметно снижены. Первый шаг в этом направлении был сделан в новогодние праздники, на время которых стоимость проезда снизилась вдвое.</w:t>
      </w:r>
    </w:p>
    <w:p>
      <w:pPr>
        <w:pStyle w:val="Normal"/>
        <w:jc w:val="both"/>
        <w:rPr/>
      </w:pPr>
      <w:r>
        <w:rPr/>
        <w:t>Отправной точкой новых шагов по либерализации тарифов стало заявление в конце прошлого года главы Подмосковья Андрея Воробьева. «Очень много нареканий. Это очень дорого. Тысяча рублей в день – это катастрофа, – сокрушался губернатор, не обнаружив автомобили на новой трассе в ходе рабочей поездки на вертолете. – Но там же концессия, контракт. Они умножили те доллары, которые считали, получились эти рубли. Но с точки зрения экономики есть понятие «эластичность рынка». Люди не могут себе это позволить. Трасса практически пустая». При этом Воробьев пообещал, что власти «будут вести работу».</w:t>
      </w:r>
    </w:p>
    <w:p>
      <w:pPr>
        <w:pStyle w:val="Normal"/>
        <w:jc w:val="both"/>
        <w:rPr/>
      </w:pPr>
      <w:r>
        <w:rPr/>
        <w:t xml:space="preserve">После этого власти региона и обратились в </w:t>
      </w:r>
      <w:r>
        <w:rPr>
          <w:b/>
        </w:rPr>
        <w:t>Минтранс</w:t>
      </w:r>
      <w:r>
        <w:rPr/>
        <w:t xml:space="preserve"> с предложением проработать снижение тарифа и обсудить ситуацию на координационном совете по развитию транспортной системы города Москвы и Московской области, что и было сделано. Однако принять решение 19 января стороны все-таки не смогли.</w:t>
      </w:r>
    </w:p>
    <w:p>
      <w:pPr>
        <w:pStyle w:val="Normal"/>
        <w:jc w:val="both"/>
        <w:rPr/>
      </w:pPr>
      <w:r>
        <w:rPr/>
        <w:t xml:space="preserve">Напомним, что в ходе церемонии запуска движения по первому участку М11 в конце 2014 года глава администрации президента Сергей </w:t>
      </w:r>
      <w:r>
        <w:rPr>
          <w:b/>
        </w:rPr>
        <w:t>Иванов</w:t>
      </w:r>
      <w:r>
        <w:rPr/>
        <w:t xml:space="preserve"> заявил, что ориентировочная стоимость проезда по новой трассе до аэропорта Шереметьево составит 100 руб., а по всем участку – 300 руб. Начало сбора платы тогда планировалось на 1 июля 2015 года, однако в дальнейшем эта дата неоднократно переносилась. Плату с водителей в итоге начали собирать во второй половине ноября. Сразу после этого многие водители, недовольные высокими тарифами, вернулись на бесплатный дублер – Ленинградское шоссе. Там снова начали образовываться пробки, как до начала работы платного участка, а сама новая магистраль практически опустела.</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0.01.2016; НЕ САМЫЕ ЛУЧШИЕ, НО САМЫЕ ДОРОГИЕ: ЧТО БУДЕТ С «ПЕРЕПЛАТНЫМ» УЧАСТКОМ ТРАССЫ М-11?</w:t>
      </w:r>
    </w:p>
    <w:p>
      <w:pPr>
        <w:pStyle w:val="Normal"/>
        <w:jc w:val="both"/>
        <w:rPr/>
      </w:pPr>
      <w:r>
        <w:rPr/>
        <w:t>Генпрокуратура предложила ограничить тарифы на платной автотрассе Москва-Санкт-Петербург. Проезд от МКАД до аэропорта Шереметьево оказался самым дорогим в Европе. Это вызвало поток жалоб автовладельцев. А губернатор Подмосковья назвал платежи на трассе М-11 «катастрофой». В прокуратуре установили, что такая ситуация сложилась из-за несвоевременного принятия правительством предельных уровней тарифов, которые не должны превышаться концессионером. По мнению экспертов, их ограничение может противоречить соглашению с инвесторами. Экономический обозреватель «Вестей ФМ» Павел Анисимов продолжит тему.</w:t>
      </w:r>
    </w:p>
    <w:p>
      <w:pPr>
        <w:pStyle w:val="Normal"/>
        <w:jc w:val="both"/>
        <w:rPr/>
      </w:pPr>
      <w:r>
        <w:rPr/>
        <w:t xml:space="preserve">Водители называют платный участок трассы Москва-Петербург не иначе, как «переплатным»: чтобы проехать на машине 43 километра от МКАДА до Солнечногорска, нужно заплатить 500 рублей. 10 километров до Шереметьево стоят 250 рублей. Высокие тарифы возмущают не только местных жителей, многие из которых ездят на работу в Москву, но и чиновников. Губернатор Подмосковья Андрей Воробьев обратился в </w:t>
      </w:r>
      <w:r>
        <w:rPr>
          <w:b/>
        </w:rPr>
        <w:t>Минтранс</w:t>
      </w:r>
      <w:r>
        <w:rPr/>
        <w:t xml:space="preserve"> с просьбой снизить тариф на проезд по платному участку.</w:t>
      </w:r>
    </w:p>
    <w:p>
      <w:pPr>
        <w:pStyle w:val="Normal"/>
        <w:jc w:val="both"/>
        <w:rPr/>
      </w:pPr>
      <w:r>
        <w:rPr/>
        <w:t>Установить предельные тарифы на новой автотрассе правительству предложила Генпрокуратура – после многочисленных жалоб автомобилистов. Об этом сообщила официальный представитель ведомства Марина Гриднева:</w:t>
      </w:r>
    </w:p>
    <w:p>
      <w:pPr>
        <w:pStyle w:val="Normal"/>
        <w:jc w:val="both"/>
        <w:rPr/>
      </w:pPr>
      <w:r>
        <w:rPr/>
        <w:t>«Генеральная прокуратура России проанализировала состояние законности от автомобильных дорогах и дорожной деятельности на платном участке скоростной трассы М-11. Установлено, что данная ситуация стала возможной из-за несвоевременного принятия правительством предельных уровней тарифов, которые не должны превышаться концессионером. В настоящее время Генеральная прокуратура проинформировала правительство о сложившейся ситуации и предложила установить предельные значения тарифов на трассе М-11».</w:t>
      </w:r>
    </w:p>
    <w:p>
      <w:pPr>
        <w:pStyle w:val="Normal"/>
        <w:jc w:val="both"/>
        <w:rPr/>
      </w:pPr>
      <w:r>
        <w:rPr/>
        <w:t>В «Автодоре» объясняют, что начальный тариф был установлен еще в 2007 году. За 8 лет он вырос из-за накопленной инфляции. При этом тарифы – ниже максимально возможных в рамках концессионного соглашения. То есть плата за проезд могла быть ещё выше. Представитель Северо-Западной концессионной компании, которая строила трассу, подтвердил, что средневзвешенный тариф в 4 рубля 25 копеек за километр после индексаций значительно увеличился. Комментирует директор Института транспорта и транспортной политики ВШЭ Михаил Блинкин:</w:t>
      </w:r>
    </w:p>
    <w:p>
      <w:pPr>
        <w:pStyle w:val="Normal"/>
        <w:jc w:val="both"/>
        <w:rPr/>
      </w:pPr>
      <w:r>
        <w:rPr/>
        <w:t>«Уже понятно, что концессионный договор был построен на каких-то супероптимистических ожиданиях по поводу готовности потребителей платить. В их бизнес-плане было посчитано, что за эти 12 рублей за километр поедет много народа, сколько-то десятков тысяч автомобилей в сутки. Там, по-моему, сегодня и тысячи нет».</w:t>
      </w:r>
    </w:p>
    <w:p>
      <w:pPr>
        <w:pStyle w:val="Normal"/>
        <w:jc w:val="both"/>
        <w:rPr/>
      </w:pPr>
      <w:r>
        <w:rPr/>
        <w:t>Частные инвесторы, среди которых – французская компания Vinci, взяли на себя большую часть финансирования платного участка М-11. Строительство обошлось в 60 миллиардов рублей. На них же легли риски трафика. Срок действия договоренностей – 31 год, затем трасса возвращается под управление государства. Задача концессионеров – окупить инвестиции за счёт проезжающих машин, отмечает доцент кафедры мостов и транспортных тоннелей МАДИ Сергей Зеге:</w:t>
      </w:r>
    </w:p>
    <w:p>
      <w:pPr>
        <w:pStyle w:val="Normal"/>
        <w:jc w:val="both"/>
        <w:rPr/>
      </w:pPr>
      <w:r>
        <w:rPr/>
        <w:t>«Мы сделали, как в кино, «мало-много»: сначала бесплатно, потом запредельная цена. Она должна быть где-то посередине. Надо было ввести 20 рублей до Шереметьево, потом 40 и так далее – до тех пор, пока не возник бы контингент, который стал отказываться. Вот когда 20 процентов начали отказываться, вот здесь и надо остановиться».</w:t>
      </w:r>
    </w:p>
    <w:p>
      <w:pPr>
        <w:pStyle w:val="Normal"/>
        <w:jc w:val="both"/>
        <w:rPr/>
      </w:pPr>
      <w:r>
        <w:rPr/>
        <w:t>Детали концессионного соглашения не разглашались, поэтому сложно определить, противоречит ли духу государственно-частного партнёрства предложение Генпрокуратуры, говорит управляющий партнер «Качкин и партнеры» Денис Качкин. Нужно смотреть, кто определяет стоимость проезда по платной трассе. Но в любом случае для подобной ситуации, скорее всего, была предусмотрена процедура изменения соглашения:</w:t>
      </w:r>
    </w:p>
    <w:p>
      <w:pPr>
        <w:pStyle w:val="Normal"/>
        <w:jc w:val="both"/>
        <w:rPr/>
      </w:pPr>
      <w:r>
        <w:rPr/>
        <w:t>«Сторона вправе, либо та, либо другая, инициировать переговоры для того, чтобы внести изменения в соглашение и при необходимости изменить в том числе тарифы. Прокуратура самостоятельно сделать этого не может. Она может лишь поднять вопрос соответствующий либо выдать предписание, если есть нарушение законодательства. А если нет, то договорная конструкция предполагает свободу договора».</w:t>
      </w:r>
    </w:p>
    <w:p>
      <w:pPr>
        <w:pStyle w:val="Normal"/>
        <w:jc w:val="both"/>
        <w:rPr/>
      </w:pPr>
      <w:r>
        <w:rPr/>
        <w:t>Пока российские платные дороги – самые дорогие в Европе. По максимальному тарифу, поездка по новой трассе М-11 от Москвы до аэропорта «Шереметьево» обходится в 25 рублей за километр. Самая большая сеть платных дорог в Европе расположена во Франции. И в среднем для легкового автомобиля цена проезда в пересчете на рубли составляет от 4 до 8 рублей за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НАТАЛИЯ ТЕЛЕГИНА; 21.01.2016; ДОРОГА НЕ ДЕШЕВЕЕТ</w:t>
      </w:r>
    </w:p>
    <w:p>
      <w:pPr>
        <w:pStyle w:val="Normal"/>
        <w:jc w:val="both"/>
        <w:rPr/>
      </w:pPr>
      <w:r>
        <w:rPr/>
        <w:t>Генпрокуратура предлагает чиновникам ограничить стоимость проезда по платному участку дороги М11 – Москва – Солнечногорск. Впрочем, предельный тариф на отрезке уже задан, и максимальные 600 руб. за отрезок в них укладываются.</w:t>
      </w:r>
    </w:p>
    <w:p>
      <w:pPr>
        <w:pStyle w:val="Normal"/>
        <w:jc w:val="both"/>
        <w:rPr/>
      </w:pPr>
      <w:r>
        <w:rPr/>
        <w:t>Предельный тариф – два средних</w:t>
      </w:r>
    </w:p>
    <w:p>
      <w:pPr>
        <w:pStyle w:val="Normal"/>
        <w:jc w:val="both"/>
        <w:rPr/>
      </w:pPr>
      <w:r>
        <w:rPr/>
        <w:t>В среду Генеральная прокуратура предложила правительству установить предельный тариф для действующего участка платной трассы М11 (Москва – Солнечногорск). Пока это единственный результат проверки, начатой ведомством после жалоб водителей на слишком высокую стоимость проезда: до 600 руб. с легковой машины за отрезок пути в 43 км.</w:t>
      </w:r>
    </w:p>
    <w:p>
      <w:pPr>
        <w:pStyle w:val="Normal"/>
        <w:jc w:val="both"/>
        <w:rPr/>
      </w:pPr>
      <w:r>
        <w:rPr/>
        <w:t>Едва ли стоит ждать быстрой реакции правительства на заявление Генпрокуратуры. Дело в том, что предельный тариф уже существует – его формула прописана в концессионном соглашении между Федеральным дорожным агентством (</w:t>
      </w:r>
      <w:r>
        <w:rPr>
          <w:b/>
        </w:rPr>
        <w:t>Росавтодор</w:t>
      </w:r>
      <w:r>
        <w:rPr/>
        <w:t>) и управляющей участком Северо-западной концессионной компанией (СЗКК) от 2009 года, рассказали РБК несколько источников, знакомых с текстом документа.</w:t>
      </w:r>
    </w:p>
    <w:p>
      <w:pPr>
        <w:pStyle w:val="Normal"/>
        <w:jc w:val="both"/>
        <w:rPr/>
      </w:pPr>
      <w:r>
        <w:rPr/>
        <w:t xml:space="preserve">Так называемый предельный тариф есть и в конкурсной документации на строительство платной дороги (утверждена приказом </w:t>
      </w:r>
      <w:r>
        <w:rPr>
          <w:b/>
        </w:rPr>
        <w:t>Федерального дорожного агентства</w:t>
      </w:r>
      <w:r>
        <w:rPr/>
        <w:t xml:space="preserve"> от 13 сентября 2007 года №64). Там сказано, что он равняется средневзвешенному тарифу, умноженному на 2 (для участка с 15-го по 29-й км трассы М11) либо на 1,5 (с 29-го по 58-й км). Каждый из участников конкурса предлагал свой средневзвешенный тариф. Подведение итогов состоялось осенью 2008 года. Победителем оказалась СЗКК, дочерняя компания французской компании Vinci, участвовавшей в конкурсе совместно с банком ВТБ. СЗКК тогда предложила средневзвешенный тариф для легковых автомобилей 3,6 руб./км (без НДС) для легковушек.</w:t>
      </w:r>
    </w:p>
    <w:p>
      <w:pPr>
        <w:pStyle w:val="Normal"/>
        <w:jc w:val="both"/>
        <w:rPr/>
      </w:pPr>
      <w:r>
        <w:rPr/>
        <w:t>По условиям соглашения средневзвешенный тариф каждый год индексировался на инфляцию, и сейчас он превышает 9 руб./км (с НДС), пояснил источник в СЗКК. Таким образом, максимальная стоимость проезда от Москвы до Солнечногорска может приближаться к 700 руб. А фактический максимум, который платит водитель легкового автомобиля, – 600 руб. (Солнечногорск – Москва) или 500 руб. (Москва – Солнечногорск).</w:t>
      </w:r>
    </w:p>
    <w:p>
      <w:pPr>
        <w:pStyle w:val="Normal"/>
        <w:jc w:val="both"/>
        <w:rPr/>
      </w:pPr>
      <w:r>
        <w:rPr/>
        <w:t>«Тарифы за проезд на новом участке разработаны в жестком соответствии с методикой расчета концессионного соглашения и проверены концедентом на соответствие средневзвешенным и предельным значениям, прописанным в концессионном соглашении и конкурсной документации, – сообщил РБК официальный представитель в СЗЗК. – Тарифы учитывают обеспечение инвестиций, вложенных в строительство современной скоростной дороги (36,3 млрд руб. – РБК), обеспечение банковских кредитов и расходов на содержание и эксплуатацию участка».</w:t>
      </w:r>
    </w:p>
    <w:p>
      <w:pPr>
        <w:pStyle w:val="Normal"/>
        <w:jc w:val="both"/>
        <w:rPr/>
      </w:pPr>
      <w:r>
        <w:rPr/>
        <w:t>СЗКК ожидает разъяснения в связи с заявлением Генпрокуратуры, добавил представитель компании. В ГК «Автодор», выступающей концедентом от имени РФ, РБК подтвердили, что все тарифы СЗКК прошли проверку на соответствие условиям концессии.</w:t>
      </w:r>
    </w:p>
    <w:p>
      <w:pPr>
        <w:pStyle w:val="Normal"/>
        <w:jc w:val="both"/>
        <w:rPr/>
      </w:pPr>
      <w:r>
        <w:rPr/>
        <w:t xml:space="preserve">Закон о концессиях был принят в 2005 году, он задает рамки для определения размеры платы за проезд по дорогам, которые строятся с участием частных инвесторов. «Главная проблема – само соглашение: оно сформулировано так, что дает концессионеру широкое полномочие при выборе тарифов. Он зависит от времени суток, частоты поездок пользователя и других факторов. Да и коридор, когда максимальный тариф вдвое превышает средний, является очень широким», – говорит источник РБК, консультировавший авторов концессионного договора между СЗКК и </w:t>
      </w:r>
      <w:r>
        <w:rPr>
          <w:b/>
        </w:rPr>
        <w:t>Росавтодор</w:t>
      </w:r>
      <w:r>
        <w:rPr/>
        <w:t>ом.</w:t>
      </w:r>
    </w:p>
    <w:p>
      <w:pPr>
        <w:pStyle w:val="Normal"/>
        <w:jc w:val="both"/>
        <w:rPr/>
      </w:pPr>
      <w:r>
        <w:rPr/>
        <w:t>Конкурс по участку М11 от Москвы до Солнечногорска был одним из двух первых концессионных конкурсов в России. В 2007 году, когда готовился документ, рынок еще относился к концессиям настороженно, поэтому чиновники, желая привлечь потенциальных игроков, формулировали условия мягко и расплывчато, вспоминает собеседник РБК. «Возьмем для сравнения нынешние концессии, например по «Платону»: в нем четко указана плата за каждый километр трассы, – продолжает источник. – Да и в конкурсах на дальнейшие участки М11 тарифы формулировались жестче».</w:t>
      </w:r>
    </w:p>
    <w:p>
      <w:pPr>
        <w:pStyle w:val="Normal"/>
        <w:jc w:val="both"/>
        <w:rPr/>
      </w:pPr>
      <w:r>
        <w:rPr/>
        <w:t>Компенсации в обмен на цены</w:t>
      </w:r>
    </w:p>
    <w:p>
      <w:pPr>
        <w:pStyle w:val="Normal"/>
        <w:jc w:val="both"/>
        <w:rPr/>
      </w:pPr>
      <w:r>
        <w:rPr/>
        <w:t>Итогом проверки Генеральной прокуратуры стало предложение правительству подумать о предельном уровне тарифов. Нарушений в работе СЗКК и тарифах на платном участке Москва – Санкт-Петербург прокуроры не нашли.</w:t>
      </w:r>
    </w:p>
    <w:p>
      <w:pPr>
        <w:pStyle w:val="Normal"/>
        <w:jc w:val="both"/>
        <w:rPr/>
      </w:pPr>
      <w:r>
        <w:rPr/>
        <w:t xml:space="preserve">«Стоимость проезда определяет </w:t>
      </w:r>
      <w:r>
        <w:rPr>
          <w:b/>
        </w:rPr>
        <w:t>Росавтодор</w:t>
      </w:r>
      <w:r>
        <w:rPr/>
        <w:t xml:space="preserve"> на основании правил, утвержденных правительством России и методики расчета, установленной </w:t>
      </w:r>
      <w:r>
        <w:rPr>
          <w:b/>
        </w:rPr>
        <w:t>Министерством транспорта</w:t>
      </w:r>
      <w:r>
        <w:rPr/>
        <w:t>», – сообщил РБК официальный представитель Федеральной антимонопольной службы. Он отметил, что ФАС не регулирует тарифы на проезд по платным дорогам.</w:t>
      </w:r>
    </w:p>
    <w:p>
      <w:pPr>
        <w:pStyle w:val="Normal"/>
        <w:jc w:val="both"/>
        <w:rPr/>
      </w:pPr>
      <w:r>
        <w:rPr/>
        <w:t>«Снизить предельные тарифы в рамках уже действующего документа [концессионного соглашения] невозможно, а чтобы внести изменения в концессию, нужно отдельное распоряжение правительства, – говорит источник РБК, знакомый с условиями работы СЗКК. – К тому же встанет вопрос о компенсации выпадающих доходов». Денег на такие выплаты в 2016 году в федеральном бюджете не предусмотрено.</w:t>
      </w:r>
    </w:p>
    <w:p>
      <w:pPr>
        <w:pStyle w:val="Normal"/>
        <w:jc w:val="both"/>
        <w:rPr/>
      </w:pPr>
      <w:r>
        <w:rPr/>
        <w:t>Прецедент ограничения цен на проезд по платным дорогам снизит инвестиционную привлекательность частно-государственного партнерства, говорят юристы: чиновники будут настаивать на фиксации цен на проезд, а инвесторы – стремиться максимально расширить для себя возможность взыскать компенсацию. «Если правительство решит изменить существующие правила, снизить тариф – это плохо, ведь концессионер строит определенную базовую модель, – говорит юрист Herbert Smith Freehills Яна Иванова. – А вопрос, кто будет нести убытки, концедент или концессионер, зависит от формулировки соглашения».</w:t>
      </w:r>
    </w:p>
    <w:p>
      <w:pPr>
        <w:pStyle w:val="Normal"/>
        <w:jc w:val="both"/>
        <w:rPr/>
      </w:pPr>
      <w:r>
        <w:rPr/>
        <w:t>В 2015 году представители «Автодора» говорили, что надо посмотреть на загрузку новой платной дороги в течении года-двух – как правило, такой срок требовался водителям в Европе, чтобы понять, выгодно или нет платить за езду по платным дорогам. Однако в середине декабря прошлого года губернатор Подмосковья Андрей Воробьев назвал существующую плату за проезд на участке Москва – Солнечногорск «катастрофой». Тысяча рублей в день, по словам главы региона, «не по карману автомобилистам». «Поэтому трасса фактически пустует», – говорил Воробьев.</w:t>
      </w:r>
    </w:p>
    <w:p>
      <w:pPr>
        <w:pStyle w:val="Normal"/>
        <w:jc w:val="both"/>
        <w:rPr/>
      </w:pPr>
      <w:r>
        <w:rPr/>
        <w:t xml:space="preserve">В этом году представители Московской области, </w:t>
      </w:r>
      <w:r>
        <w:rPr>
          <w:b/>
        </w:rPr>
        <w:t>Министерства транспорта</w:t>
      </w:r>
      <w:r>
        <w:rPr/>
        <w:t>, «Автодора» и СЗКК создали рабочую группу, которая обсуждает варианты снижения тарифа. Во вторник, 19 января, на очередном совещании не было принято никакого решения, рассказал РБК его участник. «Разговоры о снижении тарифа встречали серьезное сопротивление со стороны СЗКК», – уточнил наш собеседник. Следующая встреча состоится на следующей неделе, 26 января.</w:t>
      </w:r>
    </w:p>
    <w:p>
      <w:pPr>
        <w:pStyle w:val="Normal"/>
        <w:jc w:val="both"/>
        <w:rPr/>
      </w:pPr>
      <w:r>
        <w:rPr/>
        <w:t>Выводы Генпрокуратуры могут повлиять на ситуацию с тарифами, сделав концессионера более сговорчивым, допускает еще один источник РБК, знакомый с условиями работы СЗКК. Если не менять бизнес-модель, выход из ситуации в том, чтобы предложить абонементы по льготным тарифам автовладельцам, которые живут в районе платной трассы и могут пользоваться ею в ежедневном режим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ВАН ЕГОРОВ; 20.01.2016; ПЕРЕДАЙТЕ ЗА ПРОЕЗД</w:t>
      </w:r>
    </w:p>
    <w:p>
      <w:pPr>
        <w:pStyle w:val="Normal"/>
        <w:jc w:val="both"/>
        <w:rPr/>
      </w:pPr>
      <w:r>
        <w:rPr/>
        <w:t>Генпрокуратура предложила установить предельные тарифы на трассе М-11</w:t>
      </w:r>
    </w:p>
    <w:p>
      <w:pPr>
        <w:pStyle w:val="Normal"/>
        <w:jc w:val="both"/>
        <w:rPr/>
      </w:pPr>
      <w:r>
        <w:rPr/>
        <w:t>Генеральная прокуратура предложила правительству установить предельные тарифы на платном участке автотрассы Москва – Санкт-Петербург.</w:t>
      </w:r>
    </w:p>
    <w:p>
      <w:pPr>
        <w:pStyle w:val="Normal"/>
        <w:jc w:val="both"/>
        <w:rPr/>
      </w:pPr>
      <w:r>
        <w:rPr/>
        <w:t>Как сообщила корреспонденту «РГ» официальный представитель надзорного ведомства Марина Гриднева, в 2015 году правительством был введен платный режим по участку этой автодороги. При этом размер тарифа проезда по нему установлен концессионером и составляет от 200 до 500 рублей для легкового автомобиля и до 1200 рублей для грузового, что вызвало многочисленные жалобы со стороны автовладельцев и автоперевозчиков.</w:t>
      </w:r>
    </w:p>
    <w:p>
      <w:pPr>
        <w:pStyle w:val="Normal"/>
        <w:jc w:val="both"/>
        <w:rPr/>
      </w:pPr>
      <w:r>
        <w:rPr/>
        <w:t xml:space="preserve">– </w:t>
      </w:r>
      <w:r>
        <w:rPr/>
        <w:t>Установлено, что данная ситуация стала возможной из-за несвоевременного принятия правительством предельных уровней тарифов, которые не должны превышаться концессионером, – отметила Гриднева.</w:t>
      </w:r>
    </w:p>
    <w:p>
      <w:pPr>
        <w:pStyle w:val="Normal"/>
        <w:jc w:val="both"/>
        <w:rPr/>
      </w:pPr>
      <w:r>
        <w:rPr/>
        <w:t>По ее словам, в силу требований Федерального закона «Об автомобильных дорогах и о дорожной деятельности в РФ и о внесении изменений в отдельные законодательные акты РФ» Генеральная прокуратура проинформировала правительство, которому предложено установить предельные значения тарифов по трассе М-11.</w:t>
      </w:r>
    </w:p>
    <w:p>
      <w:pPr>
        <w:pStyle w:val="Normal"/>
        <w:jc w:val="both"/>
        <w:rPr/>
      </w:pPr>
      <w:r>
        <w:rPr/>
        <w:t xml:space="preserve">Обращение к правительству – не случайно. За эксплуатацию платного участка отвечает коммерческая организация на основании концессионного соглашения, заключенного с </w:t>
      </w:r>
      <w:r>
        <w:rPr>
          <w:b/>
        </w:rPr>
        <w:t>Росавтодор</w:t>
      </w:r>
      <w:r>
        <w:rPr/>
        <w:t>ом в соответствии с распоряжением правительства. Эта же компания устанавливала и тарифы.</w:t>
      </w:r>
    </w:p>
    <w:p>
      <w:pPr>
        <w:pStyle w:val="Normal"/>
        <w:jc w:val="both"/>
        <w:rPr/>
      </w:pPr>
      <w:r>
        <w:rPr/>
        <w:t>Напомним, что незадолго до этого корреспондент «РГ» в интервью с Генеральным прокурором задал вопрос Юрию Чайке о том, что платный участок стоит пустой – по нему никто не ездит за объявленные 400-500 рублей, зато на основной трассе теперь многокилометровые пробки. При этом, проезд по такому же участку в обход Одинцово или на трассе Дон стоит гораздо дешевле.</w:t>
      </w:r>
    </w:p>
    <w:p>
      <w:pPr>
        <w:pStyle w:val="Normal"/>
        <w:jc w:val="both"/>
        <w:rPr/>
      </w:pPr>
      <w:r>
        <w:rPr/>
        <w:t xml:space="preserve">То есть получается, что ценообразование на платных дорогах зависит исключительно от собственника и никто на него не может повлиять. В ответ Юрий Чайка, заявил, что в связи с поступающей информацией о возможных нарушениях закона, допущенных при установлении этих тарифов, было принято решение о проведении прокурорской проверки. Генпрокурор пообещал сразу же сообщить о ее результатах. Что, в общем и было сделано вчера. Теперь все зависит от решения правительства России. Больше месяца назад эту же тему поднимали и власти Подмосковья, которые обратились в </w:t>
      </w:r>
      <w:r>
        <w:rPr>
          <w:b/>
        </w:rPr>
        <w:t>Минтранс</w:t>
      </w:r>
      <w:r>
        <w:rPr/>
        <w:t xml:space="preserve"> с предложением снизить тариф. Как рассказал журналистам губернатор Московской области Андрей Воробьев, он специально облетел на вертолете платный участок трассы и видел, что он абсолютно пустой, количество машин можно пересчитать по пальцам.</w:t>
      </w:r>
    </w:p>
    <w:p>
      <w:pPr>
        <w:pStyle w:val="Normal"/>
        <w:jc w:val="both"/>
        <w:rPr/>
      </w:pPr>
      <w:r>
        <w:rPr/>
        <w:t xml:space="preserve">– </w:t>
      </w:r>
      <w:r>
        <w:rPr/>
        <w:t>Жители беспокоятся: плата не доступна семейному бюджету, нужно искать решение. Цена должна быть скорректирована, и мы будем просить о существенной скидке, чтобы дорога заработала, – заявил Воробьев.</w:t>
      </w:r>
    </w:p>
    <w:p>
      <w:pPr>
        <w:pStyle w:val="Normal"/>
        <w:jc w:val="both"/>
        <w:rPr/>
      </w:pPr>
      <w:r>
        <w:rPr/>
        <w:t>По словам губернатора, для жителей Солнечногорска, Клина, Химок, Зеленограда это важная транспортная артерия и она должна работать, а не простаивать.</w:t>
      </w:r>
    </w:p>
    <w:p>
      <w:pPr>
        <w:pStyle w:val="Normal"/>
        <w:jc w:val="both"/>
        <w:rPr/>
      </w:pPr>
      <w:r>
        <w:rPr/>
        <w:t>Стоимость проезда по платной дороге от МКАД до аэропорта Шереметьево в зависимости от дня недели и времени суток составляет от 100 до 250 рублей, до Зеленограда – от 150 до 350 рублей, до Солнечногорска – от 200 до 500 рублей. Сейчас дорогой, которая строилась, чтобы разгрузить транспортные потоки на Ленинградском шоссе, практически никто не пользуется.</w:t>
      </w:r>
    </w:p>
    <w:p>
      <w:pPr>
        <w:pStyle w:val="Normal"/>
        <w:jc w:val="both"/>
        <w:rPr/>
      </w:pPr>
      <w:r>
        <w:rPr/>
        <w:t>Кстати, с 18 января участок с 21-го по 93-й километр на трассе М-4 «Дон» также стал платным. Правда плата эта не идет ни в какое сравнение с участком на М-11. Так тариф для владельцев легковых автомобилей, которые проезжают без транспондеров – 100 рублей днем и 50 рублей ночью. Для автобусов и грузовиков проезд будет стоить 200 рублей днем и 100 рублей ночью. Легковые авто, оборудованные с транспондером, весь платный участок могут проезжать всего за 40 рублей в любое время суто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01.2016; ВОПРОСОМ ПРЕДЕЛЬНОГО ТАРИФА М-11 ЗАНИМАЮТСЯ МИНТРАНС, «АВТОДОР» И СЗКК</w:t>
      </w:r>
    </w:p>
    <w:p>
      <w:pPr>
        <w:pStyle w:val="Normal"/>
        <w:jc w:val="both"/>
        <w:rPr/>
      </w:pPr>
      <w:r>
        <w:rPr/>
        <w:t xml:space="preserve">Вопрос установления предельного значения тарифа для проезда по головному участку платной трассы М-11 «Москва – Санкт-Петербург» прорабатывается рабочей группой с участием представителей </w:t>
      </w:r>
      <w:r>
        <w:rPr>
          <w:b/>
        </w:rPr>
        <w:t>Минтранса</w:t>
      </w:r>
      <w:r>
        <w:rPr/>
        <w:t xml:space="preserve">, госкомпании «Автодор» и СЗКК, сообщил РИА Новости представитель </w:t>
      </w:r>
      <w:r>
        <w:rPr>
          <w:b/>
        </w:rPr>
        <w:t>Минтранса</w:t>
      </w:r>
      <w:r>
        <w:rPr/>
        <w:t>.</w:t>
      </w:r>
    </w:p>
    <w:p>
      <w:pPr>
        <w:pStyle w:val="Normal"/>
        <w:jc w:val="both"/>
        <w:rPr/>
      </w:pPr>
      <w:r>
        <w:rPr/>
        <w:t>«В настоящее время этот вопрос (по предельному тарифу – ред.) прорабатывается в рабочей группе, в которую вошли представители концедента – ГК «Автодор», и концессионера – О</w:t>
      </w:r>
      <w:r>
        <w:rPr>
          <w:lang w:val="en-US"/>
        </w:rPr>
        <w:t>O</w:t>
      </w:r>
      <w:r>
        <w:rPr/>
        <w:t xml:space="preserve">О «Северо-Западная концессионная компания», – отметил представитель </w:t>
      </w:r>
      <w:r>
        <w:rPr>
          <w:b/>
        </w:rPr>
        <w:t>Минтранса</w:t>
      </w:r>
      <w:r>
        <w:rPr/>
        <w:t>.</w:t>
      </w:r>
    </w:p>
    <w:p>
      <w:pPr>
        <w:pStyle w:val="Normal"/>
        <w:jc w:val="both"/>
        <w:rPr/>
      </w:pPr>
      <w:r>
        <w:rPr/>
        <w:t xml:space="preserve">Во вторник на совещании с участием членов правительства Московской области, </w:t>
      </w:r>
      <w:r>
        <w:rPr>
          <w:b/>
        </w:rPr>
        <w:t>Минтранса</w:t>
      </w:r>
      <w:r>
        <w:rPr/>
        <w:t>, ГК «Автодор» и СЗКК было решено создать рабочую группу для выработки решения по тарифу, которое устроило бы все стороны, отметила представитель «Автодора».</w:t>
      </w:r>
    </w:p>
    <w:p>
      <w:pPr>
        <w:pStyle w:val="Normal"/>
        <w:jc w:val="both"/>
        <w:rPr/>
      </w:pPr>
      <w:r>
        <w:rPr/>
        <w:t>Ранее в среду Генпрокуратура после множества жалоб водителей предложила правительству установить предельные значения тарифов на проезд по трассе М-11.</w:t>
      </w:r>
    </w:p>
    <w:p>
      <w:pPr>
        <w:pStyle w:val="Normal"/>
        <w:jc w:val="both"/>
        <w:rPr/>
      </w:pPr>
      <w:r>
        <w:rPr/>
        <w:t>Стоимость проезда по платной дороге от МКАД до аэропорта «Шереметьево» в зависимости от дня недели и времени суток составляет от 100 до 250 рублей, до Зеленограда – от 150 до 350 рублей, до Солнечногорска – от 200 до 500 рублей. Столь высокие тарифы вызвали протест у местных жителей, многие из которых вынуждены по работе ежедневно ездить в Москву.</w:t>
      </w:r>
    </w:p>
    <w:p>
      <w:pPr>
        <w:pStyle w:val="Normal"/>
        <w:jc w:val="both"/>
        <w:rPr/>
      </w:pPr>
      <w:r>
        <w:rPr/>
        <w:t xml:space="preserve">Ранее губернатор Подмосковья Андрей Воробьев обратился в </w:t>
      </w:r>
      <w:r>
        <w:rPr>
          <w:b/>
        </w:rPr>
        <w:t>Минтранс</w:t>
      </w:r>
      <w:r>
        <w:rPr/>
        <w:t xml:space="preserve"> РФ с предложением снизить тариф на проезд по платному участку трассы М-11 от Москвы до Солнечногорска. По его словам, плата не по карману многим местным жителям. По мнению главы региона, цена должна быть скорректирована, необходимо ввести существенную скидк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1.2016; МИНФИН ГОТОВИТ ПРОЕКТ ОБ ОТМЕНЕ ТРАНСПОРТНОГО НАЛОГА ДЛЯ БОЛЬШЕГРУЗОВ</w:t>
      </w:r>
    </w:p>
    <w:p>
      <w:pPr>
        <w:pStyle w:val="Normal"/>
        <w:jc w:val="both"/>
        <w:rPr/>
      </w:pPr>
      <w:r>
        <w:rPr/>
        <w:t>Минфин приступил к разработке законопроекта об освобождении транспорта, грузоподъемностью свыше 12 тонн, от уплаты транспортного налога в РФ, соответствующий документ размещен на федеральном портале проектов нормативных правовых актов.</w:t>
      </w:r>
    </w:p>
    <w:p>
      <w:pPr>
        <w:pStyle w:val="Normal"/>
        <w:jc w:val="both"/>
        <w:rPr/>
      </w:pPr>
      <w:r>
        <w:rPr/>
        <w:t>Президент РФ Владимир Путин в конце 2015 года выразил надежду, что правительство в начале следующего года одобрит поправки по отмене транспортного налога для автотранспорта грузоподъемностью больше 12 тонн, с владельцев которых с 15 ноября взимается плата за проезд по федеральным трассам. Транспортный налог после введения системы взимания такой платы «Платон» не был отменен по настоянию региональных властей, потому что транспортный налог идет в региональные бюджеты, объяснял президент.</w:t>
      </w:r>
    </w:p>
    <w:p>
      <w:pPr>
        <w:pStyle w:val="Normal"/>
        <w:jc w:val="both"/>
        <w:rPr/>
      </w:pPr>
      <w:r>
        <w:rPr>
          <w:b/>
        </w:rPr>
        <w:t>Минтранс</w:t>
      </w:r>
      <w:r>
        <w:rPr/>
        <w:t xml:space="preserve"> и Минфин РФ прорабатывают возможность компенсации транспортного налога владельцам большегрузов. Премьер-министр РФ Дмитрий Медведев заявлял о необходимости совершенствовать механизм взимания платы с большегрузных автомобилей за проезд по федеральным трассам, отметив при этом, что сама мера является необходимой.</w:t>
      </w:r>
    </w:p>
    <w:p>
      <w:pPr>
        <w:pStyle w:val="Normal"/>
        <w:jc w:val="both"/>
        <w:rPr/>
      </w:pPr>
      <w:r>
        <w:rPr/>
        <w:t>Система «Платон» заработала в России с 15 ноября 2015 года. Она взимает плату за проезд с автомобилей грузоподъемностью больше 12 тонн. Сейчас большегрузы платят 1,53 рубля за каждый пройденный километр по федеральным трассам. При этом с 1 марта 2016 года плата составит 3,06 рубля за километр.</w:t>
      </w:r>
    </w:p>
    <w:p>
      <w:pPr>
        <w:pStyle w:val="Normal"/>
        <w:jc w:val="both"/>
        <w:rPr/>
      </w:pPr>
      <w:r>
        <w:rPr/>
        <w:t>Законопроект находится на стадии уведомления о начале разработки. Дата окончания публичного обсуждения – 2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АНАТОЛИЙ ДЖУМАЙЛО; 21.01.2016; ЖЕЛЕЗНЫЕ ДОРОГИ ИЩУТ НОВЫЕ КОРИДОРЫ</w:t>
      </w:r>
    </w:p>
    <w:p>
      <w:pPr>
        <w:pStyle w:val="Normal"/>
        <w:jc w:val="both"/>
        <w:rPr/>
      </w:pPr>
      <w:r>
        <w:rPr/>
        <w:t>ОАО РЖД предлагает изменить условия гибких тарифов</w:t>
      </w:r>
    </w:p>
    <w:p>
      <w:pPr>
        <w:pStyle w:val="Normal"/>
        <w:jc w:val="both"/>
        <w:rPr/>
      </w:pPr>
      <w:r>
        <w:rPr/>
        <w:t>ОАО РЖД просит существенно либерализовать тарифы на грузоперевозки. В частности, речь идет о возможности роста цен при девальвации рубля и одновременном расширении допустимых льгот с целью конкуренции с другими видами транспорта. Однако грузовладельцев предложения железнодорожников не устраивают, вызывают они и целый ряд вопрос у экспертов.</w:t>
      </w:r>
    </w:p>
    <w:p>
      <w:pPr>
        <w:pStyle w:val="Normal"/>
        <w:jc w:val="both"/>
        <w:rPr/>
      </w:pPr>
      <w:r>
        <w:rPr/>
        <w:t>ОАО РЖД подготовило предложения по изменению порядка применения скидок и надбавок в рамках «тарифного коридора» – механизма, который позволяет монополии изменять цены в интервале от плюс 13,4% до минус 12,8% (вскоре будет понижен до минус 25%) к установленному регулятором уровню. Сегодня идеи монополии, с которыми удалось ознакомиться «Ъ», планировалось обсудить на совещании в ФАС, рассказали два источника среди грузовладельцев, но оно было перенесено.</w:t>
      </w:r>
    </w:p>
    <w:p>
      <w:pPr>
        <w:pStyle w:val="Normal"/>
        <w:jc w:val="both"/>
        <w:rPr/>
      </w:pPr>
      <w:r>
        <w:rPr/>
        <w:t>Среди прочего ОАО РЖД просит права повышать тариф при росте курса иностранных валют к рублю, а также увеличении стоимости перевозимого груза за три месяца не на 20%, как сейчас, а на 10% (в рублях). Ряд других триггеров роста цен также предлагается использовать с учетом валютного курса. Предусмотрена и возможность повышения тарифа на участках с дефицитом пропускной способности.</w:t>
      </w:r>
    </w:p>
    <w:p>
      <w:pPr>
        <w:pStyle w:val="Normal"/>
        <w:jc w:val="both"/>
        <w:rPr/>
      </w:pPr>
      <w:r>
        <w:rPr/>
        <w:t>Часть мер направлена на рост конкурентоспособности железных дорог по отношению к альтернативным видам транспорта. Так, предлагается увеличить плечо, на котором предусмотрена дополнительная скидка к минимальному тарифу в 10%, с 1,1 тыс. до 3 тыс. км, и предоставлять крупную скидку (49% к минимальному тарифу) на высококонкурентных рынках – например, на перевозку нефти и нефтепродуктов, контейнеров и контрейлеров. Кроме того, монополия просит ввести «тарифный коридор» на порожний пробег и вагонную составляющую общего парка.</w:t>
      </w:r>
    </w:p>
    <w:p>
      <w:pPr>
        <w:pStyle w:val="Normal"/>
        <w:jc w:val="both"/>
        <w:rPr/>
      </w:pPr>
      <w:r>
        <w:rPr/>
        <w:t>В ОАО РЖД предложения не комментируют. Монополия получила право на «тарифный коридор» в 2013 году, а в конце 2014 года использовало его, чтобы ввести максимум надбавки (13,4%) на экспортные грузы (кроме угля), что повлекло бурные протесты грузоотправителей. Но после смены руководства ОАО РЖД летом 2015 года министерства потребовали от монополии большей прозрачности при применении надбавок и скидок и пересмотра неудачных решений. В результате была отменена надбавка для черной металлургии и анонсирован возможный отказ от нее по другим видам грузов, вчера глава ОАО РЖД Олег Белозеров уточнил, что вопрос планируется обсудить на следующей неделе.</w:t>
      </w:r>
    </w:p>
    <w:p>
      <w:pPr>
        <w:pStyle w:val="Normal"/>
        <w:jc w:val="both"/>
        <w:rPr/>
      </w:pPr>
      <w:r>
        <w:rPr/>
        <w:t>Новые идеи ОАО РЖД вызвали неоднозначную реакцию как у министерств, так и у грузоотправителей. В Минэкономики «Ъ» подтвердили получение предложений и поддерживают их, но сейчас «предоставление права увеличивать самостоятельно тарифы может быть губительным для экономики». В ФАС ограничились повторением тезиса о «прозрачности и понятности». Источник «Ъ» среди клиентов ОАО РЖД подчеркивает, что учет курса приведет только к повышению транспортных издержек экспортеров. НП «Русская сталь» считает корректировку правил применения «тарифного коридора» необходимой, но предлагает свои поправки. Например, обязать ОАО РЖД публиковать отчет об использовании денег, полученных в результате роста тарифов. По мнению члена комиссии по развитию реального сектора Общественной палаты РФ Олега Калинского, из всех оснований для повышения цен следует сохранить только пропускную способность, поскольку деньги могут быть использованы для улучшения ситуации. Также, добавляет он, каждое решение о росте тарифа следует согласовывать с ФАС и советом потребителей услуг ОАО РЖД.</w:t>
      </w:r>
    </w:p>
    <w:p>
      <w:pPr>
        <w:pStyle w:val="Normal"/>
        <w:jc w:val="both"/>
        <w:rPr/>
      </w:pPr>
      <w:r>
        <w:rPr/>
        <w:t>Глава «Infoline-Аналитики» Михаил Бурмистров, напротив, считает, что рост тарифов на участках с дефицитом пропускной способности, как и введение тарифного коридора для порожних вагонов, несет в себе опасность снижения эффективности управления парком. Принятие всего комплекса предложений, уверен эксперт, приведет только к снижению прозрачности тарифной системы и увеличению рисков дискриминации участников рынк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ИНА ФАДЕЕВА, АННА ЗИБРОВА; 20.01.2016; В ПЕРВОЙ ПОЛОВИНЕ ЯНВАРЯ ПОГРУЗКА У РЖД УПАЛА НА 7%</w:t>
      </w:r>
    </w:p>
    <w:p>
      <w:pPr>
        <w:pStyle w:val="Normal"/>
        <w:jc w:val="both"/>
        <w:rPr/>
      </w:pPr>
      <w:r>
        <w:rPr/>
        <w:t>Причина в валютной нестабильности, снижении импорта и падении внутреннего спроса, считают эксперты</w:t>
      </w:r>
    </w:p>
    <w:p>
      <w:pPr>
        <w:pStyle w:val="Normal"/>
        <w:jc w:val="both"/>
        <w:rPr/>
      </w:pPr>
      <w:r>
        <w:rPr/>
        <w:t>РЖД планировала увеличить погрузку в январе на 3% к аналогичному периоду, но вместо этого она пока падает на 7%, рассказал глава монополии Олег Белозеров в кулуарах форума «Опоры России» (цитаты по «Интерфаксу»). Это данные на 18 января, следует из слов Белозерова. Для сравнения: в прошлом январе погрузка выросла на 0,3% до 96,568 млн т, сообщала РЖД. По словам Белозерова, сейчас погрузка падает из-за «серьезной валютной волатильности». «Поскольку в январе объемы перевозок небольшие, любое колебание сразу же дает большую цифру», – объяснил он. Но к концу месяца падение может быть не таким существенным, говорит источник «Ведомостей» в РЖД. Из-за праздников основные январские объемы приходятся на конец месяца, объясняет он. За оставшиеся дни ситуация может измениться, отмечает и Белозеров.</w:t>
      </w:r>
    </w:p>
    <w:p>
      <w:pPr>
        <w:pStyle w:val="Normal"/>
        <w:jc w:val="both"/>
        <w:rPr/>
      </w:pPr>
      <w:r>
        <w:rPr/>
        <w:t>Похожее снижение погрузки по итогам января фиксирует и один из крупнейших операторов, говорит источник «Ведомостей», близкий к этой компании. По его словам, это связано с тем, что большие объемы грузов компания перевезла в декабре. Ситуация должна стабилизироваться уже в следующем месяце, ожидает он.</w:t>
      </w:r>
    </w:p>
    <w:p>
      <w:pPr>
        <w:pStyle w:val="Normal"/>
        <w:jc w:val="both"/>
        <w:rPr/>
      </w:pPr>
      <w:r>
        <w:rPr/>
        <w:t>В 2015 г. погрузка в сети РЖД упала на 1% до 1 млрд 214,5 млн т, сообщала монополия. Больше всего снизилась погрузка цемента (-11,1%), лома черных металлов (-10,1%) и строительных грузов (-7,4%). Выросла погрузка химических и минеральных удобрений (+4,4%) и руды цветной и серного сырья (+6,1%). При этом в декабре 2015 г. погрузка выросла на 1,1% по сравнению с аналогичным периодом до 104,3 млн т. В 2016 г. Белозеров прогнозировал рост погрузки на 1,6%, передавал «Интерфакс». Теперь очевидно, что этот план РЖД выполнить не удастся, насколько именно упадет погрузка, пока сказать сложно, но этот показатель будет точно ниже 2015 г., говорит гендиректор «Infoline-аналитики» Михаил Бурмистров. Но РЖД пока не обсуждает корректировку годового плана, сказал представитель монополии. Прогноз на февраль, по его словам, пока не сформирован.</w:t>
      </w:r>
    </w:p>
    <w:p>
      <w:pPr>
        <w:pStyle w:val="Normal"/>
        <w:jc w:val="both"/>
        <w:rPr/>
      </w:pPr>
      <w:r>
        <w:rPr/>
        <w:t>Причин для падения несколько, считает Бурмистров. С одной стороны, компании ограничивают отгрузку товаров в условиях валютной нестабильности, чтобы минимизировать риски с точки зрения контрактных обязательств. Возможно, участники рынка ждут февраля-марта, когда на нефтяной рынок выйдет Иран и цена на нефть и курс рубля стабилизируются, соглашается замдиректора Центра развития Высшей школы экономики Валерий Миронов. В прошлом году в декабре – январе курс рубля также был очень волатилен, но конъюнктура на мировых рынках была не так плоха, как сейчас, объясняет он. Второй фактор – снижение спроса на внутреннем рынке. Нестабильность рубля и цены на нефть усилили пессимизм в экономике, промышленные потребители снижают закупки сырья и материалов, объясняет Бурмистров. Наконец, Россия продолжает снижать импорт потребительских товаров, что также негативно сказывается на погрузке, заключает он. Чтобы замедлить падение погрузки и вернуть грузы на железную дорогу, РЖД придется предпринять существенные усилия и более активно предоставлять тарифные скидки – прежде всего в сегменте высокодоходных грузов, говорит Бурмистров.</w:t>
      </w:r>
    </w:p>
    <w:p>
      <w:pPr>
        <w:pStyle w:val="Normal"/>
        <w:jc w:val="both"/>
        <w:rPr/>
      </w:pPr>
      <w:r>
        <w:rPr/>
        <w:t>Это серьезное снижение погрузки и, значит, экономическая ситуация в стране продолжает ухудшаться, считает ведущий эксперт ЦМАКП Владимир Сальников. Но для понимания полной картины, по его словам, нужно дождаться конца месяца. Повлиять на погрузку могла и необычно снежная погода, говорит эксперт. Миронов снижение погрузки как дополнительный фактор ухудшения экономики не рассматривает. В целом в 2016 г. ВВП упадет минимум на 2%, оценив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6; РЖД ОТМЕЧАЮТ СЕРЬЕЗНОЕ ПАДЕНИЕ ПОГРУЗКИ НА СЕРЕДИНУ ЯНВАРЯ – МИНУС 10% К ПЛАНУ И 7% К АНАЛОГИЧНОМУ ПЕРИОДУ 2015 Г.</w:t>
      </w:r>
    </w:p>
    <w:p>
      <w:pPr>
        <w:pStyle w:val="Normal"/>
        <w:jc w:val="both"/>
        <w:rPr/>
      </w:pPr>
      <w:r>
        <w:rPr/>
        <w:t>Глава ОАО «РЖД» (</w:t>
      </w:r>
      <w:r>
        <w:rPr>
          <w:lang w:val="en-US"/>
        </w:rPr>
        <w:t>MOEX</w:t>
      </w:r>
      <w:r>
        <w:rPr/>
        <w:t xml:space="preserve">: </w:t>
      </w:r>
      <w:r>
        <w:rPr>
          <w:lang w:val="en-US"/>
        </w:rPr>
        <w:t>RZHD</w:t>
      </w:r>
      <w:r>
        <w:rPr/>
        <w:t>) Олег Белозеров заявил, что погрузка на середину января 2016 года сильно просела по отношению к аналогичному периоду прошлого года, сильное влияние оказывает валютная волатильность.</w:t>
      </w:r>
    </w:p>
    <w:p>
      <w:pPr>
        <w:pStyle w:val="Normal"/>
        <w:jc w:val="both"/>
        <w:rPr/>
      </w:pPr>
      <w:r>
        <w:rPr/>
        <w:t>«Погрузка пока идет не очень хорошо. Мы отклонялись три дня назад на 10% от плана», – сказал он журналистам в кулуарах форума «Опоры России».</w:t>
      </w:r>
    </w:p>
    <w:p>
      <w:pPr>
        <w:pStyle w:val="Normal"/>
        <w:jc w:val="both"/>
        <w:rPr/>
      </w:pPr>
      <w:r>
        <w:rPr/>
        <w:t>«План мы взяли для себя – это внутренний документ, не тот, который утвержден советом директоров, повышенный – мы хотели увеличить погрузку к предыдущему году на 3%, соответственно к предыдущему году у нас шло снижение на 7%», – пояснил глава РЖД.</w:t>
      </w:r>
    </w:p>
    <w:p>
      <w:pPr>
        <w:pStyle w:val="Normal"/>
        <w:jc w:val="both"/>
        <w:rPr/>
      </w:pPr>
      <w:r>
        <w:rPr/>
        <w:t>При этом глава О.Белозеров предлагает пока не драматизировать ситуацию. «Поскольку объемы в январе перевозок небольшие, любое колебание сразу же дает большую цифру», – заявил он, предположив, что за оставшиеся дни ситуация может измениться.</w:t>
      </w:r>
    </w:p>
    <w:p>
      <w:pPr>
        <w:pStyle w:val="Normal"/>
        <w:jc w:val="both"/>
        <w:rPr/>
      </w:pPr>
      <w:r>
        <w:rPr/>
        <w:t>«Я думаю, что более четкую картину мы будем представлять где-нибудь 28-29 января», – сказал он.</w:t>
      </w:r>
    </w:p>
    <w:p>
      <w:pPr>
        <w:pStyle w:val="Normal"/>
        <w:jc w:val="both"/>
        <w:rPr/>
      </w:pPr>
      <w:r>
        <w:rPr/>
        <w:t>По его словам, на объем погрузки «оказало влияние еще и такая серьезная валютная волатильность».</w:t>
      </w:r>
    </w:p>
    <w:p>
      <w:pPr>
        <w:pStyle w:val="Normal"/>
        <w:jc w:val="both"/>
        <w:rPr/>
      </w:pPr>
      <w:r>
        <w:rPr/>
        <w:t>При этом глава РЖД заявил, что сейчас компания «активно обсуждает» вопрос отмены тарифных надбавок для экспортных перевозок, чтобы привлечь дополнительные грузы. «На следующей неделе будет проводиться системное совещание», – сказал он.</w:t>
      </w:r>
    </w:p>
    <w:p>
      <w:pPr>
        <w:pStyle w:val="Normal"/>
        <w:jc w:val="both"/>
        <w:rPr/>
      </w:pPr>
      <w:r>
        <w:rPr/>
        <w:t>Погрузка на железных дорогах РФ в 2015 году сократилась на 1%, до 1,2145 млрд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20.01.2016; РЖД ПЕРЕДУМАЛА ВНОСИТЬ ПАКЕТ «ТРАНСКОНТЕЙНЕРА» В ОТЛК</w:t>
      </w:r>
    </w:p>
    <w:p>
      <w:pPr>
        <w:pStyle w:val="Normal"/>
        <w:jc w:val="both"/>
        <w:rPr/>
      </w:pPr>
      <w:r>
        <w:rPr/>
        <w:t>Российско-казахско-белорусский оператор будет предоставлять экспедиторские услуги и привлекать грузоотправителей</w:t>
      </w:r>
    </w:p>
    <w:p>
      <w:pPr>
        <w:pStyle w:val="Normal"/>
        <w:jc w:val="both"/>
        <w:rPr/>
      </w:pPr>
      <w:r>
        <w:rPr/>
        <w:t>Российско-казахско-белорусский оператор – Объединенная транспортно-логистическая компания (ОТЛК) лишится активов, внесенных в ее капитал при создании: контрольного пакета «Трансконтейнера» и 100% «РЖД логистики». Как рассказал президент РЖД Олег Белозеров, российская монополия и «Казахстанские железные дороги» решили изменить формат: «Рассматривались «тяжелый» и «легкий» варианты конфигурации ОТЛК, и ранее был выбран «тяжелый», предполагающий внесение активов. Но «легкий» вариант более динамичный и в нынешней ситуации даст возможность больших заработков» (цитата по «Интерфаксу»). Получить комментарии «Казахстанских железных дорог» не удалось.</w:t>
      </w:r>
    </w:p>
    <w:p>
      <w:pPr>
        <w:pStyle w:val="Normal"/>
        <w:jc w:val="both"/>
        <w:rPr/>
      </w:pPr>
      <w:r>
        <w:rPr/>
        <w:t>РЖД получила 99,84% ОТЛК, внеся пакеты «Трансконтейнера» и «РЖД логистики». У «Казахстанских железных дорог» и «Белорусской железной дороги» по 0,08%. Они должны были внести в капитал ОТЛК 50% контейнерного оператора «Кедентранссервис» и терминал в Бресте. Но казахская сторона разошлась с топ-менеджментом ОТЛК – представителями «Трансконтейнера» – в подходах к управлению, рассказали два источника, близких к акционерам последнего, и чиновник профильного ведомства. По их словам, казахская сторона опасалась, что при внесении своих активов в ОТЛК она потеряет контроль над ними. Еще одна причина – недовольство миноритариев «Трансконтейнера» сделкой, говорит один из собеседников. Сейчас ОТЛК и «Трансконтейнер» возглавляет выходец из РЖД Петр Баскаков. Но вскоре ОТЛК может возглавить первый заместитель гендиректора ОТЛК Андрей Гром, ранее работавший первым вице-президентом Fesco, говорит источник, близкий к «Трансконтейнеру».</w:t>
      </w:r>
    </w:p>
    <w:p>
      <w:pPr>
        <w:pStyle w:val="Normal"/>
        <w:jc w:val="both"/>
        <w:rPr/>
      </w:pPr>
      <w:r>
        <w:rPr/>
        <w:t>ОТЛК планировала получить 61% рынка контейнерных перевозок из Китая в Европу. РЖД прогнозировала, что в 2020 г. грузооборот оператора достигнет 4,2 млн TEU (для сравнения: оборот «Трансконтейнера» за девять месяцев 2015 г. – 1 млн TEU), а выручка – $5,8 млрд. «Концепция будет пересмотрена в сторону оперирования контейнерными сервисами, – знает знакомый топ-менеджеров ОТЛК. – Это значит, что компания будет предоставлять экспедиторские услуги и привлекать грузоотправ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1.2016; ОТЛК БУДЕТ КОМПАНИЕЙ БЕЗ АКТИВОВ, РЖД ВЫВЕДУТ АКЦИИ</w:t>
      </w:r>
    </w:p>
    <w:p>
      <w:pPr>
        <w:pStyle w:val="Normal"/>
        <w:jc w:val="both"/>
        <w:rPr/>
      </w:pPr>
      <w:r>
        <w:rPr/>
        <w:t>РЖД планируют вывести из Объеденной транспортно-логистической компании, созданной железными дорогами России, Белоруссии и Казахстана, внесенные туда акции «Трансконтейнера» и «РЖД Логистики», сообщил журналистам президент РЖД Олег Белозеров в среду.</w:t>
      </w:r>
    </w:p>
    <w:p>
      <w:pPr>
        <w:pStyle w:val="Normal"/>
        <w:jc w:val="both"/>
        <w:rPr/>
      </w:pPr>
      <w:r>
        <w:rPr/>
        <w:t>«Мы внесли активы – «Трансконтейнер» и «РЖД Логистику». Соответственно, мы считаем, что их необходимо будет вернуть и оставить всю эту сгруппированную надстройку сверху с функционалом… Мы считаем, что «легкий» вариант (без активов – ред.) более динамичный и в нынешней ситуации даст возможность больших заработков. С объединением активов – тяжелый, без активов – легкий. Соответственно, это будет компания, которая будет оперировать транзитным потенциалом «, – сообщил Белозеров журналистам в кулуарах форума «Опоры России».</w:t>
      </w:r>
    </w:p>
    <w:p>
      <w:pPr>
        <w:pStyle w:val="Normal"/>
        <w:jc w:val="both"/>
        <w:rPr/>
      </w:pPr>
      <w:r>
        <w:rPr/>
        <w:t>Регистрация ОТЛК состоялась 13 ноября 2014 года. РЖД на первом этапе внесли в нее 50% «Трансконтейнера» и 100% «РЖД Логистики», другие акционеры – Казахстанские и Белорусские железные дороги – по миллиону долларов. На втором этапе ж/д Казахстана и Белоруссии должны были внести в ОТЛК акции ряда «дочек». В частности, Белорусские железные дороги – терминалы в Бресте и активы «Белинтертранса».</w:t>
      </w:r>
    </w:p>
    <w:p>
      <w:pPr>
        <w:pStyle w:val="Normal"/>
        <w:jc w:val="both"/>
        <w:rPr/>
      </w:pPr>
      <w:r>
        <w:rPr/>
        <w:t>«Легкий» формат</w:t>
      </w:r>
    </w:p>
    <w:p>
      <w:pPr>
        <w:pStyle w:val="Normal"/>
        <w:jc w:val="both"/>
        <w:rPr/>
      </w:pPr>
      <w:r>
        <w:rPr/>
        <w:t>Белозеров отметил, что формат создания ОТЛК дал возможность более чем в полтора раза увеличить поток контейнеров.</w:t>
      </w:r>
    </w:p>
    <w:p>
      <w:pPr>
        <w:pStyle w:val="Normal"/>
        <w:jc w:val="both"/>
        <w:rPr/>
      </w:pPr>
      <w:r>
        <w:rPr/>
        <w:t>«Что касается механизма работы ОТЛК, мы туда внесли активы, но с учетом изменяющейся ситуации, поскольку она динамична, а активы – это всегда привязка к чему-то, посчитали необходимым в том числе и выровнять паритет, систему принятия решений. На данный момент мы приняли решение (с руководством железных дорог Казахстана – ред.), чтобы проинформировать наше правительство, переговорить дополнительно с нашими белорусскими коллегами, пояснив эту ситуацию, и сделать («легкий вариант» – ред.)», – сообщил президент РЖД.</w:t>
      </w:r>
    </w:p>
    <w:p>
      <w:pPr>
        <w:pStyle w:val="Normal"/>
        <w:jc w:val="both"/>
        <w:rPr/>
      </w:pPr>
      <w:r>
        <w:rPr/>
        <w:t>Белозеров пояснил, что для железных дорог, которые участвовали в создании ОТЛК, важен дополнительный поток, а для этого нужно большее количество операторов привлекать и не создавать конфликта интересов.</w:t>
      </w:r>
    </w:p>
    <w:p>
      <w:pPr>
        <w:pStyle w:val="Normal"/>
        <w:jc w:val="both"/>
        <w:rPr/>
      </w:pPr>
      <w:r>
        <w:rPr/>
        <w:t>«(ОТЛК – ред.) это оператор. Мы сейчас рассматриваем, чтобы минимальным набором активов все-таки обеспечить. Но это второй этап», – сказал президент РЖД.</w:t>
      </w:r>
    </w:p>
    <w:p>
      <w:pPr>
        <w:pStyle w:val="Normal"/>
        <w:jc w:val="both"/>
        <w:rPr/>
      </w:pPr>
      <w:r>
        <w:rPr/>
        <w:t>Другие участники</w:t>
      </w:r>
    </w:p>
    <w:p>
      <w:pPr>
        <w:pStyle w:val="Normal"/>
        <w:jc w:val="both"/>
        <w:rPr/>
      </w:pPr>
      <w:r>
        <w:rPr/>
        <w:t>Белозеров также прокомментировал возможность вхождения в ОТЛК новых стран. Сейчас там участвуют железные дороги трех стран: России, Белоруссии и Казахстана.</w:t>
      </w:r>
    </w:p>
    <w:p>
      <w:pPr>
        <w:pStyle w:val="Normal"/>
        <w:jc w:val="both"/>
        <w:rPr/>
      </w:pPr>
      <w:r>
        <w:rPr/>
        <w:t>«Пока обсуждаем. Мы отношение к этому вопросу пока не выработали. Интеграционный процесс был на пространстве Таможенного союза – сейчас ЕАЭС», – сказала глава РЖД.</w:t>
      </w:r>
    </w:p>
    <w:p>
      <w:pPr>
        <w:pStyle w:val="Normal"/>
        <w:jc w:val="both"/>
        <w:rPr/>
      </w:pPr>
      <w:r>
        <w:rPr/>
        <w:t>Он напомнил, что в союзе появились новые участники. «Но мы с ними не соединены железными дорогами напрямую», – добав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НАТАЛЬЯ СКОРЛЫГИНА; 20.01.2016; ОТЛК РЕШИЛИ ОПУСТОШИТЬ</w:t>
      </w:r>
    </w:p>
    <w:p>
      <w:pPr>
        <w:pStyle w:val="Normal"/>
        <w:jc w:val="both"/>
        <w:rPr/>
      </w:pPr>
      <w:r>
        <w:rPr/>
        <w:t>ОАО РЖД заберет из нее свои активы</w:t>
      </w:r>
    </w:p>
    <w:p>
      <w:pPr>
        <w:pStyle w:val="Normal"/>
        <w:jc w:val="both"/>
        <w:rPr/>
      </w:pPr>
      <w:r>
        <w:rPr/>
        <w:t>Судьба Объединенной транспортно-логистической компании (ОТЛК) решена: Россия и Казахстан фактически закрывают этот проект в том виде, в котором он развивался до сих пор. ОАО РЖД заберет из нее «Трансконтейнер» и «РЖД-Логистику», и больше никакие активы вноситься в нее не будут. ОТЛК продолжит существовать, но в «легком» варианте, без активов.</w:t>
      </w:r>
    </w:p>
    <w:p>
      <w:pPr>
        <w:pStyle w:val="Normal"/>
        <w:jc w:val="both"/>
        <w:rPr/>
      </w:pPr>
      <w:r>
        <w:rPr/>
        <w:t>ОАО РЖД и «Казахстан темир жолы» (КТЖ, железные дороги Казахстана) договорились о смене формата Объединенной транспортно-логистической компании (ОТЛК). Об этом заявил журналистам в среду глава монополии Олег Белозеров. Как пояснил он, новые активы в эту компанию вноситься не будут, а уже внесенные ОАО РЖД «Трансконтейнер» и «РЖД-Логистика» будут выведены и возвращены.</w:t>
      </w:r>
    </w:p>
    <w:p>
      <w:pPr>
        <w:pStyle w:val="Normal"/>
        <w:jc w:val="both"/>
        <w:rPr/>
      </w:pPr>
      <w:r>
        <w:rPr/>
        <w:t>«На данный момент мы приняли решение о том, чтобы проинформировать наши правительства, переговорить дополнительно с нашими белорусскими коллегами, пояснив эту ситуацию,– цитирует господина Белозерова «Интерфакс».– И переделать: там был «тяжелый» вариант (с активами.– «Ъ») и «легкий» вариант (без активов.– «Ъ»)».</w:t>
      </w:r>
    </w:p>
    <w:p>
      <w:pPr>
        <w:pStyle w:val="Normal"/>
        <w:jc w:val="both"/>
        <w:rPr/>
      </w:pPr>
      <w:r>
        <w:rPr/>
        <w:t>ОТЛК была создана в конце 2014 года и должна была стать интегрированным логистическим оператором, осуществляющим транзитные контейнерные перевозки между Европой и Азией по территории стран-участниц – России, Казахстана и Белоруссии. Россия внесла в нее свои активы: 50% плюс две акции «Трансконтейнера» и 100% «РЖД-Логистики», в результате чего ОАО РЖД получила 99,84% акций новой компании. Казахстан и Белоруссия (железные дороги этих стран владеют по 0,08% ОТЛК) должны были внести свои активы позже: Казахстан – «Кедентранссервис» (крупнейший контейнерный оператор Казахстана) и «Казтранссервис» (логистический оператор), Белоруссия – контроль над терминалами на границе с ЕС.</w:t>
      </w:r>
    </w:p>
    <w:p>
      <w:pPr>
        <w:pStyle w:val="Normal"/>
        <w:jc w:val="both"/>
        <w:rPr/>
      </w:pPr>
      <w:r>
        <w:rPr/>
        <w:t>Москва не хочет отпустить ОТЛК</w:t>
      </w:r>
    </w:p>
    <w:p>
      <w:pPr>
        <w:pStyle w:val="Normal"/>
        <w:jc w:val="both"/>
        <w:rPr/>
      </w:pPr>
      <w:r>
        <w:rPr/>
        <w:t>Как сообщал «Ъ» в сентябре 2014 года, правительство пока не готово на паритетную схему управления Объединенной транспортно-логистической компанией (ОТЛК), создаваемой Москвой, Астаной и Минском. Сначала ОАО РЖД будет иметь 74% акций ОТЛК, и Белый дом предложил заключить акционерное соглашение, по которому монополия получит большинство в совете директоров и пост его главы. Кроме того, российская сторона должна получить право на выкуп долей партнеров, если те захотят выйти. Но создание ОТЛК еще тормозилось из-за отсутствия правительственной директивы</w:t>
      </w:r>
    </w:p>
    <w:p>
      <w:pPr>
        <w:pStyle w:val="Normal"/>
        <w:jc w:val="both"/>
        <w:rPr/>
      </w:pPr>
      <w:r>
        <w:rPr/>
        <w:t>Однако партнеры не торопились вносить активы в ОТЛК, которая в результате немногим отличалась от «Трансконтейнера». После ухода с поста главы ОАО РЖД Владимира Якунина процесс вовсе затормозился. Так, сначала застопорилась, а потом была заблокирована сделка по продаже «Трансконтейнером» принадлежащих ему 50% «Кедентранссервиса» КТЖ. Официальной причиной был обвал тенге и необходимость в переоценке актива, но, как рассказывали «Ъ» источники на рынке, более реальной причиной было нежелание отдавать Казахстану «Кедентранссервис» без серьезных гарантий того, что он действительно будет внесен в ОТЛК, и ожидание прояснения позиции нового менеджмента ОАО РЖД во главе с Олегом Белозеровым по судьбе ОТЛК в принципе. Также страны-участницы ОТЛК находили взаимопонимание не по всем вопросам: в частности, говорит источник «Ъ» на рынке, Казахстан был весьма недоволен менеджментом объединенной компании и изменением изначальной позиции по реализации сервисов ОТЛК через Казахстан в Китае и Белоруссию в Европе (в Китае этим в результате занималась дочерняя структура «РЖД-Логистики» Far East Land Bridge). Экономическая ситуация в странах-участницах только обострила расхождения в вопросах единой транспортной политики. Так, собеседник «Ъ» на рынке обращает внимание на подписанный в январе комплексный план приватизации госактивов Казахстана, предусматривающий в том числе вывод на IPO КТЖ, что лишает перевозчика всяких стимулов по отчуждению своих активов в пользу ОТЛК.</w:t>
      </w:r>
    </w:p>
    <w:p>
      <w:pPr>
        <w:pStyle w:val="Normal"/>
        <w:jc w:val="both"/>
        <w:rPr/>
      </w:pPr>
      <w:r>
        <w:rPr/>
        <w:t>По мнению Олега Белозерова, формат ОТЛК «без активов» – более динамичный «и в нынешней ситуации даст возможность больших заработков». Формат «без активов» был предложен казахской стороной, которую не устраивало качество взаимодействия с менеджментом ОТЛК и ее тарифная и сбытовая политика, отмечает глава «Infoline-Аналитики» Михаил Бурмистров. Интересно, что именно таким был и первоначальный план создания ОТЛК – внесение «Трансконтейнера» для защиты его от приватизации было политическим решением, инициированным экс-главой ОАО РЖД Владимиром Якуниным, отмечает эксперт. По его мнению, трансформация ОТЛК в структуру без активов позволит повысить качество взаимодействия с казахстанской стороной и сделает ее более гибкой и сбалансированной – в частности, у нее появятся дополнительные возможности привлечения парка частных операторов, а также откроется возможность формирования комплексных логистических цепочек с включением в них портовых актив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1.2016; ФАС: ПОДДЕРЖКА СПРОСА НА ГРУЗОВЫЕ ВАГОНЫ ТРЕБУЕТ 2-3 МЛРД РУБ. СУБСИДИЙ В ГОД</w:t>
      </w:r>
    </w:p>
    <w:p>
      <w:pPr>
        <w:pStyle w:val="Normal"/>
        <w:jc w:val="both"/>
        <w:rPr/>
      </w:pPr>
      <w:r>
        <w:rPr/>
        <w:t>Поддержка спроса на грузовые вагоны требует 2-3 млрд рублей субсидий в год. Такое мнение высказал начальник управления регулирования транспорта ФАС Дмитрий Рутенберг на круглом столе в рамках форума «ОПОРА России» в среду.</w:t>
      </w:r>
    </w:p>
    <w:p>
      <w:pPr>
        <w:pStyle w:val="Normal"/>
        <w:jc w:val="both"/>
        <w:rPr/>
      </w:pPr>
      <w:r>
        <w:rPr/>
        <w:t>«На наш взгляд, целесообразно принять меры государственной поддержки, ориентированные на покупателей вагонов, в виде некой утилизационной премии, либо иных аналогичных механизмов, – сказал Рутенберг. – Как мы представляем, потребуются субсидии на сумму в размере примерно 2-3 млрд рублей в год для того, чтобы сбалансировать данную систему (спроса на вагоны – прим. ред.)».</w:t>
      </w:r>
    </w:p>
    <w:p>
      <w:pPr>
        <w:pStyle w:val="Normal"/>
        <w:jc w:val="both"/>
        <w:rPr/>
      </w:pPr>
      <w:r>
        <w:rPr/>
        <w:t>По его словам, субсидирование мер поддержки может потребоваться не только в этом году.</w:t>
      </w:r>
    </w:p>
    <w:p>
      <w:pPr>
        <w:pStyle w:val="Normal"/>
        <w:jc w:val="both"/>
        <w:rPr/>
      </w:pPr>
      <w:r>
        <w:rPr/>
        <w:t>«При восстановлении платежеспособности грузоотправителей, по нашим предварительным оценкам, согласованным с профильными ведомствами, через два-три года данная программа субсидирования может быть отменена», – отметил представитель ФАС.</w:t>
      </w:r>
    </w:p>
    <w:p>
      <w:pPr>
        <w:pStyle w:val="Normal"/>
        <w:jc w:val="both"/>
        <w:rPr/>
      </w:pPr>
      <w:r>
        <w:rPr/>
        <w:t>Запрет эксплуатации грузовых вагонов, срок службы которых продлевается после 1 января 2016 г., вступил в силу с начала года. Запрет не коснется специального железнодорожного подвижного состава, а также цистерн, рефрижераторных вагонов, вагонов-термосов, вагонов-ледников, служебно-технических дизель-электростанций, транспортеров, хопперов-цементовозов.</w:t>
      </w:r>
    </w:p>
    <w:p>
      <w:pPr>
        <w:pStyle w:val="Normal"/>
        <w:jc w:val="both"/>
        <w:rPr/>
      </w:pPr>
      <w:r>
        <w:rPr/>
        <w:t xml:space="preserve">По оценкам </w:t>
      </w:r>
      <w:r>
        <w:rPr>
          <w:b/>
        </w:rPr>
        <w:t>Минтранса</w:t>
      </w:r>
      <w:r>
        <w:rPr/>
        <w:t>, запрет продления позволит отставить от эксплуатации в 2016 г. около 125 тыс. грузовых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MK.RU; ТАТЬЯНА АНТОНОВА; 20.01.2016; МИНТРАНС РАЗРЕШИЛ ИНВАЛИДАМ ПУТЕШЕСТВОВАТЬ ПО ВОДЕ С СОБАКОЙ-ПОВОДЫРЕМ</w:t>
      </w:r>
    </w:p>
    <w:p>
      <w:pPr>
        <w:pStyle w:val="Normal"/>
        <w:jc w:val="both"/>
        <w:rPr/>
      </w:pPr>
      <w:r>
        <w:rPr/>
        <w:t>Разработаны поправки в правила перевозки таких пассажиров</w:t>
      </w:r>
    </w:p>
    <w:p>
      <w:pPr>
        <w:pStyle w:val="Normal"/>
        <w:jc w:val="both"/>
        <w:rPr/>
      </w:pPr>
      <w:r>
        <w:rPr/>
        <w:t xml:space="preserve">Кататься на речных трамвайчиках и путешествовать на теплоходах с собаками-поводырями смогут инвалиды в ближайшем будущем. Приспособить для людей с ограниченными возможностями здоровья весь внутренний водный транспорт решил </w:t>
      </w:r>
      <w:r>
        <w:rPr>
          <w:b/>
        </w:rPr>
        <w:t>Минтранс</w:t>
      </w:r>
      <w:r>
        <w:rPr/>
        <w:t>.</w:t>
      </w:r>
    </w:p>
    <w:p>
      <w:pPr>
        <w:pStyle w:val="Normal"/>
        <w:jc w:val="both"/>
        <w:rPr/>
      </w:pPr>
      <w:r>
        <w:rPr/>
        <w:t>Как стало известно «МК», ведомством разработаны поправки в правила перевозки пассажиров и багажа по воде. Как указывают авторы документа, работать новые правила будут на всех транзитных, местных, пригородных и внутригородских маршрутах, а также на переправах. Пристани планируется оборудовать подъемниками и прочными пандусами, по которым человек в инвалидной коляске сможет перебраться с причала на борт, не рискуя при этом свалиться в воду или заработать морскую болезнь с головокружением. А если приспособить пристань невозможно, переносить пассажиров с проблемами здоровья с суши станут члены экипажа. Для этого им придется пройти особое обучение. Кроме того, брать плату за провоз тростей и колясок с инвалидов корабельщикам будет запрещено. Более того, если по каким-то причинам человек не сможет взять в плавание свою собственную коляску, пассажир сможет передвигаться на кресле, которое предоставит экипаж судна. Также при необходимости можно будет попросить капитана, чтобы тот разыскал для инвалида сурдопереводчика, который станет его сопровождать в путешествии. Правда, о том, кто будет платить за услуги такого компаньона, договариваться придется еще на берегу. Ну а слепым пассажирам разрешат брать с собой на борт теплохода или маленького речного трамвайчика собаку-поводыря. Правда, разгуливать по палубе четвероногий помощник не сможет. Новые правила предписывают ему постоянно находиться у ног хозяина в наморднике, ошейнике и с поводко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ВАСИЛИЙ МИРОНОВ; 20.01.2016; ИЗ МОСКВЫ НА КАМЧАТКУ ЗАПУСТЯТ РЕГУЛЯРНЫЙ АВИАРЕЙС</w:t>
      </w:r>
    </w:p>
    <w:p>
      <w:pPr>
        <w:pStyle w:val="Normal"/>
        <w:jc w:val="both"/>
        <w:rPr/>
      </w:pPr>
      <w:r>
        <w:rPr/>
        <w:t>С марта 2016 года из Москвы можно будет отправиться на Камчатку регулярным рейсом авиакомпании «Россия». Она станет третьим перевозчиком, организовавшим перелеты на этом маршруте. Об этом со ссылкой на губернатора Камчатского края Владимира Илюхина сообщает ТАСС.</w:t>
      </w:r>
    </w:p>
    <w:p>
      <w:pPr>
        <w:pStyle w:val="Normal"/>
        <w:jc w:val="both"/>
        <w:rPr/>
      </w:pPr>
      <w:r>
        <w:rPr/>
        <w:t>«Авиакомпания «Россия» хочет зайти в регион в период весенне-летней навигации, когда спрос на услуги по авиаперевозкам наиболее велик. Мощности предприятия позволят полностью удовлетворить потребности камчатских пассажиров в сезон отпусков», – сообщил глава региона.</w:t>
      </w:r>
    </w:p>
    <w:p>
      <w:pPr>
        <w:pStyle w:val="Normal"/>
        <w:jc w:val="both"/>
        <w:rPr/>
      </w:pPr>
      <w:r>
        <w:rPr/>
        <w:t>Первый рейс состоится 27 марта. До конца октября компания собирается выполнять по пять рейсов в неделю.</w:t>
      </w:r>
    </w:p>
    <w:p>
      <w:pPr>
        <w:pStyle w:val="Normal"/>
        <w:jc w:val="both"/>
        <w:rPr/>
      </w:pPr>
      <w:r>
        <w:rPr/>
        <w:t>Авиакомпания UTair, начавшая совершать перелеты по маршруту Камчатка – Москва с осени 2015 года, сейчас приостановила продажу билетов на февраль этого года. Пока неизвестно, будет ли она продолжать работу по этому маршруту.</w:t>
      </w:r>
    </w:p>
    <w:p>
      <w:pPr>
        <w:pStyle w:val="Normal"/>
        <w:jc w:val="both"/>
        <w:rPr/>
      </w:pPr>
      <w:r>
        <w:rPr/>
        <w:t>Сейчас на Камчатку из Москвы рейсы совершают «Аэрофлот» – семь раз в неделю и UTair – дважды в неделю. Москва является главным российским авиаузлом. На нее «завязаны» многие региональные рейсы. Зачастую совершать перелеты даже жителям Сибири и Дальнего Востока приходится с пересадкой в столиц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54:00Z</dcterms:created>
  <dc:creator>Ким</dc:creator>
  <dc:description/>
  <cp:keywords/>
  <dc:language>en-US</dc:language>
  <cp:lastModifiedBy>Людмила</cp:lastModifiedBy>
  <cp:lastPrinted>2008-04-02T17:05:00Z</cp:lastPrinted>
  <dcterms:modified xsi:type="dcterms:W3CDTF">2016-01-21T05:54:00Z</dcterms:modified>
  <cp:revision>2</cp:revision>
  <dc:subject/>
  <dc:title>СОДЕРЖАНИЕ</dc:title>
</cp:coreProperties>
</file>