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ЯНВАР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ОЛЬГА СОРКИНА; 19.01.2016; «ДЛЯ НАЧАЛА НАДО ОЦЕНИТЬ МЕРЫ БЕЗОПАСНОСТИ В ЦЕЛОМ В СТРАНЕ»</w:t>
      </w:r>
    </w:p>
    <w:p>
      <w:pPr>
        <w:pStyle w:val="Normal"/>
        <w:jc w:val="both"/>
        <w:rPr/>
      </w:pPr>
      <w:r>
        <w:rPr/>
        <w:t>Авиасообщение России с Египтом может быть возобновлено после проверок аэропортов</w:t>
      </w:r>
    </w:p>
    <w:p>
      <w:pPr>
        <w:pStyle w:val="Normal"/>
        <w:jc w:val="both"/>
        <w:rPr/>
      </w:pPr>
      <w:r>
        <w:rPr/>
        <w:t>Российские эксперты проверят безопасность аэропортов Египта в течение месяца. Об этом сообщает «Интерфакс». Не исключено, что по итогам тестирования Москва возобновит авиасообщение с городами Арабской республики. Решение о прекращении полетов туда было принято в прошлом году после крушения лайнера А321 «Когалымавиа» в небе над Синайским полуостровом. Из-за взрыва бомбы на борту тогда погибли 217 пассажиров и семь членов экипажа. Запрет действительно может быть снят, считает генеральный директор Ассоциации гражданской авиации «Аэропорт» Виктор Горбачев. Однако выполнения стандартных международных требований египетской стороной для этого недостаточно, отметил эксперт.</w:t>
      </w:r>
    </w:p>
    <w:p>
      <w:pPr>
        <w:pStyle w:val="Normal"/>
        <w:jc w:val="both"/>
        <w:rPr/>
      </w:pPr>
      <w:r>
        <w:rPr/>
        <w:t>«В Шарм-эш-Шейхе и в Хургаде первое, что должны были сделать – проверить весь состав работников, отвечающих за безопасность, это раз. Второе – всех работников, которые занимаются погрузкой и разгрузкой багажа и уборкой салона. Наверняка были требования, чтобы перед выходом на перрон, когда багаж уже загружен, на тележке он проходил еще раз контроль через интроскопы», – отметил Горбачев.</w:t>
      </w:r>
    </w:p>
    <w:p>
      <w:pPr>
        <w:pStyle w:val="Normal"/>
        <w:jc w:val="both"/>
        <w:rPr/>
      </w:pPr>
      <w:r>
        <w:rPr/>
        <w:t>14 января стало известно, что Египет усилит меры безопасности на своих курортах. По словам министра туризма страны Хишама Заазу, на побережье Красного моря в Шарм-эш-Шейхе и Хургаде установят дополнительные системы видеонаблюдения. Также там обещали пополнить штат службы безопасности и увеличить число служебных собак. Но даже если авиасообщение восстановят, летать в Египет путешественникам не стоит. В этом уверен руководитель Центра изучения стран Ближнего Востока и Центральной Азии Семен Багдасаров.</w:t>
      </w:r>
    </w:p>
    <w:p>
      <w:pPr>
        <w:pStyle w:val="Normal"/>
        <w:jc w:val="both"/>
        <w:rPr/>
      </w:pPr>
      <w:r>
        <w:rPr/>
        <w:t>«Ну, принимают они меры, но мы же видим, что это, к сожалению, не дает 100-процентной гарантии безопасности туристов. Для начала надо оценить меры безопасности в целом в стране – в стране, где, по сути, идет постоянная террористическая война: на Синайском полуострове, в Каире совершаются теракты, нападения на полицейские участки и убийства политических и прочих деятелей. В ближайший год-три, пока правительство Египта окончательно хоть как-то не стабилизирует ситуацию в стране, говорить о поездке туда наших туристов просто несерьезно», – уверен Багдасаров.</w:t>
      </w:r>
    </w:p>
    <w:p>
      <w:pPr>
        <w:pStyle w:val="Normal"/>
        <w:jc w:val="both"/>
        <w:rPr/>
      </w:pPr>
      <w:r>
        <w:rPr/>
        <w:t>Россиян вряд ли напугает ситуация в стране: как только авиасообщение с Египтом наладится, турпоток быстро восстановится, полагает исполнительный директор Ассоциации туроператоров Майя Ломидзе.</w:t>
      </w:r>
    </w:p>
    <w:p>
      <w:pPr>
        <w:pStyle w:val="Normal"/>
        <w:jc w:val="both"/>
        <w:rPr/>
      </w:pPr>
      <w:r>
        <w:rPr/>
        <w:t>«100-170 тыс. человек в месяц из разных городов России – это наиболее массовое направление осенне-зимнего сезона, летом поток сокращается, но, тем не менее, Египет в первой тройке наиболее популярных даже летних направлений. Удастся достичь такого объема месяца через два после открытия Египта. Так или иначе, произошла переориентация на Израиль, ОАЭ, Таиланд, Вьетнам, Индию и Гоа – это основные направления, которые стали частичной альтернативой Египта», – рассказала «Коммерсантъ FM» Ломидзе.</w:t>
      </w:r>
    </w:p>
    <w:p>
      <w:pPr>
        <w:pStyle w:val="Normal"/>
        <w:jc w:val="both"/>
        <w:rPr/>
      </w:pPr>
      <w:r>
        <w:rPr/>
        <w:t xml:space="preserve">Ранее глава </w:t>
      </w:r>
      <w:r>
        <w:rPr>
          <w:b/>
        </w:rPr>
        <w:t>Минтранса</w:t>
      </w:r>
      <w:r>
        <w:rPr/>
        <w:t xml:space="preserve"> Максим </w:t>
      </w:r>
      <w:r>
        <w:rPr>
          <w:b/>
        </w:rPr>
        <w:t>Соколов</w:t>
      </w:r>
      <w:r>
        <w:rPr/>
        <w:t xml:space="preserve"> заявил, что Россия будет настаивать на полном контроле обслуживания пассажиров на авиаузлах Египта. Все конструктивные предложения на этот счет ведомство направило авиационным властям страны. Также министр отметил, что 2016-й может стать годом возобновления авиасообщения с Арабской республикой. «Но когда это действительно произойдет, зависит от авиационных властей принимающей стороны», – подчеркнул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20.01.2016; УБРАТЬ ЛИШНЕЕ</w:t>
      </w:r>
    </w:p>
    <w:p>
      <w:pPr>
        <w:pStyle w:val="Normal"/>
        <w:jc w:val="both"/>
        <w:rPr/>
      </w:pPr>
      <w:r>
        <w:rPr>
          <w:b/>
        </w:rPr>
        <w:t>Минтранс</w:t>
      </w:r>
      <w:r>
        <w:rPr/>
        <w:t xml:space="preserve"> рассчитывает сократить количество избыточных вагонов за два года.</w:t>
      </w:r>
    </w:p>
    <w:p>
      <w:pPr>
        <w:pStyle w:val="Normal"/>
        <w:jc w:val="both"/>
        <w:rPr/>
      </w:pPr>
      <w:r>
        <w:rPr/>
        <w:t xml:space="preserve">До 2018 года с магистральной железнодорожной сети уйдёт порядка 215–217 тыс. вагонов, в результате чего ситуация в отрасли и в машиностроительном секторе значительно улучшиться. Об этом на встрече с журналистами рассказал </w:t>
      </w:r>
      <w:r>
        <w:rPr>
          <w:b/>
        </w:rPr>
        <w:t>министр транспорта</w:t>
      </w:r>
      <w:r>
        <w:rPr/>
        <w:t xml:space="preserve"> Максим </w:t>
      </w:r>
      <w:r>
        <w:rPr>
          <w:b/>
        </w:rPr>
        <w:t>Соколов</w:t>
      </w:r>
      <w:r>
        <w:rPr/>
        <w:t>.</w:t>
      </w:r>
    </w:p>
    <w:p>
      <w:pPr>
        <w:pStyle w:val="Normal"/>
        <w:jc w:val="both"/>
        <w:rPr/>
      </w:pPr>
      <w:r>
        <w:rPr>
          <w:b/>
        </w:rPr>
        <w:t>Министерство транспорта</w:t>
      </w:r>
      <w:r>
        <w:rPr/>
        <w:t xml:space="preserve"> рассчитывает расчистить железнодорожные пути от скоплений невостребованных вагонов с помощью запрета на продление сроков службы, который вводится с начала этого года. Максим </w:t>
      </w:r>
      <w:r>
        <w:rPr>
          <w:b/>
        </w:rPr>
        <w:t>Соколов</w:t>
      </w:r>
      <w:r>
        <w:rPr/>
        <w:t xml:space="preserve"> пояснил, что в течение 2015-го остановлено порядка 92 тыс. вагонов (из них 62 тыс. полувагонов), ещё у 55 тыс. истёк срок продления, и они не могут выехать на магистральную сеть в 2016 году, и ещё порядка 70 тыс. будут отстранены в следующем году.</w:t>
      </w:r>
    </w:p>
    <w:p>
      <w:pPr>
        <w:pStyle w:val="Normal"/>
        <w:jc w:val="both"/>
        <w:rPr/>
      </w:pPr>
      <w:r>
        <w:rPr/>
        <w:t xml:space="preserve">«Таким образом, с инфраструктуры РЖД уйдёт порядка 217 тыс. вагонов, то есть будет убран тот парк, который, по консолидированному мнению экспертов, серьёзно мешал работе железнодорожного транспорта, – говорит </w:t>
      </w:r>
      <w:r>
        <w:rPr>
          <w:b/>
        </w:rPr>
        <w:t>министр транспорта</w:t>
      </w:r>
      <w:r>
        <w:rPr/>
        <w:t>. – Это значительно оздоровит обстановку как в перевозках, так и в транспортном машиностроении, обеспечит заказ транспортным предприятиям. Создаётся нормальная база в области формирования здорового баланса вагонного парка».</w:t>
      </w:r>
    </w:p>
    <w:p>
      <w:pPr>
        <w:pStyle w:val="Normal"/>
        <w:jc w:val="both"/>
        <w:rPr/>
      </w:pPr>
      <w:r>
        <w:rPr/>
        <w:t xml:space="preserve">Максим </w:t>
      </w:r>
      <w:r>
        <w:rPr>
          <w:b/>
        </w:rPr>
        <w:t>Соколов</w:t>
      </w:r>
      <w:r>
        <w:rPr/>
        <w:t xml:space="preserve"> пояснил, что запрет на эксплуатацию таких вагонов касается лишь магистральной сети, а на путях необщего пользования такой подвижной состав вполне можно использовать. Также в начале этого года министерство подготовило приказ об изъятии из-под действия запрета определённых видов специализированного подвижного состава, однако это было связано с временной невозможностью его производства в стране, а также с необходимостью поддерживать определённый уровень мобилизационной готовности.</w:t>
      </w:r>
    </w:p>
    <w:p>
      <w:pPr>
        <w:pStyle w:val="Normal"/>
        <w:jc w:val="both"/>
        <w:rPr/>
      </w:pPr>
      <w:r>
        <w:rPr/>
        <w:t>По данным ОАО «РЖД», запрет на полувагоны в среднесрочной перспективе не грозит возникновением дефицита этого подвижного состава.</w:t>
      </w:r>
    </w:p>
    <w:p>
      <w:pPr>
        <w:pStyle w:val="Normal"/>
        <w:jc w:val="both"/>
        <w:rPr/>
      </w:pPr>
      <w:r>
        <w:rPr/>
        <w:t>«При увеличении грузооборота в следующем году на 5% профицит парка сохранится до конца года, и в принципе в течение пяти лет будет сохраняться нормальная ситуация», – сообщил на XIII Международной конференции «Рынок транспортных услуг: взаимодействие и партнёрство» вице-президент ОАО «РЖД» Павел Иванов.</w:t>
      </w:r>
    </w:p>
    <w:p>
      <w:pPr>
        <w:pStyle w:val="Normal"/>
        <w:jc w:val="both"/>
        <w:rPr/>
      </w:pPr>
      <w:r>
        <w:rPr/>
        <w:t xml:space="preserve">В РЖД, как и в </w:t>
      </w:r>
      <w:r>
        <w:rPr>
          <w:b/>
        </w:rPr>
        <w:t>Минтрансе</w:t>
      </w:r>
      <w:r>
        <w:rPr/>
        <w:t xml:space="preserve">, полагают, что определённый баланс рабочего и потребного парка по полувагонам наступит в 2017 году. Все расчёты для большей убедительности делались на основании того, что закупок не будет, в то время как Максим </w:t>
      </w:r>
      <w:r>
        <w:rPr>
          <w:b/>
        </w:rPr>
        <w:t>Соколов</w:t>
      </w:r>
      <w:r>
        <w:rPr/>
        <w:t xml:space="preserve"> рассчитывает на увеличение спроса на новые инновационные вагоны. Программа поддержки таких закупок для компаний есть в Минпромторге, уверяет он.</w:t>
      </w:r>
    </w:p>
    <w:p>
      <w:pPr>
        <w:pStyle w:val="Normal"/>
        <w:jc w:val="both"/>
        <w:rPr/>
      </w:pPr>
      <w:r>
        <w:rPr/>
        <w:t>По данным ИПЕМ, общая мощность производства вагонов в стране составляет порядка 90 тыс. в год, притом что в 2015 году было изготовлено лишь 55 тыс. Как сообщил «Гудку» министр промышленности и торговли Денис Мантуров, запрет должен сыграть позитивную роль, и в этом году министерство рассчитывает, что вагоностроители получат заказы на 45–50 тыс. единиц подвижного состава различных модификац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1.2016; РОСАВТОДОР ОТКАЗЫВАЕТСЯ ОТ НОВЫХ СТРОИТЕЛЬНЫХ ПРОЕКТОВ В 2016 Г НА ФОНЕ СЕКВЕСТРА БЮДЖЕТА</w:t>
      </w:r>
    </w:p>
    <w:p>
      <w:pPr>
        <w:pStyle w:val="Normal"/>
        <w:jc w:val="both"/>
        <w:rPr/>
      </w:pPr>
      <w:r>
        <w:rPr>
          <w:b/>
        </w:rPr>
        <w:t>Федеральное дорожное агентство</w:t>
      </w:r>
      <w:r>
        <w:rPr/>
        <w:t xml:space="preserve"> (</w:t>
      </w:r>
      <w:r>
        <w:rPr>
          <w:b/>
        </w:rPr>
        <w:t>Росавтодор</w:t>
      </w:r>
      <w:r>
        <w:rPr/>
        <w:t xml:space="preserve">) отказывается от новых строительных дорожных проектов в текущем году на фоне падения цен на нефть и сокращения на этом фоне расходной части бюджета РФ. Об этом сказал на круглом столе в рамках форума «ОПОРА России» глава </w:t>
      </w:r>
      <w:r>
        <w:rPr>
          <w:b/>
        </w:rPr>
        <w:t>Росавтодор</w:t>
      </w:r>
      <w:r>
        <w:rPr/>
        <w:t xml:space="preserve">а </w:t>
      </w:r>
      <w:r>
        <w:rPr>
          <w:b/>
        </w:rPr>
        <w:t>Роман Старовойт</w:t>
      </w:r>
      <w:r>
        <w:rPr/>
        <w:t>.</w:t>
      </w:r>
    </w:p>
    <w:p>
      <w:pPr>
        <w:pStyle w:val="Normal"/>
        <w:jc w:val="both"/>
        <w:rPr/>
      </w:pPr>
      <w:r>
        <w:rPr/>
        <w:t>«Вновь начинаемых объектов не будет – только объекты переходящие по контрактам, заключенным в 2014-2015 гг. Остались контракты на текущее содержание, которые были заключены в период 2012-2013 гг. на 5,5 лет. Таким образом, у нас остается капитальный ремонт и ремонт существующей сети», – сообщил он.</w:t>
      </w:r>
    </w:p>
    <w:p>
      <w:pPr>
        <w:pStyle w:val="Normal"/>
        <w:jc w:val="both"/>
        <w:rPr/>
      </w:pPr>
      <w:r>
        <w:rPr>
          <w:b/>
        </w:rPr>
        <w:t>Старовойт</w:t>
      </w:r>
      <w:r>
        <w:rPr/>
        <w:t xml:space="preserve"> отметил, что «если говорить про планы на 2016 год, готов доложить вам, что еще до оптимизации бюджета, которая сейчас идет на 10%, вновь начинаемых объектов капитального строительства </w:t>
      </w:r>
      <w:r>
        <w:rPr>
          <w:b/>
        </w:rPr>
        <w:t>Федеральное дорожное агентство</w:t>
      </w:r>
      <w:r>
        <w:rPr/>
        <w:t xml:space="preserve"> в соответствии с законом о бюджете на текущий год не запланировал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А ПРОКОПЕНКО, ЮРИЙ НЕХАЙЧУК; 20.01.2016; «В РУЧНОМ РЕЖИМЕ ПРИХОДИТСЯ ЗАНИМАТЬСЯ КАЖДЫМ ПРОЕКТОМ»</w:t>
      </w:r>
    </w:p>
    <w:p>
      <w:pPr>
        <w:pStyle w:val="Normal"/>
        <w:jc w:val="both"/>
        <w:rPr/>
      </w:pPr>
      <w:r>
        <w:rPr/>
        <w:t>Кого и чем Юрий Трутнев, глава российской делегации на форуме в Давосе, будет зазывать работать на Дальнем Востоке</w:t>
      </w:r>
    </w:p>
    <w:p>
      <w:pPr>
        <w:pStyle w:val="Normal"/>
        <w:jc w:val="both"/>
        <w:rPr/>
      </w:pPr>
      <w:r>
        <w:rPr/>
        <w:t>Полпред президента на Дальнем Востоке и вице-премьер Юрий Трутнев едет на Всемирный экономический форум в Давосе зазывать инвесторов во вверенный ему регион. С момента назначения его главным лоббистом региона он не перестает его нахваливать, продвигая идею связывать через российский Дальний Восток Азию и Европу. Пока западные инвесторы к региону только присматриваются. Но Трутнева это не расстраивает. Ему удалось добиться принятия важных законов, которые должны сделать регион более привлекательным в глазах потенциальных инвесторов (см. врез). Российских инвесторов, желающих работать в регионе, полно, а общий объем инвестиций в регион через ТОРы и уже утвержденные инвестпроекты составит 1 трлн руб. (см. таблицы). Трутнев тем временем горит все новыми идеями. Он с увлечением рассказывает о необходимости создания на Дальнем Востоке алмазной биржи, предоставления желающим права заниматься золотодобычей и проч. А вот вопрос с рыбой – главным достоянием Дальнего Востока – так до сих пор и не решен. В прошлом году в интервью «Ведомостям» Трутнев говорил, что его «откровенно не устраивает, как работают лесная и рыбная отрасли». Сейчас Трутнев констатирует, что за год разногласия по этим вопросам с коллегами по правительству урегулировать не удалось.</w:t>
      </w:r>
    </w:p>
    <w:p>
      <w:pPr>
        <w:pStyle w:val="Normal"/>
        <w:jc w:val="both"/>
        <w:rPr/>
      </w:pPr>
      <w:r>
        <w:rPr/>
        <w:t>***</w:t>
      </w:r>
    </w:p>
    <w:p>
      <w:pPr>
        <w:pStyle w:val="Normal"/>
        <w:jc w:val="both"/>
        <w:rPr/>
      </w:pPr>
      <w:r>
        <w:rPr/>
        <w:t xml:space="preserve">– </w:t>
      </w:r>
      <w:r>
        <w:rPr/>
        <w:t>Некоторые положения закона о свободном порте Владивосток вступили в силу с этого года. Какие у вас ожидания от этого проекта?</w:t>
      </w:r>
    </w:p>
    <w:p>
      <w:pPr>
        <w:pStyle w:val="Normal"/>
        <w:jc w:val="both"/>
        <w:rPr/>
      </w:pPr>
      <w:r>
        <w:rPr/>
        <w:t xml:space="preserve">– </w:t>
      </w:r>
      <w:r>
        <w:rPr/>
        <w:t>Наши целевые ориентиры – это Гонконг, Дубай. Пока мы сделали даже не первый шаг, а только ногу приподняли, и идти еще довольно далеко. Транспортная логистика между странами АТР и Западом без Дальнего Востока получается куцей. А создание новых логистических коридоров в России меняет и международную логистику. Географию глобуса не изменишь. Дальний Восток по отношению к Китаю, Японии, Корее и к западным рынкам – это ключевая территория. Ее можно обойти через Суэцкий канал, только это дольше и дороже.</w:t>
      </w:r>
    </w:p>
    <w:p>
      <w:pPr>
        <w:pStyle w:val="Normal"/>
        <w:jc w:val="both"/>
        <w:rPr/>
      </w:pPr>
      <w:r>
        <w:rPr/>
        <w:t xml:space="preserve">– </w:t>
      </w:r>
      <w:r>
        <w:rPr/>
        <w:t>Транспортная доступность региона по-прежнему остается одной из главных проблем. Когда все-таки станет лучше и не так дорого добраться до Дальнего Востока из европейской и центральной частей России? Ведь, например, в США слетать сейчас дешевле, чем на Дальний Восток.</w:t>
      </w:r>
    </w:p>
    <w:p>
      <w:pPr>
        <w:pStyle w:val="Normal"/>
        <w:jc w:val="both"/>
        <w:rPr/>
      </w:pPr>
      <w:r>
        <w:rPr/>
        <w:t xml:space="preserve">– </w:t>
      </w:r>
      <w:r>
        <w:rPr/>
        <w:t>Может быть, иногда, к большому сожалению, да. Хотя такой экзотики там, наверное, и не осталось. Но нужно понять: обеспечить доступность ко всем медвежьим углам мы не сможем просто физически. Перед нами 36% Российской Федерации, и на большей ее части нога человека ступает раз во много лет. Мы проведем туда сейчас рейсы и рельсы. Мы выявляем наиболее привлекательные туристические регионы и будем там развивать инфраструктуру. Номер один – Камчатка. Удивительный край. Поэтому сейчас это ТОР номер один туристического типа, там будут строиться взлетные полосы, реконструируется порт. Второй регион – Сахалин. Горнолыжный ТОР, быстрый проект, его планируется ввести за два года.</w:t>
      </w:r>
    </w:p>
    <w:p>
      <w:pPr>
        <w:pStyle w:val="Normal"/>
        <w:jc w:val="both"/>
        <w:rPr/>
      </w:pPr>
      <w:r>
        <w:rPr/>
        <w:t>И понятно, что если лететь вертолетом, то от цены шапка сваливается, а строительство грунтовых полос даже под легкую авиацию сократит затраты туристов и наши расходы в разы. Будем создавать такие узловые центры, которые помогут добираться до удаленных мест.</w:t>
      </w:r>
    </w:p>
    <w:p>
      <w:pPr>
        <w:pStyle w:val="Normal"/>
        <w:jc w:val="both"/>
        <w:rPr/>
      </w:pPr>
      <w:r>
        <w:rPr/>
        <w:t xml:space="preserve">– </w:t>
      </w:r>
      <w:r>
        <w:rPr/>
        <w:t>А как у вас выстраиваются отношения с РЖД? Сильно ли изменилась ситуация при новом руководителе госмонополии?</w:t>
      </w:r>
    </w:p>
    <w:p>
      <w:pPr>
        <w:pStyle w:val="Normal"/>
        <w:jc w:val="both"/>
        <w:rPr/>
      </w:pPr>
      <w:r>
        <w:rPr/>
        <w:t xml:space="preserve">– </w:t>
      </w:r>
      <w:r>
        <w:rPr/>
        <w:t>Новое руководство РЖД проявляет живую заинтересованность в совместной работе по развитию Дальнего Востока. В то же время честно сказать, что у нас на сегодняшний день существует общая программа развития, не могу. Мы эту работу только начинаем, на нее уйдет до полугода времени. Без них развитие Дальнего Востока не получится.</w:t>
      </w:r>
    </w:p>
    <w:p>
      <w:pPr>
        <w:pStyle w:val="Normal"/>
        <w:jc w:val="both"/>
        <w:rPr/>
      </w:pPr>
      <w:r>
        <w:rPr/>
        <w:t>«Мы смотрим на этот закон по-разному, а надо бы одинаково»</w:t>
      </w:r>
    </w:p>
    <w:p>
      <w:pPr>
        <w:pStyle w:val="Normal"/>
        <w:jc w:val="both"/>
        <w:rPr/>
      </w:pPr>
      <w:r>
        <w:rPr/>
        <w:t xml:space="preserve">– </w:t>
      </w:r>
      <w:r>
        <w:rPr/>
        <w:t>Ведете ли вы переговоры с азиатскими инвесторами об их участии в агропроектах? Ведь когда говорим «Дальний Восток», то подразумеваем в основном логистику, рыбу. А как у региона с агропромышленным потенциалом? Ведете ли переговоры с китайцами или японцами?</w:t>
      </w:r>
    </w:p>
    <w:p>
      <w:pPr>
        <w:pStyle w:val="Normal"/>
        <w:jc w:val="both"/>
        <w:rPr/>
      </w:pPr>
      <w:r>
        <w:rPr/>
        <w:t xml:space="preserve">– </w:t>
      </w:r>
      <w:r>
        <w:rPr/>
        <w:t>Переговоры есть. Но с иностранными инвестициями в агрокомплекс есть системный вопрос, не связанный с компаниями. Создание российско-китайского агропромышленного фонда – это системное решение. Минсельхозу нужно разобраться, на каких принципах мы допускаем в наш агропромышленный сектор иностранные инвестиции. Мы их пускаем на любых условиях? Вряд ли. На какой-то процент от пахотных земель региона? Скажите – на какой. Мы в аренду землю даем всем на общих принципах или устанавливаем рамки? Понятно, что о предоставлении в собственность речи быть не может. Какие требования мы предъявляем к качеству земель после ведения сельхозработ, какие формулируем пожелания по поводу агрокультуры? Это не работа Минвостокразвития. Это работа Минсельхоза. Мне когда-то приходилось работать в Минприроды и вести тему с федеральными месторождениями, которые мы относили к стратегическим. Нас сначала все ругали, говорили: вот враги, мешают частным инвестициям, не пускают иностранцев. Прошло месяца два, и все сказали: слава богу, наконец-то все стало ясно – как можно заходить, как нельзя. Все встало на места. То же самое нужно сделать в сельском хозяйстве. Надо точно и прозрачно прописать в законодательстве, определить интересы России. Тогда все встанет на места – губернаторы будут понимать, как работать с инвесторами, инвесторы будут понимать, какие пожелания можно высказывать. Пока этого не сделано. Я соответствующие поручения Минсельхозу дал, продукта пока нет.</w:t>
      </w:r>
    </w:p>
    <w:p>
      <w:pPr>
        <w:pStyle w:val="Normal"/>
        <w:jc w:val="both"/>
        <w:rPr/>
      </w:pPr>
      <w:r>
        <w:rPr/>
        <w:t xml:space="preserve">– </w:t>
      </w:r>
      <w:r>
        <w:rPr/>
        <w:t>Единого мнения, как развивать рыбную отрасль, до сих пор нет. Обсуждалась идея разделения правительственной комиссии по развитию агропромышленного и рыбопромышленного комплексов. Будет ли она разделена и почему?</w:t>
      </w:r>
    </w:p>
    <w:p>
      <w:pPr>
        <w:pStyle w:val="Normal"/>
        <w:jc w:val="both"/>
        <w:rPr/>
      </w:pPr>
      <w:r>
        <w:rPr/>
        <w:t xml:space="preserve">– </w:t>
      </w:r>
      <w:r>
        <w:rPr/>
        <w:t xml:space="preserve">Был Госсовет, где президент показывал таблицы с ж/д-тарифами, где цена на доставку морепродуктов превышала стоимость перевозки китайских товаров в два раза. Я лично понять эту разницу не в состоянии. Коллеги из </w:t>
      </w:r>
      <w:r>
        <w:rPr>
          <w:b/>
        </w:rPr>
        <w:t>Минтранса</w:t>
      </w:r>
      <w:r>
        <w:rPr/>
        <w:t xml:space="preserve"> не смогли тогда объяснить, в чем разница, говоря о заинтересованности в транзитных перевозках. Я лично не понимаю, почему заинтересованность касается лишь китайских товаров, но не нашей рыбы. Прежде всего нужно править тарифы. Разбираться в истории с рыбными портами. Был недавно в одном, в Приморье. Так меня туда не пустили, заявив, что идут разгрузочно-погрузочные работы. Знаете, долго смеялся: давно не сталкивался с тем, чтобы меня куда-то не пускали. Попросил в итоге зайти туда контрольные органы. Но смысл понятен: там нет ни рыбы, ни планов ею заниматься, ни планов реконструировать холодильники.</w:t>
      </w:r>
    </w:p>
    <w:p>
      <w:pPr>
        <w:pStyle w:val="Normal"/>
        <w:jc w:val="both"/>
        <w:rPr/>
      </w:pPr>
      <w:r>
        <w:rPr/>
        <w:t>А рыбой надо заниматься. Поэтому я попросил Дмитрия Анатольевича создать подкомиссию в рамках правительственной комиссии по рыбе, чтобы отдельно заниматься Дальним Востоком, где все-таки [сосредоточено] почти 70% всех морских биоресурсов страны. И не квоты надо делить. Там нужно нормальные экономические механизмы развивать. Мы разводим 2% добываемых в мире морских биоресурсов, потенциал роста отрасли – 25 раз. Где еще найти такой мультипликатор? А ее нельзя развивать, ни одной заявки толком не проходит, можно назвать с полдюжины причин, вмонтированных в закон об аквакультуре, который мешает ее саму развивать.</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 ЧЕРНЫХ, ЕКАТЕРИНА ПЕРЕПЛАВЧЕНКО, ЕВГЕНИЯ КОРОЛЕВА, СЕРГЕЙ ПЕТУНИН, СЕРГЕЙ ГОРЯЕВ; 20.01.2016; СТУДЕНТОВ УЧАТ ХОДИТЬ ПЕШКОМ</w:t>
      </w:r>
    </w:p>
    <w:p>
      <w:pPr>
        <w:pStyle w:val="Normal"/>
        <w:jc w:val="both"/>
        <w:rPr/>
      </w:pPr>
      <w:r>
        <w:rPr/>
        <w:t>В некоторых российских регионах решили отменить транспортные льготы для учащихся</w:t>
      </w:r>
    </w:p>
    <w:p>
      <w:pPr>
        <w:pStyle w:val="Normal"/>
        <w:jc w:val="both"/>
        <w:rPr/>
      </w:pPr>
      <w:r>
        <w:rPr/>
        <w:t>В России начинают экономить на студентах – из регионов поступают сообщения об отмене для учащихся льготного проезда на общественном транспорте. Так, администрация Великого Новгорода заявила, что денег на льготные проездные в городском бюджете нет, а «студент может работать». В Хабаровском крае отменили скидки на электрички для школьников и студентов, в Оренбургской области проезд учащихся на пригородном транспорте подорожал на 25%, в Ростовской области обсуждаются варианты «льготного секвестрования». Депутаты из комитета по образованию Госдумы намерены пожаловаться в Совбез РФ на «политическую близорукость руководителей, которая может обернуться студенческими бунтами». Студенты Великого Новгорода заявляют, что будут бороться за возвращение проездных вплоть до несогласованных митингов.</w:t>
      </w:r>
    </w:p>
    <w:p>
      <w:pPr>
        <w:pStyle w:val="Normal"/>
        <w:jc w:val="both"/>
        <w:rPr/>
      </w:pPr>
      <w:r>
        <w:rPr/>
        <w:t>Льгота на проезд для учащихся школ, техникумов и вузов не относится к числу федеральных – ее устанавливают самостоятельно регионы или муниципалитеты. До последнего времени большинство школьников и студентов в России могли рассчитывать на льготный проездной, однако теперь ситуация меняется. В 2015 году в Великом Новгороде студенческий проездной на общественный транспорт стоил 900 руб., для школьников – 700 руб. Но с 1 января 2016 года городская администрация повысила стоимость школьного проездного до 800 руб., а льготу для студентов полностью отменила – теперь им придется покупать обычный проездной за 1,6 тыс. руб. Мэр Юрий Бобрышев заявил, что город может позволить себе соцподдержку студентов только при условии «получения дополнительных доходов». «К сожалению, в настоящее время источники для принятия таких обязательств в бюджете Великого Новгорода отсутствуют»,– признал градоначальник. А его зам Павел Морозов объяснил, что «выбор пал на отмену студенческих льгот, потому что студент может работать».</w:t>
      </w:r>
    </w:p>
    <w:p>
      <w:pPr>
        <w:pStyle w:val="Normal"/>
        <w:jc w:val="both"/>
        <w:rPr/>
      </w:pPr>
      <w:r>
        <w:rPr/>
        <w:t>В Хабаровском крае с 2016 года полностью отменены скидки на проезд школьников и студентов в электричках – ранее им нужно было оплачивать лишь 50% от стоимости проезда. Как заявил «Новостям Хабаровска» пресс-секретарь ОАО «Экспресс Приморья» Максим Коленник, это решение было принято не железнодорожниками, а правительством края. «Скорее всего, это связано с попыткой сократить расходы бюджета»,– предположил он. При этом стоимость проезда на электричке здесь выросла в среднем на 10% за одну тарифную зону.</w:t>
      </w:r>
    </w:p>
    <w:p>
      <w:pPr>
        <w:pStyle w:val="Normal"/>
        <w:jc w:val="both"/>
        <w:rPr/>
      </w:pPr>
      <w:r>
        <w:rPr/>
        <w:t>ОАО «Башкортостанская пригородная пассажирская компания» на своем сайте объявило о сокращении льгот для учащихся Оренбургской области: если раньше они платили за билет 50% его стоимости, то с начала года им приходится оплачивать уже 75%. При этом в самой Башкирии льготы для студентов и школьников остались в размере 50%, заявили «Ъ» в пресс-службе компании.</w:t>
      </w:r>
    </w:p>
    <w:p>
      <w:pPr>
        <w:pStyle w:val="Normal"/>
        <w:jc w:val="both"/>
        <w:rPr/>
      </w:pPr>
      <w:r>
        <w:rPr/>
        <w:t>Источник в правительстве Ростовской области рассказал «Ъ», что сейчас администрация обсуждает варианты «льготного секвестрования», соответствующий документ планируется разработать к февралю.</w:t>
      </w:r>
    </w:p>
    <w:p>
      <w:pPr>
        <w:pStyle w:val="Normal"/>
        <w:jc w:val="both"/>
        <w:rPr/>
      </w:pPr>
      <w:r>
        <w:rPr/>
        <w:t>«В Крыму у студентов и не было льгот на проезд. Видимо, Крым послужил примером для других российских регионов»,– предположил министр транспорта Крыма Андрей Безсалов. Единственным видом транспорта в Крыму, на который на время были распространены студенческие льготы, до марта 2015 года был крымский троллейбус, после отмены льготного проезда студенты безуспешно пытались добиться его восстановления.</w:t>
      </w:r>
    </w:p>
    <w:p>
      <w:pPr>
        <w:pStyle w:val="Normal"/>
        <w:jc w:val="both"/>
        <w:rPr/>
      </w:pPr>
      <w:r>
        <w:rPr/>
        <w:t>Минобрнауки не стало комментировать «Ъ» ситуацию со льготами для учащихся. Уполномоченный по правам студентов РФ Артем Хромов называет происходящее «тревожным симптомом». «Пока рано говорить, что проблема стала массовой. Но в некоторых регионах студенты начинают кампании в поддержку возвращения льгот или снижения стоимости проезда, что может привести к росту социальной напряженности»,– сказал господин Хромов.</w:t>
      </w:r>
    </w:p>
    <w:p>
      <w:pPr>
        <w:pStyle w:val="Normal"/>
        <w:jc w:val="both"/>
        <w:rPr/>
      </w:pPr>
      <w:r>
        <w:rPr/>
        <w:t>Студенты Великого Новгорода начали сбор подписей против отмены проездных, которые направят прямо президенту Путину. «Обычный студент купить себе проездной по новой цене просто не сможет, нам приходится платить за общежитие или съемное жилье. А еще мы едим,– рассказал «Ъ» координатор сбора подписей Сергей Ереско.– Мы возмущены тем, что власти приняли такое решение, даже не посоветовавшись со студентами». Если студенты не получат положительного ответа на свою петицию, то выйдут на митинг, говорит Сергей. «Не согласуют – все равно выйдем, не будут же в нас стрелять»,– сказал он.</w:t>
      </w:r>
    </w:p>
    <w:p>
      <w:pPr>
        <w:pStyle w:val="Normal"/>
        <w:jc w:val="both"/>
        <w:rPr/>
      </w:pPr>
      <w:r>
        <w:rPr/>
        <w:t>Сбор подписей за восстановление льготного проезда для студентов и школьников проводят и в Пензе. Молодежные активисты намерены собрать около 5 тыс. подписей, а затем прийти с письменным обоснованием инициативы на личный прием к губернатору Пензенской области Ивану Белозерцеву.</w:t>
      </w:r>
    </w:p>
    <w:p>
      <w:pPr>
        <w:pStyle w:val="Normal"/>
        <w:jc w:val="both"/>
        <w:rPr/>
      </w:pPr>
      <w:r>
        <w:rPr/>
        <w:t>На проблему обратили внимание в Госдуме. «Если студент не сможет оплачивать транспорт, чтобы добираться на лекции, то он не получит образовательную услугу. Соответственно, его законное право не будет реализовано»,– рассуждает зампред комитета по образованию Михаил Берулава. По его словам, размер студенческой стипендии в РФ составляет 1,2-1,5 тыс. руб., в то время как стоимость месячного проездного билета по стране варьируется от 1 тыс. до 3 тыс. руб. «Очевидно, что студенты не могут тратить всю стипендию на оплату проезда»,– говорит парламентарий. Он заявил «Ъ», что обратится с жалобой в Совет безопасности РФ, так как отмена льгот будет иметь для страны «социально-политические последствия». «Формально местные власти имеют право отменять студенческие льготы, но руководители, которые принимают такие решения, проявляют политическую близорукость,– сказал депутат.– Я сомневаюсь, что кому-то сейчас нужны студенческие бунты».</w:t>
      </w:r>
    </w:p>
    <w:p>
      <w:pPr>
        <w:pStyle w:val="Normal"/>
        <w:jc w:val="both"/>
        <w:rPr/>
      </w:pPr>
      <w:r>
        <w:rPr/>
        <w:t>Напомним, что с протестами из-за отмены льгот на проезд уже столкнулись власти Краснодарского края. С 1 января 2016 года в регионе были отменены льготные проездные для большинства пенсионеров, представители администрации края заявили, что это поможет бюджету сэкономить 600 млн руб. Недовольные пенсионеры 15 января перекрыли одну из центральных улиц Сочи, позже акция протеста прошла в Краснодаре, у здания краевой администрации. На следующий день губернатор Вениамин Кондратьев пообещал скорректировать параметры реформы и вернуть с 1 февраля льготные проездные большей части тех, кто их лишилс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9.01.2016; В ПРАВИТЕЛЬСТВЕ ОБСУЖДАЛИ ПРИВАТИЗАЦИЮ ЖИЛЬЯ, ИЗМЕНЕНИЯ НАЛОГОВЫХ ПРАВИЛ, ТАРИФЫ НА ЖКХ</w:t>
      </w:r>
    </w:p>
    <w:p>
      <w:pPr>
        <w:pStyle w:val="Normal"/>
        <w:jc w:val="both"/>
        <w:rPr/>
      </w:pPr>
      <w:r>
        <w:rPr/>
        <w:t>Цель этой встречи с членами правительства, законодателями и представителями регионов премьер определил кратко – обсудить решения властей, вызывающие резонанс в обществе. По словам Медведева, власть должна работать открыто, тем более, что предложенные для разговора темы касаются миллионов людей. В этом году, 1 марта, истекает срок бесплатной приватизации жилья. Не раз этот срок продлевали, но делать это бесконечно, отметил премьер, невозможно. Тем не менее, здесь есть вопросы, которые следует обсудить.</w:t>
      </w:r>
    </w:p>
    <w:p>
      <w:pPr>
        <w:pStyle w:val="Normal"/>
        <w:jc w:val="both"/>
        <w:rPr/>
      </w:pPr>
      <w:r>
        <w:rPr/>
        <w:t>***</w:t>
      </w:r>
    </w:p>
    <w:p>
      <w:pPr>
        <w:pStyle w:val="Normal"/>
        <w:jc w:val="both"/>
        <w:rPr/>
      </w:pPr>
      <w:r>
        <w:rPr/>
        <w:t>Еще один вынесенный на обсуждение вопрос сам премьер назвал сверхрезонансным. Это введение платы за проезд по федеральным трассам для грузовиков массой выше 12 тонн.</w:t>
      </w:r>
    </w:p>
    <w:p>
      <w:pPr>
        <w:pStyle w:val="Normal"/>
        <w:jc w:val="both"/>
        <w:rPr/>
      </w:pPr>
      <w:r>
        <w:rPr/>
        <w:t xml:space="preserve">«Механизм реализации этой меры необходимо совершенствовать. Это абсолютно очевидно. Тут есть над чем поработать. В </w:t>
      </w:r>
      <w:r>
        <w:rPr>
          <w:b/>
        </w:rPr>
        <w:t>Минтрансе</w:t>
      </w:r>
      <w:r>
        <w:rPr/>
        <w:t xml:space="preserve"> была создана рабочая группа по учёту замечаний и предложений с участием самих перевозчиков. Она провела большую, сложную работу. В декабре был принят закон, который снизил штрафы для владельцев большегрузов за нарушение порядка оплаты. Также, напоминаю, есть поручение Президента о подготовке предложений по определению вычета из транспортного налога, над которым сейчас работают Минфин и </w:t>
      </w:r>
      <w:r>
        <w:rPr>
          <w:b/>
        </w:rPr>
        <w:t>Минтранс</w:t>
      </w:r>
      <w:r>
        <w:rPr/>
        <w:t>.</w:t>
      </w:r>
    </w:p>
    <w:p>
      <w:pPr>
        <w:pStyle w:val="Normal"/>
        <w:jc w:val="both"/>
        <w:rPr/>
      </w:pPr>
      <w:r>
        <w:rPr/>
        <w:t>Речь идет, по сути, об отмене налога для владельцев большегрузных машин. Но взимание платы за проезд премьер назвал необходимой мерой. Она позволит хотя бы частично компенсировать стоимость ремонта дорог, ведь нагрузка на трассы со стороны грузовиков гораздо выше, чем от легковых авт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ЯНА МИЛЮКОВА; 20.01.2016; ВЫЧЕТ ИЗ «ПЛАТОНА»</w:t>
      </w:r>
    </w:p>
    <w:p>
      <w:pPr>
        <w:pStyle w:val="Normal"/>
        <w:jc w:val="both"/>
        <w:rPr/>
      </w:pPr>
      <w:r>
        <w:rPr>
          <w:b/>
        </w:rPr>
        <w:t>Минтранс</w:t>
      </w:r>
      <w:r>
        <w:rPr/>
        <w:t xml:space="preserve"> разработал компромиссный вариант налогообложения большегрузов, позволяющий фактически уменьшить дорожный сбор по системе «Платон». Владельцы фур смогут уменьшить уплаченный сбор на сумму транспортного налога.</w:t>
      </w:r>
    </w:p>
    <w:p>
      <w:pPr>
        <w:pStyle w:val="Normal"/>
        <w:jc w:val="both"/>
        <w:rPr/>
      </w:pPr>
      <w:r>
        <w:rPr/>
        <w:t>Вычет вместо отмены</w:t>
      </w:r>
    </w:p>
    <w:p>
      <w:pPr>
        <w:pStyle w:val="Normal"/>
        <w:jc w:val="both"/>
        <w:rPr/>
      </w:pPr>
      <w:r>
        <w:rPr/>
        <w:t xml:space="preserve">В декабре 2015 года президент Владимир Путин поручил проработать вопрос об отмене транспортного налога для большегрузов, с тем чтобы частично компенсировать недовольным дальнобойщикам новый дорожный сбор за проезд по федеральным трассам (система «Платон»). Но в итоге формальной отмены транспортного налога не будет: сейчас на площадке </w:t>
      </w:r>
      <w:r>
        <w:rPr>
          <w:b/>
        </w:rPr>
        <w:t>Минтранса</w:t>
      </w:r>
      <w:r>
        <w:rPr/>
        <w:t xml:space="preserve"> обсуждается идея, предполагающая, что при оплате транспортного налога будет учитываться сумма уплаченного дорожного сбора. Фактически речь идет о вычете из транспортного налога. Об этом РБК рассказали два участника обсуждения со стороны бизнеса.</w:t>
      </w:r>
    </w:p>
    <w:p>
      <w:pPr>
        <w:pStyle w:val="Normal"/>
        <w:jc w:val="both"/>
        <w:rPr/>
      </w:pPr>
      <w:r>
        <w:rPr/>
        <w:t xml:space="preserve">Об этой схеме сегодня сообщил и первый заместитель </w:t>
      </w:r>
      <w:r>
        <w:rPr>
          <w:b/>
        </w:rPr>
        <w:t>министра транспорта</w:t>
      </w:r>
      <w:r>
        <w:rPr/>
        <w:t xml:space="preserve"> </w:t>
      </w:r>
      <w:r>
        <w:rPr>
          <w:b/>
        </w:rPr>
        <w:t>Евгений Дитрих</w:t>
      </w:r>
      <w:r>
        <w:rPr/>
        <w:t xml:space="preserve"> в рамках форума «Опора России» в Москве. «Мы сейчас вместе с Министерством финансов прорабатываем возможность установления для собственников транспортных средств разрешенной максимальной массой свыше 12 т при начислении транспортного налога вычета в размере уплаченной суммы этого налога в счет возмещения вреда, но не более суммы транспортного налога», – сказал Дитрих (цитата по «РИА Новости»).</w:t>
      </w:r>
    </w:p>
    <w:p>
      <w:pPr>
        <w:pStyle w:val="Normal"/>
        <w:jc w:val="both"/>
        <w:rPr/>
      </w:pPr>
      <w:r>
        <w:rPr/>
        <w:t>Представители бизнеса говорят, что, вероятно, схема будет выглядеть так: владельцы фур при уплате транспортного налога смогут учесть суммы уплаченного дорожного сбора через систему налогового вычета. Об этом РБК рассказал глава ассоциации «Грузавтотранс» Владимир Матягин.</w:t>
      </w:r>
    </w:p>
    <w:p>
      <w:pPr>
        <w:pStyle w:val="Normal"/>
        <w:jc w:val="both"/>
        <w:rPr/>
      </w:pPr>
      <w:r>
        <w:rPr/>
        <w:t>«Обсуждение идет в этом направлении, – подтвердил генеральный директор компании «Совтрансавто» Владимир Тян.– Перевозчики получат возможность сумму уплаченного дорожного сбора предъявлять к вычету при оплате транспортного налога. Фактически речь будет идти об уменьшении суммы дорожного сбора; таким образом, вероятно, часть средств недополучит Федеральный дорожный фонд», – говорит он.</w:t>
      </w:r>
    </w:p>
    <w:p>
      <w:pPr>
        <w:pStyle w:val="Normal"/>
        <w:jc w:val="both"/>
        <w:rPr/>
      </w:pPr>
      <w:r>
        <w:rPr/>
        <w:t xml:space="preserve">РБК ожидает комментариев от Минфина, </w:t>
      </w:r>
      <w:r>
        <w:rPr>
          <w:b/>
        </w:rPr>
        <w:t>Минтранса</w:t>
      </w:r>
      <w:r>
        <w:rPr/>
        <w:t xml:space="preserve"> и </w:t>
      </w:r>
      <w:r>
        <w:rPr>
          <w:b/>
        </w:rPr>
        <w:t>Росавтодор</w:t>
      </w:r>
      <w:r>
        <w:rPr/>
        <w:t>а.</w:t>
      </w:r>
    </w:p>
    <w:p>
      <w:pPr>
        <w:pStyle w:val="Normal"/>
        <w:jc w:val="both"/>
        <w:rPr/>
      </w:pPr>
      <w:r>
        <w:rPr/>
        <w:t>Компромисс между дальнобойщиками и губернаторами</w:t>
      </w:r>
    </w:p>
    <w:p>
      <w:pPr>
        <w:pStyle w:val="Normal"/>
        <w:jc w:val="both"/>
        <w:rPr/>
      </w:pPr>
      <w:r>
        <w:rPr/>
        <w:t>С предложением отменить транспортный налог с большегрузов, чтобы уладить конфликт властей и дальнобойщиков, президент Владимир Путин выступил 17 декабря во время большой пресс-конференции.</w:t>
      </w:r>
    </w:p>
    <w:p>
      <w:pPr>
        <w:pStyle w:val="Normal"/>
        <w:jc w:val="both"/>
        <w:rPr/>
      </w:pPr>
      <w:r>
        <w:rPr/>
        <w:t>В варианте президента – отменить транспортный налог для владельцев большегрузов, которые платят дорожный сбор, – решить проблему предлагалось за счет регионов. Дело в том, что 100% транспортного налога поступает в бюджеты субъектов РФ. В декабре опрошенные РБК губернаторы говорили, что, если отменят транспортный налог для большегрузов, регионам нужно обеспечить другой источник дохода, который позволит поддерживать региональную дорожную сеть.</w:t>
      </w:r>
    </w:p>
    <w:p>
      <w:pPr>
        <w:pStyle w:val="Normal"/>
        <w:jc w:val="both"/>
        <w:rPr/>
      </w:pPr>
      <w:r>
        <w:rPr/>
        <w:t xml:space="preserve">Получается, что идея, которая сейчас обсуждается на площадке </w:t>
      </w:r>
      <w:r>
        <w:rPr>
          <w:b/>
        </w:rPr>
        <w:t>Минтранса</w:t>
      </w:r>
      <w:r>
        <w:rPr/>
        <w:t>, является компромиссом между дальнобойщиками, которые протестовали против увеличения финансовой нагрузки, и главами регионов, которые заявляли о рисках потерь для региональных бюджетов.</w:t>
      </w:r>
    </w:p>
    <w:p>
      <w:pPr>
        <w:pStyle w:val="Normal"/>
        <w:jc w:val="both"/>
        <w:rPr/>
      </w:pPr>
      <w:r>
        <w:rPr/>
        <w:t>Еще одна уступка</w:t>
      </w:r>
    </w:p>
    <w:p>
      <w:pPr>
        <w:pStyle w:val="Normal"/>
        <w:jc w:val="both"/>
        <w:rPr/>
      </w:pPr>
      <w:r>
        <w:rPr/>
        <w:t>Власти готовы пойти еще на одну уступку для дальнобойщиков. Предполагается, что с 1 мая будет введена система постоплаты дорожного сбора. По ней оплату сбора можно будет отсрочить на 60 дней – начальные 30 дней плюс еще 30 дней на согласование и сверку показателей по системе «Платон», рассказал Матягин. Если перевозчик нарушит условия постоплаты, то он будет оштрафован и сможет воспользоваться системой постоплаты вновь только через полгода. «Рабочий проект документа согласован. Остались определенные разногласия. Сейчас они обсуждаются», – знает Тян.</w:t>
      </w:r>
    </w:p>
    <w:p>
      <w:pPr>
        <w:pStyle w:val="Normal"/>
        <w:jc w:val="both"/>
        <w:rPr/>
      </w:pPr>
      <w:r>
        <w:rPr/>
        <w:t xml:space="preserve">Оба предложения еще не до конца проработаны. Предполагается, что 20 января они будут обсуждаться на совещании в </w:t>
      </w:r>
      <w:r>
        <w:rPr>
          <w:b/>
        </w:rPr>
        <w:t>Минтрансе</w:t>
      </w:r>
      <w:r>
        <w:rPr/>
        <w:t>, рассказали РБК два его участника.</w:t>
      </w:r>
    </w:p>
    <w:p>
      <w:pPr>
        <w:pStyle w:val="Normal"/>
        <w:jc w:val="both"/>
        <w:rPr/>
      </w:pPr>
      <w:r>
        <w:rPr/>
        <w:t xml:space="preserve">Механизм возмещения владельцам большегрузов дорожного сбора уже обсуждался сегодня на совещании у премьер-министра Дмитрия Медведева. «В </w:t>
      </w:r>
      <w:r>
        <w:rPr>
          <w:b/>
        </w:rPr>
        <w:t>Минтрансе</w:t>
      </w:r>
      <w:r>
        <w:rPr/>
        <w:t xml:space="preserve"> была создана рабочая группа по учету замечаний и предложений с участием самих перевозчиков. Она провела большую, сложную работу. В декабре был принят закон, который снизил штрафы для владельцев большегрузов за нарушение порядка оплаты. Также напоминаю, что есть поручение президента о подготовке предложений об освобождении владельцев большегрузного транспорта от уплаты транспортного налога, над которыми сейчас работают Минфин и </w:t>
      </w:r>
      <w:r>
        <w:rPr>
          <w:b/>
        </w:rPr>
        <w:t>Минтранс</w:t>
      </w:r>
      <w:r>
        <w:rPr/>
        <w:t>. В общем, это тема также важная, резонансная, и необходимо уточнить, как обстоят дела по этому вопросу, прежде чем двигаться дальше», – сказал премьер.</w:t>
      </w:r>
    </w:p>
    <w:p>
      <w:pPr>
        <w:pStyle w:val="Normal"/>
        <w:jc w:val="both"/>
        <w:rPr/>
      </w:pPr>
      <w:r>
        <w:rPr/>
        <w:t>Дальнобойщики требуют полной отмены системы взимания платы с грузовиков весом более 12 т за проезд по федеральным трассам. Акции протеста начались 11 ноября, за четыре дня до введения системы «Платон», и с тех пор прошли в двух десятках регионов. 15 декабря президент подписал указ, многократно снижающий размеры штрафов за неоплату проезда большегрузов по федеральным трассам. За первое подобное нарушение штраф составит 5 тыс. руб., за повторное – 10 тыс. руб. Ранее размеры штрафов за неоплату проезда составляли 450 тыс. руб. за первое нарушение и 1 млн руб. за повторно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1.2016; МИНТРАНС И МИНФИН РФ ПРОРАБАТЫВАЮТ ВВЕДЕНИЕ ВЫЧЕТА ПО ТРАНСПОРТНОМУ НАЛОГУ ДЛЯ 12-ТОННИКОВ</w:t>
      </w:r>
    </w:p>
    <w:p>
      <w:pPr>
        <w:pStyle w:val="Normal"/>
        <w:jc w:val="both"/>
        <w:rPr/>
      </w:pPr>
      <w:r>
        <w:rPr>
          <w:b/>
        </w:rPr>
        <w:t>Министерство транспорта</w:t>
      </w:r>
      <w:r>
        <w:rPr/>
        <w:t xml:space="preserve"> РФ совместно с министерством финансов прорабатывают возможность установления для собственников транспортных средств разрешенной максимальной массой свыше 12 тонн вычета при начислении транспортного налога в размере уплаченной суммы этого налога, сообщил первый заместитель </w:t>
      </w:r>
      <w:r>
        <w:rPr>
          <w:b/>
        </w:rPr>
        <w:t>министра транспорта</w:t>
      </w:r>
      <w:r>
        <w:rPr/>
        <w:t xml:space="preserve"> РФ </w:t>
      </w:r>
      <w:r>
        <w:rPr>
          <w:b/>
        </w:rPr>
        <w:t>Евгений Дитрих</w:t>
      </w:r>
      <w:r>
        <w:rPr/>
        <w:t xml:space="preserve"> на круглом столе в рамках форума «Опора России».</w:t>
      </w:r>
    </w:p>
    <w:p>
      <w:pPr>
        <w:pStyle w:val="Normal"/>
        <w:jc w:val="both"/>
        <w:rPr/>
      </w:pPr>
      <w:r>
        <w:rPr/>
        <w:t>«Актуальный вопрос, который требует решения в сфере малого бизнеса, это совершенствование государственного регулирования деятельности собственников транспортных средств, имеющих разрешенную максимальную массу свыше 12 тонн. В соответствии с указаниями президента на сегодняшний день ведется работа над целым рядом улучшений по работе этой системе, в том числе улучшений нормативных. По этому поводу есть определенные указания. Мы их намечаем выполнить в первом квартале 2016 года», – сказал замминистра.</w:t>
      </w:r>
    </w:p>
    <w:p>
      <w:pPr>
        <w:pStyle w:val="Normal"/>
        <w:jc w:val="both"/>
        <w:rPr/>
      </w:pPr>
      <w:r>
        <w:rPr/>
        <w:t>В начале января президент РФ Владимир Путин поручил правительству представить предложения об освобождении от уплаты транспортного налога собственников транспортных средств, имеющих разрешенную максимальную массу свыше 12 тонн.</w:t>
      </w:r>
    </w:p>
    <w:p>
      <w:pPr>
        <w:pStyle w:val="Normal"/>
        <w:jc w:val="both"/>
        <w:rPr/>
      </w:pPr>
      <w:r>
        <w:rPr/>
        <w:t>«Представить в установленном порядке предложения об освобождении от уплаты транспортного налога собственников транспортных средств, имеющих разрешенную максимальную массу свыше 12 тонн, с которых в соответствии с законодательством Российской Федерации взимается плата в счет возмещения вреда, причиняемого автомобильным дорогам общего пользования федерального значения такими транспортными средствами», – говорилось в тексте поручения президента.</w:t>
      </w:r>
    </w:p>
    <w:p>
      <w:pPr>
        <w:pStyle w:val="Normal"/>
        <w:jc w:val="both"/>
        <w:rPr/>
      </w:pPr>
      <w:r>
        <w:rPr/>
        <w:t>В.Путин также распорядился провести оценку выпадающих доходов дорожных фондов субъектов РФ в связи с освобождением собственников транспортных средств от уплаты транспортного налога, и при необходимости представить предложения по определению источников их компенсации.</w:t>
      </w:r>
    </w:p>
    <w:p>
      <w:pPr>
        <w:pStyle w:val="Normal"/>
        <w:jc w:val="both"/>
        <w:rPr/>
      </w:pPr>
      <w:r>
        <w:rPr/>
        <w:t>Тема отмены транспортного налога для грузовиков-участников системы взимания платы «Платон» возникла на пресс-конференции В.Путина в декабре 2015 г. Тогда президент выразил надежду, что правительство отменит транспортный налог для 12-тонников не позднее первого квартала 2016 г.</w:t>
      </w:r>
    </w:p>
    <w:p>
      <w:pPr>
        <w:pStyle w:val="Heading3"/>
        <w:jc w:val="both"/>
        <w:rPr>
          <w:rFonts w:ascii="Times New Roman" w:hAnsi="Times New Roman" w:cs="Times New Roman"/>
          <w:sz w:val="24"/>
          <w:szCs w:val="24"/>
        </w:rPr>
      </w:pPr>
      <w:r>
        <w:rPr>
          <w:rFonts w:cs="Times New Roman" w:ascii="Times New Roman" w:hAnsi="Times New Roman"/>
          <w:sz w:val="24"/>
          <w:szCs w:val="24"/>
        </w:rPr>
        <w:t>RNS; 19.01.2016; МИНТРАНС НАПРАВИЛ В ПРАВИТЕЛЬСТВО ПРЕДЛОЖЕНИЯ ПО СЕКВЕСТРУ ПРОФИЛЬНЫХ СТАТЕЙ БЮДЖЕТА</w:t>
      </w:r>
    </w:p>
    <w:p>
      <w:pPr>
        <w:pStyle w:val="Normal"/>
        <w:jc w:val="both"/>
        <w:rPr/>
      </w:pPr>
      <w:r>
        <w:rPr>
          <w:b/>
        </w:rPr>
        <w:t>Минтранс</w:t>
      </w:r>
      <w:r>
        <w:rPr/>
        <w:t xml:space="preserve"> направил свои предложения по секвестру бюджета в правительство, сообщил первый зам</w:t>
      </w:r>
      <w:r>
        <w:rPr>
          <w:b/>
        </w:rPr>
        <w:t>министра транспорта</w:t>
      </w:r>
      <w:r>
        <w:rPr/>
        <w:t xml:space="preserve"> </w:t>
      </w:r>
      <w:r>
        <w:rPr>
          <w:b/>
        </w:rPr>
        <w:t>Евгений Дитрих</w:t>
      </w:r>
      <w:r>
        <w:rPr/>
        <w:t xml:space="preserve"> журналистам на форуме «Опоры России».</w:t>
      </w:r>
    </w:p>
    <w:p>
      <w:pPr>
        <w:pStyle w:val="Normal"/>
        <w:jc w:val="both"/>
        <w:rPr/>
      </w:pPr>
      <w:r>
        <w:rPr/>
        <w:t xml:space="preserve">«В настоящее время с учетом поручений, которые правительство РФ сформулировало, </w:t>
      </w:r>
      <w:r>
        <w:rPr>
          <w:b/>
        </w:rPr>
        <w:t>Минтранс</w:t>
      </w:r>
      <w:r>
        <w:rPr/>
        <w:t xml:space="preserve"> свои предложения сформулировал и в Белый дом направил в те сроки, которые были установлены, – 15 января», – сказал </w:t>
      </w:r>
      <w:r>
        <w:rPr>
          <w:b/>
        </w:rPr>
        <w:t>Дитрих</w:t>
      </w:r>
      <w:r>
        <w:rPr/>
        <w:t>.</w:t>
      </w:r>
    </w:p>
    <w:p>
      <w:pPr>
        <w:pStyle w:val="Normal"/>
        <w:jc w:val="both"/>
        <w:rPr/>
      </w:pPr>
      <w:r>
        <w:rPr/>
        <w:t>Он отметил, что при подготовке бюджета инвестиционные параметры по транспортному комплексу уже были сокращены, теперь эти параметры пришлось дополнительно оптимизировать.</w:t>
      </w:r>
    </w:p>
    <w:p>
      <w:pPr>
        <w:pStyle w:val="Normal"/>
        <w:jc w:val="both"/>
        <w:rPr/>
      </w:pPr>
      <w:r>
        <w:rPr>
          <w:b/>
        </w:rPr>
        <w:t>Дитрих</w:t>
      </w:r>
      <w:r>
        <w:rPr/>
        <w:t xml:space="preserve"> не сообщил, были ли полностью заморожены какие-либо проекты.</w:t>
      </w:r>
    </w:p>
    <w:p>
      <w:pPr>
        <w:pStyle w:val="Normal"/>
        <w:jc w:val="both"/>
        <w:rPr/>
      </w:pPr>
      <w:r>
        <w:rPr/>
        <w:t>«Мы исходили из того, что, естественно, будет применяться не такое сокращение – по 10% на каждый. Посмотрели по приоритетам и дали предложения в правительство», – сказал он.</w:t>
      </w:r>
    </w:p>
    <w:p>
      <w:pPr>
        <w:pStyle w:val="Normal"/>
        <w:jc w:val="both"/>
        <w:rPr/>
      </w:pPr>
      <w:r>
        <w:rPr/>
        <w:t>«Давайте дождемся тех решений, которые правительство примет в соответствии с предложениями, и после этого уже будем обсуждать их как уже состоявшиеся вещи», ― добави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NS; 19.01.2016; МИНТРАНС: ИНТЕРЕС ИНВЕСТОРОВ К СТРОИТЕЛЬСТВУ ЦКАД СОХРАНЯЕТСЯ</w:t>
      </w:r>
    </w:p>
    <w:p>
      <w:pPr>
        <w:pStyle w:val="Normal"/>
        <w:jc w:val="both"/>
        <w:rPr/>
      </w:pPr>
      <w:r>
        <w:rPr/>
        <w:t xml:space="preserve">Интерес инвесторов к строительству 3-й и 4-й очереди Центральной кольцевой автомобильной дороги (ЦКАД) сохраняется, рассказал RNS первый заместитель </w:t>
      </w:r>
      <w:r>
        <w:rPr>
          <w:b/>
        </w:rPr>
        <w:t>министра транспорта</w:t>
      </w:r>
      <w:r>
        <w:rPr/>
        <w:t xml:space="preserve"> России </w:t>
      </w:r>
      <w:r>
        <w:rPr>
          <w:b/>
        </w:rPr>
        <w:t>Евгений Дитрих</w:t>
      </w:r>
      <w:r>
        <w:rPr/>
        <w:t>.</w:t>
      </w:r>
    </w:p>
    <w:p>
      <w:pPr>
        <w:pStyle w:val="Normal"/>
        <w:jc w:val="both"/>
        <w:rPr/>
      </w:pPr>
      <w:r>
        <w:rPr/>
        <w:t>«Мы исходим из того, что подача предложений будет осуществлена в те сроки, которые были установлены: конец января – начало февраля по двум комплексам, и, соответственно, сроки проведения монтажных работ будут соблюдены. По крайней мере наши общественные консультации, которые проводила госкомпания «</w:t>
      </w:r>
      <w:r>
        <w:rPr>
          <w:b/>
        </w:rPr>
        <w:t>Росавтодор</w:t>
      </w:r>
      <w:r>
        <w:rPr/>
        <w:t xml:space="preserve">», по отношению к этим проектам с потенциальными участниками, показали, что интерес имеется, интерес у большинства участников сохраняется, необходимые изменения в проекты концессионных соглашений в результате этих открытых консультаций мы проработали, поэтому мы надеемся, что конкурсы состоятся и объекты будут построены в срок», – сказал </w:t>
      </w:r>
      <w:r>
        <w:rPr>
          <w:b/>
        </w:rPr>
        <w:t>Дитрих</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1.2016; БИЛЕТ НА «САПСАН» МОЖНО КУПИТЬ ЗА 999 РУБЛЕЙ</w:t>
      </w:r>
    </w:p>
    <w:p>
      <w:pPr>
        <w:pStyle w:val="Normal"/>
        <w:jc w:val="both"/>
        <w:rPr/>
      </w:pPr>
      <w:r>
        <w:rPr/>
        <w:t>Билет на поезд «Сапсан» можно будет купить за 999 руб. с 19 января. Об этом говорится в сообщении РЖД.</w:t>
      </w:r>
    </w:p>
    <w:p>
      <w:pPr>
        <w:pStyle w:val="Normal"/>
        <w:jc w:val="both"/>
        <w:rPr/>
      </w:pPr>
      <w:r>
        <w:rPr/>
        <w:t>«С 19 января 2016 года РЖД предлагает билеты на поезда «Сапсан», курсирующие между Москвой и Санкт-Петербургом, по сниженным ценам. Стартовая стоимость проездных документов на все поезда «Сапсан» составляет 999 руб., продажа билетов уже открыта», – сообщает компания.</w:t>
      </w:r>
    </w:p>
    <w:p>
      <w:pPr>
        <w:pStyle w:val="Normal"/>
        <w:jc w:val="both"/>
        <w:rPr/>
      </w:pPr>
      <w:r>
        <w:rPr/>
        <w:t>Более подробную информацию перевозчик советует искать на своем сайте в разделе «Пассажирам».</w:t>
      </w:r>
    </w:p>
    <w:p>
      <w:pPr>
        <w:pStyle w:val="Normal"/>
        <w:jc w:val="both"/>
        <w:rPr/>
      </w:pPr>
      <w:r>
        <w:rPr/>
        <w:t>РЖД отмечает, что всего на долю поездов «Сапсан» приходится более половины пассажиропотока на линии Санкт-Петербург – Москва. Всего в настоящее время ежедневно курсирует 11 пар поездов «Сапсан», в том числе две пары сдвоенных.</w:t>
      </w:r>
    </w:p>
    <w:p>
      <w:pPr>
        <w:pStyle w:val="Normal"/>
        <w:jc w:val="both"/>
        <w:rPr/>
      </w:pPr>
      <w:r>
        <w:rPr/>
        <w:t>За 2015 году услугами высокоскоростных поездов «Сапсан» воспользовались около 4 млн пассажиров, что на 16,4% больше, чем в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RNS; 19.01.2016; ЗАПУСК ВЫСОКОСКОРОСТНОЙ ЖЕЛЕЗНОДОРОЖНОЙ МАГИСТРАЛИ МОСКВА – КАЗАНЬ ОТЛОЖИЛИ ЕЩЕ НА ГОД</w:t>
      </w:r>
    </w:p>
    <w:p>
      <w:pPr>
        <w:pStyle w:val="Normal"/>
        <w:jc w:val="both"/>
        <w:rPr/>
      </w:pPr>
      <w:r>
        <w:rPr/>
        <w:t>Высокоскоростная железная дорога Москва – Казань может заработать в 2021 году, следует из актуализированного графика реализации проекта, опубликованного на сайте правительства. На февраль 2021 года запланирована регистрация прав собственности на инфраструктуру. Строительство должно быть завершено в июне 2020 года, а разрешение на ввод в эксплуатацию планируется получить в декабре 2020 года.</w:t>
      </w:r>
    </w:p>
    <w:p>
      <w:pPr>
        <w:pStyle w:val="Normal"/>
        <w:jc w:val="both"/>
        <w:rPr/>
      </w:pPr>
      <w:r>
        <w:rPr/>
        <w:t>Строительство начнется в январе 2017 года. Изъятие земель под него планируется начать в декабре 2018 года. Конкурс на поставку подвижного состава для магистрали пройдет в декабре 2016 года и будет предполагать локализацию производства на 70-80%. В декабре 2019 планируется начать производство подвижного состава в России.</w:t>
      </w:r>
    </w:p>
    <w:p>
      <w:pPr>
        <w:pStyle w:val="Normal"/>
        <w:jc w:val="both"/>
        <w:rPr/>
      </w:pPr>
      <w:r>
        <w:rPr/>
        <w:t>Правительство определит потенциальных инвесторов высокоскоростной магистрали в первом квартале 2016 года, следует из актуализированного плана-графика проекта.</w:t>
      </w:r>
    </w:p>
    <w:p>
      <w:pPr>
        <w:pStyle w:val="Normal"/>
        <w:jc w:val="both"/>
        <w:rPr/>
      </w:pPr>
      <w:r>
        <w:rPr/>
        <w:t>Ранее первый вице-президент РЖД Александр Мишарин говорил журналистам, что работа магистрали Москва – Казань может быть начата в 2020 год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НАТАЛЬЯ СКОРЛЫГИНА; 19.01.2016; КОНТЕЙНЕР БОЛЬШЕ НЕ ПЛЫВЕТ</w:t>
      </w:r>
    </w:p>
    <w:p>
      <w:pPr>
        <w:pStyle w:val="Normal"/>
        <w:jc w:val="both"/>
        <w:rPr/>
      </w:pPr>
      <w:r>
        <w:rPr/>
        <w:t>Соответствующий оборот портов упал на четверть</w:t>
      </w:r>
    </w:p>
    <w:p>
      <w:pPr>
        <w:pStyle w:val="Normal"/>
        <w:jc w:val="both"/>
        <w:rPr/>
      </w:pPr>
      <w:r>
        <w:rPr/>
        <w:t>Контейнерооборот российских портов в 2015 году упал более чем на четверть по сравнению с 2014 годом. Хотя темпы снижения перевалки контейнеров несколько сократились к концу года, падение наблюдалось во всех бассейнах России и в первую очередь в портах Балтийского бассейна, обслуживающих более половины совокупного контейнерооборота России. Причина столь резкого падения – снижение покупательной способности населения, девальвация рубля и российские контрсанкции.</w:t>
      </w:r>
    </w:p>
    <w:p>
      <w:pPr>
        <w:pStyle w:val="Normal"/>
        <w:jc w:val="both"/>
        <w:rPr/>
      </w:pPr>
      <w:r>
        <w:rPr/>
        <w:t>Контейнерооборот портов России снизился в 2015 году на 25,4% по сравнению с уровнем 2014 года – до 3,94 млн TEU, сообщил вчера ТАСС со ссылкой на Ассоциацию морских торговых портов России. Согласно статистике, перевалка контейнеров в портах Балтийского бассейна (50,3% совокупного контейнерооборота России) сократилась на 29,3%, до 1,98 млн TEU, Дальневосточного (30,8%) – на 24,2%, до 1,22 млн TEU, Азово-Черноморского – на 19,2%, до 604 тыс. TEU. Снижение контейнерооборота отмечено во всех бассейнах России, кроме Арктического,– его порты увеличили перевалку контейнеров до 138,1 тыс. TEU (+9,5%). По итогам 2014 года контейнерооборот составлял 5,28 млн TEU, показав снижение на 1,3% к уровню 2013 года; тогда увеличение перевалки контейнеров было зарегистрировано в портах Дальневосточного бассейна (на 2,3%).</w:t>
      </w:r>
    </w:p>
    <w:p>
      <w:pPr>
        <w:pStyle w:val="Normal"/>
        <w:jc w:val="both"/>
        <w:rPr/>
      </w:pPr>
      <w:r>
        <w:rPr/>
        <w:t xml:space="preserve">К концу года темпы снижения перевалки контейнеров в портах России незначительно снизились – в первом полугодии падение составляло 26%, в январе–ноябре – 26,1%. Ранее, по предварительным прогнозам </w:t>
      </w:r>
      <w:r>
        <w:rPr>
          <w:b/>
        </w:rPr>
        <w:t>Минтранса</w:t>
      </w:r>
      <w:r>
        <w:rPr/>
        <w:t>, ожидалось еще более глубокое падение – 30–35%.</w:t>
      </w:r>
    </w:p>
    <w:p>
      <w:pPr>
        <w:pStyle w:val="Normal"/>
        <w:jc w:val="both"/>
        <w:rPr/>
      </w:pPr>
      <w:r>
        <w:rPr/>
        <w:t>Главный редактор Portnews Виталий Чернов поясняет, что падение контейнерных перевозок в первую очередь вызвано тем, что основная доля контейнерных грузов – это товары народного потребления и продовольственные товары зарубежного производства, спрос на которые упал вследствие снижения покупательной способности населения, девальвации рубля и контрсанкций РФ. Примерно такое же падение контейнерооборота (порядка 30%) наблюдалось и в кризис 2009 года, отмечает эксперт. Контейнерный рынок быстро реагирует на ухудшение экономической ситуации, добавляет он. По его мнению, среди мер, которые могла бы принять Россия для наращивания контейнерооборота,– переориентирование на свои порты части грузов (около 200 тыс. TEU в год), которые идут через порты сопредельных государств Прибалтики и следуют в Россию наземными видами транспорта. Однако к этому существует ряд препятствий – как в области таможенного администрирования, так и в коммерческой части, поскольку, судя по отзывам грузоотправителей, на российских терминалах, как правило, недостаточные сроки свободного хранения при относительно более высоких тариф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01.2016; ШЕРЕМЕТЬЕВО ДАЛО ДОБРО НА ВЗЛЕТ ТАРИФОВ</w:t>
      </w:r>
    </w:p>
    <w:p>
      <w:pPr>
        <w:pStyle w:val="Normal"/>
        <w:jc w:val="both"/>
        <w:rPr/>
      </w:pPr>
      <w:r>
        <w:rPr/>
        <w:t>Аэропорт увеличит ставки на ряд своих услуг почти на 13%</w:t>
      </w:r>
    </w:p>
    <w:p>
      <w:pPr>
        <w:pStyle w:val="Normal"/>
        <w:jc w:val="both"/>
        <w:rPr/>
      </w:pPr>
      <w:r>
        <w:rPr/>
        <w:t>В преддверии перехода под контроль частных инвесторов аэропорт Шереметьево принял решение повысить тарифы для авиакомпаний на часть своих услуг. До сих пор ежегодный рост тарифов в Шереметьево не превышал 0,5% в год, но теперь он будет на уровне инфляции, которая по итогам 2015 года достигла почти 13%. Индексация части ставок стала возможна после того, как ФАС осенью приняла решение о дерегулировании ряда аэропортовых тарифов с 2016 года. По мнению экспертов, увеличение тарифов может привести к росту стоимости билетов на наиболее популярных коротких маршрутах, таких как Петербург или Калининград.</w:t>
      </w:r>
    </w:p>
    <w:p>
      <w:pPr>
        <w:pStyle w:val="Normal"/>
        <w:jc w:val="both"/>
        <w:rPr/>
      </w:pPr>
      <w:r>
        <w:rPr/>
        <w:t>Аэропорт Шереметьево проиндексирует дерегулируемые тарифы для авиакомпаний на свои услуги на уровне инфляции, сообщил вчера гендиректор аэропорта Михаил Василенко. По данным Росстата, в 2015 году она составила 12,9%. Господин Василенко пояснил, что в последние десять лет ежегодный рост тарифов составлял 0,5%, что «не очень здорово». Но в рамках подготовки консолидации активов аэропорта (завершится в ближайшие время, контроль получат частные инвесторы, в том числе Аркадий Ротенберг) была проведена его оценка и составлена модель развития. В этом документе записано новое тарифообразование. «Если тарифы не будут меняться, то стоимость аэропорта не будет соответствовать оценке его основного акционера – Росимущества»,– пояснил господин Василенко.</w:t>
      </w:r>
    </w:p>
    <w:p>
      <w:pPr>
        <w:pStyle w:val="Normal"/>
        <w:jc w:val="both"/>
        <w:rPr/>
      </w:pPr>
      <w:r>
        <w:rPr/>
        <w:t>Существенная индексация части аэропортовых тарифов (взлеты-посадки, авиабезопасность, пользование аэровокзалом и обслуживание пассажиров) стала возможна после того, как ФАС в минувшем ноябре разрешила дерегулировать их с 2016 года. К нерегулируемым тарифам по-прежнему относятся метеообеспечение, обработка коммерческих грузов и почты, обеспечение приемки-выпуска самолета, заправка водой и прочее. При этом аэропорты сохранят статус субъектов естественных монополий.</w:t>
      </w:r>
    </w:p>
    <w:p>
      <w:pPr>
        <w:pStyle w:val="Normal"/>
        <w:jc w:val="both"/>
        <w:rPr/>
      </w:pPr>
      <w:r>
        <w:rPr/>
        <w:t>В конце декабря прошлого года глава ФАС Игорь Артемьев сообщил, что Шереметьево хочет поднять указанные тарифы на 16%. Но вчера господин Василенко заверил, что рост не превысит уровня инфляции. При этом, по его словам, доля аэропортовых услуг в стоимости билета «Аэрофлота» минимальна и не превышает 3%. Представитель «Аэрофлота» сообщил «Ъ», что компания работает в рамках ранее заключенных соглашений и никаких уведомлений об изменении тарифов от аэропорта не получала.</w:t>
      </w:r>
    </w:p>
    <w:p>
      <w:pPr>
        <w:pStyle w:val="Normal"/>
        <w:jc w:val="both"/>
        <w:rPr/>
      </w:pPr>
      <w:r>
        <w:rPr/>
        <w:t>Но вслед за Шереметьево тарифы может поднять и Домодедово. В пресс-службе аэропорта «Ъ» сообщили, что «вопрос изменения ставок находится на стадии обсуждения». «Ранее величина изменения тарифов не превышала годового уровня инфляции»,– отметили в аэропорту. В январе 2015 года Домодедово объявило о переводе с 1 февраля 2015 года всех нерегулируемых тарифов (более 300 видов услуг) в евро. Во Внуково «Ъ» сообщили, что менять тарифы не планируют.</w:t>
      </w:r>
    </w:p>
    <w:p>
      <w:pPr>
        <w:pStyle w:val="Normal"/>
        <w:jc w:val="both"/>
        <w:rPr/>
      </w:pPr>
      <w:r>
        <w:rPr/>
        <w:t xml:space="preserve">Планы аэропортов по повышению тарифов уже обеспокоили авиакомпании. В конце прошлого года Ассоциация эксплуатантов воздушного транспорта писала в </w:t>
      </w:r>
      <w:r>
        <w:rPr>
          <w:b/>
        </w:rPr>
        <w:t>Минтранс</w:t>
      </w:r>
      <w:r>
        <w:rPr/>
        <w:t xml:space="preserve"> о том, что если аэропорты повысят тарифы, то перевозчики «практически не смогут» сменить аэропорт. По данным «Ъ», на нерегулируемые сборы приходится около 60% расходов в аэропорту, за десять лет они почти удвоились. С 2010 года средний тариф вырос на 11%, но расходы авиакомпаний в аэропортах возросли почти на 40%.</w:t>
      </w:r>
    </w:p>
    <w:p>
      <w:pPr>
        <w:pStyle w:val="Normal"/>
        <w:jc w:val="both"/>
        <w:rPr/>
      </w:pPr>
      <w:r>
        <w:rPr/>
        <w:t>Ведущий научный сотрудник Института экономики транспорта и транспортной политики НИУ ВШЭ Федор Борисов считает решение о дерегулировании тарифов «несколько преждевременным». Дополнительные затраты авиакомпаний неизбежно приведут к росту стоимости билетов, в первую очередь на наиболее востребованных коротких маршрутах – например, в Петербург, Сочи, Калининград или Симферополь, где доля стоимости аэропортовых услуг более существенн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9.01.2016; ЧАСТНЫЙ ИНВЕСТОР АЭРОПОРТА «ШЕРЕМЕТЬЕВО» – TPS AVIA HOLDING – ВЛОЖИТ $850 МЛН</w:t>
      </w:r>
    </w:p>
    <w:p>
      <w:pPr>
        <w:pStyle w:val="Normal"/>
        <w:jc w:val="both"/>
        <w:rPr/>
      </w:pPr>
      <w:r>
        <w:rPr/>
        <w:t>Росимущество согласовало с ним текст акционерного соглашения</w:t>
      </w:r>
    </w:p>
    <w:p>
      <w:pPr>
        <w:pStyle w:val="Normal"/>
        <w:jc w:val="both"/>
        <w:rPr/>
      </w:pPr>
      <w:r>
        <w:rPr/>
        <w:t>Гендиректор Международного аэропорта «Шереметьево» (МАШ; 83,038% у государства) Михаил Василенко во вторник сообщил, что проведена оценка МАШ и частных активов в аэропорту, подготовлено акционерное соглашение. Теперь должно выйти распоряжение правительства, чтобы начать консолидацию, а частный инвестор смог заключать контракты на строительство объектов.</w:t>
      </w:r>
    </w:p>
    <w:p>
      <w:pPr>
        <w:pStyle w:val="Normal"/>
        <w:jc w:val="both"/>
        <w:rPr/>
      </w:pPr>
      <w:r>
        <w:rPr/>
        <w:t>После выхода распоряжения будет заключено акционерное соглашение, текст которого стороны уже согласовали, сказал представитель Росимущества. Частный инвестор – «Шереметьево холдинг» (через TPS Avia Holding принадлежит Аркадию Ротенбергу и семьям Александра Пономаренко и Александра Скоробогатько) должен построить новый терминал В, грузовой терминал, тоннель между северным и южным терминальными комплексами и топливно-заправочный комплекс (ТЗК). При консолидации он получит 70%, пакет государства будет не менее 30%.</w:t>
      </w:r>
    </w:p>
    <w:p>
      <w:pPr>
        <w:pStyle w:val="Normal"/>
        <w:jc w:val="both"/>
        <w:rPr/>
      </w:pPr>
      <w:r>
        <w:rPr/>
        <w:t>«Терминал В и тоннель, а также третья взлетно-посадочная полоса (строится за счет государства) будут построены в 2018 г., эти проекты взаимоувязаны», – продолжает Василенко.</w:t>
      </w:r>
    </w:p>
    <w:p>
      <w:pPr>
        <w:pStyle w:val="Normal"/>
        <w:jc w:val="both"/>
        <w:rPr/>
      </w:pPr>
      <w:r>
        <w:rPr/>
        <w:t>Проекты терминала В (проектная мощность – 15 млн человек в год, при снижении категорийности – 20 млн) и тоннеля уже сданы в Главгосэкспертизу, они обойдутся соответственно в $300 млн и $330 млн. Идет выбор подрядчика. В пятницу были вскрыты конверты. Австрийская Strabag отозвала заявку. Претендентов двое – Renaissance Construction и Limak Holding, это турецкие компании, у которых есть российские «дочки», рассказал Василенко. Подрядчик будет выбран в течение 1–3 недель, возможно, каждая из компаний получит по объекту.</w:t>
      </w:r>
    </w:p>
    <w:p>
      <w:pPr>
        <w:pStyle w:val="Normal"/>
        <w:jc w:val="both"/>
        <w:rPr/>
      </w:pPr>
      <w:r>
        <w:rPr/>
        <w:t>Грузовой терминал мощностью 380 000 т в год будет построен в 2017 г. за $70 млн, оценочная стоимость ТЗК – $150 млн. Таким образом, частный инвестор планирует вложить $850 млн, хотя по акционерному соглашению должен не менее $700 млн, добавил Василенко. Если «Шереметьево холдинг» не уложится в сроки с инвестициями, то предусмотрены штрафы вплоть до возврата акций государству.</w:t>
      </w:r>
    </w:p>
    <w:p>
      <w:pPr>
        <w:pStyle w:val="Normal"/>
        <w:jc w:val="both"/>
        <w:rPr/>
      </w:pPr>
      <w:r>
        <w:rPr/>
        <w:t>Forbes сообщал, что до завершения строительства часть частного пакета аэропорта будет заложена государству, если инвестор нарушит соглашение, то государство может потребовать выкупить госпакет по цене значительно выше рыночной, а если инвестор откажется, то может продать заложенные акции. Телефоны «Шереметьево холдинга» во вторник не отвечали.</w:t>
      </w:r>
    </w:p>
    <w:p>
      <w:pPr>
        <w:pStyle w:val="Normal"/>
        <w:jc w:val="both"/>
        <w:rPr/>
      </w:pPr>
      <w:r>
        <w:rPr/>
        <w:t>По словам Василенко, оценка МАШ (ее он не назвал) могла быть выше, чем размер частных инвестиций, но ее снижает большой долг аэропорта ($551 млн – ВЭБу, $168 млн – Сбербанку и $128 млн – ВТБ). Сроки погашения кредитов – 2019–2021 гг. Компания ведет переговоры с банками о рефинансировании. «В идеале было бы взять кредит в одном банке на погашение всех кредитов, ближе всего в этом продвинулись с ВТБ», – рассказал он. Представители Сбербанка и ВЭБа не ответили на запросы. «Мы ведем переговоры с аэропортом по реструктуризации задолженности перед ВТБ, и ее условия с компанией предварительно согласованы», – сказал представитель банка.</w:t>
      </w:r>
    </w:p>
    <w:p>
      <w:pPr>
        <w:pStyle w:val="Normal"/>
        <w:jc w:val="both"/>
        <w:rPr/>
      </w:pPr>
      <w:r>
        <w:rPr/>
        <w:t>«МАШ оценен примерно в $1,2 млрд. Даже с учетом долга эта оценка выглядит заниженной», – отметил аналитик ИФК «Метрополь» Андрей Рож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ОЛЬГА ЛУКИНА; 20.01.2016; ТУРКИ САНКЦИЙ НЕ БОЯТСЯ</w:t>
      </w:r>
    </w:p>
    <w:p>
      <w:pPr>
        <w:pStyle w:val="Normal"/>
        <w:jc w:val="both"/>
        <w:rPr/>
      </w:pPr>
      <w:r>
        <w:rPr/>
        <w:t>Несмотря на то что турецким компаниям запрещено строить в России, сразу два подрядчика с турецким капиталом – Limak Construction и Renaissance Construction – претендуют на контракты в аэропорту Шереметьево.</w:t>
      </w:r>
    </w:p>
    <w:p>
      <w:pPr>
        <w:pStyle w:val="Normal"/>
        <w:jc w:val="both"/>
        <w:rPr/>
      </w:pPr>
      <w:r>
        <w:rPr/>
        <w:t>Строители нового терминала</w:t>
      </w:r>
    </w:p>
    <w:p>
      <w:pPr>
        <w:pStyle w:val="Normal"/>
        <w:jc w:val="both"/>
        <w:rPr/>
      </w:pPr>
      <w:r>
        <w:rPr/>
        <w:t>В пятницу, 15 января, Международный аэропорт Шереметьево вскрыл конверты участников конкурса по проектам строительства грузового комплекса (терминал B) и межтерминального тоннеля (должен соединить северную и южную части авиаузла). Заявки на участие в конкурсе подавали австрийская компания Strabag и две компании с турецким капиталом: Limak Construction и Renaissance Construction. Итоги планируется подвести через две недели.</w:t>
      </w:r>
    </w:p>
    <w:p>
      <w:pPr>
        <w:pStyle w:val="Normal"/>
        <w:jc w:val="both"/>
        <w:rPr/>
      </w:pPr>
      <w:r>
        <w:rPr/>
        <w:t>По словам гендиректора Международного аэропорта Шереметьево Михаила Василенко, все проекты уже переданы в Главгос</w:t>
        <w:softHyphen/>
        <w:t>экспертизу. А работать на них по итогам конкурсов будут турецкие Limak или Renaissance. «Может быть выбран один генподрядчик либо по генподрядчику на каждый объект, в зависимости от предложений», – уточнил он.</w:t>
      </w:r>
    </w:p>
    <w:p>
      <w:pPr>
        <w:pStyle w:val="Normal"/>
        <w:jc w:val="both"/>
        <w:rPr/>
      </w:pPr>
      <w:r>
        <w:rPr/>
        <w:t>Тендер проводят совместные предприятия аэропорта и инвестора проекта TPS Avia Holding, выигравшего конкурс в 2013 году, уточнил Василенко. Строительство пассажирского терминала и тоннеля планируется закончить к 2018 году, когда должна быть готова третья взлетно-посадочная полоса. Оба проекта, по его словам, оцениваются в $630 млн. На строительство нового терминала B для пассажиров внутренних рейсов в северной части аэропорта Шереметьево потребуется $300 млн. Новый терминал площадью 100 тыс. кв. м позволит увеличить пропускную способность аэропорта на 15 млн пассажиров в год. Для связи нового терминала с терминалом С будет построен подземный тоннель. Его стоимость оценивается в $330 млн. Это также позволит пассажирам перемещаться из терминала D в терминал Е.</w:t>
      </w:r>
    </w:p>
    <w:p>
      <w:pPr>
        <w:pStyle w:val="Normal"/>
        <w:jc w:val="both"/>
        <w:rPr/>
      </w:pPr>
      <w:r>
        <w:rPr/>
        <w:t>Санкции с исключениями</w:t>
      </w:r>
    </w:p>
    <w:p>
      <w:pPr>
        <w:pStyle w:val="Normal"/>
        <w:jc w:val="both"/>
        <w:rPr/>
      </w:pPr>
      <w:r>
        <w:rPr/>
        <w:t>Турецкие подрядчики будут работать в Шереметьево, несмотря на российские санкции против турецкого бизнеса. В конце ноября Владимир Путин подписал указ о мерах по обеспечению национальной безопасности и о применении специальных экономических мер в отношении Турецкой Республики. А 30 декабря премьер Дмитрий Медведев во исполнение этого указа утвердил перечень запрещенных для турецких компаний видов деятельности. По нему с 1 января 2016 года турецким компаниям запрещается заниматься на территории РФ в том числе строительством зданий и инженерных сооружений, а также вести специализированные строительные работы и деятельность в сфере архитектуры, инженерно-технического проектирования, технических испытаний, исследований и анализа. Одновременно c 1 января 2016 года вступил в силу запрет работодателям нанимать на работу турецких граждан (контракты, заключенные до 31 декабря 2015 года, действовать будут), а также был введен визовый режим по отношению к гражданам Турции.</w:t>
      </w:r>
    </w:p>
    <w:p>
      <w:pPr>
        <w:pStyle w:val="Normal"/>
        <w:jc w:val="both"/>
        <w:rPr/>
      </w:pPr>
      <w:r>
        <w:rPr/>
        <w:t>При этом правительство объявляло, что компаниям, которые ведут долгосрочные проекты и имеют российскую аккредитацию, будет разрешено продолжать свою работу, объясняет Василенко. У Limak и Renaissance есть российские подразделения, и несмотря на то что ими владеют турки, под санкции эти компании, по его словам, не попали.</w:t>
      </w:r>
    </w:p>
    <w:p>
      <w:pPr>
        <w:pStyle w:val="Normal"/>
        <w:jc w:val="both"/>
        <w:rPr/>
      </w:pPr>
      <w:r>
        <w:rPr/>
        <w:t>Планы Шереметьево</w:t>
      </w:r>
    </w:p>
    <w:p>
      <w:pPr>
        <w:pStyle w:val="Normal"/>
        <w:jc w:val="both"/>
        <w:rPr/>
      </w:pPr>
      <w:r>
        <w:rPr/>
        <w:t>«Терминал В Шереметьево» и «Межтерминальный переход Шереметьево» – два СП, созданных МАШ и TPS Avia, где последняя владеет подавляющим большинством акций. TPS Avia принадлежит Аркадию Ротенбергу, Александру Пономаренко и Александру Скоробогатько и является инвестором МАШ по развитию Северной терминальной зоны аэропорта. Кроме того, TPS Avia принадлежит 50% в капитале «Аэро-Шереметьево», 51% – в «Империал Дьюти Фри», почти 75% – в «Грузовом комплексе Шереметьево» и по 100% – в ООО «МАШ реклама» и «АвтоПарк-М».</w:t>
      </w:r>
    </w:p>
    <w:p>
      <w:pPr>
        <w:pStyle w:val="Normal"/>
        <w:jc w:val="both"/>
        <w:rPr/>
      </w:pPr>
      <w:r>
        <w:rPr/>
        <w:t>Аэропорт Шереметьево обслужил в прошлом году 31,6 млн пассажиров. В 2016 году, по ожиданиям Василенко, пассажиропоток может вырасти в пределах миллиона. Проект развития северной терминальной зоны должен увеличить пропускную способность аэропорта до 53 млн пассажиров к 2023 году, говорится на сайте Шереметьево. Турецкая компания – Renaissance Construction – построила в столице многофункциональный административно-деловой комплекс из двух башен Renaissance Moscow Towers (60 и 65 этажей, общая площадь – 357 тыс. кв. м), башню «Эволюция» (48 этажей), административный и торговый комплексы в Москве.</w:t>
      </w:r>
    </w:p>
    <w:p>
      <w:pPr>
        <w:pStyle w:val="Normal"/>
        <w:jc w:val="both"/>
        <w:rPr/>
      </w:pPr>
      <w:r>
        <w:rPr/>
        <w:t>Limak Holding основана в 1976 году, сейчас холдинг представлен сразу в нескольких секторах – строительство, туризм, энергетика, инфраструктура, управление аэропортами и др. Подразделение «Limak Строительство» имеет в своем портфеле проекты на общую стоимость более $6 млрд, включая строительство аэропортов, морских портов, плотин, дорог, гидроэлектростанций, промышленных предприятий, нефтяных и газовых трубопроводов, отелей и курортов. Limak принимала участие в строительстве, а теперь управляет турецким аэропортом им. Сабихи Гекчен и международным аэропортом Приштины.</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ДМИТРИЙ КОЗЛОВ; 19.01.2016; ШЕРЕМЕТЬЕВО ОБЛЕТИТ САНКЦИИ ПРОТИВ ТУРЦИИ</w:t>
      </w:r>
    </w:p>
    <w:p>
      <w:pPr>
        <w:pStyle w:val="Normal"/>
        <w:jc w:val="both"/>
        <w:rPr/>
      </w:pPr>
      <w:r>
        <w:rPr/>
        <w:t>Турецкие подрядчики могут построить терминал B и тоннель для аэропорта</w:t>
      </w:r>
    </w:p>
    <w:p>
      <w:pPr>
        <w:pStyle w:val="Normal"/>
        <w:jc w:val="both"/>
        <w:rPr/>
      </w:pPr>
      <w:r>
        <w:rPr/>
        <w:t>Несмотря на российские санкции против турецкого бизнеса, два крупных застройщика с турецким участием претендуют на строительство терминала B аэропорта Шереметьево и межтерминального тоннеля. Об этом сегодня заявил гендиректор аэропорта Михаил Василенко. На реализацию проекта претендуют две строительные компании – Limak и Renaissance, впрочем, обе они имеют юрлица с российской регистрацией. Проект оценивается в $630 млн.</w:t>
      </w:r>
    </w:p>
    <w:p>
      <w:pPr>
        <w:pStyle w:val="Normal"/>
        <w:jc w:val="both"/>
        <w:rPr/>
      </w:pPr>
      <w:r>
        <w:rPr/>
        <w:t>К строительству терминала B и тоннеля в Шереметьево могут допустить двух подрядчиков с турецким участием Limak и Renaissance Construction, заявил гендиректор аэропорта Михаил Василенко. Он пояснил, что проекты по терминалу B и по тоннелю уже подготовлены, находятся в Главгосэкспертизе и должны быть получены в январе. По словам Михаила Василенко, конкурс на выбор генподрядчика уже идет. «В пятницу вскрывали конверты. Strabag снялся. Две компании – Limak и Renaissance остаются. Renaissance – российская компания, но собственники турецкие. Или будет выбран один генподрячик на два объекта, или на каждый объект будет свой подрядчик»,– отметил он.</w:t>
      </w:r>
    </w:p>
    <w:p>
      <w:pPr>
        <w:pStyle w:val="Normal"/>
        <w:jc w:val="both"/>
        <w:rPr/>
      </w:pPr>
      <w:r>
        <w:rPr/>
        <w:t>Турецким строителям дали отдышаться</w:t>
      </w:r>
    </w:p>
    <w:p>
      <w:pPr>
        <w:pStyle w:val="Normal"/>
        <w:jc w:val="both"/>
        <w:rPr/>
      </w:pPr>
      <w:r>
        <w:rPr/>
        <w:t>Власти составили список турецких строительных компаний, которые продолжат работать в России после введения санкций. Как выяснил «Ъ», пока остаются Enka, которая в свое время реконструировала здание Госдумы, Renaissance Construction, построившая в Санкт-Петербурге офис для «Газпрома», Odak Group, выступавшая подрядчиком возведения мечети Кул-Шариф в Казани. Совокупный оборот застройщиков из Турции в России достигает 50 млрд руб. в год</w:t>
      </w:r>
    </w:p>
    <w:p>
      <w:pPr>
        <w:pStyle w:val="Normal"/>
        <w:jc w:val="both"/>
        <w:rPr/>
      </w:pPr>
      <w:r>
        <w:rPr/>
        <w:t>В ноябре, после того как российский бомбардировщик Су-24 был сбит турецкими ВВС, РФ ввела санкции в отношении турецкого бизнеса. В частности, ограничения касаются строительства зданий и инженерных сооружений, деятельности в области архитектуры и инженерно-технического проектирования, исследований и анализа, туристического и гостиничного бизнеса, найма на работу в РФ турецких граждан. «При этом предусмотрено, что перечень не применяется к контрактам, заключенным до дня вступления в силу постановления об утверждении перечня, на срок действия таких контрактов»,– говорится в постановлении правительства. При этом, как сообщал «Ъ», в декабре вице-премьер Ольга Голодец сообщала о наличии списка турецких застройщиков, которые продолжат работать в России и после введения Москвой санкций в отношении Анкары. По информации «Ъ», на тот момент в неутвержденном перечне фигурировали Renaissance Construction, Enka, IC Ictas, Ant Yapi.</w:t>
      </w:r>
    </w:p>
    <w:p>
      <w:pPr>
        <w:pStyle w:val="Normal"/>
        <w:jc w:val="both"/>
        <w:rPr/>
      </w:pPr>
      <w:r>
        <w:rPr/>
        <w:t>Renaissance Construction основана в России более 20 лет назад гражданином Турции Эрманом Ылыджаком. Среди крупнейших объектов компании – башня «Эволюция» в «Москва-Сити», «Лахта-центр» (офис «Газпрома» в Санкт-Петербурге). Выручка компании в России в 2014 году составила 64,4 млрд руб. (данные ТАСС).</w:t>
      </w:r>
    </w:p>
    <w:p>
      <w:pPr>
        <w:pStyle w:val="Normal"/>
        <w:jc w:val="both"/>
        <w:rPr/>
      </w:pPr>
      <w:r>
        <w:rPr/>
        <w:t>Почему регионы заступаются за турецких специалистов</w:t>
      </w:r>
    </w:p>
    <w:p>
      <w:pPr>
        <w:pStyle w:val="Normal"/>
        <w:jc w:val="both"/>
        <w:rPr/>
      </w:pPr>
      <w:r>
        <w:rPr/>
        <w:t>17 регионов России обратились в Минтруд с предложением, несмотря на введенные правительством ограничения, разрешить им привлекать специалистов из Турции</w:t>
      </w:r>
    </w:p>
    <w:p>
      <w:pPr>
        <w:pStyle w:val="Normal"/>
        <w:jc w:val="both"/>
        <w:rPr/>
      </w:pPr>
      <w:r>
        <w:rPr/>
        <w:t>Компания Limak Holding основана в 1976 году. Холдинг занимается строительством, энергетикой, инфраструктурой, управлением аэропортами и др., имеет в своем портфеле проекты на $6 млрд, включая строительство аэропортов, морских портов, плотин, дорог, гидроэлектростанций, промышленных предприятий, нефтяных и газовых трубопроводов, отелей и курортов. Кроме того, Limak принимал участие в строительстве турецкого аэропорта имени Сабихи Гекчен и международного аэропорта Приштины, а теперь управляет ими.</w:t>
      </w:r>
    </w:p>
    <w:p>
      <w:pPr>
        <w:pStyle w:val="Normal"/>
        <w:jc w:val="both"/>
        <w:rPr/>
      </w:pPr>
      <w:r>
        <w:rPr/>
        <w:t>высказывали претензии к качеству и высоким ценам на авиакеросин в «Пулко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1.2016; НОВАПОРТ КУПИЛ У МОСКОВСКОЙ КОМПАНИИ 7% АЭРОПОРТА ВОЛГОГРАД</w:t>
      </w:r>
    </w:p>
    <w:p>
      <w:pPr>
        <w:pStyle w:val="Normal"/>
        <w:jc w:val="both"/>
        <w:rPr/>
      </w:pPr>
      <w:r>
        <w:rPr/>
        <w:t>ООО «Новапорт Холдинг» Романа Троценко приобрело у московского ООО «ЭрВилль» 7,14% уставного капитала ОАО «Международный аэропорт Волгоград».</w:t>
      </w:r>
    </w:p>
    <w:p>
      <w:pPr>
        <w:pStyle w:val="Normal"/>
        <w:jc w:val="both"/>
        <w:rPr/>
      </w:pPr>
      <w:r>
        <w:rPr/>
        <w:t>Согласно сообщению аэропорта, доля «Новапорта» в его уставном капитале выросла с 51,53% до 58,67%, а доля компании «ЭрВилль» обнулилась.</w:t>
      </w:r>
    </w:p>
    <w:p>
      <w:pPr>
        <w:pStyle w:val="Normal"/>
        <w:jc w:val="both"/>
        <w:rPr/>
      </w:pPr>
      <w:r>
        <w:rPr/>
        <w:t>Аэропорт узнал об этих изменениях 14 января.</w:t>
      </w:r>
    </w:p>
    <w:p>
      <w:pPr>
        <w:pStyle w:val="Normal"/>
        <w:jc w:val="both"/>
        <w:rPr/>
      </w:pPr>
      <w:r>
        <w:rPr/>
        <w:t>Международный аэропорт «Волгоград» находится под управлением «Новапорта», входит в перечень аэропортов федерального значения. В составе предприятия – аэровокзальный комплекс площадью 9 тыс. кв. м, состоящий из терминалов внутренних и международных воздушных линий, грузовой терминал, гостиница и ряд других объектов. В 2015 году аэропорт увеличил пассажиропоток на 19% по сравнению с показателем 2014 года, до 901,546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1.2016; АВИАКОМПАНИЯ «РОССИЯ» СВЯЖЕТ КАМЧАТКУ И МОСКВУ</w:t>
      </w:r>
    </w:p>
    <w:p>
      <w:pPr>
        <w:pStyle w:val="Normal"/>
        <w:jc w:val="both"/>
        <w:rPr/>
      </w:pPr>
      <w:r>
        <w:rPr/>
        <w:t>Авиакомпания «Россия» начнет выполнять регулярные авиарейсы между Камчаткой и Москвой с марта 2016 года. Она станет третьей авиакомпанией, совершающей перелеты с полуострова в столицу, заявил губернатор Камчатского края Владимир Илюхин.</w:t>
      </w:r>
    </w:p>
    <w:p>
      <w:pPr>
        <w:pStyle w:val="Normal"/>
        <w:jc w:val="both"/>
        <w:rPr/>
      </w:pPr>
      <w:r>
        <w:rPr/>
        <w:t>«Авиакомпания «Россия» хочет зайти в регион в период весенне-летней навигации, когда спрос на услуги по авиаперевозкам наиболее велик. Мощности предприятия позволят полностью удовлетворить потребности камчатских пассажиров в сезон отпусков», – сообщил Владимир Илюхин.</w:t>
      </w:r>
    </w:p>
    <w:p>
      <w:pPr>
        <w:pStyle w:val="Normal"/>
        <w:jc w:val="both"/>
        <w:rPr/>
      </w:pPr>
      <w:r>
        <w:rPr/>
        <w:t xml:space="preserve">Он добавил, что переговоры с авиакомпанией проходили при содействии </w:t>
      </w:r>
      <w:r>
        <w:rPr>
          <w:b/>
        </w:rPr>
        <w:t>Росавиаци</w:t>
      </w:r>
      <w:r>
        <w:rPr/>
        <w:t>и. Первый самолет компании «Россия» отправится на Камчатку из Москвы уже 27 марта. До конца октября перевозчик намерен выполнять по 5 рейсов в неделю.</w:t>
      </w:r>
    </w:p>
    <w:p>
      <w:pPr>
        <w:pStyle w:val="Normal"/>
        <w:jc w:val="both"/>
        <w:rPr/>
      </w:pPr>
      <w:r>
        <w:rPr/>
        <w:t xml:space="preserve">«Воздушные суда будут вылетать из международного аэропорта «Внуково». На маршрут авиакомпания ставит </w:t>
      </w:r>
      <w:r>
        <w:rPr>
          <w:lang w:val="en-US"/>
        </w:rPr>
        <w:t>Boing</w:t>
      </w:r>
      <w:r>
        <w:rPr/>
        <w:t xml:space="preserve">-777-200 с компоновкой салона до 305 кресел. В случае необходимости тип воздушного судна может быть заменен на </w:t>
      </w:r>
      <w:r>
        <w:rPr>
          <w:lang w:val="en-US"/>
        </w:rPr>
        <w:t>Boing</w:t>
      </w:r>
      <w:r>
        <w:rPr/>
        <w:t>-747-400 пассажировместимостью до 450 человек», – добавил глава региона.</w:t>
      </w:r>
    </w:p>
    <w:p>
      <w:pPr>
        <w:pStyle w:val="Normal"/>
        <w:jc w:val="both"/>
        <w:rPr/>
      </w:pPr>
      <w:r>
        <w:rPr/>
        <w:t xml:space="preserve">Сейчас решается вопрос о продлении работы авиакомпании </w:t>
      </w:r>
      <w:r>
        <w:rPr>
          <w:lang w:val="en-US"/>
        </w:rPr>
        <w:t>UTair</w:t>
      </w:r>
      <w:r>
        <w:rPr/>
        <w:t xml:space="preserve">. Она начала совершать перелеты по маршруту Камчатка – Москва с осени 2015 года. Однако с 16 января авиаперевозчик прекратил продажу билетов на февраль. Будет ли </w:t>
      </w:r>
      <w:r>
        <w:rPr>
          <w:lang w:val="en-US"/>
        </w:rPr>
        <w:t>UTair</w:t>
      </w:r>
      <w:r>
        <w:rPr/>
        <w:t xml:space="preserve"> далее работать по маршруту Камчатка – Москва, неизвестно.</w:t>
      </w:r>
    </w:p>
    <w:p>
      <w:pPr>
        <w:pStyle w:val="Normal"/>
        <w:jc w:val="both"/>
        <w:rPr/>
      </w:pPr>
      <w:r>
        <w:rPr/>
        <w:t>«Окончательное решение о том, уйдет ли перевозчик с камчатского рынка, руководством компании пока не озвучено. Если это произойдет, то на ближайший период всю нагрузку примет на себя «Аэрофлот», провозные емкости которого позволяют обслужить пассажиропоток, существующий в данное время», – сказал Владимир Илюхин.</w:t>
      </w:r>
    </w:p>
    <w:p>
      <w:pPr>
        <w:pStyle w:val="Normal"/>
        <w:jc w:val="both"/>
        <w:rPr/>
      </w:pPr>
      <w:r>
        <w:rPr/>
        <w:t xml:space="preserve">Пока же на Камчатку перелеты из Москвы совершают «Аэрофлот» – семь раз в неделю и </w:t>
      </w:r>
      <w:r>
        <w:rPr>
          <w:lang w:val="en-US"/>
        </w:rPr>
        <w:t>UTair</w:t>
      </w:r>
      <w:r>
        <w:rPr/>
        <w:t xml:space="preserve"> – дважды в неделю. Ранее, когда на рынке перевозок была авиакомпания «Трансаэро», с Камчатки в Москву еженедельно отправлялось 11 рейс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4:00Z</dcterms:created>
  <dc:creator>Ким</dc:creator>
  <dc:description/>
  <cp:keywords/>
  <dc:language>en-US</dc:language>
  <cp:lastModifiedBy>Людмила</cp:lastModifiedBy>
  <cp:lastPrinted>2008-04-02T17:05:00Z</cp:lastPrinted>
  <dcterms:modified xsi:type="dcterms:W3CDTF">2016-01-20T05:54:00Z</dcterms:modified>
  <cp:revision>2</cp:revision>
  <dc:subject/>
  <dc:title>СОДЕРЖАНИЕ</dc:title>
</cp:coreProperties>
</file>