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ЯНВА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9.01.2016; РОССИЙСКИЕ ЭКСПЕРТЫ СЕГОДНЯ НАЧИНАЮТ ПРОВЕРКУ МЕР БЕЗОПАСНОСТИ В АЭРОПОРТУ КАИРА</w:t>
      </w:r>
    </w:p>
    <w:p>
      <w:pPr>
        <w:pStyle w:val="Normal"/>
        <w:jc w:val="both"/>
        <w:rPr/>
      </w:pPr>
      <w:r>
        <w:rPr/>
        <w:t>От результатов этой инспекции зависит восстановление авиасообщения между странами.</w:t>
      </w:r>
    </w:p>
    <w:p>
      <w:pPr>
        <w:pStyle w:val="Normal"/>
        <w:jc w:val="both"/>
        <w:rPr/>
      </w:pPr>
      <w:r>
        <w:rPr/>
        <w:t xml:space="preserve">Группа российских специалистов во главе с замначальника управления транспортной безопасности </w:t>
      </w:r>
      <w:r>
        <w:rPr>
          <w:b/>
        </w:rPr>
        <w:t>Росавиаци</w:t>
      </w:r>
      <w:r>
        <w:rPr/>
        <w:t xml:space="preserve">и Олегом Сотниковым прибыла в Египет еще накануне. Сегодня они приступят к инспекции каирского аэропорта. Проверяться, в частности, будет, как обеспечивается авиационная безопасность на всех участках деятельности: доступ в сам аэропорт, нахождение там пассажиров, их транспортировка на борт, все вопросы, связанные с предполетной наземной подготовкой судна, с загрузкой питания и авиационного топлива. Все должно соответствовать требованиям международной безопасности, – подчеркнул на прошлой неделе </w:t>
      </w:r>
      <w:r>
        <w:rPr>
          <w:b/>
        </w:rPr>
        <w:t>министр транспорта</w:t>
      </w:r>
      <w:r>
        <w:rPr/>
        <w:t xml:space="preserve"> Максим </w:t>
      </w:r>
      <w:r>
        <w:rPr>
          <w:b/>
        </w:rPr>
        <w:t>Соколов</w:t>
      </w:r>
      <w:r>
        <w:rPr/>
        <w:t>. По его словам, российская сторона будет настаивать на полном контроле обслуживания пассажиров в аэропортах Египта.</w:t>
      </w:r>
    </w:p>
    <w:p>
      <w:pPr>
        <w:pStyle w:val="Normal"/>
        <w:jc w:val="both"/>
        <w:rPr/>
      </w:pPr>
      <w:r>
        <w:rPr/>
        <w:t>В свою очередь министр гражданской авиации Египта Хусам Камаль отметил, сообщает ТАСС, что если по итогам инспекции российских специалистов в Каире будут выявлены нарушения в работе отдельных служб и компаний аэропорта, то они будут лишаться лицензий. В первую очередь это касается грузоперевозок и организации питания на борту.</w:t>
      </w:r>
    </w:p>
    <w:p>
      <w:pPr>
        <w:pStyle w:val="Normal"/>
        <w:jc w:val="both"/>
        <w:rPr/>
      </w:pPr>
      <w:r>
        <w:rPr/>
        <w:t>Камаль также сообщил, что на прошлой неделе аналогичная проверка мер безопасности аэропорта Шарм-аль-Шейха прошла с участием британских экспер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ЕКСАНДРА ГАЛАКТИОНОВА; 19.01.2016; КОЛЬЦО О ДВУХ КОНЦАХ</w:t>
      </w:r>
    </w:p>
    <w:p>
      <w:pPr>
        <w:pStyle w:val="Normal"/>
        <w:jc w:val="both"/>
        <w:rPr/>
      </w:pPr>
      <w:r>
        <w:rPr/>
        <w:t>Претенденты на строительство 3-го и 4-го участков ЦКАД могут отказаться от участия в конкурсах, которые «Автодор» откладывал в течение полутора лет. Они не верят, что смогут окупить свои затраты на трассу.</w:t>
      </w:r>
    </w:p>
    <w:p>
      <w:pPr>
        <w:pStyle w:val="Normal"/>
        <w:jc w:val="both"/>
        <w:rPr/>
      </w:pPr>
      <w:r>
        <w:rPr/>
        <w:t>Конкурсы без участников</w:t>
      </w:r>
    </w:p>
    <w:p>
      <w:pPr>
        <w:pStyle w:val="Normal"/>
        <w:jc w:val="both"/>
        <w:rPr/>
      </w:pPr>
      <w:r>
        <w:rPr/>
        <w:t>Потенциальные концессионеры могут не прийти на конкурсы по строительству 3-го и 4-го участков Центральной кольцевой автомобильной дороги (ЦКАД), назначенные на 26 января и 5 февраля, уверены собеседники РБК в двух компаниях-претендентах. Они объясняют это высокими рисками для инвесторов, которые сохранились, несмотря на то что в конце прошлого года «Автодор» внес изменения в условия концессии. Представитель «Автодора» пока не ответил на запрос РБК.</w:t>
      </w:r>
    </w:p>
    <w:p>
      <w:pPr>
        <w:pStyle w:val="Normal"/>
        <w:jc w:val="both"/>
        <w:rPr/>
      </w:pPr>
      <w:r>
        <w:rPr/>
        <w:t>ЦКАД должен быть построен к 2018 году – к чемпионату мира по футболу, однако уже около полутора лет «Автодор» не может разыграть 3-й и 4-й участки дороги. Проблемы начались в конце 2014 года, после обвала рубля и резкого повышения ключевой ставки Банка России. В течение всего 2015 года госкомпания проводила консультации с потенциальными участниками, а сроки конкурсов постоянно сдвигали. В ноябре вышло распоряжение правительства с измененной финансовой моделью проекта: для финансирования строительства разрешили применять плавающие ставки с привязкой к ключевой ставке и индексу потребительских цен. Также государство взяло на себя часть инфляционных рисков при инфляции от 8 до 15%.</w:t>
      </w:r>
    </w:p>
    <w:p>
      <w:pPr>
        <w:pStyle w:val="Normal"/>
        <w:jc w:val="both"/>
        <w:rPr/>
      </w:pPr>
      <w:r>
        <w:rPr/>
        <w:t>На строительство ЦКАД претендуют четыре консорциума – «Северо-Восточная магистраль» («Главная дорога» и управляющая компания «Лидер»), «СОК 24 Раша» (группа ВТБ и французская Vinci), «Инвест Финанс» (Газпромбанк и «Стройтрансгаз») и Автодорожная строительная корпорация («ДСК Автобан» Алексея Андреева и испанская Sacyr Concession). Представители «Лидера», «Автобана», «ВТБ Капитала», «Стройтрансгаза» и Газпромбанка отказались комментировать свое участие в конкурсах.</w:t>
      </w:r>
    </w:p>
    <w:p>
      <w:pPr>
        <w:pStyle w:val="Normal"/>
        <w:jc w:val="both"/>
        <w:rPr/>
      </w:pPr>
      <w:r>
        <w:rPr/>
        <w:t>Топ-менеджер в «ВТБ Капитале» в конце декабря 2015 года говорил РБК, что пока окончательного решения по участию в конкурсе нет: «Мы думаем». Ранее в августе представитель «Лидера» не исключал, что управляющая компания откажется от участия в проекте. «Некоторые положения конкурсной документации создают риски потери инвестиций», – объяснял он РБК. Заместитель генерального директора по финансовому развитию «Автобана» Денис Анисимов тогда же отмечал, что окончательного решения об участии в конкурсе у их консорциума нет, но это связано в том числе с тем, что испанскую компанию Sacyr Concession беспокоит нестабильная экономическая ситуация в России.</w:t>
      </w:r>
    </w:p>
    <w:p>
      <w:pPr>
        <w:pStyle w:val="Normal"/>
        <w:jc w:val="both"/>
        <w:rPr/>
      </w:pPr>
      <w:r>
        <w:rPr/>
        <w:t>Подвести итоги конкурсов по 3-му и 4-му участкам ЦКАД «Автодор» планирует 26 февраля и 26 марта соответственно, подписание концессионных соглашений назначено на 26 мая и 6 июня. Если в этот раз конкурсы не состоятся или будут перенесены, госкомпания рискует потерять еще один строительный сезон и не уложиться в установленный правительством срок сдачи магистрали.</w:t>
      </w:r>
    </w:p>
    <w:p>
      <w:pPr>
        <w:pStyle w:val="Normal"/>
        <w:jc w:val="both"/>
        <w:rPr/>
      </w:pPr>
      <w:r>
        <w:rPr/>
        <w:t>Инвесторы не хотят рисковать</w:t>
      </w:r>
    </w:p>
    <w:p>
      <w:pPr>
        <w:pStyle w:val="Normal"/>
        <w:jc w:val="both"/>
        <w:rPr/>
      </w:pPr>
      <w:r>
        <w:rPr/>
        <w:t>Внесенных в 2015 году в схему финансирования проекта изменений недостаточно, полагает собеседник РБК в одном из консорциумов. По его словам, «Автодор» не полностью берет на себя обязательства по предоставлению земли до начала строительства, а это существенный риск для инвестора (оформление земельных участков полностью на строителях). Не исключено, что в итоге концессионеру придется договариваться с нынешними собственниками участков самостоятельно. Сколько на это потребуется времени и денег, непонятно, сетует источник.</w:t>
      </w:r>
    </w:p>
    <w:p>
      <w:pPr>
        <w:pStyle w:val="Normal"/>
        <w:jc w:val="both"/>
        <w:rPr/>
      </w:pPr>
      <w:r>
        <w:rPr/>
        <w:t>«Автодор» пытается переложить на концессионера устранение недоделок по переносу коммуникаций. В итоге мы получаем «минное поле» – можем наткнуться на кабели ФСБ, водопроводы и газопроводы и строительство встанет», говорит он. Сейчас, по его словам, готово лишь около 50% необходимой для строительства земли.</w:t>
      </w:r>
    </w:p>
    <w:p>
      <w:pPr>
        <w:pStyle w:val="Normal"/>
        <w:jc w:val="both"/>
        <w:rPr/>
      </w:pPr>
      <w:r>
        <w:rPr/>
        <w:t>Стоимость строительства 3-го и 4-го участков ЦКАД, согласно материалам на сайте «Автодора», составляет 80,1 млрд и 77,1 млрд руб. соответственно. Протяженность каждого – около 100 км, победители конкурсов должны самостоятельно привлечь 32,7 млрд и 28,8 млрд руб.</w:t>
      </w:r>
    </w:p>
    <w:p>
      <w:pPr>
        <w:pStyle w:val="Normal"/>
        <w:jc w:val="both"/>
        <w:rPr/>
      </w:pPr>
      <w:r>
        <w:rPr/>
        <w:t>Стоимость строительства занижена, полагают собеседники РБК в двух компаниях, претендующих на участки. Сметы посчитаны в ценах 2010 года, в проекте заложена инфляция 5%, а фактическая инфляция за 2015 год составила только официально 13%, приводит пример один из них. «Только по 3-му участку ЦКАД стоимость дороги может превысить сметную на 10 млрд руб., и это тоже ложится на плечи инвестора», – добавляет он. «По нашим подсчетам, на 3-й участок может потребоваться значительно больше 90 млрд руб.», – утверждает источник РБК в другом консорциуме.</w:t>
      </w:r>
    </w:p>
    <w:p>
      <w:pPr>
        <w:pStyle w:val="Normal"/>
        <w:jc w:val="both"/>
        <w:rPr/>
      </w:pPr>
      <w:r>
        <w:rPr/>
        <w:t>Заявленную стоимость магистрали сможет выдержать только крупная строительная компания с хорошими собственными ресурсами, считает собеседник РБК в компании, консультирующей «Автодор». Есть риск, что стоимость неразыгранных участков ЦКАД вырастет на 10–15%, подтверждает он.</w:t>
      </w:r>
    </w:p>
    <w:p>
      <w:pPr>
        <w:pStyle w:val="Normal"/>
        <w:jc w:val="both"/>
        <w:rPr/>
      </w:pPr>
      <w:r>
        <w:rPr/>
        <w:t>Кроме того, собеседники РБК в двух компаниях-претендентах на строительство ЦКАД сетуют, что некоторые существенные детали концессионного соглашения остались за рамками обсуждения во время консультаций. Систему штрафов за недостатки в эксплуатации дороги «Автодор» будет обсуждать уже после того, как участники подадут заявки и предоставят обеспечение в размере 400 млн руб., рассказал РБК один из потенциальных инвесторов. «Выходит, участник подает заявку на конкурс, по условиям которого через систему штрафов он может лишиться всех своих инвестиций и не получить дохода», – объяснил он.</w:t>
      </w:r>
    </w:p>
    <w:p>
      <w:pPr>
        <w:pStyle w:val="Normal"/>
        <w:jc w:val="both"/>
        <w:rPr/>
      </w:pPr>
      <w:r>
        <w:rPr/>
        <w:t>Приоритетный проект</w:t>
      </w:r>
    </w:p>
    <w:p>
      <w:pPr>
        <w:pStyle w:val="Normal"/>
        <w:jc w:val="both"/>
        <w:rPr/>
      </w:pPr>
      <w:r>
        <w:rPr/>
        <w:t xml:space="preserve">На прошлой неделе </w:t>
      </w:r>
      <w:r>
        <w:rPr>
          <w:b/>
        </w:rPr>
        <w:t>министр транспорта</w:t>
      </w:r>
      <w:r>
        <w:rPr/>
        <w:t xml:space="preserve"> Максим </w:t>
      </w:r>
      <w:r>
        <w:rPr>
          <w:b/>
        </w:rPr>
        <w:t>Соколов</w:t>
      </w:r>
      <w:r>
        <w:rPr/>
        <w:t xml:space="preserve"> заявил, что </w:t>
      </w:r>
      <w:r>
        <w:rPr>
          <w:b/>
        </w:rPr>
        <w:t>Минтранс</w:t>
      </w:r>
      <w:r>
        <w:rPr/>
        <w:t xml:space="preserve"> рассчитывает сохранить финансирование строительства ЦКАД и сдать дорогу к 2018 году. «Мы нацелены на реализацию этого проекта в полном объеме в 2018 году, и пока шансы остаются. Да, ситуация непростая», – сказал он (цитата по «Интерфаксу»).</w:t>
      </w:r>
    </w:p>
    <w:p>
      <w:pPr>
        <w:pStyle w:val="Normal"/>
        <w:jc w:val="both"/>
        <w:rPr/>
      </w:pPr>
      <w:r>
        <w:rPr/>
        <w:t>Оптимистично настроен и глава правления «Автодора» Сергей Кельбах. «Если мы проведем конкурс по модели концессии и подпишем документы до мая 2016 года, тогда мы не потеряем еще один сезон и успеем завершить работы к концу 2018 года», – говорил он РБК в конце 2015 года.</w:t>
      </w:r>
    </w:p>
    <w:p>
      <w:pPr>
        <w:pStyle w:val="Normal"/>
        <w:jc w:val="both"/>
        <w:rPr/>
      </w:pPr>
      <w:r>
        <w:rPr/>
        <w:t>Участники конкурсов оптимизма не разделяют: в декабре «Ведомости» писали со ссылкой на первого замдиректора по производству компании «Главная дорога» (в консорциуме с УК «Лидер») Михаила Покатаева, что 4-й участок ЦКАД вряд ли сдадут к чемпионату мира по футболу в 2018 году. По его словам, подобные проекты требуют до пяти лет на реализацию, а обсуждать ЦКАД начали лишь за два года и семь месяцев до срока и уже потеряли почти год.</w:t>
      </w:r>
    </w:p>
    <w:p>
      <w:pPr>
        <w:pStyle w:val="Normal"/>
        <w:jc w:val="both"/>
        <w:rPr/>
      </w:pPr>
      <w:r>
        <w:rPr/>
        <w:t>Запаса прочности по срокам строительства практически не осталось по всем участкам ЦКАД, констатирует руководитель проектов практики «Инфраструктура» «НЭО Центра» Евгений Мазур. «Перенос подведения итогов конкурсов на февраль сильно сократил лимит времени на строительство магистрали», – подчеркивает он. ЦКАД – приоритетный проект для правительства и «Автодора», поэтому маловероятно, что его отменят или заморозят, оговаривается Мазу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1.2016; МЕДВЕДЕВ ПРОВЕДЕТ СОВЕЩАНИЕ ПО СОЦИАЛЬНО-ЭКОНОМИЧЕСКОМУ РАЗВИТИЮ РФ</w:t>
      </w:r>
    </w:p>
    <w:p>
      <w:pPr>
        <w:pStyle w:val="Normal"/>
        <w:jc w:val="both"/>
        <w:rPr/>
      </w:pPr>
      <w:r>
        <w:rPr/>
        <w:t>Премьер-министр России Дмитрий Медведев проведет во вторник совещание, на котором обсудят актуальные вопросы социально-экономического развития страны.</w:t>
      </w:r>
    </w:p>
    <w:p>
      <w:pPr>
        <w:pStyle w:val="Normal"/>
        <w:jc w:val="both"/>
        <w:rPr/>
      </w:pPr>
      <w:r>
        <w:rPr/>
        <w:t xml:space="preserve">Как сообщает пресс-служба правительства, в совещании примут участие вице-премьер Ольга Голодец, министр финансов Антон Силуанов, министр строительства и жилищно-коммунального хозяйства Михаил Мень, Министр энергетики Александр Новак, </w:t>
      </w:r>
      <w:r>
        <w:rPr>
          <w:b/>
        </w:rPr>
        <w:t>министр транспорта</w:t>
      </w:r>
      <w:r>
        <w:rPr/>
        <w:t xml:space="preserve"> Максим </w:t>
      </w:r>
      <w:r>
        <w:rPr>
          <w:b/>
        </w:rPr>
        <w:t>Соколов</w:t>
      </w:r>
      <w:r>
        <w:rPr/>
        <w:t>, министр труда и социальной защиты Максим Топилин, министр Михаил Абызов, мэр Москвы Сергей Собянин, губернатор Самарской области Николай Меркушк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1.2016; СВЫШЕ 2,2 ТЫС. СОТРУДНИКОВ «ТРАНСАЭРО» НАШЛИ НОВУЮ РАБОТУ, БОЛЬШАЯ ЧАСТЬ – В «АЭРОФЛОТЕ», СООБЩАЕТ РОСТРУД</w:t>
      </w:r>
    </w:p>
    <w:p>
      <w:pPr>
        <w:pStyle w:val="Normal"/>
        <w:jc w:val="both"/>
        <w:rPr/>
      </w:pPr>
      <w:r>
        <w:rPr/>
        <w:t>Роструд сообщает, что 70% уволившихся сотрудников «Трансаэро» трудоустроились.</w:t>
      </w:r>
    </w:p>
    <w:p>
      <w:pPr>
        <w:pStyle w:val="Normal"/>
        <w:jc w:val="both"/>
        <w:rPr/>
      </w:pPr>
      <w:r>
        <w:rPr/>
        <w:t>«На сегодняшний день 2 230 работников «Трансаэро» из 3 166 уволенных по собственному желанию трудоустроены, 2040 из них – в «Аэрофлот», – сообщила в понедельник пресс-служба ведомства.</w:t>
      </w:r>
    </w:p>
    <w:p>
      <w:pPr>
        <w:pStyle w:val="Normal"/>
        <w:jc w:val="both"/>
        <w:rPr/>
      </w:pPr>
      <w:r>
        <w:rPr/>
        <w:t>Всего авиакомпаниями, входящими в группу компаний «Аэрофлот», рассмотрено для трудоустройства более 5 тыс. работников «Трансаэро».</w:t>
      </w:r>
    </w:p>
    <w:p>
      <w:pPr>
        <w:pStyle w:val="Normal"/>
        <w:jc w:val="both"/>
        <w:rPr/>
      </w:pPr>
      <w:r>
        <w:rPr/>
        <w:t>«В настоящее время помимо тех, с кем уже заключены трудовые договоры, еще 1854 человека рекомендованы к трудоустройству и в отношении них проводятся кадровые мероприятия. Кроме того, ряд сотрудников трудоустроились во «Внуково-Карго» и другие организации гражданской авиации, в том числе по итогам проведенных консультаций в информационно-консультатиционном центре по содействию в трудоустройству сотрудников АК «Трансаэро», – сообщили в ведомстве.</w:t>
      </w:r>
    </w:p>
    <w:p>
      <w:pPr>
        <w:pStyle w:val="Normal"/>
        <w:jc w:val="both"/>
        <w:rPr/>
      </w:pPr>
      <w:r>
        <w:rPr/>
        <w:t>«В целях организации работы с работниками «Трансаэро» по поиску и подбору подходящей работы, проведения тренингов по самостоятельному поиску работы, проведения консультаций специалистами органов службы занятости, обеспечения работы «горячей линии» в Москве, Санкт-Петербурге, Екатеринбурге, Новосибирске, Красноярске и Хабаровске на базе органов службы занятости созданы информационно-консультационные центры. В указанные центры обратилось свыше 1000 работников авиакомпании, которым были предложены варианты подходящей работы, а также оказаны консультации юристов, психологов и специалистов по профессиональному отбору», – заявил глава ведомства Всеволод Вуколов, которого цитирует пресс-служба.</w:t>
      </w:r>
    </w:p>
    <w:p>
      <w:pPr>
        <w:pStyle w:val="Normal"/>
        <w:jc w:val="both"/>
        <w:rPr/>
      </w:pPr>
      <w:r>
        <w:rPr/>
        <w:t xml:space="preserve">Глава </w:t>
      </w:r>
      <w:r>
        <w:rPr>
          <w:b/>
        </w:rPr>
        <w:t>Минтранса</w:t>
      </w:r>
      <w:r>
        <w:rPr/>
        <w:t xml:space="preserve"> Максим </w:t>
      </w:r>
      <w:r>
        <w:rPr>
          <w:b/>
        </w:rPr>
        <w:t>Соколов</w:t>
      </w:r>
      <w:r>
        <w:rPr/>
        <w:t xml:space="preserve"> в октябре прошлого года говорил, что более 6 тыс. сотрудников «Трансаэро» могут перейти на работу в «Аэрофлот» и Сбербанк. Глава банка Герман Греф 4 декабря сообщил, что в сети Сбербанка России уже работают 150 сотрудников «Трансаэро».</w:t>
      </w:r>
    </w:p>
    <w:p>
      <w:pPr>
        <w:pStyle w:val="Normal"/>
        <w:jc w:val="both"/>
        <w:rPr/>
      </w:pPr>
      <w:r>
        <w:rPr/>
        <w:t>«Трансаэро», накопившая порядка 250 млрд рублей долга и избыточный самолетный парк, в сентябре прошлого года оказалась в предбанкротном состоянии, вынудив государство искать варианты ее спасения. Предполагалось, что контроль в компании будет продан «Аэрофлоту» за 1 рубль, но акционеры «Трансаэро» не смогли вовремя консолидировать необходимый пакет акций.</w:t>
      </w:r>
    </w:p>
    <w:p>
      <w:pPr>
        <w:pStyle w:val="Normal"/>
        <w:jc w:val="both"/>
        <w:rPr/>
      </w:pPr>
      <w:r>
        <w:rPr/>
        <w:t xml:space="preserve">По итогам проверки </w:t>
      </w:r>
      <w:r>
        <w:rPr>
          <w:b/>
        </w:rPr>
        <w:t>Росавиаци</w:t>
      </w:r>
      <w:r>
        <w:rPr/>
        <w:t>и с 26 октября сертификат эксплуатанта «Трансаэро» аннулирован «в связи с ухудшением основных производственных показателей и финансово-экономического состояния деятельности, влияющих на безопасность полетов и права потребителей», и не подлежит восстановлению.</w:t>
      </w:r>
    </w:p>
    <w:p>
      <w:pPr>
        <w:pStyle w:val="Normal"/>
        <w:jc w:val="both"/>
        <w:rPr/>
      </w:pPr>
      <w:r>
        <w:rPr/>
        <w:t>С начала сентября «Аэрофлот» осуществлял операционное управление проблемным перевозчиком. «Аэрофлот» взял на себя обязательства по перевозке пассажиров «Трансаэро», возврату денежных средств и приему на работу 6 тыс. сотрудников при условии получения части направлений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ЛЕКСАНДРА ГАЛАКТИОНОВА; 18.01.2016; ИНВЕСТОРЫ ПОТЕРЯЛИ ИНТЕРЕС К СТРОИТЕЛЬСТВУ НОВОЙ ТРАССЫ ВОКРУГ МОСКВЫ</w:t>
      </w:r>
    </w:p>
    <w:p>
      <w:pPr>
        <w:pStyle w:val="Normal"/>
        <w:jc w:val="both"/>
        <w:rPr/>
      </w:pPr>
      <w:r>
        <w:rPr/>
        <w:t>Претенденты на строительство 3-го и 4-го участков ЦКАД могут отказаться от участия в конкурсах, которые «Автодор» откладывал в течение полутора лет. Они не верят, что смогут окупить свои затраты на трассу</w:t>
      </w:r>
    </w:p>
    <w:p>
      <w:pPr>
        <w:pStyle w:val="Normal"/>
        <w:jc w:val="both"/>
        <w:rPr/>
      </w:pPr>
      <w:r>
        <w:rPr/>
        <w:t>Потенциальные концессионеры могут не прийти на конкурсы по строительству 3-го и 4-го участков Центральной кольцевой автомобильной дороги (ЦКАД), назначенные на 26 января и 5 февраля, уверены собеседники РБК в двух компаниях-претендентах. Они объясняют это высокими рисками для инвесторов, которые сохранились, несмотря на то что в конце прошлого года «Автодор» внес изменения в условия концессии. Представитель «Автодора» пока не ответил на запрос РБК.</w:t>
      </w:r>
    </w:p>
    <w:p>
      <w:pPr>
        <w:pStyle w:val="Normal"/>
        <w:jc w:val="both"/>
        <w:rPr/>
      </w:pPr>
      <w:r>
        <w:rPr/>
        <w:t>ЦКАД должен быть построен к 2018 году – к чемпионату мира по футболу, однако уже около полутора лет «Автодор» не может разыграть 3-й и 4-й участки дороги. Проблемы начались в конце 2014 года, после обвала рубля и резкого повышения ключевой ставки Банка России. В течение всего 2015 года госкомпания проводила консультации с потенциальными участниками, а сроки конкурсов постоянно сдвигали. В ноябре вышло распоряжение правительства с измененной финансовой моделью проекта: для финансирования строительства разрешили применять плавающие ставки с привязкой к ключевой ставке и индексу потребительских цен. Также государство взяло на себя часть инфляционных рисков при инфляции от 8 до 15%.</w:t>
      </w:r>
    </w:p>
    <w:p>
      <w:pPr>
        <w:pStyle w:val="Normal"/>
        <w:jc w:val="both"/>
        <w:rPr/>
      </w:pPr>
      <w:r>
        <w:rPr/>
        <w:t>На строительство ЦКАД претендуют четыре консорциума – «Северо-Восточная магистраль» («Главная дорога» и управляющая компания «Лидер»), «СОК 24 Раша» (группа ВТБ и французская Vinci), «Инвест Финанс» (Газпромбанк и «Стройтрансгаз») и Автодорожная строительная корпорация («ДСК Автобан» Алексея Андреева и испанская Sacyr Concession). Представители «Лидера», «Автобана», «ВТБ Капитала», «Стройтрансгаза» и Газпромбанка отказались комментировать свое участие в конкурсах.</w:t>
      </w:r>
    </w:p>
    <w:p>
      <w:pPr>
        <w:pStyle w:val="Normal"/>
        <w:jc w:val="both"/>
        <w:rPr/>
      </w:pPr>
      <w:r>
        <w:rPr/>
        <w:t>Реклама</w:t>
      </w:r>
    </w:p>
    <w:p>
      <w:pPr>
        <w:pStyle w:val="Normal"/>
        <w:jc w:val="both"/>
        <w:rPr/>
      </w:pPr>
      <w:r>
        <w:rPr/>
        <w:t>Топ-менеджер в «ВТБ Капитале» в конце декабря 2015 года говорил РБК, что пока окончательного решения по участию в конкурсе нет: «Мы думаем». Ранее в августе представитель «Лидера» не исключал, что управляющая компания откажется от участия в проекте. «Некоторые положения конкурсной документации создают риски потери инвестиций», – объяснял он РБК. Заместитель генерального директора по финансовому развитию «Автобана» Денис Анисимов тогда же отмечал, что окончательного решения об участии в конкурсе у их консорциума нет, но это связано в том числе с тем, что испанскую компанию Sacyr Concession беспокоит нестабильная экономическая ситуация в России.</w:t>
      </w:r>
    </w:p>
    <w:p>
      <w:pPr>
        <w:pStyle w:val="Normal"/>
        <w:jc w:val="both"/>
        <w:rPr/>
      </w:pPr>
      <w:r>
        <w:rPr/>
        <w:t>Подвести итоги конкурсов по 3-му и 4-му участкам ЦКАД «Автодор» планирует 26 февраля и 26 марта соответственно, подписание концессионных соглашений назначено на 26 мая и 6 июня. Если в этот раз конкурсы не состоятся или будут перенесены, госкомпания рискует потерять еще один строительный сезон и не уложится в установленный правительством срок сдачи магистрали.</w:t>
      </w:r>
    </w:p>
    <w:p>
      <w:pPr>
        <w:pStyle w:val="Normal"/>
        <w:jc w:val="both"/>
        <w:rPr/>
      </w:pPr>
      <w:r>
        <w:rPr/>
        <w:t>ЦКАД – не первый проект, на который «Автодор» не может найти исполнителя. В ноябре 2015 года не нашлось претендентов на строительство последнего платного участка трассы М11 «Москва – Санкт-Петербург» от Солнечногорска до Твери (с 58-го по 149-й км). Предквалификацию прошли «Мостотрест» и «Автобан», но ни одна из компаний не заявилась на конкурс, опасаясь, что по новой дороге никто не будет ездить. Сейчас «Автодор» вносит изменения в финансовую модель участка, чтобы провести новый конкурс. Сдать дорогу должны в 2018 году, как и ЦКАД.</w:t>
      </w:r>
    </w:p>
    <w:p>
      <w:pPr>
        <w:pStyle w:val="Normal"/>
        <w:jc w:val="both"/>
        <w:rPr/>
      </w:pPr>
      <w:r>
        <w:rPr/>
        <w:t>Инвесторы не хотят рисковать</w:t>
      </w:r>
    </w:p>
    <w:p>
      <w:pPr>
        <w:pStyle w:val="Normal"/>
        <w:jc w:val="both"/>
        <w:rPr/>
      </w:pPr>
      <w:r>
        <w:rPr/>
        <w:t>Внесенных в 2015 году в схему финансирования проекта изменений недостаточно, полагает собеседник РБК в одном из консорциумов. По его словам, «Автодор» не полностью берет на себя обязательства по предоставлению земли до начала строительства, а это существенный риск для инвестора (оформление земельных участков полностью на строителях). Не исключено, что в итоге концессионеру придется договариваться с нынешними собственниками участков самостоятельно. Сколько на это потребуется времени и денег, непонятно, сетует источник.</w:t>
      </w:r>
    </w:p>
    <w:p>
      <w:pPr>
        <w:pStyle w:val="Normal"/>
        <w:jc w:val="both"/>
        <w:rPr/>
      </w:pPr>
      <w:r>
        <w:rPr/>
        <w:t>«Автодор» пытается переложить на концессионера устранение недоделок по переносу коммуникаций. В итоге мы получаем «минное поле» – можем наткнуться на кабели ФСБ, водопроводы и газопроводы, и строительство встанет», говорит он. Сейчас, по его словам, готово лишь около 50% необходимой для строительства земли.</w:t>
      </w:r>
    </w:p>
    <w:p>
      <w:pPr>
        <w:pStyle w:val="Normal"/>
        <w:jc w:val="both"/>
        <w:rPr/>
      </w:pPr>
      <w:r>
        <w:rPr/>
        <w:t>Стоимость строительства 3-го и 4-го участков ЦКАД, согласно материалам на сайте «Автодора», составляет 80,1 и 77,1 млрд руб. соответственно. Протяженность каждого – около 100 км, победители конкурсов должны самостоятельно привлечь 32,7 млрд руб. и 28,8 млрд руб.</w:t>
      </w:r>
    </w:p>
    <w:p>
      <w:pPr>
        <w:pStyle w:val="Normal"/>
        <w:jc w:val="both"/>
        <w:rPr/>
      </w:pPr>
      <w:r>
        <w:rPr/>
        <w:t>Стоимость строительства занижена, полагают собеседники РБК в двух компаниях, претендующих на участки. Сметы посчитаны в ценах 2010 года, в проекте заложена инфляция 5%, а фактическая инфляция за 2015 составила только официально 13%, приводит пример один из них. «Только по 3-му участку ЦКАД стоимость дороги может превысить сметную на 10 млрд руб., и это тоже ложится на плечи инвестора», – добавляет он. «По нашим подсчетам, на 3-й участок может потребоваться значительно больше 90 млрд руб.», – утверждает источник РБК в другом консорциуме.</w:t>
      </w:r>
    </w:p>
    <w:p>
      <w:pPr>
        <w:pStyle w:val="Normal"/>
        <w:jc w:val="both"/>
        <w:rPr/>
      </w:pPr>
      <w:r>
        <w:rPr/>
        <w:t>Заявленную стоимость магистрали сможет выдержать только крупная строительная компания с хорошими собственными ресурсами, считает собеседник РБК в компании, консультирующей «Автодор». Есть риск, что стоимость неразыгранных участков ЦКАД вырастет на 10–15%, подтверждает он.</w:t>
      </w:r>
    </w:p>
    <w:p>
      <w:pPr>
        <w:pStyle w:val="Normal"/>
        <w:jc w:val="both"/>
        <w:rPr/>
      </w:pPr>
      <w:r>
        <w:rPr/>
        <w:t>Кроме того, собеседники РБК в двух компаниях-претендентах на строительство ЦКАД сетуют, что некоторые существенные детали концессионного соглашения остались за рамками обсуждения во время консультаций. Систему штрафов за недостатки в эксплуатации дороги «Автодор» будет обсуждать уже после того, как участники подадут заявки и предоставят обеспечение в размере 400 млн руб., рассказал РБК один из потенциальных инвесторов. «Выходит, участник подает заявку на конкурс, по условиям которого через систему штрафов он может лишиться всех своих инвестиций и не получить дохода», – объяснил он.</w:t>
      </w:r>
    </w:p>
    <w:p>
      <w:pPr>
        <w:pStyle w:val="Normal"/>
        <w:jc w:val="both"/>
        <w:rPr/>
      </w:pPr>
      <w:r>
        <w:rPr/>
        <w:t>Приоритетный проект</w:t>
      </w:r>
    </w:p>
    <w:p>
      <w:pPr>
        <w:pStyle w:val="Normal"/>
        <w:jc w:val="both"/>
        <w:rPr/>
      </w:pPr>
      <w:r>
        <w:rPr/>
        <w:t xml:space="preserve">На прошлой неделе </w:t>
      </w:r>
      <w:r>
        <w:rPr>
          <w:b/>
        </w:rPr>
        <w:t>министр транспорта</w:t>
      </w:r>
      <w:r>
        <w:rPr/>
        <w:t xml:space="preserve"> Максим </w:t>
      </w:r>
      <w:r>
        <w:rPr>
          <w:b/>
        </w:rPr>
        <w:t>Соколов</w:t>
      </w:r>
      <w:r>
        <w:rPr/>
        <w:t xml:space="preserve"> заявил, что </w:t>
      </w:r>
      <w:r>
        <w:rPr>
          <w:b/>
        </w:rPr>
        <w:t>Минтранс</w:t>
      </w:r>
      <w:r>
        <w:rPr/>
        <w:t xml:space="preserve"> рассчитывает сохранить финансирование строительства ЦКАД и сдать дорогу к 2018 году. «Мы нацелены на реализацию этого проекта в полном объеме в 2018 году, и пока шансы остаются. Да, ситуация непростая», – сказал он (цитата по «Интерфаксу»).</w:t>
      </w:r>
    </w:p>
    <w:p>
      <w:pPr>
        <w:pStyle w:val="Normal"/>
        <w:jc w:val="both"/>
        <w:rPr/>
      </w:pPr>
      <w:r>
        <w:rPr/>
        <w:t>Оптимистично настроен и глава правления «Автодора» Сергей Кельбах. «Если мы проведем конкурс по модели концессии и подпишем документы до мая 2016 года, тогда мы не потеряем еще один сезон и успеем завершить работы к концу 2018 года», – говорил он РБК в конце 2015 года.</w:t>
      </w:r>
    </w:p>
    <w:p>
      <w:pPr>
        <w:pStyle w:val="Normal"/>
        <w:jc w:val="both"/>
        <w:rPr/>
      </w:pPr>
      <w:r>
        <w:rPr/>
        <w:t>Участники конкурсов оптимизма не разделяют: в декабре «Ведомости» писали со ссылкой на первого замдиректора по производству компании «Главная дорога» (в консорциуме с УК «Лидер») Михаила Покатаева, что 4-й участок ЦКАД вряд ли сдадут к чемпионату мира по футболу в 2018 году. По его словам, подобные проекты требуют до пяти лет на реализацию, а обсуждать ЦКАД начали лишь за два года и семь месяцев до срока и уже потеряли почти год.</w:t>
      </w:r>
    </w:p>
    <w:p>
      <w:pPr>
        <w:pStyle w:val="Normal"/>
        <w:jc w:val="both"/>
        <w:rPr/>
      </w:pPr>
      <w:r>
        <w:rPr/>
        <w:t>Запаса прочности по срокам строительства практически не осталось по всем участкам ЦКАД, констатирует руководитель проектов практики «Инфраструктура» «НЭО Центра» Евгений Мазур. «Перенос подведения итогов конкурсов на февраль сильно сократил лимит времени на строительство магистрали», – подчеркивает он. ЦКАД – приоритетный проект для правительства и «Автодора», поэтому маловероятно, что его отменят или заморозят, оговаривается Мазур.</w:t>
      </w:r>
    </w:p>
    <w:p>
      <w:pPr>
        <w:pStyle w:val="Normal"/>
        <w:jc w:val="both"/>
        <w:rPr/>
      </w:pPr>
      <w:r>
        <w:rPr/>
        <w:t>Как строится ЦКАД</w:t>
      </w:r>
    </w:p>
    <w:p>
      <w:pPr>
        <w:pStyle w:val="Normal"/>
        <w:jc w:val="both"/>
        <w:rPr/>
      </w:pPr>
      <w:r>
        <w:rPr/>
        <w:t>Центральная кольцевая автомобильная дорога (ЦКАД) – новое кольцо вокруг Москвы, которое построят в Московской области. Протяженность ЦКАД составит 339–344 км (283,6 км новых дорог и еще 55,5 км реконструированных). Срок запуска – 2018 год. Стоимость строительства, по предварительным оценкам, составит около 300 млрд руб., из них 150 млрд руб. – средства Фонда национального благосостояния (ФНБ).</w:t>
      </w:r>
    </w:p>
    <w:p>
      <w:pPr>
        <w:pStyle w:val="Normal"/>
        <w:jc w:val="both"/>
        <w:rPr/>
      </w:pPr>
      <w:r>
        <w:rPr/>
        <w:t>Президент Владимир Путин на экономическом форуме в Петербурге в 2013 году назвал ЦКАД одним из трех важнейших инфраструктурных проектов, для которых было решено распечатать ФНБ.</w:t>
      </w:r>
    </w:p>
    <w:p>
      <w:pPr>
        <w:pStyle w:val="Normal"/>
        <w:jc w:val="both"/>
        <w:rPr/>
      </w:pPr>
      <w:r>
        <w:rPr/>
        <w:t>Первые лоты – первая и пятая секции ЦКАД – разыграли еще в 2014 году. Их стоимость составляет 48,9 млрд руб. и 42,2 млрд руб. соответственно, но доля частного финансирования существенно ниже – лишь 6,8 млрд руб. для 5-го участка трассы.</w:t>
      </w:r>
    </w:p>
    <w:p>
      <w:pPr>
        <w:pStyle w:val="Normal"/>
        <w:jc w:val="both"/>
        <w:rPr/>
      </w:pPr>
      <w:r>
        <w:rPr/>
        <w:t>Конкурс на строительство первой секции (участок в 49,5 км от Минского до Каширского шоссе) выиграл «Стройгазконсалтинг», тогда принадлежавший бизнесмену Зияду Манасиру. Но компания оказалась в сложном финансовом положении и успела сменить владельцев несколько раз в течение года. Весной 2015 года «Автодор» расторг соглашение с СГК, которому так и не удалось получить банковские гарантии. В августе 2015 года контракт на строительство первой секции ЦКАД был передан «Крокус Интернэшнл» Араса Агаларова.</w:t>
      </w:r>
    </w:p>
    <w:p>
      <w:pPr>
        <w:pStyle w:val="Normal"/>
        <w:jc w:val="both"/>
        <w:rPr/>
      </w:pPr>
      <w:r>
        <w:rPr/>
        <w:t>Право строить пятую секцию (от Наро-Фоминского до Солнечногорского района и Звенигорода) получила компания АРКС, совладельцем которой до недавнего времени был Геннадий Тимченк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AUTO.VESTI.RU; 18.01.2016; НОВЫЕ ТАРИФЫ ДЛЯ ПЛАТНОЙ ПИТЕРСКОЙ ТРАССЫ МОГУТ СНИЗИТЬ ВДВОЕ</w:t>
      </w:r>
    </w:p>
    <w:p>
      <w:pPr>
        <w:pStyle w:val="Normal"/>
        <w:jc w:val="both"/>
        <w:rPr/>
      </w:pPr>
      <w:r>
        <w:rPr/>
        <w:t xml:space="preserve">После перевода подмосковного участка новой трассы М11 в платный режим многие (вплоть до губернатора Московской области) разочаровались в новой магистрали – настолько велики оказались тарифы. Возможность их снижения чиновники и представители компании-оператора дороги обсудят завтра на совещании в </w:t>
      </w:r>
      <w:r>
        <w:rPr>
          <w:b/>
        </w:rPr>
        <w:t>Минтрансе</w:t>
      </w:r>
      <w:r>
        <w:rPr/>
        <w:t>.</w:t>
      </w:r>
    </w:p>
    <w:p>
      <w:pPr>
        <w:pStyle w:val="Normal"/>
        <w:jc w:val="both"/>
        <w:rPr/>
      </w:pPr>
      <w:r>
        <w:rPr/>
        <w:t>Напомним, что сейчас за проезд по первым 10 км новой трассы (до аэропорта Шереметьево) придется заплатить до 250 рублей, а за разовое использование всего подмосковного отрезка до Солнечногорска (длиной около 55 км) – и вовсе до 500 рублей. Это гораздо больше, чем изначально обещали представителями компании-оператора и чем ожидали автомобилисты, – в результате после перевода сегмента в платный режим большинство водителей вернулись на бесплатные дороги. Свое недовольство ситуацией выразил даже губернатор Московской области (назвавший тарифы «катастрофой»), а Генпрокуратура начала проверку в отношении компании-оператора.</w:t>
      </w:r>
    </w:p>
    <w:p>
      <w:pPr>
        <w:pStyle w:val="Normal"/>
        <w:jc w:val="both"/>
        <w:rPr/>
      </w:pPr>
      <w:r>
        <w:rPr/>
        <w:t>Пока сэкономить на пользовании М11 можно, проехав по ней ночью или пользуясь транспондером</w:t>
      </w:r>
    </w:p>
    <w:p>
      <w:pPr>
        <w:pStyle w:val="Normal"/>
        <w:jc w:val="both"/>
        <w:rPr/>
      </w:pPr>
      <w:r>
        <w:rPr/>
        <w:t xml:space="preserve">Возможность понижения тарифов будет обсуждаться завтра на совещании в </w:t>
      </w:r>
      <w:r>
        <w:rPr>
          <w:b/>
        </w:rPr>
        <w:t>Министерстве транспорта</w:t>
      </w:r>
      <w:r>
        <w:rPr/>
        <w:t xml:space="preserve">. Предложения к этому совещанию </w:t>
      </w:r>
      <w:r>
        <w:rPr>
          <w:b/>
        </w:rPr>
        <w:t>министр транспорта</w:t>
      </w:r>
      <w:r>
        <w:rPr/>
        <w:t xml:space="preserve"> Максим </w:t>
      </w:r>
      <w:r>
        <w:rPr>
          <w:b/>
        </w:rPr>
        <w:t>Соколов</w:t>
      </w:r>
      <w:r>
        <w:rPr/>
        <w:t xml:space="preserve"> поручил подготовить еще в декабре. При этом к обсуждению вариантов подключили даже представителей компании-оператора французских платных дорог, поделившихся опытом поддерджки «нуждающихся слоев населения».</w:t>
      </w:r>
    </w:p>
    <w:p>
      <w:pPr>
        <w:pStyle w:val="Normal"/>
        <w:jc w:val="both"/>
        <w:rPr/>
      </w:pPr>
      <w:r>
        <w:rPr/>
        <w:t xml:space="preserve">По предварительной информации, озвученной сайтом «В Москве», цены могут снизиться чуть ли не вдвое: проезд до Солнечногорска будет стоить не дороже 250 рублей, а до аэропорта Шереметьево – и вовсе не больше 100 рублей. После обсуждения в </w:t>
      </w:r>
      <w:r>
        <w:rPr>
          <w:b/>
        </w:rPr>
        <w:t>Министерстве транспорта</w:t>
      </w:r>
      <w:r>
        <w:rPr/>
        <w:t xml:space="preserve"> предложения будут направлены в правительство Мо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18.01.2016; МИНТРАНС СОГЛАСОВАЛ СОЗДАНИЕ ИННОВАЦИОННОГО КЛАСТЕРА В ТАТАРСТАНЕ</w:t>
      </w:r>
    </w:p>
    <w:p>
      <w:pPr>
        <w:pStyle w:val="Normal"/>
        <w:jc w:val="both"/>
        <w:rPr/>
      </w:pPr>
      <w:r>
        <w:rPr/>
        <w:t xml:space="preserve">Глава ведомства Максим </w:t>
      </w:r>
      <w:r>
        <w:rPr>
          <w:b/>
        </w:rPr>
        <w:t>Соколов</w:t>
      </w:r>
      <w:r>
        <w:rPr/>
        <w:t xml:space="preserve"> убежден, что проект «ИнноКам» станет успешным примером комплексного влияния на экономику страны</w:t>
      </w:r>
    </w:p>
    <w:p>
      <w:pPr>
        <w:pStyle w:val="Normal"/>
        <w:jc w:val="both"/>
        <w:rPr/>
      </w:pPr>
      <w:r>
        <w:rPr/>
        <w:t xml:space="preserve">В рамках Гайдаровского форума-2016 на панельной дискуссии «Россия и мир: взгляд в будущее» участники обсудили создание Камского инновационного территориально-производственного кластера «ИнноКам» на территории Республики Татарстан, сообщает пресс-служба </w:t>
      </w:r>
      <w:r>
        <w:rPr>
          <w:b/>
        </w:rPr>
        <w:t>министерства транспорта</w:t>
      </w:r>
      <w:r>
        <w:rPr/>
        <w:t>.</w:t>
      </w:r>
    </w:p>
    <w:p>
      <w:pPr>
        <w:pStyle w:val="Normal"/>
        <w:jc w:val="both"/>
        <w:rPr/>
      </w:pPr>
      <w:r>
        <w:rPr/>
        <w:t xml:space="preserve">Создание кластера было единогласно поддержано всеми участниками дискуссии. М. </w:t>
      </w:r>
      <w:r>
        <w:rPr>
          <w:b/>
        </w:rPr>
        <w:t>Соколов</w:t>
      </w:r>
      <w:r>
        <w:rPr/>
        <w:t xml:space="preserve"> уверен, что этот проект должен стать успешным, особенно с точки зрения комплексного влияния на экономику страны.</w:t>
      </w:r>
    </w:p>
    <w:p>
      <w:pPr>
        <w:pStyle w:val="Normal"/>
        <w:jc w:val="both"/>
        <w:rPr/>
      </w:pPr>
      <w:r>
        <w:rPr/>
        <w:t xml:space="preserve">При этом создание такого кластера является не первым подобным проектом на территории республики. Так, уже функционирует Особая экономическая зона «Алабуга», наукоград «Инноплоис». «Безусловно, мы приложим все усилия с точки зрения развития необходимой инфраструктуры «ИнноКама», – подчеркнул Максим </w:t>
      </w:r>
      <w:r>
        <w:rPr>
          <w:b/>
        </w:rPr>
        <w:t>Соколов</w:t>
      </w:r>
      <w:r>
        <w:rPr/>
        <w:t xml:space="preserve">. По его словам, полным ходом идет реконструкция трассы М-7 «Волга» от Казани до Алабуги. К 2018 г. вся трасса должна быть приведена в нормативное состояние. Также к этому сроку будет завершена реконструкция аэродрома Бегишево, на которую за 2 года предусмотрено порядка 750 млн рублей. «В рамках инвестпрограммы ОАО «РЖД» более 10 млрд рублей планируется направить на развитие новых участков, а также строительство путепроводов», – уточнил глава </w:t>
      </w:r>
      <w:r>
        <w:rPr>
          <w:b/>
        </w:rPr>
        <w:t>Минтранса</w:t>
      </w:r>
      <w:r>
        <w:rPr/>
        <w:t>. Он выразил уверенность, что все эти мероприятия будут способствовать повышению мобильности населения в регионе.</w:t>
      </w:r>
    </w:p>
    <w:p>
      <w:pPr>
        <w:pStyle w:val="Normal"/>
        <w:jc w:val="both"/>
        <w:rPr/>
      </w:pPr>
      <w:r>
        <w:rPr/>
        <w:t>Участники обсудили вопросы доступности транспортной среды для населения, расширения возможностей граждан в перевозках между городами, а также создания и функционирования пассажирского транспорта в городских агломерациях.</w:t>
      </w:r>
    </w:p>
    <w:p>
      <w:pPr>
        <w:pStyle w:val="Normal"/>
        <w:jc w:val="both"/>
        <w:rPr/>
      </w:pPr>
      <w:r>
        <w:rPr/>
        <w:t xml:space="preserve">Максим </w:t>
      </w:r>
      <w:r>
        <w:rPr>
          <w:b/>
        </w:rPr>
        <w:t>Соколов</w:t>
      </w:r>
      <w:r>
        <w:rPr/>
        <w:t xml:space="preserve"> в рамках Гайдаровского форума рассказал о работе, проводимой </w:t>
      </w:r>
      <w:r>
        <w:rPr>
          <w:b/>
        </w:rPr>
        <w:t>Минтрансом</w:t>
      </w:r>
      <w:r>
        <w:rPr/>
        <w:t xml:space="preserve"> по поддержке внедрения и развития инновационных разработок в транспортном комплексе. При этом научно-техническая политика транспортной отрасли предполагает развитие науки, инновационных технологий и системы подготовки кадров.</w:t>
      </w:r>
    </w:p>
    <w:p>
      <w:pPr>
        <w:pStyle w:val="Normal"/>
        <w:jc w:val="both"/>
        <w:rPr/>
      </w:pPr>
      <w:r>
        <w:rPr/>
        <w:t>Отдельное внимание было уделено теме заключения долгосрочных контрактов с привлечением механизмов государственно-частного партнерства. По его мнению, это является одним из основных механизмов стимулирования спроса на инновации. В качестве примера была приведена дорожная отрасль, где заинтересованный в снижении затрат на ремонт и содержание дороги концессионер вынужден рассматривать варианты применения эффективных технологий и материалов с начального этапа строительства.</w:t>
      </w:r>
    </w:p>
    <w:p>
      <w:pPr>
        <w:pStyle w:val="Normal"/>
        <w:jc w:val="both"/>
        <w:rPr/>
      </w:pPr>
      <w:r>
        <w:rPr/>
        <w:t xml:space="preserve">Максим </w:t>
      </w:r>
      <w:r>
        <w:rPr>
          <w:b/>
        </w:rPr>
        <w:t>Соколов</w:t>
      </w:r>
      <w:r>
        <w:rPr/>
        <w:t xml:space="preserve"> напомнил, что одним из способов внедрения инноваций на транспорте является рассмотрение и внесение передовых решений в перечень технологий, рекомендованный специальной Рабочей группой </w:t>
      </w:r>
      <w:r>
        <w:rPr>
          <w:b/>
        </w:rPr>
        <w:t>Минтранса</w:t>
      </w:r>
      <w:r>
        <w:rPr/>
        <w:t>. В качестве примеров структур, реализующих программы инновационного развития с государственным участием, министр назвал такие организации как ОАО «РЖД», ГК «Автодор», АО «Международный аэропорт Шереметьево». По его словам, данные программы предусматривают мероприятия по энергосбережению и повышению энергетической эффективности.</w:t>
      </w:r>
    </w:p>
    <w:p>
      <w:pPr>
        <w:pStyle w:val="Normal"/>
        <w:jc w:val="both"/>
        <w:rPr/>
      </w:pPr>
      <w:r>
        <w:rPr/>
        <w:t xml:space="preserve">Так, в 2015 г. на базе Московского государственного университета путей сообщения (МИИТ) был создан Отраслевой инновационный центр импортозамещающих технологий на транспорте. В ближайшей перспективе в </w:t>
      </w:r>
      <w:r>
        <w:rPr>
          <w:b/>
        </w:rPr>
        <w:t>Минтрансе</w:t>
      </w:r>
      <w:r>
        <w:rPr/>
        <w:t xml:space="preserve"> будет создана рабочая группа по развитию беспилотных технологий в транспортном комплексе. В состав этой рабочей группы войдут и представители инновационно-производственного центра «ИнноКа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ДУЛЕНКОВА, ОЛЕГ ТРУТНЕВ; 18.01.2016; «ПРЕЗИДЕНТ НЕ МОЖЕТ БЫТЬ СПЕЦИАЛИСТОМ ВО ВСЕМ»</w:t>
      </w:r>
    </w:p>
    <w:p>
      <w:pPr>
        <w:pStyle w:val="Normal"/>
        <w:jc w:val="both"/>
        <w:rPr/>
      </w:pPr>
      <w:r>
        <w:rPr/>
        <w:t>Бизнес-омбудсмен Борис Титов о дешевых кредитах, инфляции, политике и виноделии</w:t>
      </w:r>
    </w:p>
    <w:p>
      <w:pPr>
        <w:pStyle w:val="Normal"/>
        <w:jc w:val="both"/>
        <w:rPr/>
      </w:pPr>
      <w:r>
        <w:rPr/>
        <w:t>В сложной экономической ситуации бизнес не только ждет помощи от государства, но и сам готов помочь ему советом. О том, какой может быть программа выхода из кризиса, в чем неправ Центробанк и почему виноделие привлекает именитых инвесторов, в интервью «Ъ» рассказал уполномоченный по защите прав предпринимателей и председатель Союза виноградарей и виноделов Борис Титов.</w:t>
      </w:r>
    </w:p>
    <w:p>
      <w:pPr>
        <w:pStyle w:val="Normal"/>
        <w:jc w:val="both"/>
        <w:rPr/>
      </w:pPr>
      <w:r>
        <w:rPr/>
        <w:t>***</w:t>
      </w:r>
    </w:p>
    <w:p>
      <w:pPr>
        <w:pStyle w:val="Normal"/>
        <w:jc w:val="both"/>
        <w:rPr/>
      </w:pPr>
      <w:r>
        <w:rPr/>
        <w:t xml:space="preserve">– </w:t>
      </w:r>
      <w:r>
        <w:rPr/>
        <w:t>В вашей текущей должности вам приходится с очень большим количеством людей, условно говоря, ругаться. В конце года вы активно выступали против системы взимания платы с большегрузов «Платон». Потом вы боритесь с силовиками, чтобы уменьшить уголовное давление на предпринимателей…</w:t>
      </w:r>
    </w:p>
    <w:p>
      <w:pPr>
        <w:pStyle w:val="Normal"/>
        <w:jc w:val="both"/>
        <w:rPr/>
      </w:pPr>
      <w:r>
        <w:rPr/>
        <w:t xml:space="preserve">– </w:t>
      </w:r>
      <w:r>
        <w:rPr/>
        <w:t>Бывает, приходится вступать в конфликты, но больше мне приходится проявлять дипломатические навыки. Потому что поругаться с ходу очень просто, но потом уже ничего не решишь – ни маленького, ни большого. Поэтому приходится искать компромиссы. По «Платону», кстати, у нас была очень, по-моему, взвешенная позиция. Мы предлагали изменить ставки, ввести опытный период, понимая, что отменить систему уже невозможно, невыгодно.</w:t>
      </w:r>
    </w:p>
    <w:p>
      <w:pPr>
        <w:pStyle w:val="Normal"/>
        <w:jc w:val="both"/>
        <w:rPr/>
      </w:pPr>
      <w:r>
        <w:rPr/>
        <w:t xml:space="preserve">– </w:t>
      </w:r>
      <w:r>
        <w:rPr/>
        <w:t>Бизнес-сообщество до сих пор обеспокоено этим вопросом или накал спал?</w:t>
      </w:r>
    </w:p>
    <w:p>
      <w:pPr>
        <w:pStyle w:val="Normal"/>
        <w:jc w:val="both"/>
        <w:rPr/>
      </w:pPr>
      <w:r>
        <w:rPr/>
        <w:t xml:space="preserve">– </w:t>
      </w:r>
      <w:r>
        <w:rPr/>
        <w:t xml:space="preserve">Мне кажется, уже спал. Крупные и средние компании получили оборудование, </w:t>
      </w:r>
      <w:r>
        <w:rPr>
          <w:b/>
        </w:rPr>
        <w:t>Минтранс</w:t>
      </w:r>
      <w:r>
        <w:rPr/>
        <w:t xml:space="preserve"> ввел режим маршрутных карт, чтобы фуры могли передвигаться и без оборудования. В основном протест шел от малых, частных владельцев индивидуальных транспортных средств, которые действительно теряют свой заработок, который, правда, был часто не очень легальным.</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ИВУШКИНА; 19.01.2016; 40% ДТП ПРОИСХОДИТ ИЗ-ЗА ПЛОХИХ ДОРОГ</w:t>
      </w:r>
    </w:p>
    <w:p>
      <w:pPr>
        <w:pStyle w:val="Normal"/>
        <w:jc w:val="both"/>
        <w:rPr/>
      </w:pPr>
      <w:r>
        <w:rPr/>
        <w:t>При этом протяженность автомагистралей в России втрое ниже необходимой</w:t>
      </w:r>
    </w:p>
    <w:p>
      <w:pPr>
        <w:pStyle w:val="Normal"/>
        <w:jc w:val="both"/>
        <w:rPr/>
      </w:pPr>
      <w:r>
        <w:rPr/>
        <w:t>До 40% ДТП происходит на участках дорог, «не соответствующих режимам движения», то есть на плохих по качеству трассах, констатировали ученые Российской академии народного хозяйства и государственной службы при Президенте Российской Федерации (РАНХиГС) в направленной в правительство аналитической записке «О ситуации с безопасностью дорожного движения в РФ и первоочередных мерах по ее улучшению…» (есть у «Известий»). Как говорится в документе, ремонта требуют около 70% федеральных дорог. Для исправления ситуации ученые предлагают привлекать для этих целей новые источники финансирования, заключать концессионные соглашения и контракты жизненного цикла.</w:t>
      </w:r>
    </w:p>
    <w:p>
      <w:pPr>
        <w:pStyle w:val="Normal"/>
        <w:jc w:val="both"/>
        <w:rPr/>
      </w:pPr>
      <w:r>
        <w:rPr/>
        <w:t>Авторы исследования полагают, что главное в обеспечении безопасности на дорогах – качество самих дорог.</w:t>
      </w:r>
    </w:p>
    <w:p>
      <w:pPr>
        <w:pStyle w:val="Normal"/>
        <w:jc w:val="both"/>
        <w:rPr/>
      </w:pPr>
      <w:r>
        <w:rPr/>
        <w:t>«Официальная статистика не отражает полную роль влияния дороги на ДТП, что служит оправданием для существенного снижения расходов на мероприятия по повышению уровня безопасности дорожного движения при строительстве новых дорог или реконструкции старых. Участки дорог, которые не соответствуют режимам движения на всем протяжении, становятся местами сосредоточения ДТП. В России считается, что протяженность таких мест невелика и не превышает 2–5%, вместе с тем на этих участках происходит до 40% ДТП», – пишут ученые.</w:t>
      </w:r>
    </w:p>
    <w:p>
      <w:pPr>
        <w:pStyle w:val="Normal"/>
        <w:jc w:val="both"/>
        <w:rPr/>
      </w:pPr>
      <w:r>
        <w:rPr/>
        <w:t>Они также отмечают, что «больше половины протяженности автодорожной сети не отвечает требованиям существующих норм и правил».</w:t>
      </w:r>
    </w:p>
    <w:p>
      <w:pPr>
        <w:pStyle w:val="Normal"/>
        <w:jc w:val="both"/>
        <w:rPr/>
      </w:pPr>
      <w:r>
        <w:rPr/>
        <w:t xml:space="preserve">– </w:t>
      </w:r>
      <w:r>
        <w:rPr/>
        <w:t>В настоящее время в режиме значительных перегрузок находятся 4 тыс. км федеральных дорог, около 70% федеральных дорог требуют проведения ремонтных работ, более 50% этих дорог нуждаются в усилении дорожной одежды, – в улучшении ровности покрытия, а на 40% необходимо выполнить работы по обеспечению необходимого коэффициента сцепления колеса автомобиля с дорогой. Сеть отечественных автомагистралей отстает в своем развитии от мирового уровня на 40–50 лет, – говорится в исследовании.</w:t>
      </w:r>
    </w:p>
    <w:p>
      <w:pPr>
        <w:pStyle w:val="Normal"/>
        <w:jc w:val="both"/>
        <w:rPr/>
      </w:pPr>
      <w:r>
        <w:rPr/>
        <w:t xml:space="preserve">Кроме того, неудовлетворительно не только качество, но и количество дорог в стране: по экспертной оценке ученых, для обеспечения нормального функционирования экономики страны необходимо минимум 1,5 млн км автомобильных дорог, при этом сейчас имеется только 544 тыс. км (без муниципальных и частных, по официальным данным </w:t>
      </w:r>
      <w:r>
        <w:rPr>
          <w:b/>
        </w:rPr>
        <w:t>Росавтодор</w:t>
      </w:r>
      <w:r>
        <w:rPr/>
        <w:t>а).</w:t>
      </w:r>
    </w:p>
    <w:p>
      <w:pPr>
        <w:pStyle w:val="Normal"/>
        <w:jc w:val="both"/>
        <w:rPr/>
      </w:pPr>
      <w:r>
        <w:rPr/>
        <w:t xml:space="preserve">– </w:t>
      </w:r>
      <w:r>
        <w:rPr/>
        <w:t>По отношению к численности населения плотность автомобильных дорог с твердым покрытием в Российской Федерации составляет около 3,8 км на 1 тыс. жителей, что ниже, чем во многих других странах. Так, в Германии данный показатель составляет около 8 км, в США – 21 км, в Финляндии – около 10 км, во Франции – 15,1 км на 1 тыс. жителей, – отмечается в исследовании.</w:t>
      </w:r>
    </w:p>
    <w:p>
      <w:pPr>
        <w:pStyle w:val="Normal"/>
        <w:jc w:val="both"/>
        <w:rPr/>
      </w:pPr>
      <w:r>
        <w:rPr/>
        <w:t xml:space="preserve">Ученые добавляют, что, по статистическим данным </w:t>
      </w:r>
      <w:r>
        <w:rPr>
          <w:b/>
        </w:rPr>
        <w:t>Росавтодор</w:t>
      </w:r>
      <w:r>
        <w:rPr/>
        <w:t>а, более 40 тыс. населенных пунктов с общим населением около 15 млн человек не имеют связи с сетью дорог общего пользования по дорогам с твердым покрытием. В отдельных регионах, включая Республику Саха (Якутия), Магаданскую область, Чукотский автономный округ и др., не создана опорная сеть автомобильных дорог.</w:t>
      </w:r>
    </w:p>
    <w:p>
      <w:pPr>
        <w:pStyle w:val="Normal"/>
        <w:jc w:val="both"/>
        <w:rPr/>
      </w:pPr>
      <w:r>
        <w:rPr/>
        <w:t>По мнению ученых, для решения сложившейся ситуации властям необходимо увеличить финансирование ремонта и строительства дорог. Отмечается, что стоит количество средств увеличится с 2016 года благодаря внедрению «Платона». Кроме того, предлагается развивать государственно-частное партнерство в строительстве автомагистралей (путем заключения концессионных соглашений, котрактов жизненного цикла), обеспечить гласность процедуры формирования плана дорожных работ и расхода «дорожных» денег.</w:t>
      </w:r>
    </w:p>
    <w:p>
      <w:pPr>
        <w:pStyle w:val="Normal"/>
        <w:jc w:val="both"/>
        <w:rPr/>
      </w:pPr>
      <w:r>
        <w:rPr/>
        <w:t>Директор Центра исследований транспортных проблем мегаполисов при ВШЭ Константин Трофименко согласен с оценкой российских автомагистралей коллегами из РАНХиГС.</w:t>
      </w:r>
    </w:p>
    <w:p>
      <w:pPr>
        <w:pStyle w:val="Normal"/>
        <w:jc w:val="both"/>
        <w:rPr/>
      </w:pPr>
      <w:r>
        <w:rPr/>
        <w:t xml:space="preserve">– </w:t>
      </w:r>
      <w:r>
        <w:rPr/>
        <w:t>У нас очень слабо финансируется ремонт и строительство дорог – выделяется меньше 1% ВВП, когда в развитых крупных странах это несколько процентов ВВП, – отмечает Трофименко.</w:t>
      </w:r>
    </w:p>
    <w:p>
      <w:pPr>
        <w:pStyle w:val="Normal"/>
        <w:jc w:val="both"/>
        <w:rPr/>
      </w:pPr>
      <w:r>
        <w:rPr/>
        <w:t>При этом эксперт добавляет, что реализовать предложенную коллегами модель решения проблемы будет непросто.</w:t>
      </w:r>
    </w:p>
    <w:p>
      <w:pPr>
        <w:pStyle w:val="Normal"/>
        <w:jc w:val="both"/>
        <w:rPr/>
      </w:pPr>
      <w:r>
        <w:rPr/>
        <w:t xml:space="preserve">– </w:t>
      </w:r>
      <w:r>
        <w:rPr/>
        <w:t>Очереди из инвесторов, желающих вложиться в дорогостоящее строительство, у нас пока не выстраиваются. Окупаются такие проекты только через 30–40 лет. Кроме того, например, в азиатских странах у инвесторов не спрашивают, откуда у них такие деньги, а у нас это своеобразное приглашение налоговой проверки, – поясняет Трофименко.</w:t>
      </w:r>
    </w:p>
    <w:p>
      <w:pPr>
        <w:pStyle w:val="Normal"/>
        <w:jc w:val="both"/>
        <w:rPr/>
      </w:pPr>
      <w:r>
        <w:rPr/>
        <w:t>Координатор движения автомобилистов «Синие ведерки» Петр Шкуматов обратил внимание, что сейчас не существует реальной ответственности за качество дорог ни для чиновников, ни для водителей.</w:t>
      </w:r>
    </w:p>
    <w:p>
      <w:pPr>
        <w:pStyle w:val="Normal"/>
        <w:jc w:val="both"/>
        <w:rPr/>
      </w:pPr>
      <w:r>
        <w:rPr/>
        <w:t xml:space="preserve">– </w:t>
      </w:r>
      <w:r>
        <w:rPr/>
        <w:t>Действительно, примерно каждое второе ДТП происходит при неудовлетворительных дорожных условиях. Гаишники в этом случае обвиняют водителя и говорят, что условия сопутствовали. Здесь есть интересный момент: по правилам водитель должен выбирать безопасный скоростной режим. Но в условиях, когда тебе надо ехать, а дорога в ужасном состоянии, это провокация водителя на нарушение. Либо ты двигаешься с безопасной скоростью 30 км/ч, либо берешь на себя ответственность. Пока за ДТП из-за качества дороги не начнут отвечать сами дорожники, причем реально отвечать – допустим, в тюрьму садиться, – проблема с места не сдвинется, – считает Шкуматов.</w:t>
      </w:r>
    </w:p>
    <w:p>
      <w:pPr>
        <w:pStyle w:val="Normal"/>
        <w:jc w:val="both"/>
        <w:rPr/>
      </w:pPr>
      <w:r>
        <w:rPr/>
        <w:t>При этом в ГИБДД считают, что главные виновники дорожных инцидентов – водители. Согласно официальной статистике ведомства, из 166 тыс. ДТП за январь–ноябрь 2015 года 143 тыс. аварий (86%) произошли «из-за нарушения ПДД водителями транспортных средств».</w:t>
      </w:r>
    </w:p>
    <w:p>
      <w:pPr>
        <w:pStyle w:val="Normal"/>
        <w:jc w:val="both"/>
        <w:rPr/>
      </w:pPr>
      <w:r>
        <w:rPr/>
        <w:t xml:space="preserve">В пресс-службах </w:t>
      </w:r>
      <w:r>
        <w:rPr>
          <w:b/>
        </w:rPr>
        <w:t>Росавтодор</w:t>
      </w:r>
      <w:r>
        <w:rPr/>
        <w:t xml:space="preserve">а, </w:t>
      </w:r>
      <w:r>
        <w:rPr>
          <w:b/>
        </w:rPr>
        <w:t>Министерства транспорта</w:t>
      </w:r>
      <w:r>
        <w:rPr/>
        <w:t xml:space="preserve"> РФ и ГИБДД результаты исследования ученых не прокомментировал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ПАВЕЛ УСОВ; 18.01.2016; РЖД ДОСТРОИТ ЛИНИЮ БЕРКАКИТ – ТОММОТ – НИЖНИЙ БЕСТЯХ ПРИ УСЛОВИИ БЮДЖЕТНОГО ФИНАНСИРОВАНИЯ</w:t>
      </w:r>
    </w:p>
    <w:p>
      <w:pPr>
        <w:pStyle w:val="Normal"/>
        <w:jc w:val="both"/>
        <w:rPr/>
      </w:pPr>
      <w:r>
        <w:rPr/>
        <w:t>Дорога должна соответствовать всем параметрам, чтобы получить разрешение на постоянную эксплуатацию</w:t>
      </w:r>
    </w:p>
    <w:p>
      <w:pPr>
        <w:pStyle w:val="Normal"/>
        <w:jc w:val="both"/>
        <w:rPr/>
      </w:pPr>
      <w:r>
        <w:rPr/>
        <w:t>Первый вице-премьер правительства Республики Саха Павел Маринычев заявил, что ОАО «РЖД» приняло предложение правительства Якутии о достройке и вводе в эксплуатацию железнодорожной линии Беркакит – Томмот – Нижний Бестях (Якутск). «Компания готова достроить железную дорогу с условием выделения средств из федерального бюджета», – пояснил он агентству «Интерфакс».</w:t>
      </w:r>
    </w:p>
    <w:p>
      <w:pPr>
        <w:pStyle w:val="Normal"/>
        <w:jc w:val="both"/>
        <w:rPr/>
      </w:pPr>
      <w:r>
        <w:rPr/>
        <w:t>По данным республиканского правительства, чтобы ввести железнодорожный участок в постоянную эксплуатацию, нужно не менее 7 млрд руб. Основные работы по строительству линейной части закончены. Остается завершить обустройство станций и разъездов, монтаж средств сигнализации, централизации и блокировки, а также систем технологической связи и энергетики.</w:t>
      </w:r>
    </w:p>
    <w:p>
      <w:pPr>
        <w:pStyle w:val="Normal"/>
        <w:jc w:val="both"/>
        <w:rPr/>
      </w:pPr>
      <w:r>
        <w:rPr/>
        <w:t>Сейчас между станциями Томмот и Нижний Бестях осуществляется грузовое движение на условиях временной эксплуатации. Это подразумевает ограничение по скорости поездов, а кроме того, по этому участку пока нельзя начать пассажирские перевозки. Строительство 830-километровой линии от БАМа на север Якутии к республиканской столице началось сорок лет назад. Из-за недостатка средств работы активизировались лишь в конце 1990-х. В 2004 году был открыт для регулярного движения участок Беркакит (Нерюнгри) – Алдан – Томмот, обслуживаемый ОАО АК «Железные дороги Якутии». Тогда же началась прокладка линии Томмот – Нижний Бестях протяженностью 439 км.</w:t>
      </w:r>
    </w:p>
    <w:p>
      <w:pPr>
        <w:pStyle w:val="Normal"/>
        <w:jc w:val="both"/>
        <w:rPr/>
      </w:pPr>
      <w:r>
        <w:rPr/>
        <w:t>Финансирование работ велось за счет федерального центра, Якутии и «Российских железных дорог». По данным на 2015 год было освоено порядка 45,5 млрд руб.</w:t>
      </w:r>
    </w:p>
    <w:p>
      <w:pPr>
        <w:pStyle w:val="Normal"/>
        <w:jc w:val="both"/>
        <w:rPr/>
      </w:pPr>
      <w:r>
        <w:rPr/>
        <w:t xml:space="preserve">Первоначально ввести в эксплуатацию линию планировалось в декабре 2012 года. Срок сдачи неоднократно переносился. В правительстве Якутии заявляли, что главная причина этого – неисполнение договорных обязательств генподрядной организацией. В итоге в октябре 2015 года решением </w:t>
      </w:r>
      <w:r>
        <w:rPr>
          <w:b/>
        </w:rPr>
        <w:t>Минтранса</w:t>
      </w:r>
      <w:r>
        <w:rPr/>
        <w:t xml:space="preserve"> РФ был расторгнут государственный контракт с генеральным подрядчиком ЗАО «Инжиниринговая компания «Трансстрой».</w:t>
      </w:r>
    </w:p>
    <w:p>
      <w:pPr>
        <w:pStyle w:val="Normal"/>
        <w:jc w:val="both"/>
        <w:rPr/>
      </w:pPr>
      <w:r>
        <w:rPr/>
        <w:t>Кроме того, стройка стала дорожать, выделяемых лимитов не хватало. В прошлом году власти Якутии обратились в Минфин России с вопросом о выделении недостающих бюджетных средств на завершение пускового комплекса Томмот – Нижний Бестях.</w:t>
      </w:r>
    </w:p>
    <w:p>
      <w:pPr>
        <w:pStyle w:val="Normal"/>
        <w:jc w:val="both"/>
        <w:rPr/>
      </w:pPr>
      <w:r>
        <w:rPr/>
        <w:t>В республиканском правительстве уверены в востребованности железнодорожного транспорта. На первый год эксплуатации запланировано семь пар поездов в сутки, в том числе четыре грузовых, одна пассажирская и две рабочие. Будут перевозиться нефтепродукты, уголь, стройматериалы, продовольствие, оборудование и другие грузы.</w:t>
      </w:r>
    </w:p>
    <w:p>
      <w:pPr>
        <w:pStyle w:val="Normal"/>
        <w:jc w:val="both"/>
        <w:rPr/>
      </w:pPr>
      <w:r>
        <w:rPr/>
        <w:t>Железнодорожная линия открывает большие возможности для экономики региона. В частности, снижение затрат на вывоз продукции делает конкурентоспособными местные производства в таких отраслях, как лесопереработка, черная металлургия, нефтепереработка, газохимия и другие.</w:t>
      </w:r>
    </w:p>
    <w:p>
      <w:pPr>
        <w:pStyle w:val="Normal"/>
        <w:jc w:val="both"/>
        <w:rPr/>
      </w:pPr>
      <w:r>
        <w:rPr/>
        <w:t>«Когда железная дорога дошла до Алдана (в 1991 году – Gudok.ru), буквально произошла революция в экономике города и района. Ведь если раньше уголь туда завозили из Нерюнгри самосвалами, а это почти 200 км, то потом пошли железнодорожные составы без лишних перегрузок и, соответственно, затрат», – вспоминает заместитель председателя правительства Якутии Георгий Никонов.</w:t>
      </w:r>
    </w:p>
    <w:p>
      <w:pPr>
        <w:pStyle w:val="Normal"/>
        <w:jc w:val="both"/>
        <w:rPr/>
      </w:pPr>
      <w:r>
        <w:rPr/>
        <w:t>«Доставка по железной дороге будет процентов на 30-40% дешевле, чем сейчас автотранспортом или по существующей схеме «жд + авто», – отмечают в якутском министерстве транспорта и дорожного хозяйства.</w:t>
      </w:r>
    </w:p>
    <w:p>
      <w:pPr>
        <w:pStyle w:val="Normal"/>
        <w:jc w:val="both"/>
        <w:rPr/>
      </w:pPr>
      <w:r>
        <w:rPr/>
        <w:t>Дальнейшее развитие дороги Беркакит – Томмот – Нижний Бестях (Якутск) и формирование ее доходов напрямую связаны с увеличением объемов перевозок за счет освоения новых месторождений и расширения добычи на уже действующих. На объем перевозок в будущем окажут темпы роста проектируемого производственного кластера в Южной Якутии. Например, проект «Тимир», предусматривающий освоение железорудных месторождений Таежное, Десовское, Тарыннахское и Горкитское, располагает балансовыми запасами около 4,8 млрд т. В целом проект предполагает строительство горно-обогатительных комбинатов суммарной мощностью до 20 млн т железной руды в год.</w:t>
      </w:r>
    </w:p>
    <w:p>
      <w:pPr>
        <w:pStyle w:val="Normal"/>
        <w:jc w:val="both"/>
        <w:rPr/>
      </w:pPr>
      <w:r>
        <w:rPr/>
        <w:t>В рамках программы «Комплексное развитие Южной Якутии» намечено строительство пяти железнодорожных ответвлений от действующей инфраструктуры протяженностью 269 км. Это участки Томмот – Эльконский горно-металлургический комплекс (52,9 км), Косаревский – Селигдарский горно-обогатительный комбинат (12,7 км), Таежная – Таежный ГОК (4 км), Хани – Тарыннахский ГОК (188,6 км), а также разъезд Чульбасс – Инаглинская обогатительная фабрика (10,6 км). Последний уже построен и готовится принять грузы. По словам гендиректора ООО УК «Колмар» Сергея Цивилева, с учетом Инаглинской шахты добыча компанией угля в Якутии достигнет 4 млн т. Половина отгружаемой продукции поставляется на экспорт. К 2020 году планируется увеличить суммарную выработку до 12 млн т.</w:t>
      </w:r>
    </w:p>
    <w:p>
      <w:pPr>
        <w:pStyle w:val="Normal"/>
        <w:jc w:val="both"/>
        <w:rPr/>
      </w:pPr>
      <w:r>
        <w:rPr/>
        <w:t>Имеются и перспективы для осуществления транзита. По словам министра транспорта и дорожного хозяйства Якутии Семена Винокурова, благодаря линии Беркакит – Нижний Бестях произойдет соединение Транссибирской, Байкало-Амурской магистралей и Северного морского пути. В случае ожидаемого в будущем строительства моста через реку Амур между селом Джалинда (Амурская область) и китайским поселком Мохэ транспортный коридор приобретет международный характер. «Он включен в Стратегию социально-экономического развития Дальнего Востока и Байкальского региона на период до 2025 года и образует следующий маршрут: Мохэ (Китай) – Джалинда – Сковородино – Тында – Нерюнгри – Якутск – Северный морской путь – порты российского Севера и Западной Европы», – говорит Семен Винокуров.</w:t>
      </w:r>
    </w:p>
    <w:p>
      <w:pPr>
        <w:pStyle w:val="Normal"/>
        <w:jc w:val="both"/>
        <w:rPr/>
      </w:pPr>
      <w:r>
        <w:rPr/>
        <w:t>«Даже для «эталонного» маршрута Роттердам – Йокогама при следовании через Суэцкий канал и Индийский океан расстояние составляет 11,2 тыс. миль, а по Северному морскому пути – 7,3 тыс. миль, что фактически на треть короче. Это уменьшает время в пути с 33 до 20 суток и экономит 800-1000 т топлива на среднестатистическое судно», – отметил директор Института экономики и управления транспорта Морского госуниверситета им. адмирала Невельского Андрей Фис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1.2016; ГРУЗООБОРОТ МОРСКИХ ПОРТОВ РФ В 2015 Г. ВЫРОС НА 6%, ДО 677 МЛН ТОНН – АСОП</w:t>
      </w:r>
    </w:p>
    <w:p>
      <w:pPr>
        <w:pStyle w:val="Normal"/>
        <w:jc w:val="both"/>
        <w:rPr/>
      </w:pPr>
      <w:r>
        <w:rPr/>
        <w:t>Грузооборот морских портов России в 2015 году составил 676,7 млн тонн, что на 5,7% больше, чем годом ранее, говорится в сообщении Ассоциации морских портов РФ (АСОП).</w:t>
      </w:r>
    </w:p>
    <w:p>
      <w:pPr>
        <w:pStyle w:val="Normal"/>
        <w:jc w:val="both"/>
        <w:rPr/>
      </w:pPr>
      <w:r>
        <w:rPr/>
        <w:t>Объём перевалки сухих грузов составил 312,2 млн тонн (+5,3%), в том числе: угля – 123,2 млн тонн (+6%), зерна – 34,4 млн тонн (+15,1%), черных металлов – 26,2 млн тонн (+12,2%), грузов на паромах – 21,6 млн тонн (рост в 1,9 раза), минеральных удобрений – 16 млн тонн (+8,8%), руды – 6,7 млн тонн (+10,8%), лесных грузов – 5,3 млн тонн (+10,7%) и цветных металлов – 3,5 млн тонн (+10,7%). Объем перевалки грузов в контейнерах сократился до 40,1 млн тонн (-14,4%), металлолома – до 4,2 млн тонн (-8,8%) и рефгрузов – до 3,2 млн тонн (-11,4%).</w:t>
      </w:r>
    </w:p>
    <w:p>
      <w:pPr>
        <w:pStyle w:val="Normal"/>
        <w:jc w:val="both"/>
        <w:rPr/>
      </w:pPr>
      <w:r>
        <w:rPr/>
        <w:t>Объем перевалки наливных грузов составил 364,5 млн тонн (+6%), в том числе: нефти – 202,1 млн тонн (+8%), нефтепродуктов – 146 млн тонн (+3,7%) и сжиженного газа – 12,9 млн тонн (+5,1%).</w:t>
      </w:r>
    </w:p>
    <w:p>
      <w:pPr>
        <w:pStyle w:val="Normal"/>
        <w:jc w:val="both"/>
        <w:rPr/>
      </w:pPr>
      <w:r>
        <w:rPr/>
        <w:t>Экспортных грузов перевалено 539,1 мон тонн (+ 7,7%), импортных – 33,3 млн тонн (-23,3%), транзитных – 48,2 млн тонн (+1,2%), каботажных – 56,1 млн тонн (+15,6%).</w:t>
      </w:r>
    </w:p>
    <w:p>
      <w:pPr>
        <w:pStyle w:val="Normal"/>
        <w:jc w:val="both"/>
        <w:rPr/>
      </w:pPr>
      <w:r>
        <w:rPr/>
        <w:t>Операторы морских терминалов Арктического бассейна перегрузили 35,4 млн тонн (+1%). Объем перевалки сухих грузов уменьшился до 24,9 млн тонн (-1,2%), наливных, напротив – увеличился до 10,5 млн тонн (+6,8%). Вырос грузооборот следующих портов: Мурманск – до 22 млн тонн (+1,1%), Варандей – до 6,6 млн тонн (+12%) и Дудинка – до 1,2 млн тонн (+11,8%). В то же время объём перевалки грузов порта Архангельск уменьшился до 3,8 млн тонн (-10%).</w:t>
      </w:r>
    </w:p>
    <w:p>
      <w:pPr>
        <w:pStyle w:val="Normal"/>
        <w:jc w:val="both"/>
        <w:rPr/>
      </w:pPr>
      <w:r>
        <w:rPr/>
        <w:t>В портах Балтийского бассейна объём перевалки грузов увеличился до 230,7 млн тонн (+3,2%), из них объем сухих грузов составил 87,8 млн тонн (-2,2%), наливных – 142,9 млн тонн (+6,9%). Увеличился объем перевалки грузов в портах Усть-Луга (плюс 16%, до 87,9 млн тонн) и Приморск ( + 11%, до 59,6 млн тонн). Снизили грузооборот Большой порт Санкт-Петербург – до 51,1 млн тонн (-15,8%) и порт Калининград – до 12,7 млн тонн (-8,6%). Грузооборот порта Высоцк остался практически на уровне прошлого года и составил 17,5 млн тонн (+0,3%)</w:t>
      </w:r>
    </w:p>
    <w:p>
      <w:pPr>
        <w:pStyle w:val="Normal"/>
        <w:jc w:val="both"/>
        <w:rPr/>
      </w:pPr>
      <w:r>
        <w:rPr/>
        <w:t>Грузооборот морских портов Азово-Черноморского бассейна составил 232,9 млн тонн (+10,2%), в том числе сухих грузов 98,4 млн тонн (+21,4%), наливных – 134,5 млн тонн (+3,2%). Увеличился грузооборот следующих портов: Новороссийск – до 127,1 млн тонн (+4,5%), Кавказ – до 30,5 млн тонн (+14,9%), Туапсе – до 25,2 млн тонн (+13,9%), Тамань – до 12,3 млн тонн (+20,8%), Ростов – до 11,6 млн тонн (+12,1%), Азов – до 7,1 млн тонн (+5,2%), Таганрог – до 2,9 млн тонн (+2%) и Темрюк – до 2,5 млн тонн (+23%). Уменьшил объем перевалки грузов порт Ейск – до 3,9 млн тонн (-2,8%). Морские порты Крыма перевалили 9,6 млн тонн.</w:t>
      </w:r>
    </w:p>
    <w:p>
      <w:pPr>
        <w:pStyle w:val="Normal"/>
        <w:jc w:val="both"/>
        <w:rPr/>
      </w:pPr>
      <w:r>
        <w:rPr/>
        <w:t>В Каспийском бассейне в морских портах было перегружено 6,7 млн тонн грузов (-15,8%), из них сухих– 3,1 млн тонн (-13%), наливных – 3,6 млн тонн (-18%).</w:t>
      </w:r>
    </w:p>
    <w:p>
      <w:pPr>
        <w:pStyle w:val="Normal"/>
        <w:jc w:val="both"/>
        <w:rPr/>
      </w:pPr>
      <w:r>
        <w:rPr/>
        <w:t>В морских портах Дальневосточного бассейна грузооборот увеличился до 171 млн тонн (+5,2%). В том числе перевалка сухих грузов выросла на 1%, до 98 млн тонн, наливных – на 11%, до 73 млн тонн. Увеличили грузооборот следующие порты: Восточный – до 65,2 млн тонн (+12,8%), Ванино – до 26,8 млн тонн (+2,3%), Находка – до 21,3 млн тонн (+2,5%), Де-Кастри – до 10,5 млн тонн (+27,6%) и Шахтёрск – до 3,7 млн тонн (+31,6%). Сократился объем перевалки грузов в морских портах Владивосток – до 12,9 млн тонн (-15,9%) и Посьет – до 6,5 млн тонн (-2,8%).</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МИР БАРИНОВ; 19.01.2016; ПРОКУРОРАМ РАССКАЖУТ О ГИБЕЛИ КРИСТОФА ДЕ МАРЖЕРИ</w:t>
      </w:r>
    </w:p>
    <w:p>
      <w:pPr>
        <w:pStyle w:val="Normal"/>
        <w:jc w:val="both"/>
        <w:rPr/>
      </w:pPr>
      <w:r>
        <w:rPr/>
        <w:t>Первая версия следствия их не устроила</w:t>
      </w:r>
    </w:p>
    <w:p>
      <w:pPr>
        <w:pStyle w:val="Normal"/>
        <w:jc w:val="both"/>
        <w:rPr/>
      </w:pPr>
      <w:r>
        <w:rPr/>
        <w:t>Как ожидается, уже на следующей неделе СКР объявит о завершении расследования уголовного дела о катастрофе в октябре 2014 года в аэропорту Внуково самолета Falcon 50, на борту которого находились президент международной нефтегазовой компании Total Кристоф де Маржери и трое членов экипажа. Осенью прошлого года Генпрокуратура отказалась утверждать обвинительное заключение, отправив материалы дела на доследование. Как уверяют защитники, новая редакция обвинения мало чем отличается от предыдущей.</w:t>
      </w:r>
    </w:p>
    <w:p>
      <w:pPr>
        <w:pStyle w:val="Normal"/>
        <w:jc w:val="both"/>
        <w:rPr/>
      </w:pPr>
      <w:r>
        <w:rPr/>
        <w:t>В понедельник следователи СКР предъявили обвинение в окончательной редакции одному из основных фигурантов уголовного дела – диспетчеру-инструктору Александру Круглову. Как пояснил «Ъ» его адвокат Николай Семенов, обвинение практически осталось в прежней редакции, а последовавший за ним допрос был необходим для того, чтобы убрать из дела диспетчера-стажера Светлану Кривсун, уголовное преследование которой было прекращено в связи с отсутствием состава преступления.</w:t>
      </w:r>
    </w:p>
    <w:p>
      <w:pPr>
        <w:pStyle w:val="Normal"/>
        <w:jc w:val="both"/>
        <w:rPr/>
      </w:pPr>
      <w:r>
        <w:rPr/>
        <w:t>«Думаю, что уже на следующей неделе будет объявлено об окончании следствия – СКР больше в дело добавить нечего»,– заявил господин Семенов. Он отметил, что после этого начнется ознакомление с материалами дела, которое будет скорее формальностью, так как все тома были изучены еще в прошлом году.</w:t>
      </w:r>
    </w:p>
    <w:p>
      <w:pPr>
        <w:pStyle w:val="Normal"/>
        <w:jc w:val="both"/>
        <w:rPr/>
      </w:pPr>
      <w:r>
        <w:rPr/>
        <w:t>Адвокат другого фигуранта дела – руководителя полетов Романа Дунаева – Игорь Чернецкий в свою очередь пояснил «Ъ», что его подзащитному обвинение в окончательной редакции предъявили еще до Нового года. «Это был довольно объемный документ примерно в десять листов»,– сообщил защитник. Правда, от прежнего он отличался отсутствием фамилии Кривсун как обвиняемой, а также немного измененными формулировками и пунктами правил и нормативных актов, которые якобы нарушил Роман Дунаев. Отдельно господин Чернецкий отметил, что доследование проводила та же следственная бригада, которая работала по делу о катастрофе с самого начала.</w:t>
      </w:r>
    </w:p>
    <w:p>
      <w:pPr>
        <w:pStyle w:val="Normal"/>
        <w:jc w:val="both"/>
        <w:rPr/>
      </w:pPr>
      <w:r>
        <w:rPr/>
        <w:t>Между тем адвокат Александр Карабанов, представляющий интересы водителя злополучного снегоуборщика Владимира Мартыненко, сообщил, что предъявление обвинения его клиенту назначено на 21 января. Он напомнил, что Владимир Мартыненко признает вину в нарушении ряда правил и инструкций. «Однако он должен отвечать только за свои действия, а изначально его пытались сделать основным виновником трагедии»,– отметил защитник. Кстати, Владимир Мартыненко с учетом пожилого возраста вполне может рассчитывать на снисхождение суда и применение к нему амнистии.</w:t>
      </w:r>
    </w:p>
    <w:p>
      <w:pPr>
        <w:pStyle w:val="Normal"/>
        <w:jc w:val="both"/>
        <w:rPr/>
      </w:pPr>
      <w:r>
        <w:rPr/>
        <w:t>В ближайшее время дело будет передано в Генпрокуратуру для утверждения обвинительного заключения. Если на этот раз итоги расследования устроят надзорный орган, дело по территориальной подсудности поступит в Солнцевский райсуд. Впрочем, в материалах до сих пор не появились выводы Межгосударственного авиационного комитета о причинах крушения Falcon 50, а без них версия следствия, построенная на результатах работы летной подкомиссии и выводах ряда специалистов, вряд ли будет полной. Адвокаты Александра Круглова и Романа Дунаева настаивают на невиновности своих клиентов, утверждая, что их действия не могли стать причиной трагедии.</w:t>
      </w:r>
    </w:p>
    <w:p>
      <w:pPr>
        <w:pStyle w:val="Normal"/>
        <w:jc w:val="both"/>
        <w:rPr/>
      </w:pPr>
      <w:r>
        <w:rPr/>
        <w:t>Напомним, что Falcon разбился при взлете 20 октября 2014 года, столкнувшись со снегоуборщиком, неожиданно выехавшим на полосу. Вскоре были задержаны водитель снегоуборщика Владимир Мартыненко, находившийся за рулем в нетрезвом виде, а также руководитель полетов аэропорта Внуково Роман Дунаев, диспетчер-инструктор Александр Круглов, диспетчер-стажер Светлана Кривсун и ведущий инженер аэродромной службы Владимир Леденев. Им были предъявлены обвинения в нарушении правил безопасности движения и эксплуатации воздушного транспорта, повлекшем по неосторожности смерть двух и более лиц (ч. 3 ст. 263 УК РФ). По окончании расследования еще одной обвиняемой стала диспетчер руления Надежда Архипова, которую оставили под подпиской о невыезде.</w:t>
      </w:r>
    </w:p>
    <w:p>
      <w:pPr>
        <w:pStyle w:val="Normal"/>
        <w:jc w:val="both"/>
        <w:rPr/>
      </w:pPr>
      <w:r>
        <w:rPr/>
        <w:t>Кстати, параллельно велось расследование и в отношении ряда должностных лиц Госкорпорации по организации воздушного движения (ГК по ОрВД) и аэропорта Внуково. Так, по уголовному делу по той же ст. 263 УК РФ проходят Владимир Ужаков – руководитель Московского центра автоматизированного управления воздушным движением ГК по ОрВД, его первый заместитель Александр Повалий, начальник центра ОрВД аэропорта Внуково Геннадий Ярмуш и сменный директор аэропорта Сергей Косик. Правда, все они, несмотря на претензии следственных органов, продолжают работать, а о каких-либо подвижках в их уголовном деле пока неизвест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1.2016; РОСАВИАЦИЯ: «ВНУКОВО», «ШЕРЕМЕТЬЕВО» И «ДОМОДЕДОВО» ГОТОВЫ К СНЕГОПАДУ, ОЖИДАЕМОМУ ВО ВТОРНИК</w:t>
      </w:r>
    </w:p>
    <w:p>
      <w:pPr>
        <w:pStyle w:val="Normal"/>
        <w:jc w:val="both"/>
        <w:rPr/>
      </w:pPr>
      <w:r>
        <w:rPr/>
        <w:t xml:space="preserve">Московские аэропорты готовы к прогнозируемому во вторник сильному снегопаду, сообщили «Интерфаксу» в </w:t>
      </w:r>
      <w:r>
        <w:rPr>
          <w:b/>
        </w:rPr>
        <w:t>Росавиаци</w:t>
      </w:r>
      <w:r>
        <w:rPr/>
        <w:t>и.</w:t>
      </w:r>
    </w:p>
    <w:p>
      <w:pPr>
        <w:pStyle w:val="Normal"/>
        <w:jc w:val="both"/>
        <w:rPr/>
      </w:pPr>
      <w:r>
        <w:rPr/>
        <w:t>«Аэропорты «Шереметьево», «Внуково» и «Домодедово» готовы к работе в условиях ожидаемых сложных метеоусловий. Аэропортовые службы мобилизованы: сформирован необходимый запас реагентов, снегоуборочная техника приведена в режим повышенной готовности», – сказал представитель ведомства.</w:t>
      </w:r>
    </w:p>
    <w:p>
      <w:pPr>
        <w:pStyle w:val="Normal"/>
        <w:jc w:val="both"/>
        <w:rPr/>
      </w:pPr>
      <w:r>
        <w:rPr/>
        <w:t>Он уточнил, что аэропорты московской воздушной зоны являются всепогодными. Их оснащение позволяет принимать и отправлять воздушные суда вне зависимости от сложности метеоусловий и интенсивности осадков.</w:t>
      </w:r>
    </w:p>
    <w:p>
      <w:pPr>
        <w:pStyle w:val="Normal"/>
        <w:jc w:val="both"/>
        <w:rPr/>
      </w:pPr>
      <w:r>
        <w:rPr/>
        <w:t xml:space="preserve">В </w:t>
      </w:r>
      <w:r>
        <w:rPr>
          <w:b/>
        </w:rPr>
        <w:t>Росавиаци</w:t>
      </w:r>
      <w:r>
        <w:rPr/>
        <w:t>и отметили, что с начала 2016 года московские аэропорты успешно справлялись с непогодой.</w:t>
      </w:r>
    </w:p>
    <w:p>
      <w:pPr>
        <w:pStyle w:val="Normal"/>
        <w:jc w:val="both"/>
        <w:rPr/>
      </w:pPr>
      <w:r>
        <w:rPr/>
        <w:t>«В предыдущие пиковые по осадкам дни московские аэропорты отработали на хорошем уровне, не допустив длительных задержек по метеоусловиям», – сказал собеседник агентства.</w:t>
      </w:r>
    </w:p>
    <w:p>
      <w:pPr>
        <w:pStyle w:val="Normal"/>
        <w:jc w:val="both"/>
        <w:rPr/>
      </w:pPr>
      <w:r>
        <w:rPr/>
        <w:t>Ранее столичные синоптики предупредили о резком ухудшении погоды в регионе в ночь на вторник.</w:t>
      </w:r>
    </w:p>
    <w:p>
      <w:pPr>
        <w:pStyle w:val="Normal"/>
        <w:jc w:val="both"/>
        <w:rPr/>
      </w:pPr>
      <w:r>
        <w:rPr/>
        <w:t>Как сообщили «Интерфаксу» в Гидрометеобюро Москвы и Московской области, в ночь на вторник в столице пойдет сильный снег, ожидаются метель и усиление ветра с порывами до 15 м/с. Снегопад начнется после 03:00, к 09:00 выпадет до 2 см снега, к 21:00 – еще до 4 см», – сказал собеседник агентства. Температура ночью понизится до минус 13 градусов, днем ожидается 7-9 мороз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1.2016; БОЛЕЕ 30 РЕЙСОВ АЭРОФЛОТА ИЗ ШЕРЕМЕТЬЕВО ОТМЕНЕНО ИЗ-ЗА НЕПОГОДЫ</w:t>
      </w:r>
    </w:p>
    <w:p>
      <w:pPr>
        <w:pStyle w:val="Normal"/>
        <w:jc w:val="both"/>
        <w:rPr/>
      </w:pPr>
      <w:r>
        <w:rPr/>
        <w:t>Авиакомпания «Аэрофлот» в связи с прогнозом неблагоприятных метеоусловий (снег, метель) отменила десятки авиарейсов из московского аэропорта Шереметьево.</w:t>
      </w:r>
    </w:p>
    <w:p>
      <w:pPr>
        <w:pStyle w:val="Normal"/>
        <w:jc w:val="both"/>
        <w:rPr/>
      </w:pPr>
      <w:r>
        <w:rPr/>
        <w:t>Согласно информации на сайте авиакомпании, в понедельник были отменены три авиарейса. Во вторник отменяются 28 авиарейсов.</w:t>
      </w:r>
    </w:p>
    <w:p>
      <w:pPr>
        <w:pStyle w:val="Normal"/>
        <w:jc w:val="both"/>
        <w:rPr/>
      </w:pPr>
      <w:r>
        <w:rPr/>
        <w:t>«Пассажиры отмененных рейсов будут перевезены последующими рейсами», – говорится в сообщении.</w:t>
      </w:r>
    </w:p>
    <w:p>
      <w:pPr>
        <w:pStyle w:val="Normal"/>
        <w:jc w:val="both"/>
        <w:rPr/>
      </w:pPr>
      <w:r>
        <w:rPr/>
        <w:t>Кроме того, в понедельник и вторник изменено время вылета 17 авиарейсов.</w:t>
      </w:r>
    </w:p>
    <w:p>
      <w:pPr>
        <w:pStyle w:val="Normal"/>
        <w:jc w:val="both"/>
        <w:rPr/>
      </w:pPr>
      <w:r>
        <w:rPr/>
        <w:t>«Пассажиры оповещаются через Call-центр, прибывшие на регистрацию будут обеспечены всем необходимым в соответствии с Федеральными авиационными правилами и согласно стандартам Аэрофлота», – отмечает авиа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1.2016; АВИАКОМПАНИИ «АЭРОФЛОТ» И «РОССИЯ» ЗАМЕНЯТ «ТРАНСАЭРО» НА МАРШРУТЕ МОСКВА-ПХУКЕТ</w:t>
      </w:r>
    </w:p>
    <w:p>
      <w:pPr>
        <w:pStyle w:val="Normal"/>
        <w:jc w:val="both"/>
        <w:rPr/>
      </w:pPr>
      <w:r>
        <w:rPr/>
        <w:t>ПАО «Аэрофлот – российские авиалинии» (</w:t>
      </w:r>
      <w:r>
        <w:rPr>
          <w:lang w:val="en-US"/>
        </w:rPr>
        <w:t>MOEX</w:t>
      </w:r>
      <w:r>
        <w:rPr/>
        <w:t xml:space="preserve">: </w:t>
      </w:r>
      <w:r>
        <w:rPr>
          <w:lang w:val="en-US"/>
        </w:rPr>
        <w:t>AFLT</w:t>
      </w:r>
      <w:r>
        <w:rPr/>
        <w:t xml:space="preserve">) и АО «Авиакомпания «Россия» нотой МИД РФ назначены регулярными перевозчиками на линии Москва – Пхукет, сообщила </w:t>
      </w:r>
      <w:r>
        <w:rPr>
          <w:b/>
        </w:rPr>
        <w:t>Росавиаци</w:t>
      </w:r>
      <w:r>
        <w:rPr/>
        <w:t>я.</w:t>
      </w:r>
    </w:p>
    <w:p>
      <w:pPr>
        <w:pStyle w:val="Normal"/>
        <w:jc w:val="both"/>
        <w:rPr/>
      </w:pPr>
      <w:r>
        <w:rPr/>
        <w:t>Каждая из авиакомпаний будет выполнять регулярные перевозки пассажиров, багажа, грузов и почты по соответствующему маршруту по 7 рейсов в неделю, говорится в релизе агентства.</w:t>
      </w:r>
    </w:p>
    <w:p>
      <w:pPr>
        <w:pStyle w:val="Normal"/>
        <w:jc w:val="both"/>
        <w:rPr/>
      </w:pPr>
      <w:r>
        <w:rPr/>
        <w:t>Ранее перевозки на данной воздушной линии с частотой 14 раз в неделю совершала авиакомпания «Трансаэро» (</w:t>
      </w:r>
      <w:r>
        <w:rPr>
          <w:lang w:val="en-US"/>
        </w:rPr>
        <w:t>MOEX</w:t>
      </w:r>
      <w:r>
        <w:rPr/>
        <w:t xml:space="preserve">: </w:t>
      </w:r>
      <w:r>
        <w:rPr>
          <w:lang w:val="en-US"/>
        </w:rPr>
        <w:t>TAER</w:t>
      </w:r>
      <w:r>
        <w:rPr/>
        <w:t xml:space="preserve">), сообщили «Интерфаксу» в </w:t>
      </w:r>
      <w:r>
        <w:rPr>
          <w:b/>
        </w:rPr>
        <w:t>Росавиаци</w:t>
      </w:r>
      <w:r>
        <w:rPr/>
        <w:t>и.</w:t>
      </w:r>
    </w:p>
    <w:p>
      <w:pPr>
        <w:pStyle w:val="Normal"/>
        <w:jc w:val="both"/>
        <w:rPr/>
      </w:pPr>
      <w:r>
        <w:rPr/>
        <w:t>Как сообщалось, 16 декабря Арбитражный суд Санкт-Петербурга и Ленинградской области удовлетворил заявление Сбербанка (</w:t>
      </w:r>
      <w:r>
        <w:rPr>
          <w:lang w:val="en-US"/>
        </w:rPr>
        <w:t>MOEX</w:t>
      </w:r>
      <w:r>
        <w:rPr/>
        <w:t xml:space="preserve">: </w:t>
      </w:r>
      <w:r>
        <w:rPr>
          <w:lang w:val="en-US"/>
        </w:rPr>
        <w:t>SBER</w:t>
      </w:r>
      <w:r>
        <w:rPr/>
        <w:t>) о банкротстве «Трансаэро» и ввел в отношении авиакомпании процедуру наблюдения. Все последующие иски о несостоятельности авиаперевозчика принимаются судом как ходатайства о вступлении в дело. Общий объем долга «Трансаэро» перед ними оценивается в 25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1.2016; АВИАКОМПАНИЯ «ПОБЕДА» ОТКРЫЛА НОВОЕ НАПРАВЛЕНИЕ ПОЛЕТОВ ИЗ МОСКВЫ В КЕЛЬН</w:t>
      </w:r>
    </w:p>
    <w:p>
      <w:pPr>
        <w:pStyle w:val="Normal"/>
        <w:jc w:val="both"/>
        <w:rPr/>
      </w:pPr>
      <w:r>
        <w:rPr/>
        <w:t>Низкобюджетный авиаперевозчик «Победа» (дочерняя компания «Аэрофлота»), открыл новое направление полетов из Москвы в Кельн, сообщили в пресс-службе авиакомпании.</w:t>
      </w:r>
    </w:p>
    <w:p>
      <w:pPr>
        <w:pStyle w:val="Normal"/>
        <w:jc w:val="both"/>
        <w:rPr/>
      </w:pPr>
      <w:r>
        <w:rPr/>
        <w:t>«Победа» в понедельник открыла продажу билетов на рейсы по новому направлению Москва-Кельн, которые будут выполняться ежедневно с 15 февраля 2016 года. Также для пассажиров предусмотрена возможность добраться до Дюссельдорфа и Леверкузена на специальном трансфере от аэропорта Кельна по единому билету Fly&amp;Bus», – отметили в пресс-службе.</w:t>
      </w:r>
    </w:p>
    <w:p>
      <w:pPr>
        <w:pStyle w:val="Normal"/>
        <w:jc w:val="both"/>
        <w:rPr/>
      </w:pPr>
      <w:r>
        <w:rPr/>
        <w:t>Продажу билетов на зарубежные рейсы «Победа» начала в середине ноября прошлого года. Первым направлением стала Братислава (с возможностью доехать на автобусе до Вены).</w:t>
      </w:r>
    </w:p>
    <w:p>
      <w:pPr>
        <w:pStyle w:val="Normal"/>
        <w:jc w:val="both"/>
        <w:rPr/>
      </w:pPr>
      <w:r>
        <w:rPr/>
        <w:t>Авиакомпания «Победа» входит в группу «Аэрофлот». Работа компании направлена на повышение мобильности населения и транспортной доступности регионов РФ. К 2018 году флот авиаперевозчика будет насчитывать около 40 воздушных судов, а перевозки достигнут 10 млн человек в год. Маршрутная сеть компании будет включать в себя более 45 внутрироссийских и международных направлений.</w:t>
      </w:r>
    </w:p>
    <w:p>
      <w:pPr>
        <w:pStyle w:val="Normal"/>
        <w:jc w:val="both"/>
        <w:rPr/>
      </w:pPr>
      <w:r>
        <w:rPr/>
        <w:t>Сейчас «Победа» обслуживает более 30 внутрироссийских и международных направлен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СЕРГЕЙ КУЛИКОВ; 18.01.2016; АВИАКОМПАНИЯ AIR BERLIN ПРЕКРАТИЛА ПОЛЕТЫ В РОССИЮ</w:t>
      </w:r>
    </w:p>
    <w:p>
      <w:pPr>
        <w:pStyle w:val="Normal"/>
        <w:jc w:val="both"/>
        <w:rPr/>
      </w:pPr>
      <w:r>
        <w:rPr/>
        <w:t>Немецкая авиакомпании Air Berlin осуществила последний рейс из Москвы в Берлин. Причиной такого решения является падение пассажиропотока и оптимизация маршрутной сети самой компании.</w:t>
      </w:r>
    </w:p>
    <w:p>
      <w:pPr>
        <w:pStyle w:val="Normal"/>
        <w:jc w:val="both"/>
        <w:rPr/>
      </w:pPr>
      <w:r>
        <w:rPr/>
        <w:t>Согласно сообщению радио Deutshe Welle, Air Berlin начала сокращать количество рейсов в Россию еще в прошлом году. Из-за падения спроса в начале 2015 года был закрыт маршрут Дюссельдорф – Москва, а 10 января этого года закрылся рейс из Берлина в Калининград.</w:t>
      </w:r>
    </w:p>
    <w:p>
      <w:pPr>
        <w:pStyle w:val="Normal"/>
        <w:jc w:val="both"/>
        <w:rPr/>
      </w:pPr>
      <w:r>
        <w:rPr/>
        <w:t>Напомним, Air Berlin летала в Россию с 2007 года. В частности, авиакомпания выполняла рейсы в Москву из Дюссельдорфа, Берлина и Штутгарта, а также летала в Санкт-Петербург и Калининград.</w:t>
      </w:r>
    </w:p>
    <w:p>
      <w:pPr>
        <w:pStyle w:val="Normal"/>
        <w:jc w:val="both"/>
        <w:rPr/>
      </w:pPr>
      <w:r>
        <w:rPr/>
        <w:t>Между тем подтверждения информации о том, что авиакомпания Air Berlin вообще прекращает деятельность в России, пока нет. В частности, на сайте перевозчика можно забронировать рейс из Москвы (Домодедово) в Берлин на 21 января и обратно на 23 январ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58:00Z</dcterms:created>
  <dc:creator>Ким</dc:creator>
  <dc:description/>
  <cp:keywords/>
  <dc:language>en-US</dc:language>
  <cp:lastModifiedBy>Людмила</cp:lastModifiedBy>
  <cp:lastPrinted>2008-04-02T17:05:00Z</cp:lastPrinted>
  <dcterms:modified xsi:type="dcterms:W3CDTF">2016-01-19T05:58:00Z</dcterms:modified>
  <cp:revision>2</cp:revision>
  <dc:subject/>
  <dc:title>СОДЕРЖАНИЕ</dc:title>
</cp:coreProperties>
</file>