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ЯНВАР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АЛЕКСАНДРА ПРОКОПЕНКО; 17.01.2016; «ТРАНСАЭРО» НЕДОСЧИТАЛАСЬ СУБСИДИЙ</w:t>
      </w:r>
    </w:p>
    <w:p>
      <w:pPr>
        <w:pStyle w:val="Normal"/>
        <w:jc w:val="both"/>
        <w:rPr/>
      </w:pPr>
      <w:r>
        <w:rPr/>
        <w:t>Бюджет не выплатил «Трансаэро» в 2015 г. почти 744 млн руб. субсидий за перевозку пассажиров, так как у компании были долги по налогам</w:t>
      </w:r>
    </w:p>
    <w:p>
      <w:pPr>
        <w:pStyle w:val="Normal"/>
        <w:jc w:val="both"/>
        <w:rPr/>
      </w:pPr>
      <w:r>
        <w:rPr/>
        <w:t xml:space="preserve">По результатам реализации в 2015 г. шести программ субсидирования пассажирских авиаперевозок и лизинга самолетов отечественного производства в бюджет будут возвращены 1,1 млрд руб. неиспользованных ассигнований, написал 24 декабря </w:t>
      </w:r>
      <w:r>
        <w:rPr>
          <w:b/>
        </w:rPr>
        <w:t>министр транспорта</w:t>
      </w:r>
      <w:r>
        <w:rPr/>
        <w:t xml:space="preserve"> Максим </w:t>
      </w:r>
      <w:r>
        <w:rPr>
          <w:b/>
        </w:rPr>
        <w:t>Соколов</w:t>
      </w:r>
      <w:r>
        <w:rPr/>
        <w:t xml:space="preserve"> премьеру Дмитрию Медведеву (копия есть у «Ведомостей», подлинность подтвердил федеральный чиновник). Пассажиры были перевезены, но авиакомпании не получили субсидий, потому что имели долги по налогам (это условие получения субсидий установлено постановлением правительства). В частности, поэтому 743,8 млн руб. не получила «Трансаэро», объясняет </w:t>
      </w:r>
      <w:r>
        <w:rPr>
          <w:b/>
        </w:rPr>
        <w:t>Соколов</w:t>
      </w:r>
      <w:r>
        <w:rPr/>
        <w:t>. Кроме «Трансаэро» субсидии не получили несколько небольших перевозчиков, не входящих в пятерку крупнейших, знает менеджер большой авиакомпании, участвовавшей в программах.</w:t>
      </w:r>
    </w:p>
    <w:p>
      <w:pPr>
        <w:pStyle w:val="Normal"/>
        <w:jc w:val="both"/>
        <w:rPr/>
      </w:pPr>
      <w:r>
        <w:rPr/>
        <w:t xml:space="preserve">Министр просит премьера постановлением правительства направить все 1,1 млрд руб. на дополнительное субсидирование авиаперевозок в 2016 г. «В 2015 г. бюджет субсидировал пять программ авиаперевозок: на Дальний Восток, в Калининград, в Симферополь, в границах Приволжского федерального округа и программу региональных перевозок. На субсидии было выделено около 10 млрд руб., перевезено около 2 млн пассажиров, средства освоены почти полностью», – говорит представитель </w:t>
      </w:r>
      <w:r>
        <w:rPr>
          <w:b/>
        </w:rPr>
        <w:t>Росавиаци</w:t>
      </w:r>
      <w:r>
        <w:rPr/>
        <w:t xml:space="preserve">и. Агентство рассчитывает, что субсидирование авиаперевозок в этом году останется приблизительно на уровне 2015 г. Представитель </w:t>
      </w:r>
      <w:r>
        <w:rPr>
          <w:b/>
        </w:rPr>
        <w:t>Минтранса</w:t>
      </w:r>
      <w:r>
        <w:rPr/>
        <w:t xml:space="preserve"> от комментариев отказался.</w:t>
      </w:r>
    </w:p>
    <w:p>
      <w:pPr>
        <w:pStyle w:val="Normal"/>
        <w:jc w:val="both"/>
        <w:rPr/>
      </w:pPr>
      <w:r>
        <w:rPr/>
        <w:t>В суд за сертификатом</w:t>
      </w:r>
    </w:p>
    <w:p>
      <w:pPr>
        <w:pStyle w:val="Normal"/>
        <w:jc w:val="both"/>
        <w:rPr/>
      </w:pPr>
      <w:r>
        <w:rPr/>
        <w:t xml:space="preserve">Арбитражный суд Москвы 27 января начнет рассматривать иск «Трансаэро» к </w:t>
      </w:r>
      <w:r>
        <w:rPr>
          <w:b/>
        </w:rPr>
        <w:t>Росавиаци</w:t>
      </w:r>
      <w:r>
        <w:rPr/>
        <w:t>и о признании приказа об аннулировании сертификата эксплуатанта незаконным и его отмене (данные суда).</w:t>
      </w:r>
    </w:p>
    <w:p>
      <w:pPr>
        <w:pStyle w:val="Normal"/>
        <w:jc w:val="both"/>
        <w:rPr/>
      </w:pPr>
      <w:r>
        <w:rPr/>
        <w:t>«Субсидирование – это форма бюджетного финансирования, если есть долги перед бюджетом, то логично, что финансирование не выделяется. Но надо учитывать, когда у перевозчика возникало право на получение субсидий. Если, например, налоговые долги возникли позже, то взыскание субсидий через суд может иметь перспективы», – отмечает руководитель судебно-арбитражной практики EPAM Сергей Ковалев.</w:t>
      </w:r>
    </w:p>
    <w:p>
      <w:pPr>
        <w:pStyle w:val="Normal"/>
        <w:jc w:val="both"/>
        <w:rPr/>
      </w:pPr>
      <w:r>
        <w:rPr/>
        <w:t xml:space="preserve">По данным налоговой службы, «Трансаэро» задолжала по налогам и платежам в бюджетные фонды 1,8 млрд руб., сообщал ТАСС. Арбитражный управляющий «Трансаэро» (под наблюдением с 16 декабря) Михаил Котов от комментариев отказался, гендиректор компании Александр Бурдин на запрос не ответил. К сентябрю 2015 г. долги «Трансаэро», второго по величине российского перевозчика, достигли 250–260 млрд руб., оценивали банкиры, 26 октября </w:t>
      </w:r>
      <w:r>
        <w:rPr>
          <w:b/>
        </w:rPr>
        <w:t>Росавиаци</w:t>
      </w:r>
      <w:r>
        <w:rPr/>
        <w:t>я аннулировала сертификат эксплуатанта (см. врез).</w:t>
      </w:r>
    </w:p>
    <w:p>
      <w:pPr>
        <w:pStyle w:val="Normal"/>
        <w:jc w:val="both"/>
        <w:rPr/>
      </w:pPr>
      <w:r>
        <w:rPr/>
        <w:t>В октябре предправления банка МФК Оксана Лифар сказала на встрече кредиторов «Трансаэро», что бюджет должен авиакомпании около 2,5 млрд руб. субсидий, платы за перевозку военных и проч. В конце декабря «Трансаэро» подала иск к Минфину на 215 млн руб., пытаясь взыскать излишки, перечисленные в Пенсионный фонд. Минфин считает требования необоснованными, ответила на запрос пресс-служба минист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18.01.2016; «ПОБЕДА» СОКРАЩАЕТ КОЛИЧЕСТВО РЕЙСОВ В КАЛИНИНГРАД</w:t>
      </w:r>
    </w:p>
    <w:p>
      <w:pPr>
        <w:pStyle w:val="Normal"/>
        <w:jc w:val="both"/>
        <w:rPr/>
      </w:pPr>
      <w:r>
        <w:rPr/>
        <w:t>Причина в экономически неприемлемых для лоукостера условиях, которые выдвигает руководство местного аэропорта к перевозчику</w:t>
      </w:r>
    </w:p>
    <w:p>
      <w:pPr>
        <w:pStyle w:val="Normal"/>
        <w:jc w:val="both"/>
        <w:rPr/>
      </w:pPr>
      <w:r>
        <w:rPr/>
        <w:t>Как выяснили «Известия», лоукостер «Победа» (входит в группу «Аэрофлот») с 2016 года сократил количество рейсов в Калининград более чем втрое. Ранее авиакомпания выполняла 14 рейсов в неделю по маршруту Москва (Внуково) – Калининград (Храброво), теперь – четыре.</w:t>
      </w:r>
    </w:p>
    <w:p>
      <w:pPr>
        <w:pStyle w:val="Normal"/>
        <w:jc w:val="both"/>
        <w:rPr/>
      </w:pPr>
      <w:r>
        <w:rPr/>
        <w:t>Более того, в ближайшее время авиакомпания может продолжить сокращение частоты рейсов в российский анклав, отмечает источник, близкий к компании.</w:t>
      </w:r>
    </w:p>
    <w:p>
      <w:pPr>
        <w:pStyle w:val="Normal"/>
        <w:jc w:val="both"/>
        <w:rPr/>
      </w:pPr>
      <w:r>
        <w:rPr/>
        <w:t xml:space="preserve">– </w:t>
      </w:r>
      <w:r>
        <w:rPr/>
        <w:t>С предложенными тарифами аэропорта на обслуживание и требованиями по предоплате лоукостер не имеет возможности выполнять рейсы в Калининград, поэтому авиакомпания «Победа» сократила частоту полетов более чем на 70%, – сказал он.</w:t>
      </w:r>
    </w:p>
    <w:p>
      <w:pPr>
        <w:pStyle w:val="Normal"/>
        <w:jc w:val="both"/>
        <w:rPr/>
      </w:pPr>
      <w:r>
        <w:rPr/>
        <w:t>В пресс-службе компании подтвердили планы по сокращению частоты полетов в Калининград по причине экономически неприемлемых для лоукостера условий по обслуживанию в аэропорту. В частности, представитель «Победы» отметил, что ни один лоукостер в мире не работает с аэропортами по системе предоплаты. Сколько рейсов в итоге останется, в компании уточнять не стали.</w:t>
      </w:r>
    </w:p>
    <w:p>
      <w:pPr>
        <w:pStyle w:val="Normal"/>
        <w:jc w:val="both"/>
        <w:rPr/>
      </w:pPr>
      <w:r>
        <w:rPr/>
        <w:t xml:space="preserve">– </w:t>
      </w:r>
      <w:r>
        <w:rPr/>
        <w:t>Авиакомпания «Победа» начала обслуживать это направление в рамках повышения транспортной доступности регионов и повышения авиамобильности населения, выполняя социальную функцию низкобюджетной компании России, – отмечает официальный представитель «Победы». – После введения «Аэрофлотом» «плоских тарифов» на рейсы в Калининград необходимость полетов «Победы» с прежней частотой на этом маршруте отпала, поэтому лоукостер принял решение сократить частоту рейсов Москва–Калининград – Москва. «Аэрофлот» в соответствии с политикой национального перевозчика полностью удовлетворяет спрос на этом направлении.</w:t>
      </w:r>
    </w:p>
    <w:p>
      <w:pPr>
        <w:pStyle w:val="Normal"/>
        <w:jc w:val="both"/>
        <w:rPr/>
      </w:pPr>
      <w:r>
        <w:rPr/>
        <w:t>Ранее «Победа» обращалась в аэропорт с просьбой осуществлять обслуживание рейсов до согласования актов сверок по взаиморасчетам, по фактическим затратам, но получила отказ.</w:t>
      </w:r>
    </w:p>
    <w:p>
      <w:pPr>
        <w:pStyle w:val="Normal"/>
        <w:jc w:val="both"/>
        <w:rPr/>
      </w:pPr>
      <w:r>
        <w:rPr/>
        <w:t>В пресс-службе аэропорта Храброво не ответили на запрос.</w:t>
      </w:r>
    </w:p>
    <w:p>
      <w:pPr>
        <w:pStyle w:val="Normal"/>
        <w:jc w:val="both"/>
        <w:rPr/>
      </w:pPr>
      <w:r>
        <w:rPr/>
        <w:t>Главный редактор портала Avia.ru Network Роман Гусаров считает такое требование аэропорта необоснованным. По предоплате обычно предпочитают работать с непроверенными партнерами, отмечает он. Странно, что такое требование возникло к дочерней компании «Аэрофлота».</w:t>
      </w:r>
    </w:p>
    <w:p>
      <w:pPr>
        <w:pStyle w:val="Normal"/>
        <w:jc w:val="both"/>
        <w:rPr/>
      </w:pPr>
      <w:r>
        <w:rPr/>
        <w:t xml:space="preserve">– </w:t>
      </w:r>
      <w:r>
        <w:rPr/>
        <w:t>Сокращение в том числе могло произойти и из-за сезонности, все авиакомпании сокращают программу полетов зимой, – рассуждает эксперт. – Работать по предоплате для лоукостера просто убийственно. По сути, аэропорт просит денег, которых авиакомпания еще не получила от пассажиров. Таким образом, заставляя компанию кредитоваться, привлекать деньги не от пассажиров, а от банков, под особенно высокий сейчас процент. А лоукост – это в первую очередь минимальные расходы.</w:t>
      </w:r>
    </w:p>
    <w:p>
      <w:pPr>
        <w:pStyle w:val="Normal"/>
        <w:jc w:val="both"/>
        <w:rPr/>
      </w:pPr>
      <w:r>
        <w:rPr/>
        <w:t>Эксперты после сворачивания полетной программы «Победы» в Калиниград не ожидают резкого повышения стоимости авиабилетов. По данным Aviasales, в конце 2015-го – начале 2016 года средний чек на полеты в Калининград существенно снизился по сравнению с концом 2014-го – началом 2015 года. Так, с 1 ноября по 15 декабря 2015 года билет в этот город из Москвы стоил 6285 рублей (вместо 8290 рублей за аналогичный период 2014 года). С 15 по 31 декабря 2014 года – 8434 рубля (10 938 рублей годом ранее). С 1 по 13 января 2016 года стоимость билета выросла до 10 170 рублей; в начале прошлого года билет стоил 13 512 рублей.</w:t>
      </w:r>
    </w:p>
    <w:p>
      <w:pPr>
        <w:pStyle w:val="Normal"/>
        <w:jc w:val="both"/>
        <w:rPr/>
      </w:pPr>
      <w:r>
        <w:rPr/>
        <w:t>Представитель Aviasales Янис Дзенис считает, что стоимость авиабилета в ближайшее время не вырастет, потому что полеты в Калининград субсидируются (без возрастных ограничений).</w:t>
      </w:r>
    </w:p>
    <w:p>
      <w:pPr>
        <w:pStyle w:val="Normal"/>
        <w:jc w:val="both"/>
        <w:rPr/>
      </w:pPr>
      <w:r>
        <w:rPr/>
        <w:t>При этом, по данным Aviasales, после сокращения количества рейсов в Калининград «Победа» подняла стоимость своих билетов на этом маршруте – в декабре 2015 года билет из Москвы в одну сторону в среднем стоил 2312 рублей, туда-обратно – 5100. В январе же ценник билета вырос до 3500 рублей в одну сторону и до 7171 рубля на билет туда-обратно.</w:t>
      </w:r>
    </w:p>
    <w:p>
      <w:pPr>
        <w:pStyle w:val="Normal"/>
        <w:jc w:val="both"/>
        <w:rPr/>
      </w:pPr>
      <w:r>
        <w:rPr/>
        <w:t xml:space="preserve">Программа субсидирования авиарейсов в Калининград стартовала в 2011 году. Изначально под нее подпадали только жители Калининградской области до 23 лет и старше 60 лет. В 2013 году эти ограничения были сняты. В 2015 году, как следует из материалов </w:t>
      </w:r>
      <w:r>
        <w:rPr>
          <w:b/>
        </w:rPr>
        <w:t>Росавиаци</w:t>
      </w:r>
      <w:r>
        <w:rPr/>
        <w:t>и, бюджетное финансирование программы составило 420,3 млн рублей. Программа действовала с 15 мая по 15 октября 2015 года. Полеты выполняли шесть авиакомпаний: «Аэрофлот – Российские авиалинии», «Трансаэро», «Сибирь», UTair, «Уральские авиалинии» и Red Wings. В рамках этой программы перевозчик обязан 20–60 мест на каждом рейсе (зависит от вместимости салона экономкласса) продавать по специальному тарифу – в столицу, например, это не более 3,8 тыс. рублей, из них государство перечисляет компании 2,3 тыс. рублей.</w:t>
      </w:r>
    </w:p>
    <w:p>
      <w:pPr>
        <w:pStyle w:val="Normal"/>
        <w:jc w:val="both"/>
        <w:rPr/>
      </w:pPr>
      <w:r>
        <w:rPr/>
        <w:t>«Победа», впрочем, в этой программе пока не участвовала, так как полеты в Калининград она начала в начале ноябре 2015 года. Тогда эксперты предрекали, что авиакомпания постарается попасть в программу субсидирования перевозок в Калининград в 2016 году. Тогда Калининград можно было назвать первым международным рейсом перевозчика – из-за особого статуса этого города для авиарейсов туда необходимо было получить допуск на выполнение международных полетов.</w:t>
      </w:r>
    </w:p>
    <w:p>
      <w:pPr>
        <w:pStyle w:val="Normal"/>
        <w:jc w:val="both"/>
        <w:rPr/>
      </w:pPr>
      <w:r>
        <w:rPr/>
        <w:t xml:space="preserve">Что касается 2016 года, то пока что известно только то, что программа субсидирования будет продлена, но точная сумма финансирования еще не определена. Во время встречи с журналистами на этой неделе </w:t>
      </w:r>
      <w:r>
        <w:rPr>
          <w:b/>
        </w:rPr>
        <w:t>министр транспорта</w:t>
      </w:r>
      <w:r>
        <w:rPr/>
        <w:t xml:space="preserve"> Максим </w:t>
      </w:r>
      <w:r>
        <w:rPr>
          <w:b/>
        </w:rPr>
        <w:t>Соколов</w:t>
      </w:r>
      <w:r>
        <w:rPr/>
        <w:t xml:space="preserve"> заявил, что финансирование программы субсидирования авиарейсов существенно сокращена не будет.</w:t>
      </w:r>
    </w:p>
    <w:p>
      <w:pPr>
        <w:pStyle w:val="Normal"/>
        <w:jc w:val="both"/>
        <w:rPr/>
      </w:pPr>
      <w:r>
        <w:rPr/>
        <w:t xml:space="preserve">– </w:t>
      </w:r>
      <w:r>
        <w:rPr/>
        <w:t>Направление тяжелое, там высокого платежеспособного спроса нет. Вряд ли кто-то может обеспечить рентабельную эксплуатацию в Калининграде без учета субсидирования. Экономически выгодный тариф, без учета субсидирования, у такого самолета, как Boeing 737, в Калининград составляет около 9 тыс. рублей в одну сторону, – считает директор консалтинговой компании «Инфомост» Борис Рыбак.</w:t>
      </w:r>
    </w:p>
    <w:p>
      <w:pPr>
        <w:pStyle w:val="Heading3"/>
        <w:jc w:val="both"/>
        <w:rPr/>
      </w:pPr>
      <w:r>
        <w:rPr>
          <w:rFonts w:cs="Times New Roman" w:ascii="Times New Roman" w:hAnsi="Times New Roman"/>
          <w:sz w:val="24"/>
          <w:szCs w:val="24"/>
        </w:rPr>
        <w:t>ИНТЕРФАКС; 15.01.2016; ПРОЕКТЫ СОГЛАШЕНИЙ С ЧАСТНЫМИ ИНВЕСТОРАМИ ШЕРЕМЕТЬЕВО И ВНУКОВО БУДУТ ГОТОВЫ В I ПОЛУГОДИИ 2016 Г – СОКОЛОВ</w:t>
      </w:r>
    </w:p>
    <w:p>
      <w:pPr>
        <w:pStyle w:val="Normal"/>
        <w:jc w:val="both"/>
        <w:rPr/>
      </w:pPr>
      <w:r>
        <w:rPr/>
        <w:t xml:space="preserve">Акционерные соглашения с инвесторами аэропортов «Шереметьево» и «Внуково» на данный момент формулируются, в первом полугодии 2016 года будут направлены им на рассмотрение, сообщил </w:t>
      </w:r>
      <w:r>
        <w:rPr>
          <w:b/>
        </w:rPr>
        <w:t>министр транспорта</w:t>
      </w:r>
      <w:r>
        <w:rPr/>
        <w:t xml:space="preserve"> России Максим </w:t>
      </w:r>
      <w:r>
        <w:rPr>
          <w:b/>
        </w:rPr>
        <w:t>Соколов</w:t>
      </w:r>
      <w:r>
        <w:rPr/>
        <w:t xml:space="preserve"> журналистам в кулуарах Гайдаровского форума.</w:t>
      </w:r>
    </w:p>
    <w:p>
      <w:pPr>
        <w:pStyle w:val="Normal"/>
        <w:jc w:val="both"/>
        <w:rPr/>
      </w:pPr>
      <w:r>
        <w:rPr/>
        <w:t xml:space="preserve">По его словам, данные предложения будут включать определенную финансовую модель, в том числе обязательства государства по созданию соответствующей инфраструктуры. Поэтому, пояснил </w:t>
      </w:r>
      <w:r>
        <w:rPr>
          <w:b/>
        </w:rPr>
        <w:t>министр транспорта</w:t>
      </w:r>
      <w:r>
        <w:rPr/>
        <w:t>, они «должны быть выверенными и учитывать все риски, в том числе и финансовые, так как государство должно в долгосрочной перспективе за них отвечать».</w:t>
      </w:r>
    </w:p>
    <w:p>
      <w:pPr>
        <w:pStyle w:val="Normal"/>
        <w:jc w:val="both"/>
        <w:rPr/>
      </w:pPr>
      <w:r>
        <w:rPr/>
        <w:t xml:space="preserve">«Мы такие предложения подготовим и в соответствии с дорожной картой в первом полугодии 2016 года направим инвестору», – заключил М. </w:t>
      </w:r>
      <w:r>
        <w:rPr>
          <w:b/>
        </w:rPr>
        <w:t>Соколов</w:t>
      </w:r>
      <w:r>
        <w:rPr/>
        <w:t>.</w:t>
      </w:r>
    </w:p>
    <w:p>
      <w:pPr>
        <w:pStyle w:val="Normal"/>
        <w:jc w:val="both"/>
        <w:rPr/>
      </w:pPr>
      <w:r>
        <w:rPr/>
        <w:t xml:space="preserve">Как сообщалось, указ о консолидации активов аэропорта «Шереметьево», где частными акционерами выступают </w:t>
      </w:r>
      <w:r>
        <w:rPr>
          <w:lang w:val="en-US"/>
        </w:rPr>
        <w:t>TPS</w:t>
      </w:r>
      <w:r>
        <w:rPr/>
        <w:t xml:space="preserve"> </w:t>
      </w:r>
      <w:r>
        <w:rPr>
          <w:lang w:val="en-US"/>
        </w:rPr>
        <w:t>Avia</w:t>
      </w:r>
      <w:r>
        <w:rPr/>
        <w:t xml:space="preserve"> Аркадия Ротенберга, Александра Пономаренко и Александра Скоробогатько, был подписан президентом 28 августа 2015 года. Правительству было поручено в трехмесячный срок совместно с частными собственниками определить состав имущества, вносимого в качестве вклада каждого негосударственного акционера в уставный капитал «Шереметьево». В указе зафиксирована минимальная доля РФ в консолидированном аэропорту «Шереметьево», контроль в котором получат частные инвесторы, в размере не менее 30%.</w:t>
      </w:r>
    </w:p>
    <w:p>
      <w:pPr>
        <w:pStyle w:val="Normal"/>
        <w:jc w:val="both"/>
        <w:rPr/>
      </w:pPr>
      <w:r>
        <w:rPr/>
        <w:t>В начале ноября глава Росимущества Ольга Дергунова говорила, что доли государства и частных инвесторов в аэропортах «Внуково» и «Шереметьево» по итогам консолидации будут определены до конца ноября 2015 года.</w:t>
      </w:r>
    </w:p>
    <w:p>
      <w:pPr>
        <w:pStyle w:val="Normal"/>
        <w:jc w:val="both"/>
        <w:rPr/>
      </w:pPr>
      <w:r>
        <w:rPr/>
        <w:t>Как сообщал ранее «Интерфаксу» источник в одном из профильных ведомств, Росимущество согласовало с частными инвесторами «Внуково» состав имущества, вносимого негосударственными акционерами в капитал аэропорта в рамках его консолидации. Кроме того, Росимущество и частные инвесторы договорились об основных условиях акционерного соглашения.</w:t>
      </w:r>
    </w:p>
    <w:p>
      <w:pPr>
        <w:pStyle w:val="Normal"/>
        <w:jc w:val="both"/>
        <w:rPr/>
      </w:pPr>
      <w:r>
        <w:rPr/>
        <w:t>Указ президента РФ от 1 августа предусматривает, что доля государства в уставном капитале ОАО «Международный аэропорт «Внуково» (</w:t>
      </w:r>
      <w:r>
        <w:rPr>
          <w:lang w:val="en-US"/>
        </w:rPr>
        <w:t>MOEX</w:t>
      </w:r>
      <w:r>
        <w:rPr/>
        <w:t xml:space="preserve">: </w:t>
      </w:r>
      <w:r>
        <w:rPr>
          <w:lang w:val="en-US"/>
        </w:rPr>
        <w:t>IABN</w:t>
      </w:r>
      <w:r>
        <w:rPr/>
        <w:t>) по итогам консолидации должна быть не ниже 25% + 1 акция. В начале сентября правительство своим распоряжением определило перечень негосударственных акционеров, вносящих имущество в качестве вклада в уставный капитал МАВ. Этими акционерами стали ООО «Внуково-Альянс», ООО Сильвани», АО «Компания «Юнокс» и ЗАО «Внуковская инвестиционная компания».</w:t>
      </w:r>
    </w:p>
    <w:p>
      <w:pPr>
        <w:pStyle w:val="Normal"/>
        <w:jc w:val="both"/>
        <w:rPr/>
      </w:pPr>
      <w:r>
        <w:rPr/>
        <w:t>Частным акционерам принадлежит блокпакет ОАО «Аэропорт Внуково» и контроль в ОАО «Международный аэропорт Внуково» (терминал В, у государства 25% + 1 акция) – через ОАО «Внуково-Инвест» и ОАО «Авиационно-Нефтяная компания». Традиционно совладельцами этих активов считались Андрей Скоч и Лев Кветной, а также Виталий Ванцев. По данным источников «Интерфакса», Л.Кветной из аэропортового бизнеса вышел несколько лет назад. В.Ванцев ранее сообщал, что частные инвесторы «Внуково» – он сам и Владимир Скоч (отец депутата Госдумы и давнего партнера Алишера Усманова Андрея Скоча) – владеют активами в пропорции 18% на 82%.</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ЕЛИЗАВЕТА ПАРШУКОВА; 15.01.2016; «РОССИЯ» В КОНКУРЕНТЫ</w:t>
      </w:r>
    </w:p>
    <w:p>
      <w:pPr>
        <w:pStyle w:val="Normal"/>
        <w:jc w:val="both"/>
        <w:rPr/>
      </w:pPr>
      <w:r>
        <w:rPr/>
        <w:t>Новая авиакомпания появится после того как «Аэрофлот» объединит под брендом «Россия» несколько своих «дочек». Так крупный перевозчик страны хочет создать себе конкурента.</w:t>
      </w:r>
    </w:p>
    <w:p>
      <w:pPr>
        <w:pStyle w:val="Normal"/>
        <w:jc w:val="both"/>
        <w:rPr/>
      </w:pPr>
      <w:r>
        <w:rPr/>
        <w:t>О том, что в России скоро появится крупная авиакомпания, официально объявили в совместном заявлении «Аэрофлота» и руководства Оренбургской области.</w:t>
      </w:r>
    </w:p>
    <w:p>
      <w:pPr>
        <w:pStyle w:val="Normal"/>
        <w:jc w:val="both"/>
        <w:rPr/>
      </w:pPr>
      <w:r>
        <w:rPr/>
        <w:t>Встреча губернатора Оренбургской области Юрия Берга с генеральным директором ПАО «Аэрофлот» Виталием Савельевым, председателем Совета директоров АО «Оренбургские авиалинии» Вадимом Зингманом и генеральным директором АО «Авиакомпания «Россия» Дмитрием Сапрыкиным состоялась 12 января в Москве.</w:t>
      </w:r>
    </w:p>
    <w:p>
      <w:pPr>
        <w:pStyle w:val="Normal"/>
        <w:jc w:val="both"/>
        <w:rPr/>
      </w:pPr>
      <w:r>
        <w:rPr/>
        <w:t>«Компания будет перевозить порядка 10 млн пассажиров в год», – рассказал перевозчик в совместном заявлении о новой авиакомпании.</w:t>
      </w:r>
    </w:p>
    <w:p>
      <w:pPr>
        <w:pStyle w:val="Normal"/>
        <w:jc w:val="both"/>
        <w:rPr/>
      </w:pPr>
      <w:r>
        <w:rPr/>
        <w:t>«Россия» станет второй по величине в РФ, следует из сообщения. При этом в создаваемом перевозчике будет предложена работа «подавляющему большинству сотрудников дочерних компаний группы». Сотрудникам «Оренбургскх авиалиний» предложат работу либо в головном офисе объединенной «России» в Санкт-Петербурге, либо в ее филиале в Москве или «дочках» «Аэрофлота». В частности, предложение о трудоустройстве получат «практически все сотрудники производственно-технического блока» компании – более чем 1,5 тыс. из 2,06 тыс. человек.</w:t>
      </w:r>
    </w:p>
    <w:p>
      <w:pPr>
        <w:pStyle w:val="Normal"/>
        <w:jc w:val="both"/>
        <w:rPr/>
      </w:pPr>
      <w:r>
        <w:rPr/>
        <w:t>Флот объединенной авиакомпании «Россия» будет состоять из 74 воздушных судов, следует из сообщения.</w:t>
      </w:r>
    </w:p>
    <w:p>
      <w:pPr>
        <w:pStyle w:val="Normal"/>
        <w:jc w:val="both"/>
        <w:rPr/>
      </w:pPr>
      <w:r>
        <w:rPr/>
        <w:t>По данным СМИ, почти половина самолетов новой авиакомпании достанутся ей по наследству от ушедшей с рынка «Трансаэро». Дело в том, что «Аэрофлот» заключил лизинговое соглашение со «Сбербанк Лизингом», «ВТБ-Лизингом» и «ВЭБ-Лизингом» о том, что 34 самолета, находившиеся в лизинге у «Трансаэро», будут переходить «Аэрофлоту» начиная с марта.</w:t>
      </w:r>
    </w:p>
    <w:p>
      <w:pPr>
        <w:pStyle w:val="Normal"/>
        <w:jc w:val="both"/>
        <w:rPr/>
      </w:pPr>
      <w:r>
        <w:rPr/>
        <w:t>При этом всего в 2016 году воздушный парк группы «Аэрофлот» планировалось увеличить более чем на 30 самолетов примерно до 290 судов. Такой план был утвержден на заседании совета директоров «Аэрофлота» 26 ноября, сообщал авиаперевозчик.</w:t>
      </w:r>
    </w:p>
    <w:p>
      <w:pPr>
        <w:pStyle w:val="Normal"/>
        <w:jc w:val="both"/>
        <w:rPr/>
      </w:pPr>
      <w:r>
        <w:rPr/>
        <w:t>Тогда же совет директоров утвердил план производственных показателей группы на год, предусматривающий создание регионального авиаперевозчика под брендом «Россия», сформированного на базе «дочек» «Аэрофлота», «а также «авиапарка, поступающего из прекратившей операционную деятельность, авиакомпании «Трансаэро».</w:t>
      </w:r>
    </w:p>
    <w:p>
      <w:pPr>
        <w:pStyle w:val="Normal"/>
        <w:jc w:val="both"/>
        <w:rPr/>
      </w:pPr>
      <w:r>
        <w:rPr/>
        <w:t>«Прогнозируется увеличение ключевых производственных показателей, в том числе пассажиропотока», – говорится в сообщении «Аэрофлота».</w:t>
      </w:r>
    </w:p>
    <w:p>
      <w:pPr>
        <w:pStyle w:val="Normal"/>
        <w:jc w:val="both"/>
        <w:rPr/>
      </w:pPr>
      <w:r>
        <w:rPr/>
        <w:t>Конкурентов больше нет</w:t>
      </w:r>
    </w:p>
    <w:p>
      <w:pPr>
        <w:pStyle w:val="Normal"/>
        <w:jc w:val="both"/>
        <w:rPr/>
      </w:pPr>
      <w:r>
        <w:rPr/>
        <w:t>На данный момент в группу «Аэрофлот» входит сама авиакомпания и ее дочерние компании – «Россия», «Победа», «Аврора», «Донавиа» и «Оренбургские авиалинии». И доля группы компаний в перевозках неуклонно растет.</w:t>
      </w:r>
    </w:p>
    <w:p>
      <w:pPr>
        <w:pStyle w:val="Normal"/>
        <w:jc w:val="both"/>
        <w:rPr/>
      </w:pPr>
      <w:r>
        <w:rPr/>
        <w:t>«Мы росли весь период, в течение всего года ежемесячно. Как группа «Аэрофлот» мы выросли на 14% и перевезли 39,4 млн пассажиров – это существенно», – сказал гендиректор авиакомпании Виталий Савельев на встрече с президентом РФ Владимиром Путиным.</w:t>
      </w:r>
    </w:p>
    <w:p>
      <w:pPr>
        <w:pStyle w:val="Normal"/>
        <w:jc w:val="both"/>
        <w:rPr/>
      </w:pPr>
      <w:r>
        <w:rPr/>
        <w:t>Топ-менеджер также отметил, что в 2015 году непосредственно «Аэрофлот» перевез 26,1 млн пассажиров, что выше показателя предыдущего года на 10%. За 2014 год группа перевезла 36 млн человек (прибавив к 2013 году 14,7%), сам «Аэрофлот» – 23,6 млн (+13%).</w:t>
      </w:r>
    </w:p>
    <w:p>
      <w:pPr>
        <w:pStyle w:val="Normal"/>
        <w:jc w:val="both"/>
        <w:rPr/>
      </w:pPr>
      <w:r>
        <w:rPr/>
        <w:t>При этом Савельев уверен, что «несмотря на эти значимые цифры», «Аэрофлот» не стал монополистом. С учетом иностранных компаний, которые перевозят россиян, доля группы «Аэрофлот» на рынке оценивается в 37%, без учета – в 42%.</w:t>
      </w:r>
    </w:p>
    <w:p>
      <w:pPr>
        <w:pStyle w:val="Normal"/>
        <w:jc w:val="both"/>
        <w:rPr/>
      </w:pPr>
      <w:r>
        <w:rPr/>
        <w:t>«То есть ни о каких-то там 50 или более процентах речь не идет», – отметил топ-менеджер.</w:t>
      </w:r>
    </w:p>
    <w:p>
      <w:pPr>
        <w:pStyle w:val="Normal"/>
        <w:jc w:val="both"/>
        <w:rPr/>
      </w:pPr>
      <w:r>
        <w:rPr/>
        <w:t>В таких условиях другим российским перевозчикам нужна поддержка, и в декабре было принято решение о снижении НДС на воздушные перевозки с 18% до 10%, чтобы обеспечить «разумные цены на билеты», заявил глава правительства РФ Дмитрий Медведев.</w:t>
      </w:r>
    </w:p>
    <w:p>
      <w:pPr>
        <w:pStyle w:val="Normal"/>
        <w:jc w:val="both"/>
        <w:rPr/>
      </w:pPr>
      <w:r>
        <w:rPr/>
        <w:t>«Что касается цен на билеты, то, конечно, уход перевозчика («Трансаэро» – ИФ) это всегда удар по конкуренции, и наша цель не заключается в том, чтобы на воздушных пространствах России остался один «Аэрофлот», – заявил Медведев.</w:t>
      </w:r>
    </w:p>
    <w:p>
      <w:pPr>
        <w:pStyle w:val="Normal"/>
        <w:jc w:val="both"/>
        <w:rPr/>
      </w:pPr>
      <w:r>
        <w:rPr/>
        <w:t xml:space="preserve">Сильнее всего сразу после ухода «Трансаэро» от низкой конкуренции пострадали жители некоторых регионов Дальнего Востока, где зачастую в Москву можно было улететь только «Аэрофлотом» или «Трансаэро». В октябре правительство Камчатского края даже предложило </w:t>
      </w:r>
      <w:r>
        <w:rPr>
          <w:b/>
        </w:rPr>
        <w:t>Росавиаци</w:t>
      </w:r>
      <w:r>
        <w:rPr/>
        <w:t>и рассмотреть возможность привлечения иностранных авиакомпаний к выполнению внутренних рейсов, сообщил «Интерфаксу» представитель правительства региона.</w:t>
      </w:r>
    </w:p>
    <w:p>
      <w:pPr>
        <w:pStyle w:val="Normal"/>
        <w:jc w:val="both"/>
        <w:rPr/>
      </w:pPr>
      <w:r>
        <w:rPr/>
        <w:t>«Речь идет, в частности, об авиакомпаниях из КНР. Правительство Камчатского края надеется, что приход этих перевозчиков разрядит ситуацию и снизит цены на авиабилеты, в том числе и по маршруту Петропавловск-Камчатский – Москва», – сказал он.</w:t>
      </w:r>
    </w:p>
    <w:p>
      <w:pPr>
        <w:pStyle w:val="Normal"/>
        <w:jc w:val="both"/>
        <w:rPr/>
      </w:pPr>
      <w:r>
        <w:rPr/>
        <w:t>Примерно в этот же период губернатор Приморского края Владимир Миклушевский предложил вице-премьеру – полпреду президента РФ в ДФО Юрию Трутневу увеличить количество прямых авиарейсов из Москвы во Владивосток разными компаниями, сообщила пресс-служба администрации региона. Сейчас ситуация с авиаперевозками стала менее острой, но вопросы о конкуренции все еще остаются.</w:t>
      </w:r>
    </w:p>
    <w:p>
      <w:pPr>
        <w:pStyle w:val="Normal"/>
        <w:jc w:val="both"/>
        <w:rPr/>
      </w:pPr>
      <w:r>
        <w:rPr/>
        <w:t>«Мы добились, чтобы к нам пришли еще два перевозчика – «Ютэйр» и «ВимАвиа». Я считаю, принципиально важно, чтобы у «Аэрофлота» были конкуренты, в этом случае цена билетов будет регулироваться рынком. И далее будем работать над решением этого вопроса», – говорил Миклушевский в интервью «Интерфаксу».</w:t>
      </w:r>
    </w:p>
    <w:p>
      <w:pPr>
        <w:pStyle w:val="Normal"/>
        <w:jc w:val="both"/>
        <w:rPr/>
      </w:pPr>
      <w:r>
        <w:rPr>
          <w:b/>
        </w:rPr>
        <w:t>Министр транспорта РФ</w:t>
      </w:r>
      <w:r>
        <w:rPr/>
        <w:t xml:space="preserve"> Максим </w:t>
      </w:r>
      <w:r>
        <w:rPr>
          <w:b/>
        </w:rPr>
        <w:t>Соколов</w:t>
      </w:r>
      <w:r>
        <w:rPr/>
        <w:t xml:space="preserve"> считает, что риск повышения цены на авиабилеты в результате ухода с рынка «Трансаэро» есть, но возможное удорожание связано с причинами на авиарынке в целом, а не внутри авиакомпаний.</w:t>
      </w:r>
    </w:p>
    <w:p>
      <w:pPr>
        <w:pStyle w:val="Normal"/>
        <w:jc w:val="both"/>
        <w:rPr/>
      </w:pPr>
      <w:r>
        <w:rPr/>
        <w:t>«Конечно же, риски повышения стоимости цены на авиабилеты есть. Но скорее это вызвано не внутренними, а внешними факторами: повышением цен на энергоносители, инфляцией, курсовой разницей, потому что многие затраты наших авиакомпаний структурированы в твердой валюте. Скорее в этом основные риски повышения цены», – сказал министр журналистам.</w:t>
      </w:r>
    </w:p>
    <w:p>
      <w:pPr>
        <w:pStyle w:val="Normal"/>
        <w:jc w:val="both"/>
        <w:rPr/>
      </w:pPr>
      <w:r>
        <w:rPr/>
        <w:t>По его мнению, на текущий момент в авиаотрасли создана конкурентная среда, которая контролируется ФАС.</w:t>
      </w:r>
    </w:p>
    <w:p>
      <w:pPr>
        <w:pStyle w:val="Normal"/>
        <w:jc w:val="both"/>
        <w:rPr/>
      </w:pPr>
      <w:r>
        <w:rPr/>
        <w:t>«Что касается структурирования (авиарынка – ИФ) и дальнейшей конкуренции в отрасли, мы будем за этим внимательно следить», – добавил он.</w:t>
      </w:r>
    </w:p>
    <w:p>
      <w:pPr>
        <w:pStyle w:val="Normal"/>
        <w:jc w:val="both"/>
        <w:rPr/>
      </w:pPr>
      <w:r>
        <w:rPr/>
        <w:t>Видимо, без реальной конкуренции «Аэрофлот» будет работать на российском рынке еще долго.</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ЭКОНОМИКА; 15.01.2016; САВЕЛЬЕВ: АКЦИИ «АЭРОФЛОТА» НЕДООЦЕНЕНЫ В 2-3 РАЗА</w:t>
      </w:r>
    </w:p>
    <w:p>
      <w:pPr>
        <w:pStyle w:val="Normal"/>
        <w:jc w:val="both"/>
        <w:rPr/>
      </w:pPr>
      <w:r>
        <w:rPr/>
        <w:t>О ситуации на рынке авиаперевозок, банкротстве «Трансаэро», лизинге самолетов и ценовой политике перевозчиков рассказал глава «Аэрофлота» Виталий Савельев в программе «Мнение».</w:t>
      </w:r>
    </w:p>
    <w:p>
      <w:pPr>
        <w:pStyle w:val="Normal"/>
        <w:jc w:val="both"/>
        <w:rPr/>
      </w:pPr>
      <w:r>
        <w:rPr/>
        <w:t>За семь лет «Аэрофлот» заработал такую репутацию, что при снижении тарифов пассажиры выбирают компанию «автоматом». Поэтому авиаперевозчик несет огромную ответственность как перед клиентами, так и перед другими авиакомпаниями.</w:t>
      </w:r>
    </w:p>
    <w:p>
      <w:pPr>
        <w:pStyle w:val="Normal"/>
        <w:jc w:val="both"/>
        <w:rPr/>
      </w:pPr>
      <w:r>
        <w:rPr/>
        <w:t xml:space="preserve">– </w:t>
      </w:r>
      <w:r>
        <w:rPr/>
        <w:t>Виталий Геннадьевич, здравствуйте! На фоне неутешительных экономических прогнозов, которые сегодня доходят до нас с полей Гайдаровского форума, логично спросить, какие планы и какие прогнозы строит компания «Аэрофлот»? К чему готовиться россиянам в смысле ожидания цен на билеты и чего ожидаете вы в смысле загруженности авиаперевозок?</w:t>
      </w:r>
    </w:p>
    <w:p>
      <w:pPr>
        <w:pStyle w:val="Normal"/>
        <w:jc w:val="both"/>
        <w:rPr/>
      </w:pPr>
      <w:r>
        <w:rPr/>
        <w:t xml:space="preserve">– </w:t>
      </w:r>
      <w:r>
        <w:rPr/>
        <w:t>Да, это достаточно актуальный вопрос, все его обсуждают.</w:t>
      </w:r>
    </w:p>
    <w:p>
      <w:pPr>
        <w:pStyle w:val="Normal"/>
        <w:jc w:val="both"/>
        <w:rPr/>
      </w:pPr>
      <w:r>
        <w:rPr/>
        <w:t xml:space="preserve">– </w:t>
      </w:r>
      <w:r>
        <w:rPr/>
        <w:t>И это индикатор экономики.</w:t>
      </w:r>
    </w:p>
    <w:p>
      <w:pPr>
        <w:pStyle w:val="Normal"/>
        <w:jc w:val="both"/>
        <w:rPr/>
      </w:pPr>
      <w:r>
        <w:rPr/>
        <w:t xml:space="preserve">– </w:t>
      </w:r>
      <w:r>
        <w:rPr/>
        <w:t>Абсолютно. Мы всегда об этом говорили. Потому что мобильность населения показывает его готовность двигаться, есть ли у него деньги. Если говорить про «Аэрофлот», то компания показывала устойчивый рост в течение всего года. Мы сейчас подводим итоги. Ожидаемый объем перевозки пассажиров «Аэрофлотом» за 2015 год – это 26,1 млн человек. Это наш очередной рекорд, и это рост примерно на 10%.</w:t>
      </w:r>
    </w:p>
    <w:p>
      <w:pPr>
        <w:pStyle w:val="Normal"/>
        <w:jc w:val="both"/>
        <w:rPr/>
      </w:pPr>
      <w:r>
        <w:rPr/>
        <w:t>Хочу сказать, что мы показывали устойчивый рост весь прошлый год без учета «Трансаэро». Как группа мы выросли на 14% и перевезли 39,4 млн человек. И вот тут вопрос, который был с «Трансаэро»: все опасались за монополию. Хочу всех обрадовать и сказать, что «Аэрофлот» не монополист. Если мы оценим нашу долю рынка по прошлому году, то с учетом иностранных перевозчиков, которые также летают в Россию и перевозят россиян, наша доля как группы – 37%. Есть и другая статистика, на наш взгляд, она не очень корректна: когда мы вычленяем иностранцев и говорим только о российских компаниях, эта доля составляет порядка 42%. То есть 37-42% – вот наша доля. Я еще раз хочу вам рассказать, что Lufthansa у себя имеет долю рынка около 60%.</w:t>
      </w:r>
    </w:p>
    <w:p>
      <w:pPr>
        <w:pStyle w:val="Normal"/>
        <w:jc w:val="both"/>
        <w:rPr/>
      </w:pPr>
      <w:r>
        <w:rPr/>
        <w:t xml:space="preserve">– </w:t>
      </w:r>
      <w:r>
        <w:rPr/>
        <w:t>Это для вас целевой ориентир по-прежнему?</w:t>
      </w:r>
    </w:p>
    <w:p>
      <w:pPr>
        <w:pStyle w:val="Normal"/>
        <w:jc w:val="both"/>
        <w:rPr/>
      </w:pPr>
      <w:r>
        <w:rPr/>
        <w:t xml:space="preserve">– </w:t>
      </w:r>
      <w:r>
        <w:rPr/>
        <w:t>Нет. То же самое Air France, Alitalia. Понимаете как? Целевой ориентир – это выбор пассажира. Потому что если мы будем занимать долю рынка больше 50% – к чему мы не стремимся, я хочу это подчеркнуть, – мы сразу подпадаем под специальные условия регулирования ФАС. Это не проблематично, но это сдерживает бизнес. Надо быть предельно аккуратным, потому что это рынок: вы доминируете на рынке либо имеете большую долю рынка. Поэтому у нас нет стремления завладеть рынком, мы очень аккуратно к этому относимся. И поэтому мы сразу предполагали, что те 13 млн пассажиров, которых перевозила «Трансаэро» по итогам 2014 года, просто потихоньку перераспределились.</w:t>
      </w:r>
    </w:p>
    <w:p>
      <w:pPr>
        <w:pStyle w:val="Normal"/>
        <w:jc w:val="both"/>
        <w:rPr/>
      </w:pPr>
      <w:r>
        <w:rPr/>
        <w:t>Безусловно, текущий год покажет выбор россиян, потому что «Аэрофлот» сейчас переформатирует свою группу. Вы знаете, что у нас остается «Аэрофлот» в премиум-сегменте. У нас очень неплохо развивается «Победа». Кстати, мы не монополисты: «Победа» в декабре перевезла 3-миллионного пассажира. Что касается среднего сегмента, то мы на базе авиакомпании «Россия» туда операционно вливаем компании «Донавиа» и «Оренбургские авиалинии». И я хочу всем, и нашим коллегам, объяснить, что нет никакого сокращения. Мы забираем флот этих дочерних компаний в «Россию» при интеграции, и, естественно, мы забираем персонал. Там будут небольшие корректировки, но производственный персонал – пилоты, стюардессы, инженеры – безусловно, они нужны.</w:t>
      </w:r>
    </w:p>
    <w:p>
      <w:pPr>
        <w:pStyle w:val="Normal"/>
        <w:jc w:val="both"/>
        <w:rPr/>
      </w:pPr>
      <w:r>
        <w:rPr/>
        <w:t>То же самое происходит с «Трансаэро». Мы, как вы знаете, перевезли более 1 миллиона 900 тыс. пассажиров, и никакого коллапса не было, хотя это было реальное банкротство и мы реально были в тяжелейших условиях. Для меня это впервые, я и мои коллеги получили бесценный опыт управления банкротством. Мы это сделали без коллапса, без «нервяка» для пассажиров. Поэтому и я, и все мои ребята получили бесценный опыт именно в этом. И хочу отметить, мы очень щепетильно относились и к трудовому коллективу, поэтому не было каких-то выбросов, всплесков. У нас до настоящего времени открыто 6 тыс. вакансий для специалистов «Трансаэро». Потому что мы берем флот (это 34 машины «Трансаэро», которые перейдут по лизингу в «Россию» и в «Аэрофлот») и, естественно, мы берем персонал.</w:t>
      </w:r>
    </w:p>
    <w:p>
      <w:pPr>
        <w:pStyle w:val="Normal"/>
        <w:jc w:val="both"/>
        <w:rPr/>
      </w:pPr>
      <w:r>
        <w:rPr/>
        <w:t>К сожалению, персонал идет медленно. При том, что мы сразу получили более тысячи предложений, к нам пришло на сегодняшний день 2044 человека – вот те, кого мы взяли. Еще примерно 800 человек находятся на рассмотрении, они проходят тесты, проходят собеседования.</w:t>
      </w:r>
    </w:p>
    <w:p>
      <w:pPr>
        <w:pStyle w:val="Normal"/>
        <w:jc w:val="both"/>
        <w:rPr/>
      </w:pPr>
      <w:r>
        <w:rPr/>
        <w:t xml:space="preserve">– </w:t>
      </w:r>
      <w:r>
        <w:rPr/>
        <w:t>А что не устраивает, зарплаты?</w:t>
      </w:r>
    </w:p>
    <w:p>
      <w:pPr>
        <w:pStyle w:val="Normal"/>
        <w:jc w:val="both"/>
        <w:rPr/>
      </w:pPr>
      <w:r>
        <w:rPr/>
        <w:t xml:space="preserve">– </w:t>
      </w:r>
      <w:r>
        <w:rPr/>
        <w:t>Вы знаете, нет. Зарплата топ-менеджеров у нас в целом поменьше, чем была в «Трансаэро», но они получают те же условия и тот же социальный пакет, что есть в компании «Аэрофлот» или в авиакомпании «Россия», они ничем не ущемлены. Проблема в другом. У нас на рынке, по-моему, очень много игроков авантюрного плана. Я не буду называть имена и фамилии, они сами себя уже в прессе назвали. У нас еще много топ-менеджеров «Трансаэро» работает, бывших замов генеральных директоров, они у нас в компаниях. Они нам объясняют, что людям обещают, что компания «Трансаэро» возродится и полетит. И люди ждут. Вот это нас немножко напрягает, потому что как только воздушные суда «Трансаэро» начнут приходить к нам в парк (они сейчас находятся на техническом обслуживании), если мы к этому времени не доберем специалистов «Трансаэро», мы будем брать с рынка. И тогда этих вакансий для них не будет.</w:t>
      </w:r>
    </w:p>
    <w:p>
      <w:pPr>
        <w:pStyle w:val="Normal"/>
        <w:jc w:val="both"/>
        <w:rPr/>
      </w:pPr>
      <w:r>
        <w:rPr/>
        <w:t xml:space="preserve">– </w:t>
      </w:r>
      <w:r>
        <w:rPr/>
        <w:t>У вас есть возможность восполнить кадровый дефицит.</w:t>
      </w:r>
    </w:p>
    <w:p>
      <w:pPr>
        <w:pStyle w:val="Normal"/>
        <w:jc w:val="both"/>
        <w:rPr/>
      </w:pPr>
      <w:r>
        <w:rPr/>
        <w:t xml:space="preserve">– </w:t>
      </w:r>
      <w:r>
        <w:rPr/>
        <w:t>Конечно. И я, пользуясь случаем, просто хочу им сказать: коллеги, если вы готовы приходить – вакансии открыты. Но это не бесконечная тема, и мы бесконечно ждать никого не будем.</w:t>
      </w:r>
    </w:p>
    <w:p>
      <w:pPr>
        <w:pStyle w:val="Normal"/>
        <w:jc w:val="both"/>
        <w:rPr/>
      </w:pPr>
      <w:r>
        <w:rPr/>
        <w:t xml:space="preserve">– </w:t>
      </w:r>
      <w:r>
        <w:rPr/>
        <w:t>Будем рассчитывать, что услышали. Я уточню по поводу доли на рынке. 42% – это с учетом новой объединяющейся компании?</w:t>
      </w:r>
    </w:p>
    <w:p>
      <w:pPr>
        <w:pStyle w:val="Normal"/>
        <w:jc w:val="both"/>
        <w:rPr/>
      </w:pPr>
      <w:r>
        <w:rPr/>
        <w:t xml:space="preserve">– </w:t>
      </w:r>
      <w:r>
        <w:rPr/>
        <w:t>Да.</w:t>
      </w:r>
    </w:p>
    <w:p>
      <w:pPr>
        <w:pStyle w:val="Normal"/>
        <w:jc w:val="both"/>
        <w:rPr/>
      </w:pPr>
      <w:r>
        <w:rPr/>
        <w:t xml:space="preserve">– </w:t>
      </w:r>
      <w:r>
        <w:rPr/>
        <w:t>42%? То есть компания, которая появится, будет второй после «Аэрофлота»?</w:t>
      </w:r>
    </w:p>
    <w:p>
      <w:pPr>
        <w:pStyle w:val="Normal"/>
        <w:jc w:val="both"/>
        <w:rPr/>
      </w:pPr>
      <w:r>
        <w:rPr/>
        <w:t xml:space="preserve">– </w:t>
      </w:r>
      <w:r>
        <w:rPr/>
        <w:t>Мы говорим про факт. Безусловно, когда мы сейчас введем дополнительно 34 машины, но они будут поэтапно входить: сначала 24, 10 машин просто идут по контракту, – рынок может меняться, безусловно. Но первое: в целом российский рынок авиации не показал роста по отношению к прошлому году. Я не знаю последней статистики, ее еще нет, но за 9 месяцев, за 11 месяцев рост был примерно 0,5%. То есть конец 2015 – это примерно уровень 2014 года. Конечно, мы считаем, что рынок будет расти. Он очень изменился по структуре. Сейчас гораздо меньше людей стало летать за границу.</w:t>
      </w:r>
    </w:p>
    <w:p>
      <w:pPr>
        <w:pStyle w:val="Normal"/>
        <w:jc w:val="both"/>
        <w:rPr/>
      </w:pPr>
      <w:r>
        <w:rPr/>
        <w:t xml:space="preserve">– </w:t>
      </w:r>
      <w:r>
        <w:rPr/>
        <w:t>Да. Я хотела спросить, куда сегодня летают россияне?</w:t>
      </w:r>
    </w:p>
    <w:p>
      <w:pPr>
        <w:pStyle w:val="Normal"/>
        <w:jc w:val="both"/>
        <w:rPr/>
      </w:pPr>
      <w:r>
        <w:rPr/>
        <w:t xml:space="preserve">– </w:t>
      </w:r>
      <w:r>
        <w:rPr/>
        <w:t>Очень много перемещений внутри России, очень востребованные направления – Симферополь, Сочи.</w:t>
      </w:r>
    </w:p>
    <w:p>
      <w:pPr>
        <w:pStyle w:val="Normal"/>
        <w:jc w:val="both"/>
        <w:rPr/>
      </w:pPr>
      <w:r>
        <w:rPr/>
        <w:t xml:space="preserve">– </w:t>
      </w:r>
      <w:r>
        <w:rPr/>
        <w:t>Особенно, наверное, в праздники?</w:t>
      </w:r>
    </w:p>
    <w:p>
      <w:pPr>
        <w:pStyle w:val="Normal"/>
        <w:jc w:val="both"/>
        <w:rPr/>
      </w:pPr>
      <w:r>
        <w:rPr/>
        <w:t xml:space="preserve">– </w:t>
      </w:r>
      <w:r>
        <w:rPr/>
        <w:t>Конечно. Поэтому идет переориентация рынка, в силу разных причин. У нас же еще есть извечный вопрос: дорого или дешево? Совсем недавно мы общались с Федеральной антимонопольной службой, они всегда стоят на страже интересов пассажиров, и Игорь Юрьевич Артемьев лично, вот мы с ним встречались. Мы вместе пришли к выводу, мы кое-какие корректировки внесли, но «Аэрофлот» – я это официально заявляю – оставил цены декабря 2015 года фактически по всем направлениям в России на уровне цены декабря 2014 года. Да, изменились цены по зарубежным направлениям. Но здесь не в «Аэрофлоте» проблема. Если вы пересчитаете цену в валюте, в долларах к рублям или в евро...</w:t>
      </w:r>
    </w:p>
    <w:p>
      <w:pPr>
        <w:pStyle w:val="Normal"/>
        <w:jc w:val="both"/>
        <w:rPr/>
      </w:pPr>
      <w:r>
        <w:rPr/>
        <w:t xml:space="preserve">– </w:t>
      </w:r>
      <w:r>
        <w:rPr/>
        <w:t>Курсовая разница?</w:t>
      </w:r>
    </w:p>
    <w:p>
      <w:pPr>
        <w:pStyle w:val="Normal"/>
        <w:jc w:val="both"/>
        <w:rPr/>
      </w:pPr>
      <w:r>
        <w:rPr/>
        <w:t xml:space="preserve">– </w:t>
      </w:r>
      <w:r>
        <w:rPr/>
        <w:t>Конечно, цена будет тоже такая же точно. Просто когда курс становится за 70, что мы сделали в декабре? Мы провели акцию, где на внутренние перевозки полностью на 10% за счет курсовой разницы опустили цены. И это очень важно.</w:t>
      </w:r>
    </w:p>
    <w:p>
      <w:pPr>
        <w:pStyle w:val="Normal"/>
        <w:jc w:val="both"/>
        <w:rPr/>
      </w:pPr>
      <w:r>
        <w:rPr/>
        <w:t>Конечно, рынок может поменяться за счет того, что мы вводим новый флот. Не все авиакомпании чувствуют себя уверенно на российском рынке в силу разных причин. Потому что, на самом деле, чувствительность рынка очень большая. Хочу сказать такую интересную вещь. Вот лоукостер «Победа», я председатель совета директоров, чувствительность пассажира по цене на билет – 100 рублей, вы не поверите.</w:t>
      </w:r>
    </w:p>
    <w:p>
      <w:pPr>
        <w:pStyle w:val="Normal"/>
        <w:jc w:val="both"/>
        <w:rPr/>
      </w:pPr>
      <w:r>
        <w:rPr/>
        <w:t xml:space="preserve">– </w:t>
      </w:r>
      <w:r>
        <w:rPr/>
        <w:t>Почему? Охотно верю.</w:t>
      </w:r>
    </w:p>
    <w:p>
      <w:pPr>
        <w:pStyle w:val="Normal"/>
        <w:jc w:val="both"/>
        <w:rPr/>
      </w:pPr>
      <w:r>
        <w:rPr/>
        <w:t xml:space="preserve">– </w:t>
      </w:r>
      <w:r>
        <w:rPr/>
        <w:t>Вот смотрите, 1200 рублей, пассажир берет билет. Мы делаем 1300 – идет падение, мы вынуждены восстанавливать сразу. То есть 100 рублей на 1200-1300 для пассажира сегодня имеет значение.</w:t>
      </w:r>
    </w:p>
    <w:p>
      <w:pPr>
        <w:pStyle w:val="Normal"/>
        <w:jc w:val="both"/>
        <w:rPr/>
      </w:pPr>
      <w:r>
        <w:rPr/>
        <w:t xml:space="preserve">– </w:t>
      </w:r>
      <w:r>
        <w:rPr/>
        <w:t>Вам эту курсовую разницу, эту волатильность валюты придется учитывать и в этом году. Потому что вы видите, какие ожидания сейчас по рублю, и соответственно вам придется делать корректировки или принимать какие-то стратегические решения. Вы к ним готовы, они у вас есть?</w:t>
      </w:r>
    </w:p>
    <w:p>
      <w:pPr>
        <w:pStyle w:val="Normal"/>
        <w:jc w:val="both"/>
        <w:rPr/>
      </w:pPr>
      <w:r>
        <w:rPr/>
        <w:t xml:space="preserve">– </w:t>
      </w:r>
      <w:r>
        <w:rPr/>
        <w:t>Конечно, есть. В чем здесь проблема? Очень сложно говорить, какой будет спрос. Мобильность населения – это на самом деле фактор здоровья экономики.</w:t>
      </w:r>
    </w:p>
    <w:p>
      <w:pPr>
        <w:pStyle w:val="Normal"/>
        <w:jc w:val="both"/>
        <w:rPr/>
      </w:pPr>
      <w:r>
        <w:rPr/>
        <w:t xml:space="preserve">– </w:t>
      </w:r>
      <w:r>
        <w:rPr/>
        <w:t>Платежеспособности населения.</w:t>
      </w:r>
    </w:p>
    <w:p>
      <w:pPr>
        <w:pStyle w:val="Normal"/>
        <w:jc w:val="both"/>
        <w:rPr/>
      </w:pPr>
      <w:r>
        <w:rPr/>
        <w:t xml:space="preserve">– </w:t>
      </w:r>
      <w:r>
        <w:rPr/>
        <w:t>Конечно. Население сначала думает о семье, о зарплате, о здоровье, об ипотеке, а потом только на лишние деньги может позволить себе путешествовать. И, безусловно, это рынок, за который надо будет бороться. Сегодня у нас было заседание правление, я познакомился с аналитикой, которую нам делает Международная независимая компания по работе с инвесторами. 85% инвесторов «Аэрофлота» считают, что мы рыночная компания, что очень важно. И, на самом деле, «Аэрофлот» – рыночная компания. У нас есть некоторые моменты, где, как многие думают, идет какое-то давление государства. Нет, «Аэрофлот» пытается себя позиционировать как рыночная компания. Только конкурент у нас – это Lufthansa, British, Turkish Airlines. Это была изначальная тема. Помните, мы всегда говорили, так случилось исторически, не потому что я в «Аэрофлоте», «Аэрофлот» всегда был государственной компанией с большой долей госучастия. Так случилось. Вот эта история продолжается.</w:t>
      </w:r>
    </w:p>
    <w:p>
      <w:pPr>
        <w:pStyle w:val="Normal"/>
        <w:jc w:val="both"/>
        <w:rPr/>
      </w:pPr>
      <w:r>
        <w:rPr/>
        <w:t xml:space="preserve">– </w:t>
      </w:r>
      <w:r>
        <w:rPr/>
        <w:t>Ваш потребитель, тем не менее, россиянин. Средние доходы россиян, по разным подсчетам, за прошлый год снизились от 20% до 30%. В этом году снижение, скорее всего, продолжится, несмотря на прогнозы по поправке по инфляции. Скорее всего, люди будут продолжать беднеть, потому что кризис не преодолен. Соответственно вы ожидаете снижения авиаперевозок?</w:t>
      </w:r>
    </w:p>
    <w:p>
      <w:pPr>
        <w:pStyle w:val="Normal"/>
        <w:jc w:val="both"/>
        <w:rPr/>
      </w:pPr>
      <w:r>
        <w:rPr/>
        <w:t xml:space="preserve">– </w:t>
      </w:r>
      <w:r>
        <w:rPr/>
        <w:t>Здесь есть очень тонкий момент.</w:t>
      </w:r>
    </w:p>
    <w:p>
      <w:pPr>
        <w:pStyle w:val="Normal"/>
        <w:jc w:val="both"/>
        <w:rPr/>
      </w:pPr>
      <w:r>
        <w:rPr/>
        <w:t xml:space="preserve">– </w:t>
      </w:r>
      <w:r>
        <w:rPr/>
        <w:t>Или по сегментам где-то?</w:t>
      </w:r>
    </w:p>
    <w:p>
      <w:pPr>
        <w:pStyle w:val="Normal"/>
        <w:jc w:val="both"/>
        <w:rPr/>
      </w:pPr>
      <w:r>
        <w:rPr/>
        <w:t xml:space="preserve">– </w:t>
      </w:r>
      <w:r>
        <w:rPr/>
        <w:t>Тогда я позволю себе вернуться к той информации, которую я давал рынку и которая не была воспринята. Это можно найти легко в прессе. Вот что я говорил в августе 2014 года. Я говорил о том, что в стране назревает авиационный кризис. Я ничего не придумал. Я озаботился тем, что нам делать, и мы посмотрели опыт американских компаний, которые работали в кризис после 11 сентября 2001 года. Под флагом американского регулятора – никто, наверно, не сомневается в жесткости американских регуляторов – они поставили до 20% парка всех авиакомпаний на бетон, то есть перестали летать. Тем самым они сохранили все авиакомпании, выдержав этот объем.</w:t>
      </w:r>
    </w:p>
    <w:p>
      <w:pPr>
        <w:pStyle w:val="Normal"/>
        <w:jc w:val="both"/>
        <w:rPr/>
      </w:pPr>
      <w:r>
        <w:rPr/>
        <w:t>Что произошло? Мне тогда ответили через прессу чиновники, что мы так не пойдем. Почему американцы могли себе это позволить, а мы нет? Я пытался сделать посыл, это можно тоже посмотреть на «России 24», на Петербургском форуме в июне прошлого года. Я единственный, кто высказался по авиационной тематике. Герман Оскарович Греф, кого я глубоко уважаю, тоже говорил о кризисе. Но меня тоже опровергли: все хорошо у нас, какой кризис? И тогда я сказал, что нас ждет авиационный коллапс осенью этого года. Что и произошло с «Трансаэро».</w:t>
      </w:r>
    </w:p>
    <w:p>
      <w:pPr>
        <w:pStyle w:val="Normal"/>
        <w:jc w:val="both"/>
        <w:rPr/>
      </w:pPr>
      <w:r>
        <w:rPr/>
        <w:t xml:space="preserve">– </w:t>
      </w:r>
      <w:r>
        <w:rPr/>
        <w:t>Что-то мне подсказывает, что то, что вы были правы, сейчас для вас станет слабым утешением все-таки.</w:t>
      </w:r>
    </w:p>
    <w:p>
      <w:pPr>
        <w:pStyle w:val="Normal"/>
        <w:jc w:val="both"/>
        <w:rPr/>
      </w:pPr>
      <w:r>
        <w:rPr/>
        <w:t xml:space="preserve">– </w:t>
      </w:r>
      <w:r>
        <w:rPr/>
        <w:t>Нет. Мы не просто были правы. Если бы мы просто говорили, прогнозировали, я тоже внимательно слежу за Гайдаровским форумом, хотел выступить, мне дали слово. Смотрите, я переживаю пятый кризис. И 2008 год – это не тот кризис, который был в 1998 году. Алексей Леонидович Кудрин вчера правильно сказал, что если мы будем идти так же, как сейчас, той же стратегией, в этой парадигме находиться, то мы можем прийти к 1998 году, когда население реально обнищало за счет того, что произошла масса банкротств, прежде всего банков.</w:t>
      </w:r>
    </w:p>
    <w:p>
      <w:pPr>
        <w:pStyle w:val="Normal"/>
        <w:jc w:val="both"/>
        <w:rPr/>
      </w:pPr>
      <w:r>
        <w:rPr/>
        <w:t>Значит, сегодняшняя история такова. У «Аэрофлота» есть три пакета мер, которые мы должны были задействовать в момент кризиса. Два пакета из трех мы вскрыли. Какой первый пакет? Мы думали, кризис будет-не будет, мы сокращали убыточные направления и думали, что этим ограничимся. Нет. Мы видим, что кризис идет дальше. Мы вскрыли второй пакет. Второй пакет – это уже было сокращение численности «Аэрофлота» и «дочек» – и вывод, то есть постановка на бетон, как мы говорим, самолетов. Бывают такие ситуации на рынке, когда дешевле платить лизинг за самолет, чем на нем летать. Мы сократили 10% персонала в целом по группе, и мы вывели более 30 машин.</w:t>
      </w:r>
    </w:p>
    <w:p>
      <w:pPr>
        <w:pStyle w:val="Normal"/>
        <w:jc w:val="both"/>
        <w:rPr/>
      </w:pPr>
      <w:r>
        <w:rPr/>
        <w:t>Когда мы пришли в «Трансаэро», мы были поражены: ни одного человека не было сокращено, ни одного самолета не было выведено. А что, кризис никого не касался? Посмотрите, как грамотно действует «ЮТэйр». Они находились также в предбанкротном состоянии, они почти вполовину сократились. Я отдаю должное Андрею Мартиросову. Он пожертвовал имиджем третьей компании в России, но он себя сохранил. Также грамотно действуют Филевы.</w:t>
      </w:r>
    </w:p>
    <w:p>
      <w:pPr>
        <w:pStyle w:val="Normal"/>
        <w:jc w:val="both"/>
        <w:rPr/>
      </w:pPr>
      <w:r>
        <w:rPr/>
        <w:t xml:space="preserve">– </w:t>
      </w:r>
      <w:r>
        <w:rPr/>
        <w:t>Третий пакет?</w:t>
      </w:r>
    </w:p>
    <w:p>
      <w:pPr>
        <w:pStyle w:val="Normal"/>
        <w:jc w:val="both"/>
        <w:rPr/>
      </w:pPr>
      <w:r>
        <w:rPr/>
        <w:t xml:space="preserve">– </w:t>
      </w:r>
      <w:r>
        <w:rPr/>
        <w:t>Я о нем говорить не будут. Он жесткий. Я надеюсь, мы его не вскроем.</w:t>
      </w:r>
    </w:p>
    <w:p>
      <w:pPr>
        <w:pStyle w:val="Normal"/>
        <w:jc w:val="both"/>
        <w:rPr/>
      </w:pPr>
      <w:r>
        <w:rPr/>
        <w:t xml:space="preserve">– </w:t>
      </w:r>
      <w:r>
        <w:rPr/>
        <w:t>Он похож на «ЮТэйр»?</w:t>
      </w:r>
    </w:p>
    <w:p>
      <w:pPr>
        <w:pStyle w:val="Normal"/>
        <w:jc w:val="both"/>
        <w:rPr/>
      </w:pPr>
      <w:r>
        <w:rPr/>
        <w:t xml:space="preserve">– </w:t>
      </w:r>
      <w:r>
        <w:rPr/>
        <w:t>Вы знаете, ведь решения примерно одинаковые. Но я хочу сказать одно, что «Аэрофлот» мы сохраним. Это компания с государственным участием, это не просто лидер гражданской авиации, это лицо страны. И все наши международные награды показывают, что с нами считаются и мы довольно серьезный игрок на международном рынке. И, конечно, все наши меры, которые мы будем предпринимать, в первую очередь направлены на сохранение компании. «Аэрофлот» сохранится при любом раскладе. Что касается рынка и цены билета, нет такого понятия – дорого, дешево. Это все относительно. Вот как в «Победе», да? Лоукостер «Победа», представляете, мы экономим там на всем, буквально на скрепках. Цена, которую показывает «Победа», – это та минимальная цена, которая окупает производственную себестоимость.</w:t>
      </w:r>
    </w:p>
    <w:p>
      <w:pPr>
        <w:pStyle w:val="Normal"/>
        <w:jc w:val="both"/>
        <w:rPr/>
      </w:pPr>
      <w:r>
        <w:rPr/>
        <w:t xml:space="preserve">– </w:t>
      </w:r>
      <w:r>
        <w:rPr/>
        <w:t>И все равно она многим кажется высокой.</w:t>
      </w:r>
    </w:p>
    <w:p>
      <w:pPr>
        <w:pStyle w:val="Normal"/>
        <w:jc w:val="both"/>
        <w:rPr/>
      </w:pPr>
      <w:r>
        <w:rPr/>
        <w:t xml:space="preserve">– </w:t>
      </w:r>
      <w:r>
        <w:rPr/>
        <w:t>Вы же правильно говорите, что люди потеряли в зарплате, потому что еще импортозамещение.</w:t>
      </w:r>
    </w:p>
    <w:p>
      <w:pPr>
        <w:pStyle w:val="Normal"/>
        <w:jc w:val="both"/>
        <w:rPr/>
      </w:pPr>
      <w:r>
        <w:rPr/>
        <w:t xml:space="preserve">– </w:t>
      </w:r>
      <w:r>
        <w:rPr/>
        <w:t>Потребительский спрос сейчас очень низкий, да.</w:t>
      </w:r>
    </w:p>
    <w:p>
      <w:pPr>
        <w:pStyle w:val="Normal"/>
        <w:jc w:val="both"/>
        <w:rPr/>
      </w:pPr>
      <w:r>
        <w:rPr/>
        <w:t xml:space="preserve">– </w:t>
      </w:r>
      <w:r>
        <w:rPr/>
        <w:t>Но смотрите: мы перевозим порядка 100 млн человек за год. «Аэрофлот» вместе с «Победой», со всей группой позиционирует себя, и это правильно, 37%. То есть нам еще роста-то 10%. По нашему прогнозу, по нашему бизнес-плану, который уже утвержден советом директоров, мы не вылезаем за цифру 50%, с учетом даже ввода нового Флота. Мы считаем, что все будем грамотно летать, даже при падении спроса. Все равно будет перемещение. По чувствительным направлениям – это Дальний Восток, Калининград, Симферополь – мы оставили плоские тарифы, о которых мы говорили и которые были поддержаны президентом страны Владимиром Владимировичем Путиным еще год назад. Сейчас мы сделали поправку на инфляцию, и мы их сохранили. Почему? Потому что мы понимаем, что эти направления востребованы и как раз на них летает наиболее незащищенная часть населения, которая не может при зарплате в 50 тысяч купить билет за 30 тысяч в одну сторону. Поэтому мы там сделали цену 20 тысяч туда-обратно с таксами, сборами.</w:t>
      </w:r>
    </w:p>
    <w:p>
      <w:pPr>
        <w:pStyle w:val="Normal"/>
        <w:jc w:val="both"/>
        <w:rPr/>
      </w:pPr>
      <w:r>
        <w:rPr/>
        <w:t xml:space="preserve">– </w:t>
      </w:r>
      <w:r>
        <w:rPr/>
        <w:t>И мы видим, как другие компании с этим не справляются, закрываются очень быстро. Вы даете прогнозы по дальнейшему очищению рынка? Будут уходить российские авиакомпании еще?</w:t>
      </w:r>
    </w:p>
    <w:p>
      <w:pPr>
        <w:pStyle w:val="Normal"/>
        <w:jc w:val="both"/>
        <w:rPr/>
      </w:pPr>
      <w:r>
        <w:rPr/>
        <w:t xml:space="preserve">– </w:t>
      </w:r>
      <w:r>
        <w:rPr/>
        <w:t>Вы знаете, этот вопрос лучше задать регулятору. У регулятора есть, скажем так, четыре группы авиакомпаний, то есть авиакомпания находится в одной из групп. Самая лучшая группа – это «Аэрофлот». Мы находимся в первой группе. Если компания попадает в четвертую группу, эта компания проблемная. То есть у компании нет средств. Ведь в чем проблема с «Трансаэро»? Когда мы пришли, увидели изнутри, мы были поражены.</w:t>
      </w:r>
    </w:p>
    <w:p>
      <w:pPr>
        <w:pStyle w:val="Normal"/>
        <w:jc w:val="both"/>
        <w:rPr/>
      </w:pPr>
      <w:r>
        <w:rPr/>
        <w:t xml:space="preserve">– </w:t>
      </w:r>
      <w:r>
        <w:rPr/>
        <w:t>Сейчас многие поражены. И кредиторы поражены.</w:t>
      </w:r>
    </w:p>
    <w:p>
      <w:pPr>
        <w:pStyle w:val="Normal"/>
        <w:jc w:val="both"/>
        <w:rPr/>
      </w:pPr>
      <w:r>
        <w:rPr/>
        <w:t xml:space="preserve">– </w:t>
      </w:r>
      <w:r>
        <w:rPr/>
        <w:t>Вы понимаете, компания не платила с января по сентябрь, когда мы пришли, лизингодателям за самолеты. А чего все молчали? Более 2 млрд задолженность была во внебюджетные фонды. А как это так?</w:t>
      </w:r>
    </w:p>
    <w:p>
      <w:pPr>
        <w:pStyle w:val="Normal"/>
        <w:jc w:val="both"/>
        <w:rPr/>
      </w:pPr>
      <w:r>
        <w:rPr/>
        <w:t xml:space="preserve">– </w:t>
      </w:r>
      <w:r>
        <w:rPr/>
        <w:t>А с вами регулятор не делится информацией о том, кто попал в четвертую группу?</w:t>
      </w:r>
    </w:p>
    <w:p>
      <w:pPr>
        <w:pStyle w:val="Normal"/>
        <w:jc w:val="both"/>
        <w:rPr/>
      </w:pPr>
      <w:r>
        <w:rPr/>
        <w:t xml:space="preserve">– </w:t>
      </w:r>
      <w:r>
        <w:rPr/>
        <w:t>Нет.</w:t>
      </w:r>
    </w:p>
    <w:p>
      <w:pPr>
        <w:pStyle w:val="Normal"/>
        <w:jc w:val="both"/>
        <w:rPr/>
      </w:pPr>
      <w:r>
        <w:rPr/>
        <w:t xml:space="preserve">– </w:t>
      </w:r>
      <w:r>
        <w:rPr/>
        <w:t>Ведь по идее вам должно быть интересно, кого вы будете спасать и перевозить в этом году? Чьих пассажиров?</w:t>
      </w:r>
    </w:p>
    <w:p>
      <w:pPr>
        <w:pStyle w:val="Normal"/>
        <w:jc w:val="both"/>
        <w:rPr/>
      </w:pPr>
      <w:r>
        <w:rPr/>
        <w:t xml:space="preserve">– </w:t>
      </w:r>
      <w:r>
        <w:rPr/>
        <w:t>Вы знаете, то, что сделал «Аэрофлот», это, скажем так, была...</w:t>
      </w:r>
    </w:p>
    <w:p>
      <w:pPr>
        <w:pStyle w:val="Normal"/>
        <w:jc w:val="both"/>
        <w:rPr/>
      </w:pPr>
      <w:r>
        <w:rPr/>
        <w:t xml:space="preserve">– </w:t>
      </w:r>
      <w:r>
        <w:rPr/>
        <w:t>Это была акция, это была большая серьезная кампания.</w:t>
      </w:r>
    </w:p>
    <w:p>
      <w:pPr>
        <w:pStyle w:val="Normal"/>
        <w:jc w:val="both"/>
        <w:rPr/>
      </w:pPr>
      <w:r>
        <w:rPr/>
        <w:t xml:space="preserve">– </w:t>
      </w:r>
      <w:r>
        <w:rPr/>
        <w:t xml:space="preserve">Да, это серьезный игрок, да, и там серьезный объем пассажиров. Все-таки 1 млн 900 тысяч. Кстати, я, пользуясь случаем, хочу сказать, что я очень благодарен министру транспорта Максиму </w:t>
      </w:r>
      <w:r>
        <w:rPr>
          <w:b/>
        </w:rPr>
        <w:t>Соколов</w:t>
      </w:r>
      <w:r>
        <w:rPr/>
        <w:t xml:space="preserve">у, потому что без поддержки </w:t>
      </w:r>
      <w:r>
        <w:rPr>
          <w:b/>
        </w:rPr>
        <w:t>министерства транспорта</w:t>
      </w:r>
      <w:r>
        <w:rPr/>
        <w:t xml:space="preserve"> в этой истории, помните, когда мы пытались перевозить пассажиров, в это время шла продажа билетов, допродажа, туристические компании пытались играть на рынке, в момент, когда произошел коллапс. И благодаря поддержке именно министра и </w:t>
      </w:r>
      <w:r>
        <w:rPr>
          <w:b/>
        </w:rPr>
        <w:t>Минтранса</w:t>
      </w:r>
      <w:r>
        <w:rPr/>
        <w:t xml:space="preserve"> мы смогли это сделать. Я бы очень не хотел, чтобы нам поручили, потому что у нас, во-первых, физических возможностей может не быть, мы еще не зализали раны, после того что произошло. Мы же потратили реально большие деньги.</w:t>
      </w:r>
    </w:p>
    <w:p>
      <w:pPr>
        <w:pStyle w:val="Normal"/>
        <w:jc w:val="both"/>
        <w:rPr/>
      </w:pPr>
      <w:r>
        <w:rPr/>
        <w:t xml:space="preserve">– </w:t>
      </w:r>
      <w:r>
        <w:rPr/>
        <w:t>«Трансаэро», кстати, подал к вам встречный иск.</w:t>
      </w:r>
    </w:p>
    <w:p>
      <w:pPr>
        <w:pStyle w:val="Normal"/>
        <w:jc w:val="both"/>
        <w:rPr/>
      </w:pPr>
      <w:r>
        <w:rPr/>
        <w:t xml:space="preserve">– </w:t>
      </w:r>
      <w:r>
        <w:rPr/>
        <w:t xml:space="preserve">К нам – я еще не знаю. Он подал в </w:t>
      </w:r>
      <w:r>
        <w:rPr>
          <w:b/>
        </w:rPr>
        <w:t>Росавиаци</w:t>
      </w:r>
      <w:r>
        <w:rPr/>
        <w:t>ю.</w:t>
      </w:r>
    </w:p>
    <w:p>
      <w:pPr>
        <w:pStyle w:val="Normal"/>
        <w:jc w:val="both"/>
        <w:rPr/>
      </w:pPr>
      <w:r>
        <w:rPr/>
        <w:t xml:space="preserve">– </w:t>
      </w:r>
      <w:r>
        <w:rPr/>
        <w:t xml:space="preserve">А, в </w:t>
      </w:r>
      <w:r>
        <w:rPr>
          <w:b/>
        </w:rPr>
        <w:t>Росавиаци</w:t>
      </w:r>
      <w:r>
        <w:rPr/>
        <w:t>ю.</w:t>
      </w:r>
    </w:p>
    <w:p>
      <w:pPr>
        <w:pStyle w:val="Normal"/>
        <w:jc w:val="both"/>
        <w:rPr/>
      </w:pPr>
      <w:r>
        <w:rPr/>
        <w:t xml:space="preserve">– </w:t>
      </w:r>
      <w:r>
        <w:rPr/>
        <w:t xml:space="preserve">В </w:t>
      </w:r>
      <w:r>
        <w:rPr>
          <w:b/>
        </w:rPr>
        <w:t>Росавиаци</w:t>
      </w:r>
      <w:r>
        <w:rPr/>
        <w:t>ю, да. Мы выиграли суд у «Трансаэро» пока на 5 млрд рублей.</w:t>
      </w:r>
    </w:p>
    <w:p>
      <w:pPr>
        <w:pStyle w:val="Normal"/>
        <w:jc w:val="both"/>
        <w:rPr/>
      </w:pPr>
      <w:r>
        <w:rPr/>
        <w:t xml:space="preserve">– </w:t>
      </w:r>
      <w:r>
        <w:rPr/>
        <w:t>Да, потому что они заявляли еще…</w:t>
      </w:r>
    </w:p>
    <w:p>
      <w:pPr>
        <w:pStyle w:val="Normal"/>
        <w:jc w:val="both"/>
        <w:rPr/>
      </w:pPr>
      <w:r>
        <w:rPr/>
        <w:t xml:space="preserve">– </w:t>
      </w:r>
      <w:r>
        <w:rPr/>
        <w:t>И сейчас еще 2 и 7. Мы просто доказали, что эти деньги они нам реально должны. Когда нам говорят про 56 направлений, которые мы получили, а что все так возмущаются? В свое время «ЮТэйр» «Атлант-Союз» спасал во «Внуково». Мы это все знаем. Все направления «Атлант-Союза» получил «ЮТэйр». Никто же не истерил. Мы понимали: он потратил деньги, и ему надо компенсировать затраты.</w:t>
      </w:r>
    </w:p>
    <w:p>
      <w:pPr>
        <w:pStyle w:val="Normal"/>
        <w:jc w:val="both"/>
        <w:rPr/>
      </w:pPr>
      <w:r>
        <w:rPr/>
        <w:t xml:space="preserve">«Аэрофлоту» надо компенсировать те затраты, которые мы понесли на перевозку 1 млн 900 тысяч, хотя, когда мы брались, статистика показывала, что всего 650 тысяч, у меня есть официальная справка </w:t>
      </w:r>
      <w:r>
        <w:rPr>
          <w:b/>
        </w:rPr>
        <w:t>Росавиаци</w:t>
      </w:r>
      <w:r>
        <w:rPr/>
        <w:t xml:space="preserve">и. И так и было. Но сначала Александр Петрович Плешаков пытался собрать контрольный пакет 21 день, не смог. За это время шла интенсивная продажа, а потом нашли новую нишу. Туроператоры начали не билеты продавать, что, кстати, Максим </w:t>
      </w:r>
      <w:r>
        <w:rPr>
          <w:b/>
        </w:rPr>
        <w:t>Соколов</w:t>
      </w:r>
      <w:r>
        <w:rPr/>
        <w:t xml:space="preserve"> запретил официально, они начали продавать пакеты с билетами. И последовало уже вмешательство президента в эту историю, потому что это вообще бы никогда не закончилось. Понимаете, что происходило?</w:t>
      </w:r>
    </w:p>
    <w:p>
      <w:pPr>
        <w:pStyle w:val="Normal"/>
        <w:jc w:val="both"/>
        <w:rPr/>
      </w:pPr>
      <w:r>
        <w:rPr/>
        <w:t xml:space="preserve">– </w:t>
      </w:r>
      <w:r>
        <w:rPr/>
        <w:t>Вы пришли к соглашению с лизинговыми компаниями и уже забираете к себе лайнеры? Потому что вы были недовольны условиями.</w:t>
      </w:r>
    </w:p>
    <w:p>
      <w:pPr>
        <w:pStyle w:val="Normal"/>
        <w:jc w:val="both"/>
        <w:rPr/>
      </w:pPr>
      <w:r>
        <w:rPr/>
        <w:t xml:space="preserve">– </w:t>
      </w:r>
      <w:r>
        <w:rPr/>
        <w:t>Да. У нас три лизингодателя, это «Сбер-лизинг», «ВТБ-лизинг» и «ВЭБ-лизинг». У нас проведены переговоры и подписаны предварительные соглашения, в которых оговаривается цена за лизинги, другие нюансы в зависимости от того, какой комплектации и какой технической, летной годности машина будет нам передаваться. Хочу сказать, что машины «Трансаэро», которые сейчас находятся на техническом обслуживании, укомплектованы разными двигателями, разными трапами и так далее. При возврате машин они должны быть приведены в исходное состояние, либо лизингодатель должен нам это оговорить, что мы сдаем в таком же состоянии дальше. Поэтому мы ждем первую машину, это конец февраля – начало марта, и дальше машины начнут поступать. Они сейчас просто проходят стадию подготовки.</w:t>
      </w:r>
    </w:p>
    <w:p>
      <w:pPr>
        <w:pStyle w:val="Normal"/>
        <w:jc w:val="both"/>
        <w:rPr/>
      </w:pPr>
      <w:r>
        <w:rPr/>
        <w:t xml:space="preserve">– </w:t>
      </w:r>
      <w:r>
        <w:rPr/>
        <w:t>В свете всего, что мы обсуждали до сих пор, насколько вы уверены в финансовой стабильности компании? Какие у вас есть ожидания?</w:t>
      </w:r>
    </w:p>
    <w:p>
      <w:pPr>
        <w:pStyle w:val="Normal"/>
        <w:jc w:val="both"/>
        <w:rPr/>
      </w:pPr>
      <w:r>
        <w:rPr/>
        <w:t xml:space="preserve">– </w:t>
      </w:r>
      <w:r>
        <w:rPr/>
        <w:t>Скажем так. Я думаю, что «Аэрофлот» будет все-таки финансово устойчивым. Оправиться от того, что мы сделали, как бы наш вклад в «Трансаэро», я думаю, мы решим эту проблему по итогам следующего года. Загадывать, какой у нас будет годовой итог, мне сложно. Мы на совете директоров подготовили бизнес-план. Скажем так: наша задача – сработать близко к нулю по чистой прибыли. Но по росту пассажиропотока мы предполагаем, что рост будет. Потому что мы видим, какая у нас идет загрузка. Вы знаете, в чем преимущество «Аэрофлота»? Вот вспомним 2009 год, у меня в марте будет 7 лет, как я в компании, 62% загрузка. Перевезено 8,2-8,4 млн пассажиров по итогам. Численность персонала – порядка 15 тысяч.</w:t>
      </w:r>
    </w:p>
    <w:p>
      <w:pPr>
        <w:pStyle w:val="Normal"/>
        <w:jc w:val="both"/>
        <w:rPr/>
      </w:pPr>
      <w:r>
        <w:rPr/>
        <w:t>Вообще, в авиации есть такой среднеинтегральный показатель – на миллион пассажиров тысяча человек. То есть если мы 8,2 миллиона, значит, должно быть 8 тысяч. А сокращения были. Я вывел 26 Ту-154, это были старые машины, там были целые скандалы. Там вообще была отдельная история.</w:t>
      </w:r>
    </w:p>
    <w:p>
      <w:pPr>
        <w:pStyle w:val="Normal"/>
        <w:jc w:val="both"/>
        <w:rPr/>
      </w:pPr>
      <w:r>
        <w:rPr/>
        <w:t>Мы за 7 лет заработали такую репутацию, что, когда мы начинаем снижать цены или цены чуть-чуть на уровне, пассажир выбирает нас «автоматом». Поэтому мы очень осторожно к этому подходим, чтобы не опрокинуть, не нанести ущерб нашим коллегам. Не буду называть фамилии, но один из наших генеральных директоров авиакомпании звонит мне и говорит: «Я вас очень прошу, не снижайте цены. Потому что я не могу снизить, я еще в стадии реорганизации. Если вы снизите больше, я просто уйду с направления». И я это тоже понимаю.</w:t>
      </w:r>
    </w:p>
    <w:p>
      <w:pPr>
        <w:pStyle w:val="Normal"/>
        <w:jc w:val="both"/>
        <w:rPr/>
      </w:pPr>
      <w:r>
        <w:rPr/>
        <w:t xml:space="preserve">– </w:t>
      </w:r>
      <w:r>
        <w:rPr/>
        <w:t>И вы прям так соглашаетесь, говорите – ладно, ладно, не будем.</w:t>
      </w:r>
    </w:p>
    <w:p>
      <w:pPr>
        <w:pStyle w:val="Normal"/>
        <w:jc w:val="both"/>
        <w:rPr/>
      </w:pPr>
      <w:r>
        <w:rPr/>
        <w:t xml:space="preserve">– </w:t>
      </w:r>
      <w:r>
        <w:rPr/>
        <w:t>Мы не доставляем емкость на некоторые направления, по некоторым мы не можем помочь. Допустим, Дальний Восток: там есть четыре города, в которые мы летаем по плоским тарифам. И если вы посмотрите наши плоский тариф и тариф этих авиакомпаний, он существенно дороже. Но он абсолютно справедливый, он рыночный. Потому что летать ниже производственной себестоимости, что делало «Трансаэро», – это прямой путь к банкротству. Вот тогда будет то, о чем вы спрашиваете. Сколько компаний обанкротится? Ровно столько, сколько будет вести себя безответственно на рынке. Если мы отвечаем за рынок, за пассажиров, надо не просто перевезти пассажира, а перевезти так, чтобы свести концы с концами. Вот вся история.</w:t>
      </w:r>
    </w:p>
    <w:p>
      <w:pPr>
        <w:pStyle w:val="Normal"/>
        <w:jc w:val="both"/>
        <w:rPr/>
      </w:pPr>
      <w:r>
        <w:rPr/>
        <w:t xml:space="preserve">– </w:t>
      </w:r>
      <w:r>
        <w:rPr/>
        <w:t>Поправить финансовое положение можно с помощью продажи какого-то пакета акций. Насколько удачной вы считает конъюнктуру рынка для приватизации?</w:t>
      </w:r>
    </w:p>
    <w:p>
      <w:pPr>
        <w:pStyle w:val="Normal"/>
        <w:jc w:val="both"/>
        <w:rPr/>
      </w:pPr>
      <w:r>
        <w:rPr/>
        <w:t xml:space="preserve">– </w:t>
      </w:r>
      <w:r>
        <w:rPr/>
        <w:t>Это извечная тема, надо ли приватизировать «Аэрофлот»? Если я сейчас скажу, что нет, не надо, мне скажут – ты не рыночник. Если я скажу – надо, то люди, которые глубоко понимают бизнес, скажут: он сумасшедший. Есть две вещи, когда идет приватизация. Первое. Они устраивают менеджмент. Что-то делают не так, надо поменять менеджмент. Вроде бы за 7 лет мы не дали повода сомневаться, что менеджмент чувствует себя уверенно и компанию ведет правильно. Тогда возникает второй вопрос.</w:t>
      </w:r>
    </w:p>
    <w:p>
      <w:pPr>
        <w:pStyle w:val="Normal"/>
        <w:jc w:val="both"/>
        <w:rPr/>
      </w:pPr>
      <w:r>
        <w:rPr/>
        <w:t xml:space="preserve">– </w:t>
      </w:r>
      <w:r>
        <w:rPr/>
        <w:t>Привлечение финансовых ресурсов.</w:t>
      </w:r>
    </w:p>
    <w:p>
      <w:pPr>
        <w:pStyle w:val="Normal"/>
        <w:jc w:val="both"/>
        <w:rPr/>
      </w:pPr>
      <w:r>
        <w:rPr/>
        <w:t xml:space="preserve">– </w:t>
      </w:r>
      <w:r>
        <w:rPr/>
        <w:t>Не только. Потому что продажу осуществляет государство, оно же владелец пакета в 51%. Хорошо. Мы продаем 51%, мы говорим о том, как пополнится казна. Да никак. Сегодня стоимость «Аэрофлота» – 56 рублей за акцию. Совсем недавно «Аэрофлот» стоил 90 рублей за акцию. Оценки тех же аналитиков показывают, что мы сегодня недооценены на 19%. Я думаю, что гораздо больше. Совсем недавно, вот в момент кризиса с «Трансаэро», «Аэрофлот» стоил 35-36 рублей за акцию. А вообще нам прогнозировали, что если мы возьмем «Трансаэро» на себя в полном объеме, то будет стоит 6 рублей. Это был бы коллапс. Сейчас все инвесторы говорят, что мы очень грамотно все сделали. Да не мы грамотно сделали, а так получилось. Может быть, пришлось бы брать на себя тогда все «Трансаэро» вместе, если было бы 75 плюс одна акция, весь пакет. Но получилось как получилось. Приватизация – это очень тонкий инструмент. Чего мы хотим добиться? Я вам назову, мы же про авиацию говорим, не в целом про страну. Вот Ли Куан Ю, он ушел из жизни, его спрашивали про Сингапур.</w:t>
      </w:r>
    </w:p>
    <w:p>
      <w:pPr>
        <w:pStyle w:val="Normal"/>
        <w:jc w:val="both"/>
        <w:rPr/>
      </w:pPr>
      <w:r>
        <w:rPr/>
        <w:t xml:space="preserve">– </w:t>
      </w:r>
      <w:r>
        <w:rPr/>
        <w:t>Лидер Сингапура.</w:t>
      </w:r>
    </w:p>
    <w:p>
      <w:pPr>
        <w:pStyle w:val="Normal"/>
        <w:jc w:val="both"/>
        <w:rPr/>
      </w:pPr>
      <w:r>
        <w:rPr/>
        <w:t xml:space="preserve">– </w:t>
      </w:r>
      <w:r>
        <w:rPr/>
        <w:t>Да. Он всегда отвечал: «А зачем я буду продавать компанию «Сингапурские авиалинии», если она лучшая в мире?» Почему контрольный пакет Финляндия имеет, 49% имеет Turkish Airlines. Посмотрите на Арабские Эмираты: арабы имеют в своих компаниях до 100% через свои фонды. Какой смысл это продавать? А что нам так чешется все время продать компанию? Что мы хотим добиться этим? В казну вы деньги не получите в таком объеме. Тогда что мы хотим сделать?</w:t>
      </w:r>
    </w:p>
    <w:p>
      <w:pPr>
        <w:pStyle w:val="Normal"/>
        <w:jc w:val="both"/>
        <w:rPr/>
      </w:pPr>
      <w:r>
        <w:rPr/>
        <w:t xml:space="preserve">– </w:t>
      </w:r>
      <w:r>
        <w:rPr/>
        <w:t>Но здесь вы находите понимание или вы сейчас с кем-то дискутируете?</w:t>
      </w:r>
    </w:p>
    <w:p>
      <w:pPr>
        <w:pStyle w:val="Normal"/>
        <w:jc w:val="both"/>
        <w:rPr/>
      </w:pPr>
      <w:r>
        <w:rPr/>
        <w:t xml:space="preserve">– </w:t>
      </w:r>
      <w:r>
        <w:rPr/>
        <w:t>Да я вообще ни с чем не спорю. Государство – хозяин, я менеджер.</w:t>
      </w:r>
    </w:p>
    <w:p>
      <w:pPr>
        <w:pStyle w:val="Normal"/>
        <w:jc w:val="both"/>
        <w:rPr/>
      </w:pPr>
      <w:r>
        <w:rPr/>
        <w:t xml:space="preserve">– </w:t>
      </w:r>
      <w:r>
        <w:rPr/>
        <w:t>Ну, понятно.</w:t>
      </w:r>
    </w:p>
    <w:p>
      <w:pPr>
        <w:pStyle w:val="Normal"/>
        <w:jc w:val="both"/>
        <w:rPr/>
      </w:pPr>
      <w:r>
        <w:rPr/>
        <w:t xml:space="preserve">– </w:t>
      </w:r>
      <w:r>
        <w:rPr/>
        <w:t>Государство приняло решение и продало.</w:t>
      </w:r>
    </w:p>
    <w:p>
      <w:pPr>
        <w:pStyle w:val="Normal"/>
        <w:jc w:val="both"/>
        <w:rPr/>
      </w:pPr>
      <w:r>
        <w:rPr/>
        <w:t xml:space="preserve">– </w:t>
      </w:r>
      <w:r>
        <w:rPr/>
        <w:t>Но ваша аргументация, что не стоит.</w:t>
      </w:r>
    </w:p>
    <w:p>
      <w:pPr>
        <w:pStyle w:val="Normal"/>
        <w:jc w:val="both"/>
        <w:rPr/>
      </w:pPr>
      <w:r>
        <w:rPr/>
        <w:t xml:space="preserve">– </w:t>
      </w:r>
      <w:r>
        <w:rPr/>
        <w:t>Я вам впервые дал такую рекомендацию. Я думаю, завтра я получу кучу звонков. Я считаю, что, наверное, если бы «Аэрофлот» сегодня стоил столько, сколько он стоит реально – 90-120 рублей, в два, в три раза выше, чем она сейчас стоит.</w:t>
      </w:r>
    </w:p>
    <w:p>
      <w:pPr>
        <w:pStyle w:val="Normal"/>
        <w:jc w:val="both"/>
        <w:rPr/>
      </w:pPr>
      <w:r>
        <w:rPr/>
        <w:t xml:space="preserve">– </w:t>
      </w:r>
      <w:r>
        <w:rPr/>
        <w:t>Вы не одиноки в своих рекомендациях. Глава Росимущества придерживался примерно такой же позиции. И еще один вопрос. Вы переводите часть своих направлений, часть рейсов в аэропорт «Домодедово». Не хватает мощностей инфраструктуры «Шереметьево» сейчас. Что это даст? И насколько это будет неудобно для пассажиров?</w:t>
      </w:r>
    </w:p>
    <w:p>
      <w:pPr>
        <w:pStyle w:val="Normal"/>
        <w:jc w:val="both"/>
        <w:rPr/>
      </w:pPr>
      <w:r>
        <w:rPr/>
        <w:t xml:space="preserve">– </w:t>
      </w:r>
      <w:r>
        <w:rPr/>
        <w:t>Мы приняли решение не переводить те 8 самолетов, которые должны были поступать в «Домодедово», и остаться в «Шереметьево» по причине того, что в «Шереметьево» высвободилась ниша. То есть некоторые перевозчики, в том числе и иностранные, стали меньше летать. Поэтому, конечно, нам было выгодно летать в своем доме в «Шереметьево».</w:t>
      </w:r>
    </w:p>
    <w:p>
      <w:pPr>
        <w:pStyle w:val="Normal"/>
        <w:jc w:val="both"/>
        <w:rPr/>
      </w:pPr>
      <w:r>
        <w:rPr/>
        <w:t>У нас есть временное соглашение с «Шереметьево», потому что они ведут реконструкцию, строится третья полоса, должны быть два тоннеля, и северная часть будет отстраиваться. В соглашении обозначено, что мы временно уходим, что когда они введут мощности, мы вернемся. Но мы сейчас видим, что ниша освобождается. И раз ниша освобождается, то какой нам смысл сейчас уходить в «Домодедово», если мы можем остаться.</w:t>
      </w:r>
    </w:p>
    <w:p>
      <w:pPr>
        <w:pStyle w:val="Normal"/>
        <w:jc w:val="both"/>
        <w:rPr/>
      </w:pPr>
      <w:r>
        <w:rPr/>
        <w:t>Сегодня на правлении у нас был доклад коммерческого директора, который нас убедил, что мы можем сохраниться. Южный терминальный комплекс, где находится компания «Аэрофлот», переразмерен. Он просто нам мал, реально мал. Сейчас были небольшие задержки по погодным условиям, хотя не очень большие, но тем не менее мы задерживались на час-два, в пиковые часы у нас была задержка багажа. У нас по багажу международный норматив. Мы не выходим из пятерки самых пунктуальных авиакомпаний мира. Мы и в прошлом году дважды были самой пунктуальной компанией мира по двум месяцам. Значит, багаж нужно вовремя выдать. У нас первый багаж должен выйти за 20 минут. Если мы стоим под рукавом, не в открытом месте, последний багаж приходит за 30 минут, и у нас это выполнение идет с коэффициентом 96%. А тут у нас были реальные сбои на Новый год. Потому что мы не справлялись с потоком.</w:t>
      </w:r>
    </w:p>
    <w:p>
      <w:pPr>
        <w:pStyle w:val="Normal"/>
        <w:jc w:val="both"/>
        <w:rPr/>
      </w:pPr>
      <w:r>
        <w:rPr/>
        <w:t xml:space="preserve">– </w:t>
      </w:r>
      <w:r>
        <w:rPr/>
        <w:t>И тем не менее вы решили остаться.</w:t>
      </w:r>
    </w:p>
    <w:p>
      <w:pPr>
        <w:pStyle w:val="Normal"/>
        <w:jc w:val="both"/>
        <w:rPr/>
      </w:pPr>
      <w:r>
        <w:rPr/>
        <w:t xml:space="preserve">– </w:t>
      </w:r>
      <w:r>
        <w:rPr/>
        <w:t>Мы сегодня такое решение приняли, да.</w:t>
      </w:r>
    </w:p>
    <w:p>
      <w:pPr>
        <w:pStyle w:val="Normal"/>
        <w:jc w:val="both"/>
        <w:rPr/>
      </w:pPr>
      <w:r>
        <w:rPr/>
        <w:t xml:space="preserve">– </w:t>
      </w:r>
      <w:r>
        <w:rPr/>
        <w:t>Когда начнет использоваться аэропорт «Раменское»? Я так понимаю, что это для лоукостера «Победа»?</w:t>
      </w:r>
    </w:p>
    <w:p>
      <w:pPr>
        <w:pStyle w:val="Normal"/>
        <w:jc w:val="both"/>
        <w:rPr/>
      </w:pPr>
      <w:r>
        <w:rPr/>
        <w:t xml:space="preserve">– </w:t>
      </w:r>
      <w:r>
        <w:rPr/>
        <w:t>Мы очень надеемся на это. Пока, к сожалению, не выполнены те условия, при которых может зайти туда авиакомпания «Победа». Мы запрашивали совсем недавно, месяца два назад «Раменское». Нам дали цены для «Победы» на уровне цен, которые мы имеем во «Внуково». Кроме того, нам дали неудобные слоты. И там не построена железная дорога. Без железной дороги мы не пойдем в «Раменское». Там всего-то надо 3-10 километров. Но если не будет дороги, мы ведь не выбросим пассажиров на автобусе, это же не Европа: здесь холодно, дождь, слякоть, непогода. Вы там можете быть с ребенком. Ну, как мы вас бросим? Не надо этого делать. По отношению к пассажиру это будет некрасиво. Поэтому мы считаем, что если будет железная дорога и будут соответствующие цены, конечно, «Победе» место именно там.</w:t>
      </w:r>
    </w:p>
    <w:p>
      <w:pPr>
        <w:pStyle w:val="Normal"/>
        <w:jc w:val="both"/>
        <w:rPr/>
      </w:pPr>
      <w:r>
        <w:rPr/>
        <w:t>Потому что в любом порту у нас же тоже происходит каннибализм. Откуда 3 млн пассажиров в декабре? Это в том числе и наши аэрофлотские пассажиры. Конечно, многие выбирают «Победу», потому что она дешевле. Смотрите, из 3 млн пассажиров 250 тысяч получили маркетинговые билеты, почти 10%. То есть пассажиры получили билеты по цене до 1 тыс. рублей по разным направлениям. Есть билеты там по 99 рублей. Но это не 5 билетов. Это вот на обороте, да, получается, что «Победа» привезла 250 тысяч пассажиров, 10% получили очень льготные билеты. Хочу еще заметить, «Победа» очень эффективно работает. Даже финансовые показатели там в три раза показываются лучше, чем были запланированы по прошлому году, то есть компания окупает себя.</w:t>
      </w:r>
    </w:p>
    <w:p>
      <w:pPr>
        <w:pStyle w:val="Normal"/>
        <w:jc w:val="both"/>
        <w:rPr/>
      </w:pPr>
      <w:r>
        <w:rPr/>
        <w:t xml:space="preserve">– </w:t>
      </w:r>
      <w:r>
        <w:rPr/>
        <w:t>Но и с учетом возможности населения, скорее всего, это будет ваш локомотив во многом. Последний вопрос. Вы анонсировали появление нового стандарта «Аэрофлота» в работе с инвалидами. Что это за стандарт, когда он появится?</w:t>
      </w:r>
    </w:p>
    <w:p>
      <w:pPr>
        <w:pStyle w:val="Normal"/>
        <w:jc w:val="both"/>
        <w:rPr/>
      </w:pPr>
      <w:r>
        <w:rPr/>
        <w:t xml:space="preserve">– </w:t>
      </w:r>
      <w:r>
        <w:rPr/>
        <w:t>Вы знаете, нам эту историю подсказала как раз Федеральная антимонопольная служба. Я отдаю тому, что делает Игорь Юрьевич Артемьев, я его знаю лично много лет. Служба стоит на защите населения. И когда мы начали разбирать те жалобы, сотрудники ФАС выделили две категории недовольных клиентов. Во-первых, в форс-мажорных случаях клиентам срочно нужно приобрести билет, например при смерти близкого родственника. Однако тарифная сетка устроена таким образом, что чем ближе к вылету, тем дороже билет.</w:t>
      </w:r>
    </w:p>
    <w:p>
      <w:pPr>
        <w:pStyle w:val="Normal"/>
        <w:jc w:val="both"/>
        <w:rPr/>
      </w:pPr>
      <w:r>
        <w:rPr/>
        <w:t>Вторая категория жалоб связана со случаями трансплантации органов. Пассажиров требуется экстренно перевезти, но у него может не оказаться средств. Для этой категории мы будем требовать справки. И для этой категории пассажиров на каждом рейсе «Аэрофлота» выделено по 3 билета эконом-класса по самым низким ценам.</w:t>
      </w:r>
    </w:p>
    <w:p>
      <w:pPr>
        <w:pStyle w:val="Normal"/>
        <w:jc w:val="both"/>
        <w:rPr/>
      </w:pPr>
      <w:r>
        <w:rPr/>
        <w:t xml:space="preserve">– </w:t>
      </w:r>
      <w:r>
        <w:rPr/>
        <w:t>Я благодарю вас за этот разговор. Желаю успехов!</w:t>
      </w:r>
    </w:p>
    <w:p>
      <w:pPr>
        <w:pStyle w:val="Normal"/>
        <w:jc w:val="both"/>
        <w:rPr/>
      </w:pPr>
      <w:r>
        <w:rPr/>
        <w:t xml:space="preserve">– </w:t>
      </w:r>
      <w:r>
        <w:rPr/>
        <w:t>Спасибо, Эвелина, вам тоже.</w:t>
      </w:r>
    </w:p>
    <w:p>
      <w:pPr>
        <w:pStyle w:val="Normal"/>
        <w:jc w:val="both"/>
        <w:rPr/>
      </w:pPr>
      <w:r>
        <w:rPr/>
        <w:t xml:space="preserve">– </w:t>
      </w:r>
      <w:r>
        <w:rPr/>
        <w:t>Виталий Савельев был гостем программы «Мнение». Спасибо за внимание. До свид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1.2016; В ПРИМОРЬЕ ИЗ-ЗА СНЕГОПАДА ОТМЕНИЛИ ЧАСТЬ РЕЙСОВ МЕЖДУГОРОДНЫХ АВТОБУСОВ И ПАРОМЫ</w:t>
      </w:r>
    </w:p>
    <w:p>
      <w:pPr>
        <w:pStyle w:val="Normal"/>
        <w:jc w:val="both"/>
        <w:rPr/>
      </w:pPr>
      <w:r>
        <w:rPr/>
        <w:t>Из-за сильного снегопада в Приморье временно отменены рейсы междугородных автобусов между Владивостоком, Находкой, Покровкой, Славянкой и Спасском-Дальним. Также во Владивостоке приостановлено паромное сообщение между Владивостоком и островом Попова в заливе Петра Великого, сообщили в пресс-службе администрации приморской столицы.</w:t>
      </w:r>
    </w:p>
    <w:p>
      <w:pPr>
        <w:pStyle w:val="Normal"/>
        <w:jc w:val="both"/>
        <w:rPr/>
      </w:pPr>
      <w:r>
        <w:rPr/>
        <w:t>Как уточнили корр. ТАСС в пресс-службе Международного аэропорта Владивостока, авиарейсы пока выполняются в соответствии с суточным планом полетов. «Для расчистки аэродрома задействовано 18 единиц снегоуборочной и вспомогательной техники», – отметил представитель аэропорта. Несмотря на сложные погодные условия, весь пассажирский транспорт во Владивостоке работает в штатном режиме, отметили в пресс-службе администрации города.</w:t>
      </w:r>
    </w:p>
    <w:p>
      <w:pPr>
        <w:pStyle w:val="Normal"/>
        <w:jc w:val="both"/>
        <w:rPr/>
      </w:pPr>
      <w:r>
        <w:rPr/>
        <w:t>Снегопады начались в южной части Приморского края, в том числе, Владивостоке. Осадки принесли сразу два циклона, которые взаимодействуют над Японским морем.</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1.2016; УЧАСТОК ТРАССЫ М-4 «ДОН» ОТ МКАД ДО 93 КМ ДОРОГИ С ПОНЕДЕЛЬНИКА СТАНОВИТСЯ ПЛАТНЫМ</w:t>
      </w:r>
    </w:p>
    <w:p>
      <w:pPr>
        <w:pStyle w:val="Normal"/>
        <w:jc w:val="both"/>
        <w:rPr/>
      </w:pPr>
      <w:r>
        <w:rPr/>
        <w:t>Участок автодороги М-4 «Дон» в Московской области (21-й км – 93-й км) станет платным с 18 января, говорится в сообщении ГК «Автодор».</w:t>
      </w:r>
    </w:p>
    <w:p>
      <w:pPr>
        <w:pStyle w:val="Normal"/>
        <w:jc w:val="both"/>
        <w:rPr/>
      </w:pPr>
      <w:r>
        <w:rPr/>
        <w:t>Оплата проезда будет осуществляться на пункте взимания платы, расположенном на 71-м км автомагистрали, а также на съездах на 62-м километре. При движении от МКАД в сторону области с 21-го км до 71-го км автомобилисты имеют возможность бесплатного проезда – для этого нужно воспользоваться съездами с М-4 на 24-м, 31-м, 34-м, 46-м, 50-м и 57-м километрах. При движении от 93-го км в сторону Москвы за проезд не придется платить тем, кто покинет М-4 через развязки на 89-м, 81-м, 74-м и 72-м километрах.</w:t>
      </w:r>
    </w:p>
    <w:p>
      <w:pPr>
        <w:pStyle w:val="Normal"/>
        <w:jc w:val="both"/>
        <w:rPr/>
      </w:pPr>
      <w:r>
        <w:rPr/>
        <w:t>Стоимость проезда по платному участку варьируется в зависимости от типа транспортного средства и времени суток. При этом для владельцев транспондеров будут действовать скидки – до 1 июля 2016 года скидка к дневному тарифу составит 60%, к ночному – 20%. Размеры платы также различаются для двух пунктов взимания платы: 62 км и 71 км.</w:t>
      </w:r>
    </w:p>
    <w:p>
      <w:pPr>
        <w:pStyle w:val="Normal"/>
        <w:jc w:val="both"/>
        <w:rPr/>
      </w:pPr>
      <w:r>
        <w:rPr/>
        <w:t>Тарифы при взимании платы на 71 км трассы выглядят следующим образом:</w:t>
      </w:r>
    </w:p>
    <w:p>
      <w:pPr>
        <w:pStyle w:val="Normal"/>
        <w:jc w:val="both"/>
        <w:rPr/>
      </w:pPr>
      <w:r>
        <w:rPr/>
        <w:t xml:space="preserve">– </w:t>
      </w:r>
      <w:r>
        <w:rPr/>
        <w:t>проезд легковых транспортных средств высотой до 2 м (в том числе с прицепом до 2 м), многоцелевых транспортных средств и мотоциклов с 7 утра до 12 ночи (дневной тариф) без транспондера будет стоить 100 руб., с транспондером – 40 руб. до 1 июля 2016 г. и 80 руб. с 1 июля. Ночной тариф (12 ночи – 7 утра) составляет 50 руб. без транспондера и 40 руб. с таковым.</w:t>
      </w:r>
    </w:p>
    <w:p>
      <w:pPr>
        <w:pStyle w:val="Normal"/>
        <w:jc w:val="both"/>
        <w:rPr/>
      </w:pPr>
      <w:r>
        <w:rPr/>
        <w:t xml:space="preserve">– </w:t>
      </w:r>
      <w:r>
        <w:rPr/>
        <w:t>стоимость проезда среднегабаритных транспортных средств (в том числе с прицепом выше 2 м), фургонов на легковых шасси, пикапов и минифургонов высотой от 2 до 2,6 м в дневное время составит 150 руб. без транспондера, 60 руб. до 1 июля 2016 г. и 120 руб. с 1 июля. Ночной тариф составляет 75 руб. без транспондера и 60 руб. с таковым.</w:t>
      </w:r>
    </w:p>
    <w:p>
      <w:pPr>
        <w:pStyle w:val="Normal"/>
        <w:jc w:val="both"/>
        <w:rPr/>
      </w:pPr>
      <w:r>
        <w:rPr/>
        <w:t xml:space="preserve">– </w:t>
      </w:r>
      <w:r>
        <w:rPr/>
        <w:t>двухосные грузовые автомобили, автобусы и туристические междугородные автобусы высотой более 2,6 м при движении без транспондера будут платить 200 руб. в дневное время, с транспондером размер платы составит 80 руб. до 1 июля и 160 руб. с 1 июля 2016 г. Ночной тариф без транспондера составляет 100 руб., с транспондером – 80 руб.</w:t>
      </w:r>
    </w:p>
    <w:p>
      <w:pPr>
        <w:pStyle w:val="Normal"/>
        <w:jc w:val="both"/>
        <w:rPr/>
      </w:pPr>
      <w:r>
        <w:rPr/>
        <w:t xml:space="preserve">– </w:t>
      </w:r>
      <w:r>
        <w:rPr/>
        <w:t>грузовые автомобили, автобусы, туристические междугородные автобусы и транспортные средства 2 класса с прицепом выше 2,6 м и количеством осей от трех в дневное время без транспондера будут платить 400 руб., с транспондером размер платы составит 160 руб. до 1 июля и 320 руб. с 1 июля 2016 г. Ночной тариф без транспондера составляет 200 руб., с транспондером – 160 руб.</w:t>
      </w:r>
    </w:p>
    <w:p>
      <w:pPr>
        <w:pStyle w:val="Normal"/>
        <w:jc w:val="both"/>
        <w:rPr/>
      </w:pPr>
      <w:r>
        <w:rPr/>
        <w:t>Тарифы на проезд при взимании платы на 62 км:</w:t>
      </w:r>
    </w:p>
    <w:p>
      <w:pPr>
        <w:pStyle w:val="Normal"/>
        <w:jc w:val="both"/>
        <w:rPr/>
      </w:pPr>
      <w:r>
        <w:rPr/>
        <w:t xml:space="preserve">– </w:t>
      </w:r>
      <w:r>
        <w:rPr/>
        <w:t>проезд легковых транспортных средств высотой до 2 м (в том числе с прицепом до 2 м), многоцелевых транспортных средств и мотоциклов с 7 утра до 12 ночи (дневной тариф) без транспондера будет стоить 60 руб., с транспондером – 24 руб. до 1 июля 2016 г. и 48 руб. с 1 июля. Ночной тариф (12 ночи – 7 утра) составляет 30 руб. без транспондера и 24 руб. с таковым.</w:t>
      </w:r>
    </w:p>
    <w:p>
      <w:pPr>
        <w:pStyle w:val="Normal"/>
        <w:jc w:val="both"/>
        <w:rPr/>
      </w:pPr>
      <w:r>
        <w:rPr/>
        <w:t xml:space="preserve">– </w:t>
      </w:r>
      <w:r>
        <w:rPr/>
        <w:t>стоимость проезда среднегабаритных транспортных средств (в том числе с прицепом выше 2 м), фургонов на легковых шасси, пикапов и минифургонов высотой от 2 до 2,6 м в дневное время составит 90 руб. без транспондера, 36 руб. до 1 июля 2016 г. и 72 руб. с 1 июля. Ночной тариф составляет 45 руб. без транспондера и 36 руб. с таковым.</w:t>
      </w:r>
    </w:p>
    <w:p>
      <w:pPr>
        <w:pStyle w:val="Normal"/>
        <w:jc w:val="both"/>
        <w:rPr/>
      </w:pPr>
      <w:r>
        <w:rPr/>
        <w:t xml:space="preserve">– </w:t>
      </w:r>
      <w:r>
        <w:rPr/>
        <w:t>двухосные грузовые автомобили, автобусы и туристические междугородные автобусы высотой более 2,6 м при движении без транспондера будут платить 120 руб. в дневное время, с транспондером размер платы составит 48 руб. до 1 июля и 96 руб. с 1 июля 2016 г. Ночной тариф без транспондера составляет 60 руб., с транспондером – 48 руб.</w:t>
      </w:r>
    </w:p>
    <w:p>
      <w:pPr>
        <w:pStyle w:val="Normal"/>
        <w:jc w:val="both"/>
        <w:rPr/>
      </w:pPr>
      <w:r>
        <w:rPr/>
        <w:t xml:space="preserve">– </w:t>
      </w:r>
      <w:r>
        <w:rPr/>
        <w:t>грузовые автомобили, автобусы, туристические междугородные автобусы и транспортные средства 2 класса с прицепом выше 2,6 м и количеством осей от трех в дневное время без транспондера будут платить 240 руб., с транспондером размер платы составит 96 руб. до 1 июля и 192 руб. с 1 июля 2016 г. Ночной тариф без транспондера составляет 120 руб., с транспондером – 96 руб.</w:t>
      </w:r>
    </w:p>
    <w:p>
      <w:pPr>
        <w:pStyle w:val="Normal"/>
        <w:jc w:val="both"/>
        <w:rPr/>
      </w:pPr>
      <w:r>
        <w:rPr/>
        <w:t>Режим платности участка км 21 – км 93 вводится в соответствии с распоряжением Правительства N2271-РФ от 14 ноября 2014 года. Участок км 21– км 93 является автомобильной дорогой технической категории 1А, то есть автомагистралью с разделенными встречными потоками движения, отсутствием светофоров и пересечений в одном уровне. Дорога оборудована интеллектуальной транспортной системой, позволяющей следить за трафиком и управлять им, оповещать водителей о погодных условиях и предупреждать об изменениях дорожной ситуации. На участке работают аварийные комиссары, он оснащен пунктами вызова экстренной помощи.</w:t>
      </w:r>
    </w:p>
    <w:p>
      <w:pPr>
        <w:pStyle w:val="Normal"/>
        <w:jc w:val="both"/>
        <w:rPr/>
      </w:pPr>
      <w:r>
        <w:rPr/>
        <w:t>На участке км 21 – км 93 действует максимальный скоростной режим 130 км/час (с 51-го по 71-й км и с 76-го км) и 110 км/час (с 21-го по 51-й км и с 71-го по 76-й км).</w:t>
      </w:r>
    </w:p>
    <w:p>
      <w:pPr>
        <w:pStyle w:val="Normal"/>
        <w:jc w:val="both"/>
        <w:rPr/>
      </w:pPr>
      <w:r>
        <w:rPr/>
        <w:t>Средства, полученные за счет сбора платы за проезд, направляются на финансирование работ по капитальному ремонту, ремонту и содержанию участка трассы и ИТС.</w:t>
      </w:r>
    </w:p>
    <w:p>
      <w:pPr>
        <w:pStyle w:val="Normal"/>
        <w:jc w:val="both"/>
        <w:rPr/>
      </w:pPr>
      <w:r>
        <w:rPr/>
        <w:t>Федеральная автомобильная дорога М-4 «Дон» Москва – Воронеж – Ростов-на-Дону – Краснодар – Новороссийск является основной вертикальной осью дорожной системы России, соединяющей центральные и северные регионы Европейской части страны с Северным Кавказом, Черноморским побережьем, портом Новороссийск. Протяженность дороги – более 1500 км. В доверительное управление госкомпании «Автодор» М-4 «Дон» была передана в мае 2010 года. После введения в эксплуатацию новых скоростных участков 973,788 км дороги М-4 «Дон» стали соответствовать категории IБ, 101,135 км – категории IА, 100,629 – категории IВ. В результате проводимой «Автодором» реконструкции вся магистраль М-4 «Дон» к 2019 году будет соответствовать первой технической категории.</w:t>
      </w:r>
    </w:p>
    <w:p>
      <w:pPr>
        <w:pStyle w:val="Normal"/>
        <w:jc w:val="both"/>
        <w:rPr/>
      </w:pPr>
      <w:r>
        <w:rPr/>
        <w:t>В настоящее время на М-4 «Дон» в платном режиме действует более 300 км автодорог: участок в Московской области (с 48-го по 71-й км), обходы городов Богородицка (с 225-го по 260-й км) и Ефремова (с 287-го по 321-й км) в Тульской области, города Елец, села Яркино, города Задонск и села Хлевного (с 330-го по 464-й км) в Липецкой области, а также в обход г. Воронеж (с 492 по 517-й км) и участок км 544 – км 633 в Воронеж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1.2015; НА ДОРОГЕ ИЗ ГРУЗИИ В РФ ВОССТАНОВЛЕНО ДВИЖЕНИЕ ВСЕХ ВИДОВ ТРАНСПОРТА</w:t>
      </w:r>
    </w:p>
    <w:p>
      <w:pPr>
        <w:pStyle w:val="Normal"/>
        <w:jc w:val="both"/>
        <w:rPr/>
      </w:pPr>
      <w:r>
        <w:rPr/>
        <w:t>Движение на 16-километровом участке Гудаури-Коби автомагистрали Мцхета-Степанцминда-Ларс (Военно-Грузинская дорога), связывающей Грузию с Россией, которое два дня назад из-за непогоды было закрыто для трейлеров и больших автобусов, восстановлено для всех видов транспорта.</w:t>
      </w:r>
    </w:p>
    <w:p>
      <w:pPr>
        <w:pStyle w:val="Normal"/>
        <w:jc w:val="both"/>
        <w:rPr/>
      </w:pPr>
      <w:r>
        <w:rPr/>
        <w:t>«Движение автотранспортных средств на участке Гудаури-Коби (Крестовый перевал) допускается, но из-за снега и гололеда с использованием противоскользящих цепей, а для транспорта с двумя и более ведущими мостами – свободно», – сообщает в субботу департамент автодорог Минрегионразвития и инфраструктуры Грузии.</w:t>
      </w:r>
    </w:p>
    <w:p>
      <w:pPr>
        <w:pStyle w:val="Normal"/>
        <w:jc w:val="both"/>
        <w:rPr/>
      </w:pPr>
      <w:r>
        <w:rPr/>
        <w:t>При этом отмечается, что на данном участке дороги движение транспорта должно осуществляться без остановки и только через лавинозащитные тоннели, а передвижение в этих тоннелях большегрузных машин с прицепами и полуприцепами, а также автобусов вместимостью свыше 30 мест – в одностороннем режиме.</w:t>
      </w:r>
    </w:p>
    <w:p>
      <w:pPr>
        <w:pStyle w:val="Normal"/>
        <w:jc w:val="both"/>
        <w:rPr/>
      </w:pPr>
      <w:r>
        <w:rPr/>
        <w:t>Синоптики в ближайшие три дня обещают в Грузии в целом теплую погоду и без осадков. По данным гидрометслужбы Национального агентства окружающей среды, температура воздуха на западе страны повысится до 21-23 градусов, на востоке – до 14-16 градусов. В эти дни снег и сильный ветер, местами до 20-25 метров в секунду, прогнозируются лишь в высокогорье.</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ДАНИИЛ ЛОМАКИН; 15.01.2016; В ПОДМОСКОВЬЕ НАСТУПИТ ПЛАТНАЯ ПОЛОСА</w:t>
      </w:r>
    </w:p>
    <w:p>
      <w:pPr>
        <w:pStyle w:val="Normal"/>
        <w:jc w:val="both"/>
        <w:rPr/>
      </w:pPr>
      <w:r>
        <w:rPr/>
        <w:t>На трассе М-1 «Беларусь» часть полос станут платными</w:t>
      </w:r>
    </w:p>
    <w:p>
      <w:pPr>
        <w:pStyle w:val="Normal"/>
        <w:jc w:val="both"/>
        <w:rPr/>
      </w:pPr>
      <w:r>
        <w:rPr/>
        <w:t>В Подмосковье вскоре появится платная дорога нового типа. Если сегодня платные участки трасс и их бесплатные объезды – это две разные дороги, то на трассе М-1, ведущей в Белоруссию, дорожники хотят собирать с автомобилистов деньги за проезд по одним полосам движения, а в качестве бесплатной альтернативы разрешить им ездить по другим. До 2020 года подобным образом движение будет организовано на почти 100-километровом отрезке магистрали.</w:t>
      </w:r>
    </w:p>
    <w:p>
      <w:pPr>
        <w:pStyle w:val="Normal"/>
        <w:jc w:val="both"/>
        <w:rPr/>
      </w:pPr>
      <w:r>
        <w:rPr/>
        <w:t xml:space="preserve">О желании вводить платный режим на отдельных полосах автодорог, что практикуется за рубежом, </w:t>
      </w:r>
      <w:r>
        <w:rPr>
          <w:b/>
        </w:rPr>
        <w:t>Росавтодор</w:t>
      </w:r>
      <w:r>
        <w:rPr/>
        <w:t xml:space="preserve"> заявлял еще в 2014 году. Однако конкретных дорог, где они могут появляться, ведомство тогда не называло. Теперь же стало известно, что первой в России дорогой с платными полосами станет участок федеральной трассы М-1 «Беларусь». Произойдет это до 2020 года.</w:t>
      </w:r>
    </w:p>
    <w:p>
      <w:pPr>
        <w:pStyle w:val="Normal"/>
        <w:jc w:val="both"/>
        <w:rPr/>
      </w:pPr>
      <w:r>
        <w:rPr/>
        <w:t>Как рассказали «Газете.Ru» в пресс-службе ГК «Автодор», которая отвечает за создание и эксплуатацию в России платных трасс, деньги за проезд с водителей начнут собирать на участке М-1 с 33-го по 132-й км. Реконструкция этого участка с последующим введением на нем платного режима прописана в программе деятельности госкомпании на 2010–2020 годы.</w:t>
      </w:r>
    </w:p>
    <w:p>
      <w:pPr>
        <w:pStyle w:val="Normal"/>
        <w:jc w:val="both"/>
        <w:rPr/>
      </w:pPr>
      <w:r>
        <w:rPr/>
        <w:t>В частности, с 33-го по 45-й км, где дорога была реконструирована еще в 2012 году и сейчас является восьмиполосной, платными сделают по две полосы в каждую сторону. Разделять платные и бесплатные полосы будут троссовые ограждения.</w:t>
      </w:r>
    </w:p>
    <w:p>
      <w:pPr>
        <w:pStyle w:val="Normal"/>
        <w:jc w:val="both"/>
        <w:rPr/>
      </w:pPr>
      <w:r>
        <w:rPr/>
        <w:t>Участок трассы с 46-го по 132-й км только предстоит реконструировать: дорожники намерены достроить отдельный двухполосный дублер, который и станет бесплатным альтернативным маршрутом. С дублерами дорожники обещают связать все прилегающие к М-1 дороги и пустить по этим полосам все маршруты общественного транспорта.</w:t>
      </w:r>
    </w:p>
    <w:p>
      <w:pPr>
        <w:pStyle w:val="Normal"/>
        <w:jc w:val="both"/>
        <w:rPr/>
      </w:pPr>
      <w:r>
        <w:rPr/>
        <w:t>Как будет реализована система сбора платы за проезд, точно пока неизвестно.</w:t>
      </w:r>
    </w:p>
    <w:p>
      <w:pPr>
        <w:pStyle w:val="Normal"/>
        <w:jc w:val="both"/>
        <w:rPr/>
      </w:pPr>
      <w:r>
        <w:rPr/>
        <w:t>В «Автодоре» не исключают, что от традиционных шлагбаумов к тому времени, когда участок начнет реконструироваться, могут отказаться.</w:t>
      </w:r>
    </w:p>
    <w:p>
      <w:pPr>
        <w:pStyle w:val="Normal"/>
        <w:jc w:val="both"/>
        <w:rPr/>
      </w:pPr>
      <w:r>
        <w:rPr/>
        <w:t>«Вместо них могут быть установлены рамки или камеры, а счет за поездку автовладельцу будет приходить постфактум, – поясняют в госкомпании. – Система называется free flow и применяется в Португалии, Израиле и других странах.</w:t>
      </w:r>
    </w:p>
    <w:p>
      <w:pPr>
        <w:pStyle w:val="Normal"/>
        <w:jc w:val="both"/>
        <w:rPr/>
      </w:pPr>
      <w:r>
        <w:rPr/>
        <w:t>Тем временем администрация подмосковного Одинцово, по территории которого будет проходить платная дорога, на этой неделе провела публичные слушания, на которых обсуждался проект планировки и межевания территории участка трассы М-1 с 33-го по 84-й км.</w:t>
      </w:r>
    </w:p>
    <w:p>
      <w:pPr>
        <w:pStyle w:val="Normal"/>
        <w:jc w:val="both"/>
        <w:rPr/>
      </w:pPr>
      <w:r>
        <w:rPr/>
        <w:t>Реконструкция глазами дорожников</w:t>
      </w:r>
    </w:p>
    <w:p>
      <w:pPr>
        <w:pStyle w:val="Normal"/>
        <w:jc w:val="both"/>
        <w:rPr/>
      </w:pPr>
      <w:r>
        <w:rPr/>
        <w:t>Присутствовавшие на мероприятии представители ГК «Автодор» пояснили, что появление нового платного участка на трассе Москва – Минск позволит разгрузить не только Минское шоссе, но и соседнее Можайское. Этого, по мнению дорожников, удастся достичь за счет разделения транзитного транспортного потока и потоков местного значения. Руководитель проекта Вадим Рубанов, отвечая на вопросы граждан, отметил, что, по предварительным подсчетам, стоимость проезда 1 км по платным полосам на этом участке может составить 5 руб. «Такой тариф может быть установлен для автомобилей первой категории (легковые модели, высотой не более 2 м).</w:t>
      </w:r>
    </w:p>
    <w:p>
      <w:pPr>
        <w:pStyle w:val="Normal"/>
        <w:jc w:val="both"/>
        <w:rPr/>
      </w:pPr>
      <w:r>
        <w:rPr/>
        <w:t>Однако пока говорить об этом рано», – уточнил Рубанов. Таким образом, дорога только от Голицыно до Дорохово может обойтись владельцам легковушек в 255 руб. Поездка по всему 99-километровому участку обойдется соответственно в 495 руб.</w:t>
      </w:r>
    </w:p>
    <w:p>
      <w:pPr>
        <w:pStyle w:val="Normal"/>
        <w:jc w:val="both"/>
        <w:rPr/>
      </w:pPr>
      <w:r>
        <w:rPr/>
        <w:t>Несмотря на то что предметом слушаний был проект межевания территорий под реконструкцию, пришедших в администрацию местных жителей интересовал исключительно сам факт появления платных полос. «На тех картинках, что вы показываете, на дублерах нет разделителей встречных потоков – будут лобовые столкновения.</w:t>
      </w:r>
    </w:p>
    <w:p>
      <w:pPr>
        <w:pStyle w:val="Normal"/>
        <w:jc w:val="both"/>
        <w:rPr/>
      </w:pPr>
      <w:r>
        <w:rPr/>
        <w:t>Это будет дорога смерти, – возмущались граждане. – В каждую сторону будет всего по одной полосе, и нельзя даже объехать ДТП. Проект нужно немедленно отправить на доработку».</w:t>
      </w:r>
    </w:p>
    <w:p>
      <w:pPr>
        <w:pStyle w:val="Normal"/>
        <w:jc w:val="both"/>
        <w:rPr/>
      </w:pPr>
      <w:r>
        <w:rPr/>
        <w:t>Опасаются жители Подмосковья и пробок. Они уверены, что по бесплатным дублерам поедет не только общественный транспорт, но и фуры. Кроме того, всем местным жителям и дачникам все равно придется ездить только по дублеру либо по узкому Можайскому шоссе, поскольку с платных полос свернуть с трассы будет нельзя.</w:t>
      </w:r>
    </w:p>
    <w:p>
      <w:pPr>
        <w:pStyle w:val="Normal"/>
        <w:jc w:val="both"/>
        <w:rPr/>
      </w:pPr>
      <w:r>
        <w:rPr/>
        <w:t>Проект создания платных участков на М-1 будет реализован в рамках концессионного соглашения. Компания, которая будет заниматься реконструкцией трассы и сбором денег с автомобилистов, до сих пор не определена. В «Автодоре» «Газете.Ru» пояснили, что конкурс на право заключения концессионного соглашения, возможно, будет разыгран уже в 2016 году, в случае подписания соответствующего постановления правительства. Пока же дорожники проводят на территории М-1 подготовительные работы к предстоящей реконструкции.</w:t>
      </w:r>
    </w:p>
    <w:p>
      <w:pPr>
        <w:pStyle w:val="Normal"/>
        <w:jc w:val="both"/>
        <w:rPr/>
      </w:pPr>
      <w:r>
        <w:rPr/>
        <w:t>В свою очередь активисты разместили на портале Change.org петицию против строительства платного участка на М-1, которую на данный момент подписали более 6 тыс. человек.</w:t>
      </w:r>
    </w:p>
    <w:p>
      <w:pPr>
        <w:pStyle w:val="Normal"/>
        <w:jc w:val="both"/>
        <w:rPr/>
      </w:pPr>
      <w:r>
        <w:rPr/>
        <w:t>Сколько водители будут платить на самом деле</w:t>
      </w:r>
    </w:p>
    <w:p>
      <w:pPr>
        <w:pStyle w:val="Normal"/>
        <w:jc w:val="both"/>
        <w:rPr/>
      </w:pPr>
      <w:r>
        <w:rPr/>
        <w:t>Одна из главных причин, по которой местные автомобилисты протестуют против строительства платных полос, – высокая стоимость проезда. Опасения водителей основаны на том, что тарифы на проезд, которые власти называют на стадии создания платного участка, в результате могут оказаться существенно выше. Так, например, было с участком новой трассы из Москвы в Санкт-Петербург, M-11.</w:t>
      </w:r>
    </w:p>
    <w:p>
      <w:pPr>
        <w:pStyle w:val="Normal"/>
        <w:jc w:val="both"/>
        <w:rPr/>
      </w:pPr>
      <w:r>
        <w:rPr/>
        <w:t xml:space="preserve">Сначала чиновники заявляли, что стоимость проезда по новой трассе от МКАД до аэропорта Шереметьево должна составить 100 руб., а по всему участку до Солнечногорска – 300 руб. Однако в итоге за поездку до аэропорта с водителей стали брать до 250 руб., в зависимости от времени суток и типа ТС, а по всему участку до Солнечногорска – до 500 руб. Такие высокие тарифы привели к тому, что новым платным участком водители попросту не стали пользоваться. Автомобилисты, которые в течение года пользовались М-11, пока проезд был бесплатным, вернулись на Ленинградское шоссе и оказались в многокилометровых пробках. На данный момент </w:t>
      </w:r>
      <w:r>
        <w:rPr>
          <w:b/>
        </w:rPr>
        <w:t>Минтранс</w:t>
      </w:r>
      <w:r>
        <w:rPr/>
        <w:t xml:space="preserve"> и концессионер трассы рассматривают вопрос о существенном снижении тарифов – решить данный вопрос должны 19 января.</w:t>
      </w:r>
    </w:p>
    <w:p>
      <w:pPr>
        <w:pStyle w:val="Normal"/>
        <w:jc w:val="both"/>
        <w:rPr/>
      </w:pPr>
      <w:r>
        <w:rPr/>
        <w:t>Кроме того, проезд по единственному на текущий момент платному участку на М-1 – объезду Одинцово – дорожал уже несколько раз. Концессионер пояснял возмущенным автовладельцам, что повышение стоимости проезда – вынужденная мера. «Инвесторам надо возвращать вложенные в строительство деньги», – уточнял оператор этого платного участка.</w:t>
      </w:r>
    </w:p>
    <w:p>
      <w:pPr>
        <w:pStyle w:val="Normal"/>
        <w:jc w:val="both"/>
        <w:rPr/>
      </w:pPr>
      <w:r>
        <w:rPr/>
        <w:t>На проблемы с методикой расчета тарифов обращает внимание президент ассоциации дорожных научно-исследовательских организаций РОДОС Олег Скворцов. «Сейчас встает вопрос с тарифами на проезд, – рассказал Скворцов «Газете.Ru». – Этот параметр рассчитывается в проекте по определенной формуле. Это экономический закон, и менять его дорожникам не стоит. Если стоимость проезда завышена, то пользоваться платной дорогой никто не будет. Максимального дохода от эксплуатации платного участка в таком случае не получить».</w:t>
      </w:r>
    </w:p>
    <w:p>
      <w:pPr>
        <w:pStyle w:val="Normal"/>
        <w:jc w:val="both"/>
        <w:rPr/>
      </w:pPr>
      <w:r>
        <w:rPr/>
        <w:t>Что касается самого проекта, то Скворцов отмечает, что платные полосы действительно существуют в других странах, например в США, и они доказали свою эффектив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1.2016; ЖЕЛЕЗНОДОРОЖНИКИ ВОССТАНОВИЛИ ДВИЖЕНИЕ ПОЕЗДОВ НА ПЕРЕГОНЕ «ДАГОМЫС – СОЧИ»</w:t>
      </w:r>
    </w:p>
    <w:p>
      <w:pPr>
        <w:pStyle w:val="Normal"/>
        <w:jc w:val="both"/>
        <w:rPr/>
      </w:pPr>
      <w:r>
        <w:rPr/>
        <w:t>Движение поездов на железнодорожном перегоне «Дагомыс – Сочи» полностью восстановлено после падения деревьев на железнодорожные пути, сообщили агентству «Интерфакс-Юг» в ГУ МЧС РФ по Краснодарскому краю.</w:t>
      </w:r>
    </w:p>
    <w:p>
      <w:pPr>
        <w:pStyle w:val="Normal"/>
        <w:jc w:val="both"/>
        <w:rPr/>
      </w:pPr>
      <w:r>
        <w:rPr/>
        <w:t>«После проведения работ по расчистке путей движение поездов из Адлера полностью восстановлено в 23:20 мск», – сказал собеседник агентства.</w:t>
      </w:r>
    </w:p>
    <w:p>
      <w:pPr>
        <w:pStyle w:val="Normal"/>
        <w:jc w:val="both"/>
        <w:rPr/>
      </w:pPr>
      <w:r>
        <w:rPr/>
        <w:t>В 18:42 мск на перегоне «Дагомыс – Сочи» Северо-Кавказской железной дороги произошло падение деревьев на железнодорожные пути.</w:t>
      </w:r>
    </w:p>
    <w:p>
      <w:pPr>
        <w:pStyle w:val="Normal"/>
        <w:jc w:val="both"/>
        <w:rPr/>
      </w:pPr>
      <w:r>
        <w:rPr/>
        <w:t>На период расчистки путей движение поездов на данном участке было временно приостановлено.</w:t>
      </w:r>
    </w:p>
    <w:p>
      <w:pPr>
        <w:pStyle w:val="Normal"/>
        <w:jc w:val="both"/>
        <w:rPr/>
      </w:pPr>
      <w:r>
        <w:rPr/>
        <w:t>В восстановительных работах были задействованы около 100 человек и 15 единиц техники.</w:t>
      </w:r>
    </w:p>
    <w:p>
      <w:pPr>
        <w:pStyle w:val="Normal"/>
        <w:jc w:val="both"/>
        <w:rPr/>
      </w:pPr>
      <w:r>
        <w:rPr/>
        <w:t>Ранее сообщалось, что к исходу суток из-за происшествия оказались задержаны пять поездов дальнего следования: №104 «Адлер – Москва», №642 «Адлер – Ростов», №306 «Сухум – Москва», №360 «Адлер – Калининград», №644 «Адлер – Кисловодс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1.2016; ПЕРЕВОЗКИ ГРУЗОВ ПО ЖЕЛЕЗНЫМ ДОРОГАМ В РФ В 2015 Г. СОКРАТИЛИСЬ НА 3,3%</w:t>
      </w:r>
    </w:p>
    <w:p>
      <w:pPr>
        <w:pStyle w:val="Normal"/>
        <w:jc w:val="both"/>
        <w:rPr/>
      </w:pPr>
      <w:r>
        <w:rPr/>
        <w:t>Перевозки грузов по железным дорогам в РФ в 2015 году сократились на 3,3%, до 1,327 млрд тонн, говорится в материалах ОАО «Российские железные дороги» (</w:t>
      </w:r>
      <w:r>
        <w:rPr>
          <w:lang w:val="en-US"/>
        </w:rPr>
        <w:t>MOEX</w:t>
      </w:r>
      <w:r>
        <w:rPr/>
        <w:t xml:space="preserve">: </w:t>
      </w:r>
      <w:r>
        <w:rPr>
          <w:lang w:val="en-US"/>
        </w:rPr>
        <w:t>RZHD</w:t>
      </w:r>
      <w:r>
        <w:rPr/>
        <w:t>), с которыми ознакомился «Интерфакс».</w:t>
      </w:r>
    </w:p>
    <w:p>
      <w:pPr>
        <w:pStyle w:val="Normal"/>
        <w:jc w:val="both"/>
        <w:rPr/>
      </w:pPr>
      <w:r>
        <w:rPr/>
        <w:t>При этом объем транспортировки внутри РФ за прошлый год уменьшился на 2,1%, до 801,9 млн тонн, импорт – на 23,1%, до 81,4 млн тонн, транзит – на 15,1%, до 20,7 млн тонн. Показатель экспорта не изменился, составив, как и в 2014 г., 423,7 млн тонн.</w:t>
      </w:r>
    </w:p>
    <w:p>
      <w:pPr>
        <w:pStyle w:val="Normal"/>
        <w:jc w:val="both"/>
        <w:rPr/>
      </w:pPr>
      <w:r>
        <w:rPr/>
        <w:t>Международные перевозки через порты страны в прошлом году увеличились на 3,3%, до 272,3 млн тонн, через сухопутные пограничные переходы – уменьшились на 12,7%, до 253,5 млн тонн.</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1.2016; «РЖД-ЛОГИСТИКА» НАЧИНАЕТ ОБСЛУЖИВАТЬ КОМПАНИЮ ALIBABA</w:t>
      </w:r>
    </w:p>
    <w:p>
      <w:pPr>
        <w:pStyle w:val="Normal"/>
        <w:jc w:val="both"/>
        <w:rPr/>
      </w:pPr>
      <w:r>
        <w:rPr/>
        <w:t xml:space="preserve">«Дочка» АО «Объединенная транспортно-логистическая компания» – АО «РЖД-Логистика» (РЖДЛ) начала обслуживать компанию </w:t>
      </w:r>
      <w:r>
        <w:rPr>
          <w:lang w:val="en-US"/>
        </w:rPr>
        <w:t>Alibaba</w:t>
      </w:r>
      <w:r>
        <w:rPr/>
        <w:t>, работающую в сфере электронной торговли, заявил директор по стратегии РЖДЛ Денис Мазурин, выступая на одной из панельных дискуссий в рамках Гайдаровского форума.</w:t>
      </w:r>
    </w:p>
    <w:p>
      <w:pPr>
        <w:pStyle w:val="Normal"/>
        <w:jc w:val="both"/>
        <w:rPr/>
      </w:pPr>
      <w:r>
        <w:rPr/>
        <w:t xml:space="preserve">«Мы начинаем обслуживать компанию </w:t>
      </w:r>
      <w:r>
        <w:rPr>
          <w:lang w:val="en-US"/>
        </w:rPr>
        <w:t>Alibaba</w:t>
      </w:r>
      <w:r>
        <w:rPr/>
        <w:t>. Сейчас уже заработал сервис по возвратной логистике посылок, которые приходят к нам в Москву – организуем их сбор и обратную отправку», – сказал топ-менеджер.</w:t>
      </w:r>
    </w:p>
    <w:p>
      <w:pPr>
        <w:pStyle w:val="Normal"/>
        <w:jc w:val="both"/>
        <w:rPr/>
      </w:pPr>
      <w:r>
        <w:rPr/>
        <w:t>«Сейчас прорабатываем вопрос о создании сервиса по доставке непосредственно той продукции, которую покупают сейчас наши люди на этой площадке», – добавил он.</w:t>
      </w:r>
    </w:p>
    <w:p>
      <w:pPr>
        <w:pStyle w:val="Normal"/>
        <w:jc w:val="both"/>
        <w:rPr/>
      </w:pPr>
      <w:r>
        <w:rPr/>
        <w:t xml:space="preserve">По словам Д.Мазурина, сотрудничество «РЖД-Логистики» осуществляется через совместное предприятие </w:t>
      </w:r>
      <w:r>
        <w:rPr>
          <w:lang w:val="en-US"/>
        </w:rPr>
        <w:t>Alibaba</w:t>
      </w:r>
      <w:r>
        <w:rPr/>
        <w:t xml:space="preserve"> с портом «Инкоу». «В Китае это крупнейший порт, который </w:t>
      </w:r>
      <w:r>
        <w:rPr>
          <w:lang w:val="en-US"/>
        </w:rPr>
        <w:t>Alibaba</w:t>
      </w:r>
      <w:r>
        <w:rPr/>
        <w:t xml:space="preserve"> использует и планирует использовать как свой самый большой хаб», – пояснил топ-менеджер. С этим СП у РЖДЛ подписаны генеральные соглашения на организацию логистики для </w:t>
      </w:r>
      <w:r>
        <w:rPr>
          <w:lang w:val="en-US"/>
        </w:rPr>
        <w:t>Alibaba</w:t>
      </w:r>
      <w:r>
        <w:rPr/>
        <w:t>, добавил он.</w:t>
      </w:r>
    </w:p>
    <w:p>
      <w:pPr>
        <w:pStyle w:val="Normal"/>
        <w:jc w:val="both"/>
        <w:rPr/>
      </w:pPr>
      <w:r>
        <w:rPr/>
        <w:t>«Естественно, мы используем активы всех компаний (холдинга «Российские железные дороги» – ИФ), начиная с ОАО «РЖД» и «Трансконтейнера» и заканчивая абсолютно сторонними операторами и авто- и авиаперевозчиками», – сказал Д.Мазурин.</w:t>
      </w:r>
    </w:p>
    <w:p>
      <w:pPr>
        <w:pStyle w:val="Normal"/>
        <w:jc w:val="both"/>
        <w:rPr/>
      </w:pPr>
      <w:r>
        <w:rPr/>
        <w:t xml:space="preserve">При этом он отметил, что компании </w:t>
      </w:r>
      <w:r>
        <w:rPr>
          <w:lang w:val="en-US"/>
        </w:rPr>
        <w:t>Alibaba</w:t>
      </w:r>
      <w:r>
        <w:rPr/>
        <w:t xml:space="preserve"> «никто не смог предложить того сервиса», который смогла предложить «РЖД-Логистика», включая ОАО «РЖД», его подразделения, и «Трансконтейнер» (также входит в ОТЛ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1.2016; ПАРОМНАЯ ПЕРЕПРАВА МЕЖДУ САХАЛИНОМ И МАТЕРИКОМ ЗАКРОЕТСЯ ДО ВЕЧЕРА ПЯТНИЦЫ ИЗ-ЗА ЦИКЛОНА</w:t>
      </w:r>
    </w:p>
    <w:p>
      <w:pPr>
        <w:pStyle w:val="Normal"/>
        <w:jc w:val="both"/>
        <w:rPr/>
      </w:pPr>
      <w:r>
        <w:rPr/>
        <w:t>Паромная переправа Холмск – Ванино, связывающая Сахалин с материковой частью РФ, закроется в обед в понедельник в связи с подходом циклона, сообщили агентству «Интерфакс – Дальний Восток» в Сахалинском морском пароходстве.</w:t>
      </w:r>
    </w:p>
    <w:p>
      <w:pPr>
        <w:pStyle w:val="Normal"/>
        <w:jc w:val="both"/>
        <w:rPr/>
      </w:pPr>
      <w:r>
        <w:rPr/>
        <w:t>«Грузопассажирский паром «Сахалин-9» сейчас стоит в порту Холмска (юго-западное побережье Сахалина – ИФ) и в 12:00 местного времени отправится в Ванино (Хабаровский край), после чего переправа приостановит свою работу. Ориентировочно переправа откроется в конце суток 22 января», – рассказал собеседник агентства.</w:t>
      </w:r>
    </w:p>
    <w:p>
      <w:pPr>
        <w:pStyle w:val="Normal"/>
        <w:jc w:val="both"/>
        <w:rPr/>
      </w:pPr>
      <w:r>
        <w:rPr/>
        <w:t>По его данным, паром «Сахалин-8» подходит в Ванино, оба парома в этом порту будут пережидать непогоду. «По прогнозам синоптиков, в понедельник к 19:00 местного времени в центральной части Татарского пролива начнет действовать циклон. Ожидается северный и северо-восточный ветер до 25 м/с и высота волн в море до 4,5-5 м», – сообщил собеседник.</w:t>
      </w:r>
    </w:p>
    <w:p>
      <w:pPr>
        <w:pStyle w:val="Normal"/>
        <w:jc w:val="both"/>
        <w:rPr/>
      </w:pPr>
      <w:r>
        <w:rPr/>
        <w:t>Он добавил, что скопления грузов в портах нет, всех пассажиров в Холмске забрали на паромы. В порту Ванино паромы ожидают 15 человек, но «все пассажиры заранее были оповещены о предстоящей непогоде и о закрытии переправы».</w:t>
      </w:r>
    </w:p>
    <w:p>
      <w:pPr>
        <w:pStyle w:val="Normal"/>
        <w:jc w:val="both"/>
        <w:rPr/>
      </w:pPr>
      <w:r>
        <w:rPr/>
        <w:t>Он также сообщил, что специализированный грузовой паром «Сахалин-10», который занимается перевозкой опасных грузов, находится до 15 февраля на плановом ремонте в одном из портов КНР.</w:t>
      </w:r>
    </w:p>
    <w:p>
      <w:pPr>
        <w:pStyle w:val="Normal"/>
        <w:jc w:val="both"/>
        <w:rPr/>
      </w:pPr>
      <w:r>
        <w:rPr/>
        <w:t>По информации управления Сахалингидрометслужбы, циклон подходит с юга Японии к южным Курильским островам и захватит своим влиянием все районы Сахалинской области. Повсеместно будут наблюдаться снегопады, метели, сильные и штормовые ветры. Пик непогоды на юге области придется на 19 января, на севере области – на 20 января.</w:t>
      </w:r>
    </w:p>
    <w:p>
      <w:pPr>
        <w:pStyle w:val="Normal"/>
        <w:jc w:val="both"/>
        <w:rPr/>
      </w:pPr>
      <w:r>
        <w:rPr/>
        <w:t>«Вблизи южных Курильских островов циклон замедлит свое движение, поэтому улучшаться погода будет постепенно до конца рабочей недели. На юге области ослабление снегопадов и метелей ожидается в четверг, на севере – на сутки позже», – сообщают синопти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1.2016; КЕРЧЕНСКАЯ ПЕРЕПРАВА ВНОВЬ НЕ РАБОТАЕТ ИЗ-ЗА ТУМАНА</w:t>
      </w:r>
    </w:p>
    <w:p>
      <w:pPr>
        <w:pStyle w:val="Normal"/>
        <w:jc w:val="both"/>
        <w:rPr/>
      </w:pPr>
      <w:r>
        <w:rPr/>
        <w:t>Туман вновь, уже четвертый раз на этой неделе, нарушил работу Керченской паромной переправы, сообщает в ночь на субботу пресс-служба крымского управления МЧС России.</w:t>
      </w:r>
    </w:p>
    <w:p>
      <w:pPr>
        <w:pStyle w:val="Normal"/>
        <w:jc w:val="both"/>
        <w:rPr/>
      </w:pPr>
      <w:r>
        <w:rPr/>
        <w:t>«Работа переправы временно приостановлена. Туман», – говорится в сообщении.</w:t>
      </w:r>
    </w:p>
    <w:p>
      <w:pPr>
        <w:pStyle w:val="Normal"/>
        <w:jc w:val="both"/>
        <w:rPr/>
      </w:pPr>
      <w:r>
        <w:rPr/>
        <w:t>Спасатели просят автомобилистов воздержаться от поездок в направлении переправы до улучшения погоды.</w:t>
      </w:r>
    </w:p>
    <w:p>
      <w:pPr>
        <w:pStyle w:val="Normal"/>
        <w:jc w:val="both"/>
        <w:rPr/>
      </w:pPr>
      <w:r>
        <w:rPr/>
        <w:t>Между тем в Крымском федеральном округе объявлено штормовое предупреждение: на полуострове сначала ожидаются ливни и шквалы, затем – снег и метель, на дорогах гололедица.</w:t>
      </w:r>
    </w:p>
    <w:p>
      <w:pPr>
        <w:pStyle w:val="Normal"/>
        <w:jc w:val="both"/>
        <w:rPr/>
      </w:pPr>
      <w:r>
        <w:rPr/>
        <w:t>«Днем 16 и ночью 17 января сильные, местами очень сильные дожди, усиление южного ветра 15-20 м/с; 18-19 января сильный дождь, переходящий в снег, местами очень сильные осадки. Налипание мокрого снега, на дорогах гололедица, метель, усиление северо-западного ветра 17-22 м/с. С 19 января резко похолодает: дневные температуры воздуха понизятся до 1-6º мороза, ночные – до 3-8º мороза», – говорится в пресс-релизе крымского управления МЧС.</w:t>
      </w:r>
    </w:p>
    <w:p>
      <w:pPr>
        <w:pStyle w:val="Normal"/>
        <w:jc w:val="both"/>
        <w:rPr/>
      </w:pPr>
      <w:r>
        <w:rPr/>
        <w:t>Спасатели просят жителей Крыма и туристов не планировать на ближайшие дни походы в горы и не выходить в море в шторм.</w:t>
      </w:r>
    </w:p>
    <w:p>
      <w:pPr>
        <w:pStyle w:val="Normal"/>
        <w:jc w:val="both"/>
        <w:rPr/>
      </w:pPr>
      <w:r>
        <w:rPr/>
        <w:t>Переправа 11-14 января приостанавливала работу трижды: в понедельник вечером, в ночь со среды и в четверг вечером.</w:t>
      </w:r>
    </w:p>
    <w:p>
      <w:pPr>
        <w:pStyle w:val="Normal"/>
        <w:jc w:val="both"/>
        <w:rPr/>
      </w:pPr>
      <w:r>
        <w:rPr/>
        <w:t>Керченская паромная переправа является основной транспортной артерией между Крымским полуостровом и «материковой» Россией в обход Украин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ЮЛИЯ ЛОКШИНА, АННА ЗАНИНА; 18.01.2016; ВТБ ЗАПРОСИЛ ДОЗАПРАВКУ В ВОЗДУХЕ</w:t>
      </w:r>
    </w:p>
    <w:p>
      <w:pPr>
        <w:pStyle w:val="Normal"/>
        <w:jc w:val="both"/>
        <w:rPr/>
      </w:pPr>
      <w:r>
        <w:rPr/>
        <w:t>Банку нужны дополнительные госгарантии по кредитам «Трансаэро»</w:t>
      </w:r>
    </w:p>
    <w:p>
      <w:pPr>
        <w:pStyle w:val="Normal"/>
        <w:jc w:val="both"/>
        <w:rPr/>
      </w:pPr>
      <w:r>
        <w:rPr/>
        <w:t>Как стало известно «Ъ», часть кредитов ВТБ, выданных для прекратившей в прошлом году работу «Трансаэро», оказалась не обеспечена госгарантиями. Речь идет о 1,5 млрд руб., предоставленных «по просьбе правительства» в марте 2015 года и подкрепленных лишь «заверением» о будущих госгарантиях. Теперь ВТБ просит добавить эту сумму к другому кредиту авиакомпании на 9 млрд руб., покрытому гарантиями. Впрочем, по мнению экспертов, ВТБ будет трудно добиться этого на фоне сложностей в российской экономике.</w:t>
      </w:r>
    </w:p>
    <w:p>
      <w:pPr>
        <w:pStyle w:val="Normal"/>
        <w:jc w:val="both"/>
        <w:rPr/>
      </w:pPr>
      <w:r>
        <w:rPr/>
        <w:t xml:space="preserve">Глава ВТБ Андрей Костин в конце декабря направил вице-премьеру Аркадию </w:t>
      </w:r>
      <w:r>
        <w:rPr>
          <w:b/>
        </w:rPr>
        <w:t>Дворкович</w:t>
      </w:r>
      <w:r>
        <w:rPr/>
        <w:t>у письмо (копия есть у «Ъ»), попросив расширить объем компенсации по кредиту, выданному «Трансаэро» в конце 2014 года под госгарантии. Дополнительные компенсации необходимы, чтобы покрыть кредит на 1,5 млрд руб., предоставленный авиакомпании «по просьбе правительства» в марте 2015 года в «рамках экстренной помощи», говорится в документе. Кредит был выдан для погашения срочных обязательств авиакомпании по облигациям, а также для «недопущения банкротства и остановки деятельности». Господин Костин отмечает, что банк получил «заверения от правительства» о том, что по кредиту будет предоставлена 100-процентная госгарантия, но в итоге ВТБ ее так и не получил.</w:t>
      </w:r>
    </w:p>
    <w:p>
      <w:pPr>
        <w:pStyle w:val="Normal"/>
        <w:jc w:val="both"/>
        <w:rPr/>
      </w:pPr>
      <w:r>
        <w:rPr/>
        <w:t xml:space="preserve">Теперь банк попросил правительство добавить 1,5 млрд руб. к другому выданному «Трансаэро» кредиту на 9 млрд руб., где в качестве обеспечения присутствует госгарантия, дав соответствующее поручение Минфину. В письме говорится, что ВТБ и министерство «уже обсуждают» механизм компенсации по этому кредиту. Эту информацию «Ъ» подтвердили в Минэкономики. Представитель господина </w:t>
      </w:r>
      <w:r>
        <w:rPr>
          <w:b/>
        </w:rPr>
        <w:t>Дворкович</w:t>
      </w:r>
      <w:r>
        <w:rPr/>
        <w:t>а переадресовал запрос «Ъ» в Минфин, поскольку письмо господина Костина «расписано министерству». В Минфине на запрос «Ъ» не ответили, в ВТБ отказались от комментариев. В опрошенных «Ъ» других банках–кредиторах «Трансаэро» сообщили, что просьба о расширении объема компенсаций по выданным авиакомпании кредитам «относится только к ВТБ», поскольку перед остальными банками существует «давняя задолженность, выданная до 2015 года».</w:t>
      </w:r>
    </w:p>
    <w:p>
      <w:pPr>
        <w:pStyle w:val="Normal"/>
        <w:jc w:val="both"/>
        <w:rPr/>
      </w:pPr>
      <w:r>
        <w:rPr>
          <w:b/>
        </w:rPr>
        <w:t>Росавиаци</w:t>
      </w:r>
      <w:r>
        <w:rPr/>
        <w:t>я аннулировала сертификат эксплуатанта «Трансаэро» 26 октября 2015 года после внеплановой финансово-экономической проверки. Комиссия, проводившая ее, единогласно пришла к выводу, что «Трансаэро» больше не может сама обслуживать свою задолженность. На начало июня она составляла около 260 млрд руб., из них 85 млрд руб. приходилось на долг перед банками: самым крупным кредитором ВТБ (12,7 млрд руб.), Сбербанком, МКБ, Новикомбанком, Россельхозбанком, Промсвязьбанком, МФК, Альфа-банком, Абсолют-банком, МТС-банком и другими. В октябре Сбербанк обратился в суд с иском о банкротстве перевозчика. Суд признал обоснованным долг 402 млн руб. и ввел процедуру наблюдения на полгода. Ходатайство о включении требований в реестр кредиторов также подали ВТБ и Альфа-банк.</w:t>
      </w:r>
    </w:p>
    <w:p>
      <w:pPr>
        <w:pStyle w:val="Normal"/>
        <w:jc w:val="both"/>
        <w:rPr/>
      </w:pPr>
      <w:r>
        <w:rPr/>
        <w:t>Перспективы обращения ВТБ пока неоднозначны – как показывает практика, даже наличие письменного договора, подтверждающего выдачу госгарантий, не означает, что Минфин произведет соответствующие выплаты. В такой ситуации оказался Россельхозбанк (РСХБ), кредитовавший сельхозпредприятия под госгарантии. После того как заемщики в 2012 году не смогли вернуть заемные средства, банк обратился к Минфину, но получил отказ. В результате вопрос о выплате по гарантиям пришлось решать судам, которые согласились удовлетворить далеко не все иски РСХБ.</w:t>
      </w:r>
    </w:p>
    <w:p>
      <w:pPr>
        <w:pStyle w:val="Normal"/>
        <w:jc w:val="both"/>
        <w:rPr/>
      </w:pPr>
      <w:r>
        <w:rPr/>
        <w:t>Старший юрист BMS Law Firm Денис Фролов считает возврат средств ВТБ через расширение объема госгарантий «малореализуемым». С учетом весьма сложной ситуации в экономике выделение 1,5 млрд руб. из бюджета должно быть «обоснованным и целесообразным», а в отношении перевозчика уже введена процедура банкротства, отмечает эксперт. При этом, подчеркивает господин Фролов, в случае с «Трансаэро» есть и другие сопоставимые кредиторы, чьи средства, в отличие от ВТБ, вообще не были ничем гарантиров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1.2016; РОССИЙСКИЕ СПЕЦИАЛИСТЫ ПРОВЕРЯТ БЕЗОПАСНОСТЬ В АЭРОПОРТУ КАИРА</w:t>
      </w:r>
    </w:p>
    <w:p>
      <w:pPr>
        <w:pStyle w:val="Normal"/>
        <w:jc w:val="both"/>
        <w:rPr/>
      </w:pPr>
      <w:r>
        <w:rPr/>
        <w:t>Группа специалистов из России во вторник начнет проверку международного аэропорта Каира на предмет соответствия его нормам безопасности, об этом в воскресенье заявили в министерстве авиации Египта.</w:t>
      </w:r>
    </w:p>
    <w:p>
      <w:pPr>
        <w:pStyle w:val="Normal"/>
        <w:jc w:val="both"/>
        <w:rPr/>
      </w:pPr>
      <w:r>
        <w:rPr/>
        <w:t>В релизе, распространенном ведомством, также сообщается, что подобная проверка в последние несколько дней была проведена британскими специалистами по авиабезопасности в аэропорту курортного Шарм-эш-Шейха.</w:t>
      </w:r>
    </w:p>
    <w:p>
      <w:pPr>
        <w:pStyle w:val="Normal"/>
        <w:jc w:val="both"/>
        <w:rPr/>
      </w:pPr>
      <w:r>
        <w:rPr/>
        <w:t>«Министр потребовал от всех служб в аэропорту Каира сотрудничать с российской делегацией, которая начнет работать в нем с утра вторника для проверки мер, предпринимаемых в сфере безопасности», – говорится в заявлении ведомства, сделанном по окончании заседания Высшего комитета по безопасности, сформированного министерством.</w:t>
      </w:r>
    </w:p>
    <w:p>
      <w:pPr>
        <w:pStyle w:val="Normal"/>
        <w:jc w:val="both"/>
        <w:rPr/>
      </w:pPr>
      <w:r>
        <w:rPr/>
        <w:t>По словам главы Минавиации страны Хусама Камаля, в случае неполного соблюдения ведомствами и компаниями, работающими в египетских аэропортах, установленных планов по безопасности, они будут лишаться своих лицензий.</w:t>
      </w:r>
    </w:p>
    <w:p>
      <w:pPr>
        <w:pStyle w:val="Normal"/>
        <w:jc w:val="both"/>
        <w:rPr/>
      </w:pPr>
      <w:r>
        <w:rPr/>
        <w:t>В настоящий момент, после катастрофы российского лайнера Airbus А321, рухнувшего на Синайском полуострове в результате теракта, авиасообщение между Египтом и Россией приостановлено. В результате трагедии в ноябре минувшего года погибли 224 челове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1.2016; АВИАКОМПАНИЯ «РОССИЯ» ЗАМЕНИТ «ТРАНСАЭРО» НА МАРШРУТЕ МОСКВА – ТОРОНТО</w:t>
      </w:r>
    </w:p>
    <w:p>
      <w:pPr>
        <w:pStyle w:val="Normal"/>
        <w:jc w:val="both"/>
        <w:rPr/>
      </w:pPr>
      <w:r>
        <w:rPr/>
        <w:t xml:space="preserve">АО «Авиакомпания «Россия» («дочка» «Аэрофлота») нотой МИД РФ назначено регулярным перевозчиком на линии Москва – Торонто, сообщила </w:t>
      </w:r>
      <w:r>
        <w:rPr>
          <w:b/>
        </w:rPr>
        <w:t>Росавиаци</w:t>
      </w:r>
      <w:r>
        <w:rPr/>
        <w:t>я.</w:t>
      </w:r>
    </w:p>
    <w:p>
      <w:pPr>
        <w:pStyle w:val="Normal"/>
        <w:jc w:val="both"/>
        <w:rPr/>
      </w:pPr>
      <w:r>
        <w:rPr/>
        <w:t>Авиакомпания будет выполнять регулярные перевозки пассажиров, багажа, грузов и почты по соответствующему маршруту по 5 рейсов в неделю, говорится в релизе агентства.</w:t>
      </w:r>
    </w:p>
    <w:p>
      <w:pPr>
        <w:pStyle w:val="Normal"/>
        <w:jc w:val="both"/>
        <w:rPr/>
      </w:pPr>
      <w:r>
        <w:rPr/>
        <w:t xml:space="preserve">Ранее регулярные перевозки между Торонто и Москвой совершала авиакомпания «Трансаэро», пояснили «Интерфаксу» в </w:t>
      </w:r>
      <w:r>
        <w:rPr>
          <w:b/>
        </w:rPr>
        <w:t>Росавиаци</w:t>
      </w:r>
      <w:r>
        <w:rPr/>
        <w:t>и.</w:t>
      </w:r>
    </w:p>
    <w:p>
      <w:pPr>
        <w:pStyle w:val="Normal"/>
        <w:jc w:val="both"/>
        <w:rPr/>
      </w:pPr>
      <w:r>
        <w:rPr/>
        <w:t>Как сообщалось, авиаперевозчик «Россия» после объединения с «Оренбургскими авиалиниями» и «Донавиа» (обе входят в группу «Аэрофлот») будет конкурировать в одном ценовом сегменте с «ЮТэйр», S7 и «Уральскими авиалиниями». Председатель совета директоров «Аэрофлота» Кирилл Андросов пояснял, что речь идет о средней между премиальной и низкобюджетной категориями обслуживания пассажиров.</w:t>
      </w:r>
    </w:p>
    <w:p>
      <w:pPr>
        <w:pStyle w:val="Normal"/>
        <w:jc w:val="both"/>
        <w:rPr/>
      </w:pPr>
      <w:r>
        <w:rPr/>
        <w:t>Ранее сообщалось, что 16 декабря Арбитражный суд Санкт-Петербурга и Ленинградской области удовлетворил заявление Сбербанка о банкротстве «Трансаэро» и ввел в отношении авиакомпании процедуру наблюдения. Все последующие иски о несостоятельности авиаперевозчика принимаются судом как ходатайства о вступлении в дело. Общий объем долга «Трансаэро» перед ними оценивается в 250 млрд руб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1.2016; АВИАКОМПАНИЯ «РУСЛАЙН» ЗАМЕНИТ «ТРАНСАЭРО» НА МАРШРУТЕ МОСКВА – ВИЛЬНЮС</w:t>
      </w:r>
    </w:p>
    <w:p>
      <w:pPr>
        <w:pStyle w:val="Normal"/>
        <w:jc w:val="both"/>
        <w:rPr/>
      </w:pPr>
      <w:r>
        <w:rPr/>
        <w:t xml:space="preserve">Авиакомпания «Руслайн» нотой МИД РФ назначена регулярным перевозчиком на линии Москва – Вильнюс, сообщила </w:t>
      </w:r>
      <w:r>
        <w:rPr>
          <w:b/>
        </w:rPr>
        <w:t>Росавиаци</w:t>
      </w:r>
      <w:r>
        <w:rPr/>
        <w:t>я.</w:t>
      </w:r>
    </w:p>
    <w:p>
      <w:pPr>
        <w:pStyle w:val="Normal"/>
        <w:jc w:val="both"/>
        <w:rPr/>
      </w:pPr>
      <w:r>
        <w:rPr/>
        <w:t>Авиакомпания будет выполнять регулярные перевозки пассажиров, багажа, грузов и почты по соответствующему маршруту по 7 рейсов в неделю, говорится в релизе агентства.</w:t>
      </w:r>
    </w:p>
    <w:p>
      <w:pPr>
        <w:pStyle w:val="Normal"/>
        <w:jc w:val="both"/>
        <w:rPr/>
      </w:pPr>
      <w:r>
        <w:rPr/>
        <w:t>Ранее регулярные перевозки между столицами РФ и Литвы совершала авиакомпания «Трансаэро» (</w:t>
      </w:r>
      <w:r>
        <w:rPr>
          <w:lang w:val="en-US"/>
        </w:rPr>
        <w:t>MOEX</w:t>
      </w:r>
      <w:r>
        <w:rPr/>
        <w:t xml:space="preserve">: </w:t>
      </w:r>
      <w:r>
        <w:rPr>
          <w:lang w:val="en-US"/>
        </w:rPr>
        <w:t>TAER</w:t>
      </w:r>
      <w:r>
        <w:rPr/>
        <w:t>).</w:t>
      </w:r>
    </w:p>
    <w:p>
      <w:pPr>
        <w:pStyle w:val="Normal"/>
        <w:jc w:val="both"/>
        <w:rPr/>
      </w:pPr>
      <w:r>
        <w:rPr/>
        <w:t>Как сообщалось, 16 декабря Арбитражный суд Санкт-Петербурга и Ленинградской области удовлетворил заявление Сбербанка (</w:t>
      </w:r>
      <w:r>
        <w:rPr>
          <w:lang w:val="en-US"/>
        </w:rPr>
        <w:t>MOEX</w:t>
      </w:r>
      <w:r>
        <w:rPr/>
        <w:t xml:space="preserve">: </w:t>
      </w:r>
      <w:r>
        <w:rPr>
          <w:lang w:val="en-US"/>
        </w:rPr>
        <w:t>SBER</w:t>
      </w:r>
      <w:r>
        <w:rPr/>
        <w:t>) о банкротстве «Трансаэро» и ввел в отношении авиакомпании процедуру наблюдения. Все последующие иски о несостоятельности авиаперевозчика принимаются судом как ходатайства о вступлении в дело. Общий объем долга «Трансаэро» перед ними оценивается в 25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1.2016; В ЯКУТИИ В 2016 ГОДУ ЗА 700 МЛН РУБЛЕЙ РЕКОНСТРУИРУЮТ СЕВЕРНЫЙ АЭРОПОРТ ЧОКУРДАХ</w:t>
      </w:r>
    </w:p>
    <w:p>
      <w:pPr>
        <w:pStyle w:val="Normal"/>
        <w:jc w:val="both"/>
        <w:rPr/>
      </w:pPr>
      <w:r>
        <w:rPr/>
        <w:t>В этом году по федеральной целевой программе будет реконструирован один из северных аэропортов Якутии – Чокурдах. На эти цели в федеральном бюджете предусмотрено 700 млн рублей, сообщил 16 января ТАСС министр транспорта и дорожного хозяйства республики Семен Винокуров.</w:t>
      </w:r>
    </w:p>
    <w:p>
      <w:pPr>
        <w:pStyle w:val="Normal"/>
        <w:jc w:val="both"/>
        <w:rPr/>
      </w:pPr>
      <w:r>
        <w:rPr/>
        <w:t>«В этом году по ФЦП «Социально-экономическое развитие Дальнего Востока и Забайкалья до 2018 года» предусмотрено 700 млн рублей на реконструкцию аэропорта Чокурдах. По другим 14 аэропортам завершается разработка проектно-сметной документации и проводятся госэкспертизы», – сказал он.</w:t>
      </w:r>
    </w:p>
    <w:p>
      <w:pPr>
        <w:pStyle w:val="Normal"/>
        <w:jc w:val="both"/>
        <w:rPr/>
      </w:pPr>
      <w:r>
        <w:rPr/>
        <w:t>Министр отметил, что в состав федерального учреждения «Аэропорты Севера» вошли шесть аэропортов, ранее принадлежащих компании «Алроса», а также аэропорт Тикси. Предусмотрены средства на содержание этих учреждений.</w:t>
      </w:r>
    </w:p>
    <w:p>
      <w:pPr>
        <w:pStyle w:val="Normal"/>
        <w:jc w:val="both"/>
        <w:rPr/>
      </w:pPr>
      <w:r>
        <w:rPr/>
        <w:t>Ранее по этой программе планировалась реконструкция 17 аэропортовых комплексов на Дальнем Востоке, в том числе 15 – на территории Якутии, на общую сумму 26,9 млрд рублей, но в прошлом году произошло сокращение федерального финансирования этой программы на 4,4 млрд. Республикой были получены средства в размере 4,6 млн рублей (0,1 % от плана).</w:t>
      </w:r>
    </w:p>
    <w:p>
      <w:pPr>
        <w:pStyle w:val="Normal"/>
        <w:jc w:val="both"/>
        <w:rPr/>
      </w:pPr>
      <w:r>
        <w:rPr/>
        <w:t>В аэропортах, которые подлежат реконструкции, появятся аэровокзалы, склады ГСМ, ограждения, патрульные дороги и другие объекты, предназначенные для надежной работы воздушных гаваней.</w:t>
      </w:r>
    </w:p>
    <w:p>
      <w:pPr>
        <w:pStyle w:val="Normal"/>
        <w:jc w:val="both"/>
        <w:rPr/>
      </w:pPr>
      <w:r>
        <w:rPr/>
        <w:t>По данным Минтранса республики, по итогам 2015 года, пассажиропоток на воздушном транспорте сократился более чем на 30% по сравнению с 2014-м.</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АНДРА ВОЗДВИЖЕНСКАЯ; 15.01.2016; ТУРЕЦКАЯ АВИАКОМПАНИЯ PEGASUS AIRLINES ВОЗОБНОВИЛА ПОЛЕТЫ В РОССИЮ</w:t>
      </w:r>
    </w:p>
    <w:p>
      <w:pPr>
        <w:pStyle w:val="Normal"/>
        <w:jc w:val="both"/>
        <w:rPr/>
      </w:pPr>
      <w:r>
        <w:rPr/>
        <w:t>Бюджетный турецкий перевозчик Pegasus Airlines с 15 января объявил о возобновлении полетов в Россию. Как сообщается на официальном сайте авиакомпании, это стало возможно благодаря сотрудничеству министерства транспорта Турции, МИД и управления гражданской авиации с посольством России в Анкаре.</w:t>
      </w:r>
    </w:p>
    <w:p>
      <w:pPr>
        <w:pStyle w:val="Normal"/>
        <w:jc w:val="both"/>
        <w:rPr/>
      </w:pPr>
      <w:r>
        <w:rPr/>
        <w:t>Рейсы были приостановлены 4 января. Причиной в авиакомпании назвали невозможность получить въездные визы в РФ для членов экипажей турецких самолетов. Однако с пятницы уже можно взять билет на прямой рейс в Москву и Краснодар.</w:t>
      </w:r>
    </w:p>
    <w:p>
      <w:pPr>
        <w:pStyle w:val="Normal"/>
        <w:jc w:val="both"/>
        <w:rPr/>
      </w:pPr>
      <w:r>
        <w:rPr/>
        <w:t>28 ноября президент России Владимир Путин подписал указ о мерах по обеспечению национальной безопасности и о специальных экономических мерах в отношении Турции. В него вошли сразу несколько положений, в том числе отмена безвизового режима с Турцией и отмена чартерных рейсов с 1 декабря 2015 года. В то же время российским туроператорам власти посоветовали воздержаться от продажи путевок на турецкие курорты.</w:t>
      </w:r>
    </w:p>
    <w:p>
      <w:pPr>
        <w:pStyle w:val="Normal"/>
        <w:jc w:val="both"/>
        <w:rPr/>
      </w:pPr>
      <w:r>
        <w:rPr/>
        <w:t>Авиакомпания Pegasus Airlines является вторым по величине турецким перевозчиком после Turkish Airlines и насчитывает 20 лет работы. Она выполняет регулярные и чартерные рейсы из Стамбула, в том числе летает в Россию семь раз в неделю.</w:t>
      </w:r>
    </w:p>
    <w:p>
      <w:pPr>
        <w:pStyle w:val="Heading3"/>
        <w:jc w:val="both"/>
        <w:rPr>
          <w:rFonts w:ascii="Times New Roman" w:hAnsi="Times New Roman" w:cs="Times New Roman"/>
          <w:sz w:val="24"/>
          <w:szCs w:val="24"/>
        </w:rPr>
      </w:pPr>
      <w:r>
        <w:rPr>
          <w:rFonts w:cs="Times New Roman" w:ascii="Times New Roman" w:hAnsi="Times New Roman"/>
          <w:sz w:val="24"/>
          <w:szCs w:val="24"/>
        </w:rPr>
        <w:t>RG.RU; МАРИНА ГУСЕНКО; 15.01.2016; РОССИЙСКИЕ АВИАПЕРЕВОЗЧИКИ СТАЛИ ВТОРЫМИ СРЕДИ САМЫХ ДИНАМИЧНЫХ В МИРЕ</w:t>
      </w:r>
    </w:p>
    <w:p>
      <w:pPr>
        <w:pStyle w:val="Normal"/>
        <w:jc w:val="both"/>
        <w:rPr/>
      </w:pPr>
      <w:r>
        <w:rPr/>
        <w:t>Российские авиаперевозчики заняли втрое место в рейтинге крупнейших авиакомпаний мира в ушедшем году. Они открыли 381 новое направление, уступив пальму первенства американским авиакомпаниям, которые запустили 827 новых маршрутов.</w:t>
      </w:r>
    </w:p>
    <w:p>
      <w:pPr>
        <w:pStyle w:val="Normal"/>
        <w:jc w:val="both"/>
        <w:rPr/>
      </w:pPr>
      <w:r>
        <w:rPr/>
        <w:t>Таковы данные авиационного портала Британии anna.aero (Airline Network News and Analysis). Об этом сообщается на сайте Ассоциации туроператоров России (АТОР).</w:t>
      </w:r>
    </w:p>
    <w:p>
      <w:pPr>
        <w:pStyle w:val="Normal"/>
        <w:jc w:val="both"/>
        <w:rPr/>
      </w:pPr>
      <w:r>
        <w:rPr/>
        <w:t>Всего в 2015 году в мире было открыто 3100 новых маршрутов в 173 странах, что на 500 направлений больше, чем в 2014 году.</w:t>
      </w:r>
    </w:p>
    <w:p>
      <w:pPr>
        <w:pStyle w:val="Normal"/>
        <w:jc w:val="both"/>
        <w:rPr/>
      </w:pPr>
      <w:r>
        <w:rPr/>
        <w:t>Наряду с рынками США и России, новые маршруты открывались в Китае (378 новых рейсов), Испании (330), Великобритании (312) и Германии (299).</w:t>
      </w:r>
    </w:p>
    <w:p>
      <w:pPr>
        <w:pStyle w:val="Normal"/>
        <w:jc w:val="both"/>
        <w:rPr/>
      </w:pPr>
      <w:r>
        <w:rPr/>
        <w:t>Динамичнее всего новые маршруты запускали лоукостеры. Так, Ryanair и EasyJet запустили по 99 новых маршрутов, испанская Vueling открыла 90 новых маршрутов.</w:t>
      </w:r>
    </w:p>
    <w:p>
      <w:pPr>
        <w:pStyle w:val="Normal"/>
        <w:jc w:val="both"/>
        <w:rPr/>
      </w:pPr>
      <w:r>
        <w:rPr/>
        <w:t>Российский лоукостер «Победа» занял седьмое место в топ-20. Он открыл 47 новых направлений.</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5.012016; ХМАО И ТЮМЕНСКАЯ ОБЛАСТЬ ВОШЛИ В КАПИТАЛ «ЮТЭЙР»</w:t>
      </w:r>
    </w:p>
    <w:p>
      <w:pPr>
        <w:pStyle w:val="Normal"/>
        <w:jc w:val="both"/>
        <w:rPr/>
      </w:pPr>
      <w:r>
        <w:rPr/>
        <w:t>Ханты-Мансийский автономный округ (ХМАО) и Тюменская область завершили сделку с «ЮТэйр» по вхождению в капитал авиакомпании. Об этом сообщает Rambler News Service со ссылкой на данные компании.</w:t>
      </w:r>
    </w:p>
    <w:p>
      <w:pPr>
        <w:pStyle w:val="Normal"/>
        <w:jc w:val="both"/>
        <w:rPr/>
      </w:pPr>
      <w:r>
        <w:rPr/>
        <w:t>ХМАО и Тюменская область приобрели часть допэмиссии авиакомпании, в результате доля ХМАО составила 38,8 процента, Тюменской области – 8,4 процента. В целом регионы получили 47,2 процента увеличенного уставного капитала компании, в то время как пакет НПФ «Сургутнефтегаз» сократился с 62,56 до 46,9 процента, а казначейский пакет у «ЮТэйр-капитала» – с 11,66 до 1,8 процента.</w:t>
      </w:r>
    </w:p>
    <w:p>
      <w:pPr>
        <w:pStyle w:val="Normal"/>
        <w:jc w:val="both"/>
        <w:rPr/>
      </w:pPr>
      <w:r>
        <w:rPr/>
        <w:t>Решение о расширении государственной доли в уставном капитале авиакомпании стало одним из этапов антикризисного плана перевозчика. В начале декабря 2015 года правительство России одобрило выделение госгарантий «ЮТэйр» в размере 9,4 миллиарда рублей. Их условием была названа реструктуризация долгов. 30 декабря авиакомпания сообщила о реструктуризации долга совокупным объемом 55,9 миллиарда рублей.</w:t>
      </w:r>
    </w:p>
    <w:p>
      <w:pPr>
        <w:pStyle w:val="Normal"/>
        <w:jc w:val="both"/>
        <w:rPr/>
      </w:pPr>
      <w:r>
        <w:rPr/>
        <w:t>ХМАО и Тюменская область объявили о намерении приобрести акции «ЮТэйра» в ноябре 2015 года: предполагалось, что ХМАО докапитализирует «ЮТэйр» на 11,5 миллиарда рублей., Тюменская область – на 2,5 миллиарда рублей.</w:t>
      </w:r>
    </w:p>
    <w:p>
      <w:pPr>
        <w:pStyle w:val="Normal"/>
        <w:jc w:val="both"/>
        <w:rPr/>
      </w:pPr>
      <w:r>
        <w:rPr/>
        <w:t>В сентябре 2015 года «ЮТэйр» обратилась в Межведомственную комиссию по мониторингу финансово-экономического состояния системообразующих организаций с просьбой о предоставлении госгарантий.</w:t>
      </w:r>
    </w:p>
    <w:p>
      <w:pPr>
        <w:pStyle w:val="Normal"/>
        <w:jc w:val="both"/>
        <w:rPr/>
      </w:pPr>
      <w:r>
        <w:rPr/>
        <w:t>В 2014 году «ЮТэйр» стала испытывать серьезные трудности с финансированием текущей деятельности и обслуживанием кредитов. Общий долг перевозчика достигал 170 миллиардов рублей. Крупнейшими кредиторами являются Альфа-банк и Сбербанк. По состоянию на конец сентября долги «ЮТэйр» по РСБУ составляли 84,5 миллиарда рублей, в том числе 54,8 миллиарда рублей составляли долги авиакомпании перед банками.</w:t>
      </w:r>
    </w:p>
    <w:p>
      <w:pPr>
        <w:pStyle w:val="Normal"/>
        <w:jc w:val="both"/>
        <w:rPr/>
      </w:pPr>
      <w:r>
        <w:rPr/>
        <w:t>Авиакомпания «ЮТэйр» входит в тройку крупнейших российских авиаперевозчиков. За январь-октябрь текущего года ее услугами воспользовались 4,78 миллиона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ТАТЬЯНА СИМОНОВА; 15.01.2016; КАЖЕТСЯ ИЛИ АВИАБИЛЕТЫ МОГУТ ПОДЕШЕВЕТЬ?</w:t>
      </w:r>
    </w:p>
    <w:p>
      <w:pPr>
        <w:pStyle w:val="Normal"/>
        <w:jc w:val="both"/>
        <w:rPr/>
      </w:pPr>
      <w:r>
        <w:rPr/>
        <w:t>В последнее время очень много говорится о вариантах снижения стоимости авиабилетов. Однако как изменилась расценки на перелеты внутри страны? Пока на государственном уровне обсуждаются меры поддержки отрасли, авиакомпании, чтобы обеспечить загрузку флота, устанавливают конкурентные цены на перелеты.</w:t>
      </w:r>
    </w:p>
    <w:p>
      <w:pPr>
        <w:pStyle w:val="Normal"/>
        <w:jc w:val="both"/>
        <w:rPr/>
      </w:pPr>
      <w:r>
        <w:rPr/>
        <w:t>Авиасообщение внутри страны становится популярнее</w:t>
      </w:r>
    </w:p>
    <w:p>
      <w:pPr>
        <w:pStyle w:val="Normal"/>
        <w:jc w:val="both"/>
        <w:rPr/>
      </w:pPr>
      <w:r>
        <w:rPr/>
        <w:t>В декабре 2015-го компания «РоссТур» провела исследование, по результатам которого выяснилось, что жители крупных городов пересаживаются с поездов на самолеты. Если раньше самым популярным способом добраться до главных отечественных курортов зимой был поезд, то теперь туристы предпочитают экономить драгоценные дни отдыха и выбирают перелет. Так, при бронировании отеля в Сочи около 45% туристов покупали одновременно и авиабилеты и только 32% – железнодорожные билеты до места отдыха. Прошлой зимой ситуация была обратной. Еще более внушительная статистика по курорту Минеральные Воды: 55% отдыхающих – перелет и 29% – путь по железной дороге (16% используют иной транспорт). Два из трех главных экскурсионных направлений зимы – Москва и Санкт-Петербург – также показали существенный рост сопутствующих продаж авиабилетов – на 95 и 61%, для железнодорожных билетов – на 36 и 20% соответственно. А вот третья по популярности у туристов новогодняя Казань, наоборот, привлекла больше железнодорожных путешественников, чем любителей полетов, рост продаж – 65 против 17%.</w:t>
      </w:r>
    </w:p>
    <w:p>
      <w:pPr>
        <w:pStyle w:val="Normal"/>
        <w:jc w:val="both"/>
        <w:rPr/>
      </w:pPr>
      <w:r>
        <w:rPr/>
        <w:t>Во многом увеличению спроса именно на авиабилеты способствовало то, что накануне праздников многие авиакомпании проводили акции и предлагали новые решения по снижению стоимости перелета.</w:t>
      </w:r>
    </w:p>
    <w:p>
      <w:pPr>
        <w:pStyle w:val="Normal"/>
        <w:jc w:val="both"/>
        <w:rPr/>
      </w:pPr>
      <w:r>
        <w:rPr/>
        <w:t>Ценовые колебания 2015-го</w:t>
      </w:r>
    </w:p>
    <w:p>
      <w:pPr>
        <w:pStyle w:val="Normal"/>
        <w:jc w:val="both"/>
        <w:rPr/>
      </w:pPr>
      <w:r>
        <w:rPr/>
        <w:t xml:space="preserve">По данным </w:t>
      </w:r>
      <w:r>
        <w:rPr>
          <w:b/>
        </w:rPr>
        <w:t>Минтранса</w:t>
      </w:r>
      <w:r>
        <w:rPr/>
        <w:t xml:space="preserve"> России, средняя стоимость авиабилета в 2015 году возросла на 6,7%, до 6,7 тыс. руб. Напомним, что в течение года она увеличивалась дважды: в высокий сезон (до 9%) и в середине октября прошлого года после ухода с рынка «Трансаэро». Однако уже в декабре эксперты отмечали обратную тенденцию. Средняя стоимость авиабилета на внутренний перелет, приобретенного в декабре 2015 года, снизилась на 8% по сравнению с декабрем 2014-го, с 13 782 до 12 687 руб. При этом у международных билетов она выросла в среднем на 10%, с 27 991 до 30 740 руб. Об этом свидетельствует статистика билетного агрегатора Skyscanner. Отметим, что по итогам 2014 года средняя стоимость авиабилета осталась на уровне 2013-го.</w:t>
      </w:r>
    </w:p>
    <w:p>
      <w:pPr>
        <w:pStyle w:val="Normal"/>
        <w:jc w:val="both"/>
        <w:rPr/>
      </w:pPr>
      <w:r>
        <w:rPr/>
        <w:t>Новые цены 2016-го</w:t>
      </w:r>
    </w:p>
    <w:p>
      <w:pPr>
        <w:pStyle w:val="Normal"/>
        <w:jc w:val="both"/>
        <w:rPr/>
      </w:pPr>
      <w:r>
        <w:rPr/>
        <w:t>Отраслевые аналитики отмечают, что авиабилеты в России значительно подешевели не только во внутреннем, но и в международном сообщении. Так, с 1 по 10 января 2016-го стоимость авиабилетов снизилась в среднем на 28% по сравнению с аналогичным периодом прошлого года. Эксперты прогнозируют, что данная тенденция продлится еще какое-то время. Однако она не может продолжаться бесконечно. Как уже комментировал РЖД-Партнеру исполнительный директор агентства «Авиапорт» Олег Пантелеев, тарифы авиакомпаний не успевают ни за официальной инфляцией в РФ, ни за ростом издержек. «Соответственно, если авиакомпании полученную таким образом экономию отдадут пассажиру, то следом за «Трансаэро» потянутся и другие перевозчики», – полагает он.</w:t>
      </w:r>
    </w:p>
    <w:p>
      <w:pPr>
        <w:pStyle w:val="Normal"/>
        <w:jc w:val="both"/>
        <w:rPr/>
      </w:pPr>
      <w:r>
        <w:rPr/>
        <w:t>Однако пока компании продолжают развивать новые бюджетные направления и предлагать перелеты по выгодным тарифам. Например, авиакомпания Red Wings открыла продажу билетов на регулярные рейсы, выполняемые с 18 января 2016 года из Москвы и Санкт-Петербурга в Иваново и обратно. На этом направлении установлен минимальный тариф: для экономического класса в/из Москвы – 1040 руб. (со всеми сборами), в/из Санкт-Петербурга – 2040 руб. Все рейсы будут выполняться на российских самолетах Sukhoi Superjet 100.</w:t>
      </w:r>
    </w:p>
    <w:p>
      <w:pPr>
        <w:pStyle w:val="Normal"/>
        <w:jc w:val="both"/>
        <w:rPr/>
      </w:pPr>
      <w:r>
        <w:rPr/>
        <w:t>По наблюдениям РЖД-Партнера, стоимость авиаперелетов внутри страны с ноября 2015 года по сравнению с январем 2016-го снизилась в зависимости от направления на 10–18%. Более того, на недавнем совещании у президента РФ глава «Аэрофлота» Виталий Савельев пообещал сохранить и в 2016 году практику так называемых плоских (сезонных) тарифов на ряде социально значимых внутрироссийских маршрутов. Также, возможно, рост цен на авиаперелеты удастся сдержать за счет появления нового бюджетного перевозчика. Речь идет о создании второй по величине авиакомпании в РФ – АК «Россия», куда под единым брендом войдут такие перевозчики группы «Аэрофлот», как «Россия», «Донавиа» и «Оренбургские авиалинии». Предполагается, что компания будет перевозить порядка 10 млн пассажиров в год и обладать флотом из 74 воздушных судов. Авиакомпания «Россия» продолжит осуществлять регулярные рейсы, которые сейчас выполняет АО «Оренбургские авиалинии». Отметим, что ранее в подобном ценовом диапазоне осуществляла деятельность авиакомпания «Трансаэро», хотя и позиционировала себя как премиум-уровень. А сейчас на рынке похожие условия предлагают «ЮТэйр», S7 и «Уральские авиалинии». Именно в этом сегменте будет работать обновленная «Россия». Будем надеяться, что лояльность авиаперевозчиков при ценообразовании не отразится на здоровье самих компаний.</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57:00Z</dcterms:created>
  <dc:creator>Ким</dc:creator>
  <dc:description/>
  <cp:keywords/>
  <dc:language>en-US</dc:language>
  <cp:lastModifiedBy>Людмила</cp:lastModifiedBy>
  <cp:lastPrinted>2008-04-02T17:05:00Z</cp:lastPrinted>
  <dcterms:modified xsi:type="dcterms:W3CDTF">2016-01-18T05:57:00Z</dcterms:modified>
  <cp:revision>2</cp:revision>
  <dc:subject/>
  <dc:title>СОДЕРЖАНИЕ</dc:title>
</cp:coreProperties>
</file>