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4.01.2016; ПЛАТНЫЙ УЧАСТОК АВТОТРАССЫ М1 «БЕЛАРУСЬ» ОБОЙДЕТСЯ В 101,5 МЛРД РУБЛЕЙ</w:t>
      </w:r>
    </w:p>
    <w:p>
      <w:pPr>
        <w:pStyle w:val="Normal"/>
        <w:jc w:val="both"/>
        <w:rPr/>
      </w:pPr>
      <w:r>
        <w:rPr/>
        <w:t>Но на его строительство нет ни денег, ни инвесторов</w:t>
      </w:r>
    </w:p>
    <w:p>
      <w:pPr>
        <w:pStyle w:val="Normal"/>
        <w:jc w:val="both"/>
        <w:rPr/>
      </w:pPr>
      <w:r>
        <w:rPr/>
        <w:t>Инвестиции в реконструкцию платного участка автотрассы «Беларусь» (99,5 км от Одинцова в сторону Минска) составят 101 млрд руб., говорится в отчетности по РСБУ госкомпании «Автодор».</w:t>
      </w:r>
    </w:p>
    <w:p>
      <w:pPr>
        <w:pStyle w:val="Normal"/>
        <w:jc w:val="both"/>
        <w:rPr/>
      </w:pPr>
      <w:r>
        <w:rPr/>
        <w:t>Согласно утвержденной распоряжением правительства программе деятельности госкомпания должна отобрать концессионера для проекта на М1 уже в 2016–2017 гг., предложив ему в проекте долю в 39%. Строительство займет три года – 2018–2020 гг. По плану правительства первый платный участок длиной 56 км должен заработать в 2019 г., а эксплуатация всего реконструированного участка уже в 2020 г. должна принести 5,7 млрд руб.</w:t>
      </w:r>
    </w:p>
    <w:p>
      <w:pPr>
        <w:pStyle w:val="Normal"/>
        <w:jc w:val="both"/>
        <w:rPr/>
      </w:pPr>
      <w:r>
        <w:rPr/>
        <w:t>Проект строительства был готов еще в прошлом году: реконструкция дороги с расширением числа полос, аналогичная проведенной на М4 «Дон», говорит менеджер дорожно-строительной компании, знакомый с проектом. На базе существующей трассы частично с использованием ее дорожного полотна будет построена новая, а старая дорога станет обязательным бесплатным дублером, как произошло с Каширским шоссе и М4, объясняет он.</w:t>
      </w:r>
    </w:p>
    <w:p>
      <w:pPr>
        <w:pStyle w:val="Normal"/>
        <w:jc w:val="both"/>
        <w:rPr/>
      </w:pPr>
      <w:r>
        <w:rPr/>
        <w:t>Участниками будущего конкурса могли бы стать консорциумы, состоящие из крупных строительных компаний и ведущих российских банков, способных мобилизовать достаточно ресурсов, считает Евгений Мазур из «НЭО центра», например Газпромбанк, Сбербанк, ВТБ, активно участвующие в ГЧП-проектах, а также участники последних конкурсов «Автодора» на III и IV сегменты ЦКАД – АРКС, УК «Лидер», Vinci, «Стройтрансгаз», ДСК «Автобан». Представитель УК «Лидер», уже участвовавшей в строительстве первого платного участка на М1 в обход Одинцова, вчера не стал комментировать интерес к проекту.</w:t>
      </w:r>
    </w:p>
    <w:p>
      <w:pPr>
        <w:pStyle w:val="Normal"/>
        <w:jc w:val="both"/>
        <w:rPr/>
      </w:pPr>
      <w:r>
        <w:rPr/>
        <w:t>В 2015 г. «Автодор», не объявляя конкурса, уже искал претендентов на проект в порядке частной инициативы, но желающих, видимо, не нашлось, рассказывает менеджер другой дорожно-строительной компании. «Мы бы с радостью взяли его, но пока попросту нет денег – ни у нас, ни у «Автодора», – говорит менеджер еще одной строительной компании. Финансирование 39% такого крупного проекта – слишком тяжелые условия для инвестора, не удается найти даже 30% для участия в проекте на ЦКАД, замечает один из участников предварительного отбора. «Свои вкладывать никто не готов, а с заемными сейчас все сложно: непонятно, как при таких ставках заложить справедливую норму доходности, т. е. цену проезда», – объясняет он. Инвесторов смущает и ситуация на участке М11 (МКАД – Солнечногорск), где высокую цену проезда критикуют не только водители, но и областные власти. «Если заставят снизить тарифы, это станет негативным сигналом для потенциальных концессионеров дорожных объектов», – добавляет он.</w:t>
      </w:r>
    </w:p>
    <w:p>
      <w:pPr>
        <w:pStyle w:val="Normal"/>
        <w:jc w:val="both"/>
        <w:rPr/>
      </w:pPr>
      <w:r>
        <w:rPr/>
        <w:t>Инвесторы готовы принимать на себя все меньше рисков в проектах ГЧП из-за сложностей в экономике, ослабления рубля и высокой стоимости кредитных ресурсов, замечает Мазур. При такой экономической ситуации и при пока еще не разыгранных конкурсах по ЦКАД (участки 3 и 4) проект трассы «Беларусь» будет менее приоритетен для госкомпании, считает Мазур. Планы могут быть и пересмотрены в условиях дефицита бюджетных средств, соглашается представитель ГК «Автодор».</w:t>
      </w:r>
    </w:p>
    <w:p>
      <w:pPr>
        <w:pStyle w:val="Normal"/>
        <w:jc w:val="both"/>
        <w:rPr/>
      </w:pPr>
      <w:r>
        <w:rPr/>
        <w:t xml:space="preserve">Помешать проекту может и потенциальный секвестр бюджета. В среду </w:t>
      </w:r>
      <w:r>
        <w:rPr>
          <w:b/>
        </w:rPr>
        <w:t>министр транспорта</w:t>
      </w:r>
      <w:r>
        <w:rPr/>
        <w:t xml:space="preserve"> Максим </w:t>
      </w:r>
      <w:r>
        <w:rPr>
          <w:b/>
        </w:rPr>
        <w:t>Соколов</w:t>
      </w:r>
      <w:r>
        <w:rPr/>
        <w:t xml:space="preserve"> предупреждал: </w:t>
      </w:r>
      <w:r>
        <w:rPr>
          <w:b/>
        </w:rPr>
        <w:t>Минтранс</w:t>
      </w:r>
      <w:r>
        <w:rPr/>
        <w:t xml:space="preserve"> готовит предложения по сокращению бюджетных расходов, некоторые дорожные проекты будут отложены или увеличатся сроки реализации.</w:t>
      </w:r>
    </w:p>
    <w:p>
      <w:pPr>
        <w:pStyle w:val="Normal"/>
        <w:jc w:val="both"/>
        <w:rPr/>
      </w:pPr>
      <w:r>
        <w:rPr/>
        <w:t>Госкомпании будет сложно использовать бюджетное финансирование, средства ФНБ скорее всего будут направлены на поддержку экономики и банковской системы, а не на инвестиции в новые проекты, согласен директор отдела корпоративных финансов КПМГ в России и СНГ Степан Светанков. Можно было бы привлечь иностранных инвесторов, в первую очередь китайских, но они выдвинут условия: им должны достаться строительные подряды, а государству – валютный риск, что практически невозможно, говорит Светан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1.2016; МИНТРАНС НЕ ИСКЛЮЧАЕТ СНИЖЕНИЯ ПЛАТЫ ЗА ПРОЕЗД ПО УЧАСТКУ М-11 ДО ШЕРЕМЕТЬЕВО</w:t>
      </w:r>
    </w:p>
    <w:p>
      <w:pPr>
        <w:pStyle w:val="Normal"/>
        <w:jc w:val="both"/>
        <w:rPr/>
      </w:pPr>
      <w:r>
        <w:rPr/>
        <w:t xml:space="preserve">Тарифы за проезд по участку платной трассы М-11 Москва-Санкт-Петербург могут быть пересмотрены. Об этом сказал в интервью телеканалу «Россия 24» в кулуарах Гайдаровского форума </w:t>
      </w:r>
      <w:r>
        <w:rPr>
          <w:b/>
        </w:rPr>
        <w:t>министр транспорта РФ</w:t>
      </w:r>
      <w:r>
        <w:rPr/>
        <w:t xml:space="preserve"> Максим </w:t>
      </w:r>
      <w:r>
        <w:rPr>
          <w:b/>
        </w:rPr>
        <w:t>Соколов</w:t>
      </w:r>
      <w:r>
        <w:rPr/>
        <w:t>.</w:t>
      </w:r>
    </w:p>
    <w:p>
      <w:pPr>
        <w:pStyle w:val="Normal"/>
        <w:jc w:val="both"/>
        <w:rPr/>
      </w:pPr>
      <w:r>
        <w:rPr/>
        <w:t>«Завтра в штаб-картире во Франции концессионером будет проведен совет по тарификации, который, в том числе, рассмотрит вопросы тарифов дорог в России... И там могут быть приняты решения, которые уже на следующей неделе, 19 января, будут рассмотрены здесь, в Москве, в госкомпании «Автодор», которая является концедентом. Будут доложены те предложения, которые дополнительно предложит концессионер, чтобы дорога не пустовала», – сказал он.</w:t>
      </w:r>
    </w:p>
    <w:p>
      <w:pPr>
        <w:pStyle w:val="Normal"/>
        <w:jc w:val="both"/>
        <w:rPr/>
      </w:pPr>
      <w:r>
        <w:rPr>
          <w:b/>
        </w:rPr>
        <w:t>Соколов</w:t>
      </w:r>
      <w:r>
        <w:rPr/>
        <w:t xml:space="preserve"> отметил, что сейчас автомобильный поток составляет порядка 10-11 тысяч машин в сутки, что «немаленькая цифра, хотя, конечно, с точки зрения полос, этого явно не достаточно». «Надеемся, что программа, предложенная ими (концессионером – прим. ТАСС) будет сбалансированной и позволит уже в ближайшее время увеличить поток»,– добавил он.</w:t>
      </w:r>
    </w:p>
    <w:p>
      <w:pPr>
        <w:pStyle w:val="Normal"/>
        <w:jc w:val="both"/>
        <w:rPr/>
      </w:pPr>
      <w:r>
        <w:rPr/>
        <w:t>Концессионером участка от 15 до 58 км трассы М-11 является консорциум «Северо-Западная концессионная компания» (СЗКК), акционерами которой являются французская Vinci и группа «Мостотрест». Проезд по этому участку от Москвы до аэропорта Шереметьево стоит от 100 до 250 рублей, от МКАД до Зеленограда – 150-350 рублей, от МКАД до Солнечногорска – 200-500 рублей. Платная трасса М-11 полностью еще не открыта.</w:t>
      </w:r>
    </w:p>
    <w:p>
      <w:pPr>
        <w:pStyle w:val="Normal"/>
        <w:jc w:val="both"/>
        <w:rPr/>
      </w:pPr>
      <w:r>
        <w:rPr/>
        <w:t xml:space="preserve">По словам </w:t>
      </w:r>
      <w:r>
        <w:rPr>
          <w:b/>
        </w:rPr>
        <w:t>Соколов</w:t>
      </w:r>
      <w:r>
        <w:rPr/>
        <w:t>а, концессионер уже предусмотрел 20-процентную скидку для автомобилистов, пользующихся транспондерами, а также ввел систему лояльности, которая позволяет снижать стоимость за проезд для постоянных пользов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4.01.2016; М.СОКОЛОВ: ЕЖЕСУТОЧНЫЙ ТРАФИК ТРАССЫ М11 НА ГОЛОВНОМ УЧАСТКЕ СОСТАВЛЯЕТ 10-11 ТЫС. АВТОМОБИЛЕЙ</w:t>
      </w:r>
    </w:p>
    <w:p>
      <w:pPr>
        <w:pStyle w:val="Normal"/>
        <w:jc w:val="both"/>
        <w:rPr/>
      </w:pPr>
      <w:r>
        <w:rPr/>
        <w:t xml:space="preserve">Трафик трассы М11 на участке от Москвы до Солнечногорска составляет 10-11 тыс. автомобилей в сутки. Об этом сообщил в интервью телеканалу «Россия 24» </w:t>
      </w:r>
      <w:r>
        <w:rPr>
          <w:b/>
        </w:rPr>
        <w:t>министр транспорта РФ</w:t>
      </w:r>
      <w:r>
        <w:rPr/>
        <w:t xml:space="preserve"> Максим </w:t>
      </w:r>
      <w:r>
        <w:rPr>
          <w:b/>
        </w:rPr>
        <w:t>Соколов</w:t>
      </w:r>
      <w:r>
        <w:rPr/>
        <w:t>.</w:t>
      </w:r>
    </w:p>
    <w:p>
      <w:pPr>
        <w:pStyle w:val="Normal"/>
        <w:jc w:val="both"/>
        <w:rPr/>
      </w:pPr>
      <w:r>
        <w:rPr/>
        <w:t>«Уже 19 января решения концессионеров по тарифам на дороге М11 будут рассмотрены в госкомпании «Автодор». В конечном счете, никому не выгодно, чтобы эта дорога пустовала, а не имея клиентов этот проект не будет успешен. Мы надеемся, что программа, которая будет нам предложена, будет сбалансированной и позволит в ближайшее время пустить поток. Хотя и сегодня по дороге проходит порядка 10-11 тыс. автомобилей в сутки и, в принципе, это не маленькая цифра, хотя, с точки зрения количества полос, которые имеет эта дорога, этого недостаточно», – рассказал М.</w:t>
      </w:r>
      <w:r>
        <w:rPr>
          <w:b/>
        </w:rPr>
        <w:t>Соколов</w:t>
      </w:r>
      <w:r>
        <w:rPr/>
        <w:t>.</w:t>
      </w:r>
    </w:p>
    <w:p>
      <w:pPr>
        <w:pStyle w:val="Normal"/>
        <w:jc w:val="both"/>
        <w:rPr/>
      </w:pPr>
      <w:r>
        <w:rPr/>
        <w:t>Он также напомнил, что тарифы с арендованным транспондером могут оказаться для автомобилистов на 20% дешевле. «Далее, в зависимости от количества поездок, принята так называемая программа лояльности, и в зависимости от количества поездок будет увеличиваться скидка – от 10% до 50%, а по некоторым корпоративным формам и вовсе до 70%», – добавил М.</w:t>
      </w:r>
      <w:r>
        <w:rPr>
          <w:b/>
        </w:rPr>
        <w:t>Соколов</w:t>
      </w:r>
      <w:r>
        <w:rPr/>
        <w:t>.</w:t>
      </w:r>
    </w:p>
    <w:p>
      <w:pPr>
        <w:pStyle w:val="Normal"/>
        <w:jc w:val="both"/>
        <w:rPr/>
      </w:pPr>
      <w:r>
        <w:rPr/>
        <w:t>Ранее Агентству городских новостей «Москва» в пресс-службе ООО «Северо-Западная концессионная компания» (СЗКК) сообщили, что в первый день эксплуатации участка в платном режиме, 23 ноября, через первый пункт взимания платы (ПВП) прошло порядка 23 тыс. автомобилей, в то время как ранее, когда на участке действовал тестовый режим, через первый ПВП проехало порядка 50 тыс. автомобилей. Ранее утверждалось, что постоянным пользователям платной дороги М11 «Москва-Санкт-Петербург» будут предоставлять скидки на проезд по участку 15-58 км от Москвы до Солнечногорска в размере от 20% до 70%. В СЗКК пояснили, что если владелец транспортного средства совершает от 1 до 20 поездок в месяц, то базовая скидка по транспондеру за проезд составит 20%. В случае, если совершается от 21 до 30 поездок в месяц, то скидка составит 50%. При совершении от 31 до 44 поездок скидка составит 60%, а в случае совершения от 44 до 50 поездок – 70%.</w:t>
      </w:r>
    </w:p>
    <w:p>
      <w:pPr>
        <w:pStyle w:val="Normal"/>
        <w:jc w:val="both"/>
        <w:rPr/>
      </w:pPr>
      <w:r>
        <w:rPr/>
        <w:t>Скоростная автомобильная дорога М11 «Москва-Санкт-Петербург» пройдет от МКАД до примыкания к Кольцевой автомобильной дороге (КАД) вокруг Санкт-Петербурга. Ее общая протяженность составит 669 км. Строительство магистрали ведется в несколько этапов. По словам председателя правления ГК «Автодор» Сергея Кельбаха, скоростная автомобильная дорога М11 «Москва-Санкт-Петербург» будет полностью сдана в эксплуатацию в мае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1.2016; МИНТРАНС ПОКА НЕ ЗНАКОМ С ИДЕЕЙ О КОНСОЛИДАЦИИ ВАГОНОВ УВЗЛ И ЛИЗИНГОВЫХ КОМПАНИЙ В ФГК</w:t>
      </w:r>
    </w:p>
    <w:p>
      <w:pPr>
        <w:pStyle w:val="Normal"/>
        <w:jc w:val="both"/>
        <w:rPr/>
      </w:pPr>
      <w:r>
        <w:rPr>
          <w:b/>
        </w:rPr>
        <w:t>Министерство транспорта</w:t>
      </w:r>
      <w:r>
        <w:rPr/>
        <w:t xml:space="preserve"> РФ будет готово высказать отношение к идее о консолидации вагонов ООО «УВЗ-Логистик» (УВЗЛ) и лизинговых компаний банков в управлении «дочки» ОАО «Российские железные дороги» (MOEX: RZHD) – АО «Федеральная грузовая компания» (ФГК) после изучения соответствующего предложения, но пока его не имеет.</w:t>
      </w:r>
    </w:p>
    <w:p>
      <w:pPr>
        <w:pStyle w:val="Normal"/>
        <w:jc w:val="both"/>
        <w:rPr/>
      </w:pPr>
      <w:r>
        <w:rPr/>
        <w:t xml:space="preserve">«Проанализируем. Надо сначала изучить предложения», – заявил «Интерфаксу» глава </w:t>
      </w:r>
      <w:r>
        <w:rPr>
          <w:b/>
        </w:rPr>
        <w:t>Минтранса</w:t>
      </w:r>
      <w:r>
        <w:rPr/>
        <w:t xml:space="preserve"> Максим </w:t>
      </w:r>
      <w:r>
        <w:rPr>
          <w:b/>
        </w:rPr>
        <w:t>Соколов</w:t>
      </w:r>
      <w:r>
        <w:rPr/>
        <w:t xml:space="preserve"> в четверг в кулуарах Гайдаровского форума. «Мы пока еще (их – ИФ) не видели», – сказал министр.</w:t>
      </w:r>
    </w:p>
    <w:p>
      <w:pPr>
        <w:pStyle w:val="Normal"/>
        <w:jc w:val="both"/>
        <w:rPr/>
      </w:pPr>
      <w:r>
        <w:rPr/>
        <w:t>О том, что ФГК может взять в управление все полувагоны УВЗЛ, а также ряда лизинговых компаний, ранее сообщали «Интерфаксу» несколько источников на рынке грузовых ж/д перевозок. Суть идеи в том, чтобы консолидировать объем универсального парка, достаточный для прибыльной его работы в условиях низких ставок доходности (за счет распределения по всей ж/д сети и сокращения встречных порожних пробегов), отметил один из собеседников агентства. В свою очередь владельцы этого подвижного состава будут получать пусть и небольшой, но фиксированный доход.</w:t>
      </w:r>
    </w:p>
    <w:p>
      <w:pPr>
        <w:pStyle w:val="Normal"/>
        <w:jc w:val="both"/>
        <w:rPr/>
      </w:pPr>
      <w:r>
        <w:rPr/>
        <w:t>В наибольшей степени этот вопрос проработан с УВЗЛ, которая готова передать в аренду ФГК все свои полувагоны (около 30 тыс.). Сейчас они находятся в управлении Центра фирменного транспортного обслуживания (ЦФТО) РЖД, как и универсальный подвижной состав «Федеральной грузовой», при этом обе компании уже работают по схеме «гарантированной доходности». В течение I квартала 2016 г. ЦФТО вернет все полувагоны «УВЗ-Логистик» – и та передаст их «дочке» «Российских железных дорог».</w:t>
      </w:r>
    </w:p>
    <w:p>
      <w:pPr>
        <w:pStyle w:val="Normal"/>
        <w:jc w:val="both"/>
        <w:rPr/>
      </w:pPr>
      <w:r>
        <w:rPr/>
        <w:t>Газета «Коммерсантъ» в четверг также сообщила, что РЖД в марте прекратят агентский договор с ФГК, вернув ей в управление 91 тыс. полувагонов, – об этом изданию сообщили источники среди железнодорожных операторов. По данным газеты, ФГК намерена привлечь парк других участников рынка, в том числе вагоны «УВЗ-Логистик», которыми сейчас управляе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4.01.2016; ВЛАСТИ МОГУТ СФОРМИРОВАТЬ ПРЕДЛОЖЕНИЯ ПО КОНЦЕССИОННЫМ СОГЛАШЕНИЯМ С АЭРОПОРТАМИ МТУ В 2016 Г.</w:t>
      </w:r>
    </w:p>
    <w:p>
      <w:pPr>
        <w:pStyle w:val="Normal"/>
        <w:jc w:val="both"/>
        <w:rPr/>
      </w:pPr>
      <w:r>
        <w:rPr/>
        <w:t xml:space="preserve">Федеральные власти могут сформировать предложения по концессионным соглашениям с аэропортами МТУ (Московского транспортного узла) в первом полугодии 2016 г. Об этом журналистам сообщил </w:t>
      </w:r>
      <w:r>
        <w:rPr>
          <w:b/>
        </w:rPr>
        <w:t>министр транспорта РФ</w:t>
      </w:r>
      <w:r>
        <w:rPr/>
        <w:t xml:space="preserve"> Максим </w:t>
      </w:r>
      <w:r>
        <w:rPr>
          <w:b/>
        </w:rPr>
        <w:t>Соколов</w:t>
      </w:r>
      <w:r>
        <w:rPr/>
        <w:t>.</w:t>
      </w:r>
    </w:p>
    <w:p>
      <w:pPr>
        <w:pStyle w:val="Normal"/>
        <w:jc w:val="both"/>
        <w:rPr/>
      </w:pPr>
      <w:r>
        <w:rPr/>
        <w:t>«Пока мы формулируем предложения (для подписания концессионных соглашений с аэропортами МТУ – прим. Агентства «Москва»). Ситуация динамично меняется, ведь надо готовить и предложения, и предлагать определенную финансовую модель. В том числе и обязательства государства по созданию соответствующей инфраструктуры. Мы такие предложения подготовим и в соответствии с дорожной картой в первом полугодии направим», – сказал М.</w:t>
      </w:r>
      <w:r>
        <w:rPr>
          <w:b/>
        </w:rPr>
        <w:t>Соколов</w:t>
      </w:r>
      <w:r>
        <w:rPr/>
        <w:t>.</w:t>
      </w:r>
    </w:p>
    <w:p>
      <w:pPr>
        <w:pStyle w:val="Normal"/>
        <w:jc w:val="both"/>
        <w:rPr/>
      </w:pPr>
      <w:r>
        <w:rPr/>
        <w:t>Ранее генеральный директор АНО «Дирекция Московского транспортного узла» Виктор Еремин сообщил, что решение по предоставлению средств из Фонда национального благосостояния (ФНБ) концессионерам московских аэропортов на аэродромную инфраструктуру пока не принято. Рассматриваются другие возможные модели, как помочь концессионерам в привлечении финансовых ресурсов. Сумма средств, необходимых на строительство и реконструкцию аэродромной инфраструктуры составляет порядка 70 млрд руб. в ценах II квартала 2013 г.</w:t>
      </w:r>
    </w:p>
    <w:p>
      <w:pPr>
        <w:pStyle w:val="Normal"/>
        <w:jc w:val="both"/>
        <w:rPr/>
      </w:pPr>
      <w:r>
        <w:rPr/>
        <w:t>Согласно сетевому плану-графику реализации мероприятий по развитию аэропортов московского авиационного узла, который утвержден первым заместителем председателя правительства РФ Игорем Шуваловым 2 апреля 2014 г. №2015п-П9, перед подписанием концессионных соглашений для развития аэродромной инфраструктуры должен быть выполнен ряд мероприятий. Первое мероприятие по плану-графику – это завершение консолидации активов аэропорта Внуково и Шереметьево в соответствии с указами президента РФ от 1 августа 2015 г. и 28 августа 2015 г. Второе – принятие нормативных документов по отмене государственного тарифного регулирования. Третье – вопрос по отмене существующих льгот по НДС на аэропортовую деятель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4.01.2016; ОТКРЫТИЕ ПОЛЕТОВ В ЕГИПЕТ ИЗ РОССИИ СТАЛО НЕМНОГО БЛИЖЕ</w:t>
      </w:r>
    </w:p>
    <w:p>
      <w:pPr>
        <w:pStyle w:val="Normal"/>
        <w:jc w:val="both"/>
        <w:rPr/>
      </w:pPr>
      <w:r>
        <w:rPr/>
        <w:t xml:space="preserve">Глава </w:t>
      </w:r>
      <w:r>
        <w:rPr>
          <w:b/>
        </w:rPr>
        <w:t>Минтранса</w:t>
      </w:r>
      <w:r>
        <w:rPr/>
        <w:t xml:space="preserve"> Максим </w:t>
      </w:r>
      <w:r>
        <w:rPr>
          <w:b/>
        </w:rPr>
        <w:t>Соколов</w:t>
      </w:r>
      <w:r>
        <w:rPr/>
        <w:t xml:space="preserve"> заявил, что возобновление полетов в Египетможет произойти уже в 2016 году. Более конкретные сроки зависят от властей страны и аэропортов. Российская сторона требует обеспечения безопасности при доступе в египетские аэропорты, внутри терминалов, при доставке пассажиров на борт, а также при подготовке самолетов к вылету (уборка салонов и техническая подготовка). Министерство рассчитывает самостоятельно осуществлять полный контроль над тем, как обслуживаются пассажиры в аэропортах Египта, на всех этапах.</w:t>
      </w:r>
    </w:p>
    <w:p>
      <w:pPr>
        <w:pStyle w:val="Normal"/>
        <w:jc w:val="both"/>
        <w:rPr/>
      </w:pPr>
      <w:r>
        <w:rPr/>
        <w:t xml:space="preserve">По словам чиновника, российские предложения по соблюдению международных норм авиабезопасности переданы Египту через ИКАО. В конце прошлого года российские специалисты провели аудит аэропортов на предмет безопасности, и сейчас совместная работа в этом направлении продолжается. </w:t>
      </w:r>
    </w:p>
    <w:p>
      <w:pPr>
        <w:pStyle w:val="Normal"/>
        <w:jc w:val="both"/>
        <w:rPr/>
      </w:pPr>
      <w:r>
        <w:rPr/>
        <w:t>Авиасообщение с Египтом было закрыто в ноябре 2015 года после авиакатастрофы самолета Airbus A321, признанной в России терактом. В ходе ежегодной итоговой пресс-конференции в декабре президент Владимир Путин пообещал восстановить авиасообщение с Египтом после отработки механизмов безопасности. Аналогичное заявление до этого сделал и глава МИД Сергей Лавров.</w:t>
      </w:r>
    </w:p>
    <w:p>
      <w:pPr>
        <w:pStyle w:val="Normal"/>
        <w:jc w:val="both"/>
        <w:rPr/>
      </w:pPr>
      <w:r>
        <w:rPr/>
        <w:t>Российские авиакомпании и туроператоры несут убытки из-за остановки важного туристического направления и ждут возможности возобновления авиасообщения. «Египет является важной частью российского рынка авиаперевозок – на него приходится около 10 млн пассажиров в год, а это примерно 10% от общего ежегодного пассажиропотока в РФ», – констатирует главред «Авиатранспортного обозрения» Алексей Синицкий.</w:t>
      </w:r>
    </w:p>
    <w:p>
      <w:pPr>
        <w:pStyle w:val="Normal"/>
        <w:jc w:val="both"/>
        <w:rPr/>
      </w:pPr>
      <w:r>
        <w:rPr/>
        <w:t xml:space="preserve">По словам президента некоммерческого партнерства «Альянс туристических агентств» Андрея Гаврилова, возобновление полетов в Египет – если оно действительно состоится – станет положительным фактором и для туристического рынка, который за последние месяцы значительно сократился. </w:t>
      </w:r>
    </w:p>
    <w:p>
      <w:pPr>
        <w:pStyle w:val="Normal"/>
        <w:jc w:val="both"/>
        <w:rPr/>
      </w:pPr>
      <w:r>
        <w:rPr/>
        <w:t xml:space="preserve">«Конечно, операторы на летний сезон разрабатывают и активизируют другие направления, это и Греция, и Болгария, и Испания. Но возвращение Египта расширит возможности наших туристов, учитывая, что пакеты туда были приемлемы по цене, а к уровню обслуживания все привыкли и всех он устраивает, судя по предыдущему летнему сезону», – отметил он. Если это произойдет, операторам станет проще формировать предложение на летний сезон, подытожил эксперт. </w:t>
      </w:r>
    </w:p>
    <w:p>
      <w:pPr>
        <w:pStyle w:val="Normal"/>
        <w:jc w:val="both"/>
        <w:rPr/>
      </w:pPr>
      <w:r>
        <w:rPr/>
        <w:t>По оценкам аналитиков рынка, если запрет на полеты в Египет продлится более чем на три месяца, потери туроператоров составят около 200 млн долларов, основная часть из которых – недополученная прибыль. Египет с финансовой точки зрения также заинтересован в том, чтобы как можно скорее получить российских туристов, количество которых до кризиса в год достигало 3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RNS; 14.01.2016; МИНТРАНС НАДЕЕТСЯ ВОЗОБНОВИТЬ ОТМЕНЕННЫЕ В 2015 ГОДУ НАПРАВЛЕНИЯ АВИАСООБЩЕНИЯ</w:t>
      </w:r>
    </w:p>
    <w:p>
      <w:pPr>
        <w:pStyle w:val="Normal"/>
        <w:jc w:val="both"/>
        <w:rPr/>
      </w:pPr>
      <w:r>
        <w:rPr>
          <w:b/>
        </w:rPr>
        <w:t>Министерство транспорта</w:t>
      </w:r>
      <w:r>
        <w:rPr/>
        <w:t xml:space="preserve"> готово возобновить отмененное в 2015 году авиасообщение со странами, однако вопрос снятия ограничений находится вне компетенции министерства, заявил </w:t>
      </w:r>
      <w:r>
        <w:rPr>
          <w:b/>
        </w:rPr>
        <w:t>министр транспорта</w:t>
      </w:r>
      <w:r>
        <w:rPr/>
        <w:t xml:space="preserve"> России Максим </w:t>
      </w:r>
      <w:r>
        <w:rPr>
          <w:b/>
        </w:rPr>
        <w:t>Соколов</w:t>
      </w:r>
      <w:r>
        <w:rPr/>
        <w:t xml:space="preserve"> в интервью телеканалу «Россия 24».</w:t>
      </w:r>
    </w:p>
    <w:p>
      <w:pPr>
        <w:pStyle w:val="Normal"/>
        <w:jc w:val="both"/>
        <w:rPr/>
      </w:pPr>
      <w:r>
        <w:rPr/>
        <w:t xml:space="preserve">«В прошлом году мы, можно сказать, потеряли три направления: чартерные перевозки в Турцию, закрыто сообщение с Египтом, в середине года это была Украина. И, конечно же, для транспортников, которые представляют собой сферу услуг, это не очень хорошо. Мы готовы возобновить (авиасообщение по всем направлениям. – RNS) в полном объеме, но это зависит от внешнеполитической ситуации, от позиции наших соседей и партнеров», – заявил </w:t>
      </w:r>
      <w:r>
        <w:rPr>
          <w:b/>
        </w:rPr>
        <w:t>Соколов</w:t>
      </w:r>
      <w:r>
        <w:rPr/>
        <w:t>.</w:t>
      </w:r>
    </w:p>
    <w:p>
      <w:pPr>
        <w:pStyle w:val="Normal"/>
        <w:jc w:val="both"/>
        <w:rPr/>
      </w:pPr>
      <w:r>
        <w:rPr/>
        <w:t>«Что касается Египта, это связано с обеспечением необходимых условий транспортной безопасности, – добавил он. – Мы теперь ждем реализации на деле тех условий, тех стандартов, которые должны быть обеспечены по авиационной и транспортной безопасности. И когда эти результаты будут достигнуты и проверены и перепроверены нашими специалистами, вот тогда уже можно говорить о том, что мы будем ставить перед руководством вопрос о возобновлении авиационного сообщения с Арабской Республикой Египет».</w:t>
      </w:r>
    </w:p>
    <w:p>
      <w:pPr>
        <w:pStyle w:val="Normal"/>
        <w:jc w:val="both"/>
        <w:rPr/>
      </w:pPr>
      <w:r>
        <w:rPr/>
        <w:t>Россия прекратила авиасообщение с Украиной в конце октября в качестве ответной меры на решение Киева от 25 октября о введении санкций против российских авиакомпаний. Авиасообщение с Египтом было прекращено в начале ноября после теракта на борту российского авиалайнера A321, потерпевшего крушение над Синайским полуостровом. Приостановка авиасообщения с Турцией действует с начала декабря в качестве одной из ограничительных мер России против Турции после инцидента со сбитым турецкими ВВС российского фронтового бомбардировщика Су-24 на сирийско-турецкой границ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1.2016; ФИНАНСИРОВАНИЕ ТРАНСПОРТНОГО ОБЕСПЕЧЕНИЯ КРЫМА И ПОДГОТОВКИ ЧМ НЕ СНИЗИТСЯ В 2016 Г</w:t>
      </w:r>
    </w:p>
    <w:p>
      <w:pPr>
        <w:pStyle w:val="Normal"/>
        <w:jc w:val="both"/>
        <w:rPr/>
      </w:pPr>
      <w:r>
        <w:rPr/>
        <w:t xml:space="preserve">Финансирование программ по транспортному обеспечению Крыма и по подготовке к проведению чемпионата мира по футболу в 2018 году не будет сокращено в 2016 году, заявил глава </w:t>
      </w:r>
      <w:r>
        <w:rPr>
          <w:b/>
        </w:rPr>
        <w:t>Минтранса</w:t>
      </w:r>
      <w:r>
        <w:rPr/>
        <w:t xml:space="preserve"> Максим </w:t>
      </w:r>
      <w:r>
        <w:rPr>
          <w:b/>
        </w:rPr>
        <w:t>Соколов</w:t>
      </w:r>
      <w:r>
        <w:rPr/>
        <w:t>.</w:t>
      </w:r>
    </w:p>
    <w:p>
      <w:pPr>
        <w:pStyle w:val="Normal"/>
        <w:jc w:val="both"/>
        <w:rPr/>
      </w:pPr>
      <w:r>
        <w:rPr/>
        <w:t xml:space="preserve">«Все, что касается транспортного обеспечения Республики Крым – а это включает в себя не только строительство Керченского транспортного перехода, но и подходов к нему, причем не только ближних, но и дальних, железнодорожного обхода Краснодара, и в том числе железнодорожного обхода Украины, а также объектов, связанных с проведением и подготовкой к чемпионату мира по футболу, </w:t>
      </w:r>
      <w:r>
        <w:rPr>
          <w:b/>
        </w:rPr>
        <w:t>министерством транспорта</w:t>
      </w:r>
      <w:r>
        <w:rPr/>
        <w:t xml:space="preserve"> будет реализовано в полном объеме. Под сокращение эти объекты не попадут», – сказал </w:t>
      </w:r>
      <w:r>
        <w:rPr>
          <w:b/>
        </w:rPr>
        <w:t>Соколов</w:t>
      </w:r>
      <w:r>
        <w:rPr/>
        <w:t xml:space="preserve"> в интервью телеканалу «Россия 24».</w:t>
      </w:r>
    </w:p>
    <w:p>
      <w:pPr>
        <w:pStyle w:val="Normal"/>
        <w:jc w:val="both"/>
        <w:rPr/>
      </w:pPr>
      <w:r>
        <w:rPr>
          <w:b/>
        </w:rPr>
        <w:t>Соколов</w:t>
      </w:r>
      <w:r>
        <w:rPr/>
        <w:t xml:space="preserve"> отметил, что в текущих условиях министерство вынуждено очень внимательно оценивать свою инвестиционную программу, провести оптимизацию инвестпроектов.</w:t>
      </w:r>
    </w:p>
    <w:p>
      <w:pPr>
        <w:pStyle w:val="Normal"/>
        <w:jc w:val="both"/>
        <w:rPr/>
      </w:pPr>
      <w:r>
        <w:rPr/>
        <w:t>Пять лет «фром май харт»: как Россия готовится к чемпионату мира 2018 года &gt;&gt;&gt;</w:t>
      </w:r>
    </w:p>
    <w:p>
      <w:pPr>
        <w:pStyle w:val="Normal"/>
        <w:jc w:val="both"/>
        <w:rPr/>
      </w:pPr>
      <w:r>
        <w:rPr/>
        <w:t>«При этом, сконцентрировав свое внимание на том, что транспортная система должна работать в любом случае, бесперебойно, в безаварийном режиме и обеспечивать нужды экономики, потребности граждан», – сказал министр. Он пояснил, что министерство будет стараться сохранить эксплуатационные расходы – на содержание транспортной системы, ее ремонт, поддержание в полной готовности.</w:t>
      </w:r>
    </w:p>
    <w:p>
      <w:pPr>
        <w:pStyle w:val="Normal"/>
        <w:jc w:val="both"/>
        <w:rPr/>
      </w:pPr>
      <w:r>
        <w:rPr/>
        <w:t xml:space="preserve">«В то же время видим, что такие значимые проекты не только связанны с чемпионатом мира, но и транспортной доступностью Крыма, других курортов Азово-Черноморского бассейна, развития Московского транспортного узла, развития узловых аэропортов – конечно же тоже должно остаться в наших инвестиционных планах и быть реализовано в ближайшее время», – добав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4.01.2016; ЗАКОНОПРОЕКТ ОБ ОВЕРБУКИНГЕ АВИАБИЛЕТОВ РЕШИЛИ ОТЛОЖИТЬ</w:t>
      </w:r>
    </w:p>
    <w:p>
      <w:pPr>
        <w:pStyle w:val="Normal"/>
        <w:jc w:val="both"/>
        <w:rPr/>
      </w:pPr>
      <w:r>
        <w:rPr>
          <w:b/>
        </w:rPr>
        <w:t>Минтранс</w:t>
      </w:r>
      <w:r>
        <w:rPr/>
        <w:t xml:space="preserve"> пока не передал в правительство законопроект о введении в России овербукинга. Скорее всего, в ближайшее время авиакомпании не получат право продавать на рейс билетов больше, чем мест в самолете.</w:t>
      </w:r>
    </w:p>
    <w:p>
      <w:pPr>
        <w:pStyle w:val="Normal"/>
        <w:jc w:val="both"/>
        <w:rPr/>
      </w:pPr>
      <w:r>
        <w:rPr/>
        <w:t xml:space="preserve">«Концепт законопроекта об овербукинге был предложен для общественного обсуждения. После чего представители авиакомпаний высказали свои соображения, пользователи – свои. И теперь предстоит подвести итоги дискуссии и решить, надо ли двигать проект дальше или же нет», – сказал глава </w:t>
      </w:r>
      <w:r>
        <w:rPr>
          <w:b/>
        </w:rPr>
        <w:t>Минтранса</w:t>
      </w:r>
      <w:r>
        <w:rPr/>
        <w:t xml:space="preserve"> Максим </w:t>
      </w:r>
      <w:r>
        <w:rPr>
          <w:b/>
        </w:rPr>
        <w:t>Соколов</w:t>
      </w:r>
      <w:r>
        <w:rPr/>
        <w:t xml:space="preserve"> на встрече с журналистами.</w:t>
      </w:r>
    </w:p>
    <w:p>
      <w:pPr>
        <w:pStyle w:val="Normal"/>
        <w:jc w:val="both"/>
        <w:rPr/>
      </w:pPr>
      <w:r>
        <w:rPr/>
        <w:t>Лоббировать легализацию овербукинга авиакомпании начали более года назад, когда не наблюдалось спада в сфере авиаперевозок. Напротив, шел активный рост спроса на авиабилеты, и в такой ситуации возможность оставить за бортом несколько человек, снизив до минимума риски незаполняемости салона, были актуальны. Но в прошлом году спрос начал падать, и теперь у авиакомпаний другая задача – заманить пассажира на борт, а не отпугивать его риском ночевки в аэропорту, отмечают эксперт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4.01.2016; ЗА 2015 ГОД ПАССАЖИРОПОТОК РОССИЙСКИХ АВИАКОМПАНИЙ ОСТАЛСЯ НЕИЗМЕННЫМ</w:t>
      </w:r>
    </w:p>
    <w:p>
      <w:pPr>
        <w:pStyle w:val="Normal"/>
        <w:jc w:val="both"/>
        <w:rPr/>
      </w:pPr>
      <w:r>
        <w:rPr/>
        <w:t xml:space="preserve">По итогам 2015 г. пассажиропоток российских авиакомпаний остался на неизменном уровне. Это следует из слов </w:t>
      </w:r>
      <w:r>
        <w:rPr>
          <w:b/>
        </w:rPr>
        <w:t>министра транспорта</w:t>
      </w:r>
      <w:r>
        <w:rPr/>
        <w:t xml:space="preserve"> России Максима </w:t>
      </w:r>
      <w:r>
        <w:rPr>
          <w:b/>
        </w:rPr>
        <w:t>Соколов</w:t>
      </w:r>
      <w:r>
        <w:rPr/>
        <w:t>а, по данным которого за прошедший год отечественные авиаперевозчики обслужили около 93 млн пасс. По данным «Ежегодника АТО», в 2014 г. они перевезли 93,181 млн чел. – на 10,2% больше, чем годом ранее.</w:t>
      </w:r>
    </w:p>
    <w:p>
      <w:pPr>
        <w:pStyle w:val="Normal"/>
        <w:jc w:val="both"/>
        <w:rPr/>
      </w:pPr>
      <w:r>
        <w:rPr/>
        <w:t>В месячном выражении рост объема перевозок российских авиакомпаний, продолжавшийся до конца 2014 г., прекратился в январе 2015 г.; с февраля пассажиропоток стал снижаться. Спад сменился слабым ростом только в мае, однако уже в октябре объем пассажиропотока вновь пошел вниз. В ноябре спад ускорился. Данные за декабрь пока не публиковались.</w:t>
      </w:r>
    </w:p>
    <w:p>
      <w:pPr>
        <w:pStyle w:val="Normal"/>
        <w:jc w:val="both"/>
        <w:rPr/>
      </w:pPr>
      <w:r>
        <w:rPr/>
        <w:t xml:space="preserve">По словам </w:t>
      </w:r>
      <w:r>
        <w:rPr>
          <w:b/>
        </w:rPr>
        <w:t>Соколов</w:t>
      </w:r>
      <w:r>
        <w:rPr/>
        <w:t>а, по итогам 2015 г. доля внутренних авиаперевозок у российских авиакомпаний выросла до 55–60%. По данным «Ежегодника АТО», в 2014 г. на них пришлось 49,7% перевезенных пассажиров, а в 2013 г. – 46,4%. Такое изменение стало следствием появившейся в 2014 г. тенденции к сокращению международных перевозок, связанной с ухудшением экономики в РФ, ослаблением рубля, а также переходом популярного у россиян Крыма под российскую юрисдикцию.</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360º; 14.01.2016; СТРОИТЕЛЬСТВО ВСЕХ ПУСКОВЫХ КОМПЛЕКСОВ ЦКАД НАЧНЕТСЯ В 2016 ГОДУ</w:t>
      </w:r>
    </w:p>
    <w:p>
      <w:pPr>
        <w:pStyle w:val="Normal"/>
        <w:jc w:val="both"/>
        <w:rPr/>
      </w:pPr>
      <w:r>
        <w:rPr/>
        <w:t xml:space="preserve">Строительство всех пусковых комплексов Центральной кольцевой автомобильной дороги (ЦКАД) начнется в 2016 году. В феврале пройдут конкурсы на те площадки, куда строители пока не вышли. В Минтрансе Московской области заявили, что дорогу должны сдать в 2018 году, сообщил телеканал «360». </w:t>
      </w:r>
    </w:p>
    <w:p>
      <w:pPr>
        <w:pStyle w:val="Normal"/>
        <w:jc w:val="both"/>
        <w:rPr/>
      </w:pPr>
      <w:r>
        <w:rPr/>
        <w:t>«ЦКАД строится. На пятом пусковом комплексе работы идут в графике, первый пусковой комплекс после передачи объекта другому подрядчику сейчас в стадии заморозки находится, но планируется в ближайшее время работы там тоже возобновить. Третий-четвертый пусковой комплекс планируются к началу строительств, в феврале конкурсные процедуры предусмотрены», – заявил начальник Главного управления дорожного хозяйства (ГУДХ) Московской области Константин Ляшкевич.</w:t>
      </w:r>
    </w:p>
    <w:p>
      <w:pPr>
        <w:pStyle w:val="Normal"/>
        <w:jc w:val="both"/>
        <w:rPr/>
      </w:pPr>
      <w:r>
        <w:rPr/>
        <w:t>В 2016 году в области решат наиболее острые проблемы с железнодорожными переездами, путепроводы построят в Долгопрудном, Химках, Чеховском районе и на 2-м километре дороги Москва – Санкт-Петербург у платформы Головково. На строительство железнодорожных переездов в Подмосковье в 2014-2016 годах выделено около 52,4 миллиона рублей субсидий. В 2015 году было построено шесть путепроводов, в 2016-2017 годах планируется возвести девять подобных объ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5.01.2016; НА ПЛАТНОЙ ТРАССЕ М11 МОГУТ ОТМЕНИТЬ ОГРАНИЧЕНИЯ МАКСИМАЛЬНОЙ СКОРОСТИ</w:t>
      </w:r>
    </w:p>
    <w:p>
      <w:pPr>
        <w:pStyle w:val="Normal"/>
        <w:jc w:val="both"/>
        <w:rPr/>
      </w:pPr>
      <w:r>
        <w:rPr/>
        <w:t xml:space="preserve">На платной трассе М11 Москва – Санкт-Петербург могут полностью снять ограничения максимальной скорости. Председатель правления госкомпании «Автодор» Сергей Кельбах рассказал M24.ru, что необходимая статистика сейчас собирается, и после окончания строительства дороги «Автодор» как владелец трассы может обратиться в правительство. Заместитель </w:t>
      </w:r>
      <w:r>
        <w:rPr>
          <w:b/>
        </w:rPr>
        <w:t>министра транспорта</w:t>
      </w:r>
      <w:r>
        <w:rPr/>
        <w:t xml:space="preserve"> России Николай </w:t>
      </w:r>
      <w:r>
        <w:rPr>
          <w:b/>
        </w:rPr>
        <w:t>Асаул</w:t>
      </w:r>
      <w:r>
        <w:rPr/>
        <w:t xml:space="preserve"> отметил, что ведомство готово рассмотреть заявку владельца дороги и изучить техническую документацию, подтверждающую безопасность полотна при высоких скоростях.</w:t>
      </w:r>
    </w:p>
    <w:p>
      <w:pPr>
        <w:pStyle w:val="Normal"/>
        <w:jc w:val="both"/>
        <w:rPr/>
      </w:pPr>
      <w:r>
        <w:rPr/>
        <w:t>«Сегодня мы собираем статистику по тем нашим платным скоростным участкам трасс, которые уже действуют. Это, в первую очередь, участки на магистрали М4 «Дон». В некоторых местах максимально разрешенная скорость там 130 км/ч. И уже сейчас статистика скапливается достаточно положительная: на скоростных платных участках у нас снижается количество ДТП, снижается количество раненых и погибших»,– рассказал господин Кельбах. При этом он отмечает, что подходить к инициативе полной отмены скоростных ограничений нужно взвешенно. Возможно, на трассе М11 будет реализован опыт немецких автобанов.</w:t>
      </w:r>
    </w:p>
    <w:p>
      <w:pPr>
        <w:pStyle w:val="Normal"/>
        <w:jc w:val="both"/>
        <w:rPr/>
      </w:pPr>
      <w:r>
        <w:rPr/>
        <w:t xml:space="preserve">Напомним, Генеральная прокуратура проверяет законность платной дороги М11 Москва – Санкт-Петербург, построенной на деньги «Северо-западной концессионной компании». Ранее губернатор Подмосковья Андрей Воробьев пожаловался в </w:t>
      </w:r>
      <w:r>
        <w:rPr>
          <w:b/>
        </w:rPr>
        <w:t>Минтранс</w:t>
      </w:r>
      <w:r>
        <w:rPr/>
        <w:t xml:space="preserve"> на чрезмерно высокие тарифы на проезд по дороге, достигающие 500 руб. для владельцев легковых авто.</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4.01.2016; БОЛЕЕ 100 ИНОСТРАННЫХ ГРУЗОПЕРЕВОЗЧИКОВ ОШТРАФОВАНЫ В РОССИИ В ЯНВАРЕ</w:t>
      </w:r>
    </w:p>
    <w:p>
      <w:pPr>
        <w:pStyle w:val="Normal"/>
        <w:jc w:val="both"/>
        <w:rPr/>
      </w:pPr>
      <w:r>
        <w:rPr/>
        <w:t>Более 100 иностранных перевозчиков было оштрафовано в период новогодних праздников за движение большегрузов по федеральным дорогам России без внесения платы. Об этом сообщает агентство «Москва» со ссылкой на пресс-службу компании ООО «РТ-Инвест Транспортные Системы», которая является оператором системы «Платон».</w:t>
      </w:r>
    </w:p>
    <w:p>
      <w:pPr>
        <w:pStyle w:val="Normal"/>
        <w:jc w:val="both"/>
        <w:rPr/>
      </w:pPr>
      <w:r>
        <w:rPr/>
        <w:t>В компании также отметили, что 11 января на одном из пунктов на территории Ростовской области впервые был наложен штраф в размере 10 тысяч рублей за повторное нарушение, его получил молдавский перевозчик.</w:t>
      </w:r>
    </w:p>
    <w:p>
      <w:pPr>
        <w:pStyle w:val="Normal"/>
        <w:jc w:val="both"/>
        <w:rPr/>
      </w:pPr>
      <w:r>
        <w:rPr/>
        <w:t xml:space="preserve">В ближайшем будущем инспекторы </w:t>
      </w:r>
      <w:r>
        <w:rPr>
          <w:b/>
        </w:rPr>
        <w:t>Ространснадзор</w:t>
      </w:r>
      <w:r>
        <w:rPr/>
        <w:t>а смогут самостоятельно, без привлечения сотрудников оператора, проверять факт внесения платы иностранными перевозчиками. В данный момент прорабатывается техническая возможность доступа специалистов ведомства к данным системы «Платон» в автоматическом режиме, говорится в сообщении.</w:t>
      </w:r>
    </w:p>
    <w:p>
      <w:pPr>
        <w:pStyle w:val="Normal"/>
        <w:jc w:val="both"/>
        <w:rPr/>
      </w:pPr>
      <w:r>
        <w:rPr/>
        <w:t>По данным на 14 января 2016 года, в системе «Платон» зарегистрировались более 123 тысяч владельцев порядка 650 тысяч транспортных средств. Пользователи системы оформили 2,782 миллиона маршрутных карт. В Дорожный фонд уже собрано более 2,309 миллиарда рублей.</w:t>
      </w:r>
    </w:p>
    <w:p>
      <w:pPr>
        <w:pStyle w:val="Normal"/>
        <w:jc w:val="both"/>
        <w:rPr/>
      </w:pPr>
      <w:r>
        <w:rPr/>
        <w:t>Система оплаты за пользование федеральными трассами для грузовых автомобилей массой свыше 12 тонн, получившая название «Платон», введена в России 15 ноября. Новый сбор вызвал недовольство российских дальнобойщиков, которые устраивали протесты по всей стране, требуя его отмены. Ввести временный мораторий на взимание сбора за проезд с тяжелых грузовиков просил бизнес-омбудсмен Борис Титов.</w:t>
      </w:r>
    </w:p>
    <w:p>
      <w:pPr>
        <w:pStyle w:val="Normal"/>
        <w:jc w:val="both"/>
        <w:rPr/>
      </w:pPr>
      <w:r>
        <w:rPr/>
        <w:t>Тариф за проезд составляет 1,53 рубля за километр, с 1 марта 2016 года он увеличится до 3,06 рубля. Плата взимается как с российского, так и с иностранного транспорта. Собранные средства направляются в Федеральный дорожный фонд. За первый год работы планируется собрать около 4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КАШЕВАРОВА, АЛЕКСАНДР ЮНАШЕВ; 15.01.2016; РЖД ОЖИДАЮТ НОВЫЕ ОТСТАВКИ</w:t>
      </w:r>
    </w:p>
    <w:p>
      <w:pPr>
        <w:pStyle w:val="Normal"/>
        <w:jc w:val="both"/>
        <w:rPr/>
      </w:pPr>
      <w:r>
        <w:rPr/>
        <w:t>Михаил Акулов может покинуть должность главы ФПК, а Алексей Воротилкин – пост вице-президента компании</w:t>
      </w:r>
    </w:p>
    <w:p>
      <w:pPr>
        <w:pStyle w:val="Normal"/>
        <w:jc w:val="both"/>
        <w:rPr/>
      </w:pPr>
      <w:r>
        <w:rPr/>
        <w:t>После того как новый глава ОАО «Российские железные дороги» Олег Белозеров провел ряд кадровых изменений в экономическом блоке госкомпании, ожидаются перестановки и в инфраструктурном направлении. Как сообщил «Известиям» источник в РЖД, в январе с должности генерального директора ОАО «Федеральная пассажирская компания» уйдет Михаил Акулов, также в отставку будет отправлен и вице-президент РЖД Алексей Воротилкин, который работает на этом посту с 2008 года.</w:t>
      </w:r>
    </w:p>
    <w:p>
      <w:pPr>
        <w:pStyle w:val="Normal"/>
        <w:jc w:val="both"/>
        <w:rPr/>
      </w:pPr>
      <w:r>
        <w:rPr/>
        <w:t xml:space="preserve">– </w:t>
      </w:r>
      <w:r>
        <w:rPr/>
        <w:t>Михаил Акулов сохранит пост вице-президента РЖД, но генеральным директором ФПК будет другой человек. Алексей Воротилкин не останется работать в руководстве госкомпании, – сообщил собеседник «Известий».</w:t>
      </w:r>
    </w:p>
    <w:p>
      <w:pPr>
        <w:pStyle w:val="Normal"/>
        <w:jc w:val="both"/>
        <w:rPr/>
      </w:pPr>
      <w:r>
        <w:rPr/>
        <w:t>Другой источник «Известий» в руководстве ОАО «Российские железные дороги» рассказал, что на должность генерального директора ФПК рассматривается кандидатура вице-губернатора Подмосковья Петра Иванова, который при Юрие Лужкове был главой Мосгортранса.</w:t>
      </w:r>
    </w:p>
    <w:p>
      <w:pPr>
        <w:pStyle w:val="Normal"/>
        <w:jc w:val="both"/>
        <w:rPr/>
      </w:pPr>
      <w:r>
        <w:rPr/>
        <w:t xml:space="preserve">Кто займет место начальника дирекции тяги и вице-президента РЖД, которое оставляет Воротилкин, пока неизвестно. </w:t>
      </w:r>
    </w:p>
    <w:p>
      <w:pPr>
        <w:pStyle w:val="Normal"/>
        <w:jc w:val="both"/>
        <w:rPr/>
      </w:pPr>
      <w:r>
        <w:rPr/>
        <w:t xml:space="preserve">– </w:t>
      </w:r>
      <w:r>
        <w:rPr/>
        <w:t xml:space="preserve">Кандидатуры обсуждаются, – заявили «Известиям» в окружении вице-премьера Аркадия </w:t>
      </w:r>
      <w:r>
        <w:rPr>
          <w:b/>
        </w:rPr>
        <w:t>Дворкович</w:t>
      </w:r>
      <w:r>
        <w:rPr/>
        <w:t>а, который курирует РЖД.</w:t>
      </w:r>
    </w:p>
    <w:p>
      <w:pPr>
        <w:pStyle w:val="Normal"/>
        <w:jc w:val="both"/>
        <w:rPr/>
      </w:pPr>
      <w:r>
        <w:rPr/>
        <w:t xml:space="preserve">– </w:t>
      </w:r>
      <w:r>
        <w:rPr/>
        <w:t>Как только у нас происходят какие-то изменения, мы всегда сообщаем об этом в пресс-релизах. Есть приказ – есть пресс-релиз. Приказа по данным людям нет. Обо всех кадровых изменениях мы сообщаем, когда они происходят. Если будут, сообщим, – пояснили в пресс-службе госкомпании.</w:t>
      </w:r>
    </w:p>
    <w:p>
      <w:pPr>
        <w:pStyle w:val="Normal"/>
        <w:jc w:val="both"/>
        <w:rPr/>
      </w:pPr>
      <w:r>
        <w:rPr/>
        <w:t xml:space="preserve">Получить комментарий Акулова и Воротилкина не удалось. </w:t>
      </w:r>
    </w:p>
    <w:p>
      <w:pPr>
        <w:pStyle w:val="Normal"/>
        <w:jc w:val="both"/>
        <w:rPr/>
      </w:pPr>
      <w:r>
        <w:rPr/>
        <w:t xml:space="preserve">В правительстве и РЖД говорят, что кадровые изменения вызваны теми задачами, которые были поставлены перед новым главой госкомпании Олегом Белозеровым. РЖД, по словам высокопоставленных собеседников «Известий», нуждаются в современном директоре и менеджменте, которые смогут сделать железнодорожные перевозки конкурентнее автомобильных. </w:t>
      </w:r>
    </w:p>
    <w:p>
      <w:pPr>
        <w:pStyle w:val="Normal"/>
        <w:jc w:val="both"/>
        <w:rPr/>
      </w:pPr>
      <w:r>
        <w:rPr/>
        <w:t>Ведущий эксперт управляющий компании «Финам менеджмент» Дмитрий Баранов отмечает, что после отставки Якунина дальнейшие изменения в топ-менеджменте компании вполне ожидаемы и укладываются в проводимую реформу РЖД.</w:t>
      </w:r>
    </w:p>
    <w:p>
      <w:pPr>
        <w:pStyle w:val="Normal"/>
        <w:jc w:val="both"/>
        <w:rPr/>
      </w:pPr>
      <w:r>
        <w:rPr/>
        <w:t>Владимир Якунин руководил ОАО «РЖД» 10 лет – с 2005 года. Слухи о его отставке появились в начале августа 2015 года. Предполагалось, что Якунин займет пост сенатора в Совете Федерации. 17 августа врио главы Калининградской области Николай Цуканов предложил кандидатуру заслуженного «железнодорожника» на пост сенатора от региона. Владимир Якунин, в свою очередь, подтвердил эту информацию, но отметил, что окончательные кадровые решения будут приняты руководством государства. В конечном итоге он так и не стал сенатором, зато его место на посту главы РЖД 20 августа занял первый зам</w:t>
      </w:r>
      <w:r>
        <w:rPr>
          <w:b/>
        </w:rPr>
        <w:t>министра транспорта</w:t>
      </w:r>
      <w:r>
        <w:rPr/>
        <w:t xml:space="preserve"> Олег Белозеров.</w:t>
      </w:r>
    </w:p>
    <w:p>
      <w:pPr>
        <w:pStyle w:val="Normal"/>
        <w:jc w:val="both"/>
        <w:rPr/>
      </w:pPr>
      <w:r>
        <w:rPr/>
        <w:t xml:space="preserve">Премьер Дмитрий Медведев поставил перед новым руководством задачу сокращать расходы госкомпании, при этом повышая привлекательность и эффективность железнодорожных перевозок. По его словам, оптимизация не должна противоречить основным целям компании и препятствовать ее развитию. </w:t>
      </w:r>
    </w:p>
    <w:p>
      <w:pPr>
        <w:pStyle w:val="Normal"/>
        <w:jc w:val="both"/>
        <w:rPr/>
      </w:pPr>
      <w:r>
        <w:rPr/>
        <w:t>Уже осенью 2015 года появилась информация, что Белозеров планирует избавиться от нескольких топ-менеджеров компании из команды Якунина. Потенциальными кандидатами на увольнение назывались вице-президент по корпоративной безопасности Александр Бобрешов, первый вице-президент Вадим Морозов (теперь советник президента ОАО «РЖД») и старший вице-президент по корпоративному управлению и стратегическому развитию Валерий Решетников. В отставку был отправлен и генеральный директор Федеральной грузовой компании Виталий Евдокименк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1.2016; ОТМЕНА ПРИВЯЗКИ ТАРИФОВ «ТРАНСНЕФТИ» К РЖД НА НЕФТЕПРОДУКТЫ МОЖЕТ ПРОИЗОЙТИ ДО КОНЦА ГОДА</w:t>
      </w:r>
    </w:p>
    <w:p>
      <w:pPr>
        <w:pStyle w:val="Normal"/>
        <w:jc w:val="both"/>
        <w:rPr/>
      </w:pPr>
      <w:r>
        <w:rPr/>
        <w:t>Федеральная антимонопольная служба (ФАС) может отменить привязку тарифов «Транснефти» на транспортировку нефтепродуктов к тарифам РЖД до конца года. Об этом журналистам сказал замглавы ФАС Анатолий Голомолзин в кулуарах Гайдаровского форума-2016, организованного Академией народного хозяйства и госслужбы (РАНХиГС) и Институтом Гайдара.</w:t>
      </w:r>
    </w:p>
    <w:p>
      <w:pPr>
        <w:pStyle w:val="Normal"/>
        <w:jc w:val="both"/>
        <w:rPr/>
      </w:pPr>
      <w:r>
        <w:rPr/>
        <w:t>«В течение полугода будем детально эти вопросы обсуждать и надеемся, что уже в практическую плоскость сможем перевести эту тему к лету этого года. Возможно, решение будет принято в течение года, ему должны предшествовать соответствующие мероприятия», – отметил он.</w:t>
      </w:r>
    </w:p>
    <w:p>
      <w:pPr>
        <w:pStyle w:val="Normal"/>
        <w:jc w:val="both"/>
        <w:rPr/>
      </w:pPr>
      <w:r>
        <w:rPr/>
        <w:t>Ранее ТАСС сообщал, что «Транснефть» предлагает отказаться от ценового регулирования транспортировки нефтепродуктов в пользу мониторинга тарифов. По мнению первого вице-президента «Транснефти» Максима Гришанина, отказ от ценового регулирования возможен и может быть проведен без ущерба для потребителей. При этом он подчеркивал, что сейчас на внутреннем рынке транспортировки нефтепродуктов «Транснефть» не является естественной монополией из-за конкуренции с «Российскими железными дорога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4.01.2016; «АЭРОФЛОТ» ПОЛУЧИТ УБЫТОК ПО ИТОГАМ ПРОШЛОГО ГОДА</w:t>
      </w:r>
    </w:p>
    <w:p>
      <w:pPr>
        <w:pStyle w:val="Normal"/>
        <w:jc w:val="both"/>
        <w:rPr/>
      </w:pPr>
      <w:r>
        <w:rPr/>
        <w:t>Одна из причин – огромные потери от программы топливного хеджирования, которая была принята на пике стоимости нефти</w:t>
      </w:r>
    </w:p>
    <w:p>
      <w:pPr>
        <w:pStyle w:val="Normal"/>
        <w:jc w:val="both"/>
        <w:rPr/>
      </w:pPr>
      <w:r>
        <w:rPr/>
        <w:t>По итогам 2015 г. «Аэрофлот» получит убыток по РСБУ и МСФО, сообщил в четверг председатель совета директоров «Аэрофлота» Кирилл Андросов. Причин, по его словам, много. «В первую очередь из-за затрат на перевозку более 2 млн пассажиров «Трансаэро», поэтому источников для выплаты дивидендов у нас, скорее всего, не будет», – сказал он (цитата по ТАСС).</w:t>
      </w:r>
    </w:p>
    <w:p>
      <w:pPr>
        <w:pStyle w:val="Normal"/>
        <w:jc w:val="both"/>
        <w:rPr/>
      </w:pPr>
      <w:r>
        <w:rPr/>
        <w:t>Чистая прибыль «Аэрофлота» за девять месяцев по МСФО составила 1,83 млрд руб., сообщала компания. В 2014 г. «Аэрофлот» был убыточным, в 2013 г. получил 7,3 млрд руб. чистой прибыли по МСФО и заплатил по итогам года 2,77 млрд руб. дивидендов.</w:t>
      </w:r>
    </w:p>
    <w:p>
      <w:pPr>
        <w:pStyle w:val="Normal"/>
        <w:jc w:val="both"/>
        <w:rPr/>
      </w:pPr>
      <w:r>
        <w:rPr/>
        <w:t>Кроме слабого рынка итоговые убытки связаны с убытками от программы топливного хеджирования, принятой «Аэрофлотом» осенью 2012 г., когда нефть стоила $110 за баррель, говорит аналитик Раффайзенбанка Константин Юминов. «В 2014 г. нефть начала быстро дешеветь, топливное хеджирование принесло «Аэрофлоту» 23,2 млрд руб. убытков за девять месяцев прошлого года, еще 16 млрд руб. убытков ожидалось в IV квартале», – добавляет он.</w:t>
      </w:r>
    </w:p>
    <w:p>
      <w:pPr>
        <w:pStyle w:val="Normal"/>
        <w:jc w:val="both"/>
        <w:rPr/>
      </w:pPr>
      <w:r>
        <w:rPr/>
        <w:t>Убытки от хеджирования в 2015 г., прежде всего топливных контрактов, аналитик «ВТБ капитала» Елена Сахнова оценивает в $300 млн, а потери «Аэрофлота» от «Трансаэро» – максимум в 10 млрд руб. (сама госкомпания оценивает их в 17 млрд руб.). Представитель «Аэрофлота» от комментариев отказался. Использование деривативных инструментов для управления валютными и топливными рисками – международная практика, объяснял ранее представитель компании. «По состоянию на начало 2015 г. захеджировано около 70% планового объема потребляемого топлива», – сообщала авиакомпания в отчете за 2014 г.</w:t>
      </w:r>
    </w:p>
    <w:p>
      <w:pPr>
        <w:pStyle w:val="Normal"/>
        <w:jc w:val="both"/>
        <w:rPr/>
      </w:pPr>
      <w:r>
        <w:rPr/>
        <w:t>Чистый убыток «Аэрофлота» по МСФО по итогам 2015 г. может превысить 20 млрд руб. ($320 млн по среднеценовому курсу за 2015 г.), считает аналитик БКС Митч Митчелл. Оценка «ВТБ капитала» – $400 млн.</w:t>
      </w:r>
    </w:p>
    <w:p>
      <w:pPr>
        <w:pStyle w:val="Normal"/>
        <w:jc w:val="both"/>
        <w:rPr/>
      </w:pPr>
      <w:r>
        <w:rPr/>
        <w:t>Мировая авиационная отрасль находится на подъеме благодаря снижению цен на нефть, маржинальность у всех растет, продолжает Юминов. На топливо приходится около 30% расходов авиакомпаний. Но для российских перевозчиков этот положительный эффект съедается девальвацией рубля, добавляет он. В отчете за девять месяцев по МСФО «Аэрофлот» сообщал, что расходы на авиатопливо возросли на 9,7% по сравнению с тем же периодом 2014 г. до 71 млрд руб., «что связано с ослаблением курса рубля, а также увеличением объемов перевозок».</w:t>
      </w:r>
    </w:p>
    <w:p>
      <w:pPr>
        <w:pStyle w:val="Normal"/>
        <w:jc w:val="both"/>
        <w:rPr/>
      </w:pPr>
      <w:r>
        <w:rPr/>
        <w:t>«Большинство хеджей «Аэрофлота» закончились в 2015 г., последние убытки от них компания получит в I квартале 2016 г., а с учетом ухода «Трансаэро» «Аэрофлот» имеет очень хорошие перспективы, возможно, в 2016 г. он станет прибыльным», – говорит Митчелл.</w:t>
      </w:r>
    </w:p>
    <w:p>
      <w:pPr>
        <w:pStyle w:val="Normal"/>
        <w:jc w:val="both"/>
        <w:rPr/>
      </w:pPr>
      <w:r>
        <w:rPr/>
        <w:t>Убыток от топливного хеджирования в I квартале составит 4 млрд руб., но о выходе на прибыльность по итогам 2016 г. говорить рано, считает Юминов. По его словам, такого финансового убытка, как в 2015 г., не будет, но курс рубля будет слабее, что увеличит стоимость лизинга, а так как признаков оживления экономики нет, значит, авиационный рынок будет чувствовать себя еще хуже. Правда, «Аэрофлот», получивший вместе со своей «дочкой» «Россией» 56 международных назначений «Трансаэро», увеличит свою долю в сегменте международных перевозок и будет замещать уходящие из России иностранные авиакомпании, добавляет он. «Ушел демпинговавший игрок – «Трансаэро», тарифы объективно должны вырасти, что поддержит всю отрасль», – отмечает Сахнова. По ее словам, «Аэрофлот» в этом году увеличит долю рынка и пассажиропоток на 11%, а чистая прибыль составит $150 млн. «Это достаточно скромно для такой компании и соответствует рентабельности в 2%», – резюмирует о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1.2016; САВЕЛЬЕВ: ДОЛЯ ГРУППЫ «АЭРОФЛОТ» НА РЫНКЕ НЕ ДОСТИГАЕТ 50%</w:t>
      </w:r>
    </w:p>
    <w:p>
      <w:pPr>
        <w:pStyle w:val="Normal"/>
        <w:jc w:val="both"/>
        <w:rPr/>
      </w:pPr>
      <w:r>
        <w:rPr/>
        <w:t>Доля группы «Аэрофлот» на рынке не достигает 50%. Об этом в интервью телеканалу «Россия 24» сообщил гендиректор компании Виталий Савельев.</w:t>
      </w:r>
    </w:p>
    <w:p>
      <w:pPr>
        <w:pStyle w:val="Normal"/>
        <w:jc w:val="both"/>
        <w:rPr/>
      </w:pPr>
      <w:r>
        <w:rPr/>
        <w:t>«Хочу всех обрадовать, «Аэрофлот» не монополист. Если мы оценим долю рынка нашего по прошлому году, то с учетом иностранных перевозчиков, которые также летают в Россию, наша доля 37% как группы», – сказал он. Доля среди российских перевозчиков – «порядка 42%», добавил Савельев.</w:t>
      </w:r>
    </w:p>
    <w:p>
      <w:pPr>
        <w:pStyle w:val="Normal"/>
        <w:jc w:val="both"/>
        <w:rPr/>
      </w:pPr>
      <w:r>
        <w:rPr/>
        <w:t>В качестве сравнения он привел компанию Lufthansa – флагманский авиаперевозчик Германии, который у себя в стране «имеет долю рынка около 60%». Савельев указал, что не считает компанию ориентиром.</w:t>
      </w:r>
    </w:p>
    <w:p>
      <w:pPr>
        <w:pStyle w:val="Normal"/>
        <w:jc w:val="both"/>
        <w:rPr/>
      </w:pPr>
      <w:r>
        <w:rPr/>
        <w:t>«Если мы будем занимать долю рынка более 50%, к чему мы не стремимся, я хочу это подчеркнуть, мы сразу попадаем под специальные условия регулирования ФАС (Федеральной антимонопольной службы). Это не проблематично, но сдерживает бизнес. Надо быть предельно аккуратным», – пояснил глава «Аэрофлота». «У нас нет стремления владеть рынком», – подчеркнул он.</w:t>
      </w:r>
    </w:p>
    <w:p>
      <w:pPr>
        <w:pStyle w:val="Normal"/>
        <w:jc w:val="both"/>
        <w:rPr/>
      </w:pPr>
      <w:r>
        <w:rPr/>
        <w:t>По словам Савельева, «текущий год покажет выбор россиян». Он отметил, что 13 млн пассажиров «Трансаэро», которых в 2014 г. перевезла компания, перераспределились среди российских компаний, а сама группа «Аэрофлот» производит «переформатирование», которое заключается в объединении под брендом «Россия» других перевозчиков группы – «Донавиа» и «Оренбургские авиалинии». Планируется, что в год компания «Россия» будет перевозить порядка 10 млн пассажиров и обладать флотом из 74 воздушных судов.</w:t>
      </w:r>
    </w:p>
    <w:p>
      <w:pPr>
        <w:pStyle w:val="Normal"/>
        <w:jc w:val="both"/>
        <w:rPr/>
      </w:pPr>
      <w:r>
        <w:rPr/>
        <w:t>На сегодняшний день, по словам Савельева, «группа выросла на 14% и перевезла 39,4 млн человек».</w:t>
      </w:r>
    </w:p>
    <w:p>
      <w:pPr>
        <w:pStyle w:val="Normal"/>
        <w:jc w:val="both"/>
        <w:rPr/>
      </w:pPr>
      <w:r>
        <w:rPr/>
        <w:t>Ранее глава ФАС Игорь Артемьев раскритиковал передачу «Аэрофлоту» международных маршрутов, по которым летала авиакомпания «Трансаэро» до ее ухода с рынка. Он полагает, что в результате передачи возникла монополия, повлекшая за собой рост тарифов на авиабилеты.</w:t>
      </w:r>
    </w:p>
    <w:p>
      <w:pPr>
        <w:pStyle w:val="Normal"/>
        <w:jc w:val="both"/>
        <w:rPr/>
      </w:pPr>
      <w:r>
        <w:rPr>
          <w:b/>
        </w:rPr>
        <w:t>Росавиаци</w:t>
      </w:r>
      <w:r>
        <w:rPr/>
        <w:t xml:space="preserve">я аннулировала сертификат эксплуатанта «Трансаэро» в конце октября 2015 г. Сразу после этого на основании решения межведомственной комиссии </w:t>
      </w:r>
      <w:r>
        <w:rPr>
          <w:b/>
        </w:rPr>
        <w:t>Минтранса</w:t>
      </w:r>
      <w:r>
        <w:rPr/>
        <w:t xml:space="preserve"> «Аэрофлот» получил допуск на 56 из 156 международных маршрутов «Трансаэро» до конца октября 2016 г.</w:t>
      </w:r>
    </w:p>
    <w:p>
      <w:pPr>
        <w:pStyle w:val="Normal"/>
        <w:jc w:val="both"/>
        <w:rPr/>
      </w:pPr>
      <w:r>
        <w:rPr/>
        <w:t>Самолеты останутся в Шереметьево</w:t>
      </w:r>
    </w:p>
    <w:p>
      <w:pPr>
        <w:pStyle w:val="Normal"/>
        <w:jc w:val="both"/>
        <w:rPr/>
      </w:pPr>
      <w:r>
        <w:rPr/>
        <w:t>«Аэрофлот» принял решение не переводить самолеты в Домодедово после ухода из Шереметьево ряда авиакомпаний, в том числе и иностранных, сообщил гендиректор перевозчика.</w:t>
      </w:r>
    </w:p>
    <w:p>
      <w:pPr>
        <w:pStyle w:val="Normal"/>
        <w:jc w:val="both"/>
        <w:rPr/>
      </w:pPr>
      <w:r>
        <w:rPr/>
        <w:t>«Сегодня на правлении, это информация совсем новая, мы приняли решение не переводить те восемь самолетов, которые должны были уйти в Домодедово, и остаться в Шереметьево по причине того, что в Шереметьево высвободилась ниша. Некоторые перевозчики, в том числе и иностранные, стали меньше летать. Мы это знаем, поэтому конечно нам было выгодно летать в своем доме – Шереметьево», – отметил он.</w:t>
      </w:r>
    </w:p>
    <w:p>
      <w:pPr>
        <w:pStyle w:val="Normal"/>
        <w:jc w:val="both"/>
        <w:rPr/>
      </w:pPr>
      <w:r>
        <w:rPr/>
        <w:t>Выйти в ноль</w:t>
      </w:r>
    </w:p>
    <w:p>
      <w:pPr>
        <w:pStyle w:val="Normal"/>
        <w:jc w:val="both"/>
        <w:rPr/>
      </w:pPr>
      <w:r>
        <w:rPr/>
        <w:t>Задача «Аэрофлота» в 2016 г. выйти в ноль по показателю чистой прибыли, заявил гендиректор компании.</w:t>
      </w:r>
    </w:p>
    <w:p>
      <w:pPr>
        <w:pStyle w:val="Normal"/>
        <w:jc w:val="both"/>
        <w:rPr/>
      </w:pPr>
      <w:r>
        <w:rPr/>
        <w:t>«Наша задача сработать близко к нулю по чистой прибыли», – сказал он. «По росту пассажиропотока мы предполагаем, что рост будет», – отметил Савельев.</w:t>
      </w:r>
    </w:p>
    <w:p>
      <w:pPr>
        <w:pStyle w:val="Normal"/>
        <w:jc w:val="both"/>
        <w:rPr/>
      </w:pPr>
      <w:r>
        <w:rPr/>
        <w:t>«Я думаю, что «Аэрофлот» будет финансово устойчивым», – считает глава перевозчика.</w:t>
      </w:r>
    </w:p>
    <w:p>
      <w:pPr>
        <w:pStyle w:val="Normal"/>
        <w:jc w:val="both"/>
        <w:rPr/>
      </w:pPr>
      <w:r>
        <w:rPr/>
        <w:t>По итогам следующего года компания планирует «оправиться от вклада» в «Трансаэро», заключил он.</w:t>
      </w:r>
    </w:p>
    <w:p>
      <w:pPr>
        <w:pStyle w:val="Normal"/>
        <w:jc w:val="both"/>
        <w:rPr/>
      </w:pPr>
      <w:r>
        <w:rPr/>
        <w:t>Стоимость акций</w:t>
      </w:r>
    </w:p>
    <w:p>
      <w:pPr>
        <w:pStyle w:val="Normal"/>
        <w:jc w:val="both"/>
        <w:rPr/>
      </w:pPr>
      <w:r>
        <w:rPr/>
        <w:t>«Реальная стоимость (акций) «Аэрофлота», это мое мнение, – где-то 90-120 руб. (за акцию). В 2-3 раза выше, чем она (акция) сейчас стоит», – считает он. «Оценки аналитиков показывают, что мы сегодня от сегодняшней цены недооценены на 19%, я думаю, гораздо больше», – отметил гендиректор компании.</w:t>
      </w:r>
    </w:p>
    <w:p>
      <w:pPr>
        <w:pStyle w:val="Normal"/>
        <w:jc w:val="both"/>
        <w:rPr/>
      </w:pPr>
      <w:r>
        <w:rPr/>
        <w:t>По его словам, сегодняшняя стоимость «Аэрофлота» 56 руб. за акцию.</w:t>
      </w:r>
    </w:p>
    <w:p>
      <w:pPr>
        <w:pStyle w:val="Normal"/>
        <w:jc w:val="both"/>
        <w:rPr/>
      </w:pPr>
      <w:r>
        <w:rPr/>
        <w:t>При этом комментируя возможность приватизации перевозчика, Савельев отметил, что при продаже 51% акций «казна не пополнится».</w:t>
      </w:r>
    </w:p>
    <w:p>
      <w:pPr>
        <w:pStyle w:val="Normal"/>
        <w:jc w:val="both"/>
        <w:rPr/>
      </w:pPr>
      <w:r>
        <w:rPr/>
        <w:t>«Победа» работает эффективно</w:t>
      </w:r>
    </w:p>
    <w:p>
      <w:pPr>
        <w:pStyle w:val="Normal"/>
        <w:jc w:val="both"/>
        <w:rPr/>
      </w:pPr>
      <w:r>
        <w:rPr/>
        <w:t>Финансовые показатели лоукостера «Победа» (входит в группу «Аэрофлот») по итогам 2015 г. оказались в три раза лучше запланированных изначально, сказал гендиректор «Аэрофлота».</w:t>
      </w:r>
    </w:p>
    <w:p>
      <w:pPr>
        <w:pStyle w:val="Normal"/>
        <w:jc w:val="both"/>
        <w:rPr/>
      </w:pPr>
      <w:r>
        <w:rPr/>
        <w:t>«Победа» очень эффективно работает. Она даже финансовые показатели показывает в три раза лучше, чем были запланированы по прошлому году. Мы сейчас смотрим итоги. То есть окупается», – отметил он.</w:t>
      </w:r>
    </w:p>
    <w:p>
      <w:pPr>
        <w:pStyle w:val="Normal"/>
        <w:jc w:val="both"/>
        <w:rPr/>
      </w:pPr>
      <w:r>
        <w:rPr/>
        <w:t>В начале сентября заместитель гендиректора по финансам и управлению сетью и доходами «Аэрофлота» Шамиль Курмашов говорил, что низкобюджетная авиакомпания «Победа», «дочка» «Аэрофлота», может стать безубыточной по итогам 2015 г.</w:t>
      </w:r>
    </w:p>
    <w:p>
      <w:pPr>
        <w:pStyle w:val="Normal"/>
        <w:jc w:val="both"/>
        <w:rPr/>
      </w:pPr>
      <w:r>
        <w:rPr/>
        <w:t>Ранее председатель совета директоров авиакомпании «Победа» Виталий Савельев не исключал, что авиакомпания выйдет на безубыточность в 2017 г.</w:t>
      </w:r>
    </w:p>
    <w:p>
      <w:pPr>
        <w:pStyle w:val="Normal"/>
        <w:jc w:val="both"/>
        <w:rPr/>
      </w:pPr>
      <w:r>
        <w:rPr/>
        <w:t>Планируется, что к 2018 г. флот «Победы» должен насчитывать около 40 воздушных судов, а перевозки достигнут 10 млн человек в год, что позволит «Победе» войти в пятерку крупнейших авиакомпании России. Сейчас в парке перевозчика 11 Boeing 737-800.</w:t>
      </w:r>
    </w:p>
    <w:p>
      <w:pPr>
        <w:pStyle w:val="Normal"/>
        <w:jc w:val="both"/>
        <w:rPr/>
      </w:pPr>
      <w:r>
        <w:rPr/>
        <w:t>В группу «Аэрофлот» входят авиакомпания «Аэрофлот» и пять дочерних компаний – «Россия», «Победа», «Оренбургские авиалинии», «Аврора», «Донави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1.2016; ФАС ОСЕНЬЮ ПРЕДЛОЖИТ ПЕРЕРАСПРЕДЕЛИТЬ ПЕРЕДАННЫЕ АЭРОФЛОТУ МАРШРУТЫ ТРАНСАЭРО</w:t>
      </w:r>
    </w:p>
    <w:p>
      <w:pPr>
        <w:pStyle w:val="Normal"/>
        <w:jc w:val="both"/>
        <w:rPr/>
      </w:pPr>
      <w:r>
        <w:rPr/>
        <w:t>Федеральная антимонопольная служба (ФАС) России осенью предложит перераспределить переданные ПАО «Аэрофлот – российские авиалинии» (</w:t>
      </w:r>
      <w:r>
        <w:rPr>
          <w:lang w:val="en-US"/>
        </w:rPr>
        <w:t>MOEX</w:t>
      </w:r>
      <w:r>
        <w:rPr/>
        <w:t xml:space="preserve">: </w:t>
      </w:r>
      <w:r>
        <w:rPr>
          <w:lang w:val="en-US"/>
        </w:rPr>
        <w:t>AFLT</w:t>
      </w:r>
      <w:r>
        <w:rPr/>
        <w:t>) маршруты авиакомпании «Трансаэро» (</w:t>
      </w:r>
      <w:r>
        <w:rPr>
          <w:lang w:val="en-US"/>
        </w:rPr>
        <w:t>MOEX</w:t>
      </w:r>
      <w:r>
        <w:rPr/>
        <w:t xml:space="preserve">: </w:t>
      </w:r>
      <w:r>
        <w:rPr>
          <w:lang w:val="en-US"/>
        </w:rPr>
        <w:t>TAER</w:t>
      </w:r>
      <w:r>
        <w:rPr/>
        <w:t>), в том числе между другими авиакомпаниями, сообщил журналистам глава службы Игорь Артемьев.</w:t>
      </w:r>
    </w:p>
    <w:p>
      <w:pPr>
        <w:pStyle w:val="Normal"/>
        <w:jc w:val="both"/>
        <w:rPr/>
      </w:pPr>
      <w:r>
        <w:rPr/>
        <w:t>Ранее И.Артемьев заявлял, что ФАС РФ проанализирует рынок авиационных перевозок и может поставить вопрос о правомерности передачи 56 направлений «Трансаэро» «Аэрофлоту». «Мы в любом случае продолжаем анализ рынка, мы за это решение не голосовали, мы это решение не поддерживаем. И поэтому будем продолжать в рамках законодательства оценивать ситуацию. В том числе, я не исключаю, что может быть в результате анализа рынка поставлен вопрос о возвращении в какой-то перспективе к решению о передаче 56 маршрутов «Аэрофлоту» безо всякого обсуждения», – говорил ранее глава ФАС, отвечая на вопрос, будет ли ведомство требовать иного распределения маршрутов «Трансаэро».</w:t>
      </w:r>
    </w:p>
    <w:p>
      <w:pPr>
        <w:pStyle w:val="Normal"/>
        <w:jc w:val="both"/>
        <w:rPr/>
      </w:pPr>
      <w:r>
        <w:rPr/>
        <w:t>Межведомственная комиссия по допуску авиаперевозчиков к выполнению международных перевозок в октябре выдала «Аэрофлоту» временные допуски на 56 из 156 международных направлений «Трансаэро» после отзыва у последней сертификата эксплуатанта. Временный допуск будет действовать в период с 26 октября (в этот день был аннулирован сертификат эксплуатанта «Трансаэро») по 30 октября 2016 года «с возможностью дальнейшей пролонгации в зависимости от понесенных «Аэрофлотом» расх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1.2016; АЭРОФЛОТ РЕШИЛ НЕ ПЕРЕВОДИТЬ ЧАСТЬ ВНУТРИРОССИЙСКИХ РЕЙСОВ ИЗ ШЕРЕМЕТЬЕВО В ДОМОДЕДОВО</w:t>
      </w:r>
    </w:p>
    <w:p>
      <w:pPr>
        <w:pStyle w:val="Normal"/>
        <w:jc w:val="both"/>
        <w:rPr/>
      </w:pPr>
      <w:r>
        <w:rPr/>
        <w:t>«Аэрофлот» (MOEX: AFLT) отказался от планов перевести часть внутрироссийских рейсов из «Шереметьево» в «Домодедово», так как в базовом аэропорту перевозчика освободились мощности, сообщил в интервью «России 24» глава компании Виталий Савельев.</w:t>
      </w:r>
    </w:p>
    <w:p>
      <w:pPr>
        <w:pStyle w:val="Normal"/>
        <w:jc w:val="both"/>
        <w:rPr/>
      </w:pPr>
      <w:r>
        <w:rPr/>
        <w:t>«Сегодня мы приняли решение не переводить те 8 самолетов, которые должны были поступить, и остаться в «Шереметьево» по причине того, что в «Шереметьево» высвободилась ниша, то есть, некоторые перевозчики, в том числе иностранные, стали меньше летать. Поэтому нам, конечно, было выгодно летать в своем доме – в «Шереметьево», – сказал он.</w:t>
      </w:r>
    </w:p>
    <w:p>
      <w:pPr>
        <w:pStyle w:val="Normal"/>
        <w:jc w:val="both"/>
        <w:rPr/>
      </w:pPr>
      <w:r>
        <w:rPr/>
        <w:t>В.Савельев напомнил, что у «Аэрофлота» есть соглашение с аэропортом «Шереметьево» на время реконструкции северной терминальной зоны о временном переводе части рейсов в «Домодедово». «У нас есть это в соглашении, что мы временно уходим, а когда они введут мощности – мы вернемся. Но мы сейчас видим, что ниша освобождается, а раз ниша освобождается – какой нам смысл уходить в «Домодедово», если мы можем остаться», – добавил топ-менеджер, отметив, что решение было принято в четверг.</w:t>
      </w:r>
    </w:p>
    <w:p>
      <w:pPr>
        <w:pStyle w:val="Normal"/>
        <w:jc w:val="both"/>
        <w:rPr/>
      </w:pPr>
      <w:r>
        <w:rPr/>
        <w:t>В середине декабря газета «Коммерсантъ» писала, что «Аэрофлот» намеревался весной перевести часть внутрироссийских рейсов из аэропорта «Шереметьево» в «Домодедово». При этом из других аэропортов Москвы летали только дочерние перевозчики госкомпании – «Россия», «Оренбургские авиалинии», «Победа». Смена стратегии, по данным источника издания, объяснялась возможными инфраструктурными ограничениями «Шереметьево», в том числе в связи с задержкой строительства третьей взлетно-посадочной полосы (ВПП). Но в аэропорту считают загрузку далекой от предельной, а источники газеты на рынке в качестве одной из версий выдвигали планы по усилению конкуренции «Аэрофлота» с теперь уже второй в России по пассажиропотоку авиакомпанией «Сибирь».</w:t>
      </w:r>
    </w:p>
    <w:p>
      <w:pPr>
        <w:pStyle w:val="Normal"/>
        <w:jc w:val="both"/>
        <w:rPr/>
      </w:pPr>
      <w:r>
        <w:rPr/>
        <w:t>«Аэрофлот» говорил о перераспределении мощностей в московском авиаузле с 2013 года, опять же ссылаясь на ограничения пропускной способности «Шереметьево». Источник издания, знакомый с ситуацией, рассказывал, что об инфраструктурных ограничениях, вынуждающих «Аэрофлот» переводить рейсы, В.Савельев говорил на заседании правительственной комиссии по программе развития компании. Первым шагом стал перевод полетов дочерних компаний «Аэрофлота» во «Внуково» с зимнего расписания 2015-2016 годов. Сейчас оттуда часть рейсов выполняют «Россия», «Оренбургские авиалинии», «Победа». С осени в «Домодедово» переведены рейсы «Донавиа», оттуда летает «Россия», расширено присутствие «Оренбургских авиалиний».</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НА УЗБЕКОВА; 14.01.2016; «АЭРОФЛОТ» РЕШИЛ СОХРАНИТЬ ЛЬГОТНЫЕ БИЛЕТЫ В КРЫМ И НА ДАЛЬНИЙ ВОСТОК</w:t>
      </w:r>
    </w:p>
    <w:p>
      <w:pPr>
        <w:pStyle w:val="Normal"/>
        <w:jc w:val="both"/>
        <w:rPr/>
      </w:pPr>
      <w:r>
        <w:rPr/>
        <w:t>В «Аэрофлоте» подтвердили сохранение так называемых «плоских» тарифов на ряде направлений в 2016 году. Об этом в беседе с «РГ» в кулуарах «Гайдаровского форума – 2016» рассказал председатель совета директоров компании Кирилл Андросов.</w:t>
      </w:r>
    </w:p>
    <w:p>
      <w:pPr>
        <w:pStyle w:val="Normal"/>
        <w:jc w:val="both"/>
        <w:rPr/>
      </w:pPr>
      <w:r>
        <w:rPr/>
        <w:t>«В первую очередь это касается Дальнего Востока и Симферополя. Поэтому в части развития Крыма, как одного из ведущих наших национальных черноморских курортов, я считаю, «Аэрофлот» вносит свой существенный вклад», – сообщил Андросов.</w:t>
      </w:r>
    </w:p>
    <w:p>
      <w:pPr>
        <w:pStyle w:val="Normal"/>
        <w:jc w:val="both"/>
        <w:rPr/>
      </w:pPr>
      <w:r>
        <w:rPr/>
        <w:t>В прошлом году «плоский» тариф на перелет из Москвы в Симферополь и обратно составлял около семи тысяч рублей.</w:t>
      </w:r>
    </w:p>
    <w:p>
      <w:pPr>
        <w:pStyle w:val="Normal"/>
        <w:jc w:val="both"/>
        <w:rPr/>
      </w:pPr>
      <w:r>
        <w:rPr/>
        <w:t>Кроме того, Кирилл Андросов отметил высокую конкуренцию на сочинском направлении, что служит основой для снижения цен. «Если не ошибаюсь, в Сочи различными авиакомпаниями выполняется не меньше 15 рейсов в день только из Москвы», – отметил Кирилл Андрос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14.01.2016; «АЭРОФЛОТ» СОЗДАСТ КОНКУРЕНТА</w:t>
      </w:r>
    </w:p>
    <w:p>
      <w:pPr>
        <w:pStyle w:val="Normal"/>
        <w:jc w:val="both"/>
        <w:rPr/>
      </w:pPr>
      <w:r>
        <w:rPr/>
        <w:t>Объединенная «Россия» станет второй по величине авиакомпанией в стране</w:t>
      </w:r>
    </w:p>
    <w:p>
      <w:pPr>
        <w:pStyle w:val="Normal"/>
        <w:jc w:val="both"/>
        <w:rPr/>
      </w:pPr>
      <w:r>
        <w:rPr/>
        <w:t>Новый авиаперевозчик, создаваемый «Аэрофлотом» на базе трех «дочек», должен стать вторым игроком на авиарынке. «Аэрофлот» рассчитывает развести пассажиров по разным ценовым сегментам. Однако эксперты считают, что между компаниями возникнет конкуренция, которая была раньше между «Аэрофлотом» и «Трансаэро».</w:t>
      </w:r>
    </w:p>
    <w:p>
      <w:pPr>
        <w:pStyle w:val="Normal"/>
        <w:jc w:val="both"/>
        <w:rPr/>
      </w:pPr>
      <w:r>
        <w:rPr/>
        <w:t>«Аэрофлот» анонсировал, что пассажиропоток новой авиакомпании «Россия», создаваемой на базе трех «дочек» – «России», «Донавиа» и «Оренбургских авиалиний», составит порядка 10 млн пассажиров в год, а воздушный флот будет состоять из 74 самолетов. Работать авиаперевозчик начнет с летнего расписания, то есть с конца марта текущего года.</w:t>
      </w:r>
    </w:p>
    <w:p>
      <w:pPr>
        <w:pStyle w:val="Normal"/>
        <w:jc w:val="both"/>
        <w:rPr/>
      </w:pPr>
      <w:r>
        <w:rPr/>
        <w:t>В «Аэрофлоте» «Газете.Ru» пояснили, что речь не идет о ликвидации компаний.</w:t>
      </w:r>
    </w:p>
    <w:p>
      <w:pPr>
        <w:pStyle w:val="Normal"/>
        <w:jc w:val="both"/>
        <w:rPr/>
      </w:pPr>
      <w:r>
        <w:rPr/>
        <w:t>«Подавляющему большинству сотрудников «дочек» «Аэрофлота» будет предложена работа во вновь создаваемой авиакомпании. Сотрудникам «Оренбургских авиалиний» будет предложено трудоустройство либо в головном офисе объединенной авиакомпании в Санкт-Петербурге, либо в ее филиале в Москве, либо в дочерних компаниях», – сообщил «Аэрофлот», пояснив, что, в частности, из 2,06 тыс. сотрудников «Оренбургских авиалиний» более 1,5 тыс. человек получат предложение о трудоустройстве.</w:t>
      </w:r>
    </w:p>
    <w:p>
      <w:pPr>
        <w:pStyle w:val="Normal"/>
        <w:jc w:val="both"/>
        <w:rPr/>
      </w:pPr>
      <w:r>
        <w:rPr/>
        <w:t>В своем сообщении «Аэрофлот» подчеркнул, что объединенная «Россия» станет вторым крупнейшим российским авиаперевозчиком.</w:t>
      </w:r>
    </w:p>
    <w:p>
      <w:pPr>
        <w:pStyle w:val="Normal"/>
        <w:jc w:val="both"/>
        <w:rPr/>
      </w:pPr>
      <w:r>
        <w:rPr/>
        <w:t>До конца октября 2015 года это место в рейтинге прочно занимала «Трансаэро», которая была главным конкурентом «Аэрофлота». Однако из-за финансовых проблем «Трансаэро» покинула рынок: 26 октября прошлого года сертификат эксплуатанта авиаперевозчика был аннулирован.</w:t>
      </w:r>
    </w:p>
    <w:p>
      <w:pPr>
        <w:pStyle w:val="Normal"/>
        <w:jc w:val="both"/>
        <w:rPr/>
      </w:pPr>
      <w:r>
        <w:rPr/>
        <w:t>С начала 2015 года по конец октября «Трансаэро» перевезла 11,22 млн человек. После того как авиаперевозчик прекратил полеты, второе месте в тройке крупнейших авиаперевозчиков заняла авиакомпания «Сибирь» (работает под брендом S7). За 11 месяцев 2015 года пассажиропоток авиаперевозчика составил 7,57 млн человек. За этот же период три «дочки» «Аэрофлота» – «Донавиа», «Оренбургские авиалинии» и «Россия» – в совокупности перевезли 8,58 млн пассажиров.</w:t>
      </w:r>
    </w:p>
    <w:p>
      <w:pPr>
        <w:pStyle w:val="Normal"/>
        <w:jc w:val="both"/>
        <w:rPr/>
      </w:pPr>
      <w:r>
        <w:rPr/>
        <w:t>«В рамках формирования стратегии было определено, что новая авиакомпания «Россия» будет работать в среднем сегменте, за «Аэрофлотом» останется премиальный сегмент, а лоукостер «Победа» будет бюджетным авиаперевозчиком. Соответственно, сегменты пассажиров будут разведены», – напомнили в «Аэрофлоте».</w:t>
      </w:r>
    </w:p>
    <w:p>
      <w:pPr>
        <w:pStyle w:val="Normal"/>
        <w:jc w:val="both"/>
        <w:rPr/>
      </w:pPr>
      <w:r>
        <w:rPr/>
        <w:t>По мнению исполнительного директора агентства «Авиапорт» Олега Пантелеева, существует риск каннибализма пассажиропотока в рамках группы компаний.</w:t>
      </w:r>
    </w:p>
    <w:p>
      <w:pPr>
        <w:pStyle w:val="Normal"/>
        <w:jc w:val="both"/>
        <w:rPr/>
      </w:pPr>
      <w:r>
        <w:rPr/>
        <w:t>«Но в среднесрочной перспективе «Аэрофлот» может перенести акценты в деятельности авиакомпании «Россия» на два сегмента: перевозки из региональных центров и обслуживание основных туристических маршрутов на широкофюзеляжных самолетах, доставшихся в наследство от «Трансаэро», – считает эксперт.</w:t>
      </w:r>
    </w:p>
    <w:p>
      <w:pPr>
        <w:pStyle w:val="Normal"/>
        <w:jc w:val="both"/>
        <w:rPr/>
      </w:pPr>
      <w:r>
        <w:rPr/>
        <w:t>Главный редактор «Авиатранспортного обозрения» Алексей Синицкий отмечает, что задача «Аэрофлота» состоит в том, чтобы создать крупную компанию, которая бы почти не конкурировала с самим «Аэрофлотом».</w:t>
      </w:r>
    </w:p>
    <w:p>
      <w:pPr>
        <w:pStyle w:val="Normal"/>
        <w:jc w:val="both"/>
        <w:rPr/>
      </w:pPr>
      <w:r>
        <w:rPr/>
        <w:t>«То есть максимально развести друг друга по рынку, но составить конкуренцию другим игрокам. Тем не менее нельзя исключать того, что «Аэрофлот» и вновь создаваемая компания постепенно начнут конкурировать друг с другом, как раньше «Аэрофлот» с «Трансаэро», – рассужд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1.2016; В СРЕДНЕМ НА 16% ПОДОРОЖАЮТ ПЕРЕЛЕТЫ НА АВИАЛИНИЯХ КАМЧАТКИ</w:t>
      </w:r>
    </w:p>
    <w:p>
      <w:pPr>
        <w:pStyle w:val="Normal"/>
        <w:jc w:val="both"/>
        <w:rPr/>
      </w:pPr>
      <w:r>
        <w:rPr/>
        <w:t xml:space="preserve">Стоимость перелетов по местным авиалиниям на Камчатке увеличится с 1 февраля 2016 года в среднем на 16%. Причина – возросшие расходы камчатских авиапредприятий из-за колебания курсов валют. Об этом сообщила пресс-служба правительства Камчатского края со ссылкой на региональное министерство транспорта. Смотрите также Власти Камчатки просят </w:t>
      </w:r>
      <w:r>
        <w:rPr>
          <w:b/>
        </w:rPr>
        <w:t>Росавиаци</w:t>
      </w:r>
      <w:r>
        <w:rPr/>
        <w:t xml:space="preserve">ю не допустить дефицита рейсов из-за ухода «Трансаэро» Полеты на Аляску и в Японию с Камчатки возобновятся в июле 2016 года Спецстрой: реконструкцию аэропорта Камчатки замедляют ошибки проектировщиков </w:t>
      </w:r>
    </w:p>
    <w:p>
      <w:pPr>
        <w:pStyle w:val="Normal"/>
        <w:jc w:val="both"/>
        <w:rPr/>
      </w:pPr>
      <w:r>
        <w:rPr/>
        <w:t>«Нынешнее повышение, в первую очередь, связанно с резким ростом курсов иностранных валют – доллара и евро, в которых в основном производятся расчеты за необходимые расходные материалы и запасные части для двигателей воздушных судов», – говорится в сообщении. Кроме того, значительно увеличилась цена на авиационное топливо.</w:t>
      </w:r>
    </w:p>
    <w:p>
      <w:pPr>
        <w:pStyle w:val="Normal"/>
        <w:jc w:val="both"/>
        <w:rPr/>
      </w:pPr>
      <w:r>
        <w:rPr/>
        <w:t>При расчете новых тарифов учитывались дальность полетов и востребованность направлений среди населения. Наибольший рост с 1 февраля произойдет на маршрутах с низкой рентабельностью, но где при этом к населенным пунктам есть автомобильное сообщение. Кроме того, в 2016 году правительство Камчатского края сохранило субсидирование авиаперелетов по местным линиям для жителей региона.</w:t>
      </w:r>
    </w:p>
    <w:p>
      <w:pPr>
        <w:pStyle w:val="Normal"/>
        <w:jc w:val="both"/>
        <w:rPr/>
      </w:pPr>
      <w:r>
        <w:rPr/>
        <w:t>«Пассажирам, имеющим постоянную регистрацию на территории Камчатского края, билеты реализуются по ценам, составляющим лишь 30-40% от их фактической стоимости. Остальные расходы авиакомпаниям возмещает краевой бюджет», – сообщила пресс-служба.</w:t>
      </w:r>
    </w:p>
    <w:p>
      <w:pPr>
        <w:pStyle w:val="Normal"/>
        <w:jc w:val="both"/>
        <w:rPr/>
      </w:pPr>
      <w:r>
        <w:rPr/>
        <w:t>К примеру, билет на рейс из Оссоры в Ивашку по субсидированному тарифу будет стоить 3 тыс. 60 руб. вместо 2 тыс. 550 руб. Стоимость билета по маршруту Тиличики – Каменское составит 4 тыс. 970 руб. вместо 4 тыс. 140 руб.</w:t>
      </w:r>
    </w:p>
    <w:p>
      <w:pPr>
        <w:pStyle w:val="Normal"/>
        <w:jc w:val="both"/>
        <w:rPr/>
      </w:pPr>
      <w:r>
        <w:rPr/>
        <w:t>Муниципальные образования Камчатки соединяют 93 маршрута, рейсы по которым выполняются на регулярной основе. Самолетами пассажиров и грузы перевозят по 20 направлениям, вертолетами – по 73.</w:t>
      </w:r>
    </w:p>
    <w:p>
      <w:pPr>
        <w:pStyle w:val="Normal"/>
        <w:jc w:val="both"/>
        <w:rPr/>
      </w:pPr>
      <w:r>
        <w:rPr/>
        <w:t>С 2010 года на субсидирование авиатарифов из бюджета камчатки было в общей сложности направлено более 2 млрд 200 млн руб. По сниженным тарифам за это время перевезено порядка 250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RNS; 14.01.2016; ФАС НЕ ОЖИДАЕТ РОСТА ТАРИФОВ ОТ ДЕРЕГУЛИРОВАНИЯ АЭРОПОРТОВЫХ СБОРОВ В АЭРОПОРТАХ МОСКВЫ</w:t>
      </w:r>
    </w:p>
    <w:p>
      <w:pPr>
        <w:pStyle w:val="Normal"/>
        <w:jc w:val="both"/>
        <w:rPr/>
      </w:pPr>
      <w:r>
        <w:rPr/>
        <w:t>ФАС не ожидает роста тарифов от дерегулирования аэропортовых сборов в Московском авиационном узле (МАУ), сообщил журналистам заместитель руководителя ФАС Анатолий Голомолзин. Он добавил, что оснований для возврата к ценовому регулированию тарифов на услуги в аэропортах МАУ нет. Ранее в подкомиссии РСПП по авиационным перевозкам заявляли, что направят письмо в правительство с просьбой о возврате ценового регулирования тарифов.</w:t>
      </w:r>
    </w:p>
    <w:p>
      <w:pPr>
        <w:pStyle w:val="Normal"/>
        <w:jc w:val="both"/>
        <w:rPr/>
      </w:pPr>
      <w:r>
        <w:rPr/>
        <w:t>«Мы выслушиваем, естественно, авиакомпании как пользователей услуг аэропортов, мы реагируем на эту ситуацию. Но оснований для того, чтобы отменить или изменить наше решение, нет. Есть закон, который говорит о том, что регулятору запрещено сдерживать экономически обоснованный переход из состояния естественной монополии в состояние конкурентного рынка. И зачастую бывает так, что некоторые компании просят сохранить им тарифное регулирование. Институциональных предпосылок для отмены дерегулирования нет. Там, где есть конкуренция, пускай конкурентный рынок решит. Как правило, статистически это подтверждается, в тех секторах, где условия конкуренции есть, цены растут медленнее, а качество услуги – быстрее», – сказал он.</w:t>
      </w:r>
    </w:p>
    <w:p>
      <w:pPr>
        <w:pStyle w:val="Normal"/>
        <w:jc w:val="both"/>
        <w:rPr/>
      </w:pPr>
      <w:r>
        <w:rPr/>
        <w:t>Концессионные соглашения о развитии инфраструктуры между операторами аэропортов МАУ и государством может быть заключено только в конце 2016 года, заявил ранее начальник управления развития МАУ Евгений Глумов. Согласно сетевому план-графику мероприятий, аэродромы московских аэропортов должны были быть переданы в концессию операторам еще в I квартале 2015 года. Для этого операторы должны были завершить консолидацию бизнес-периметров и совместно с Росимуществом провести инвентаризацию аэродромного имущества. Концессия помогла бы управлять средствами, выделенными на реконструкцию и строительство трех аэропортов Московского узла. По мнению участников авиарынка, ввод дерегулирования тарифов до заключения концессионных соглашений приведет к росту цен.</w:t>
      </w:r>
    </w:p>
    <w:p>
      <w:pPr>
        <w:pStyle w:val="Normal"/>
        <w:jc w:val="both"/>
        <w:rPr/>
      </w:pPr>
      <w:r>
        <w:rPr/>
        <w:t xml:space="preserve">На заседании 1 октября 2014 года у вице-премьера Игоря Шувалова было принято решение о прекращении ценового регулирования поставщиков услуг в аэропортах МАУ. Соответствующие распоряжения по итогам совещания были даны ФСТ, </w:t>
      </w:r>
      <w:r>
        <w:rPr>
          <w:b/>
        </w:rPr>
        <w:t>Минтрансу</w:t>
      </w:r>
      <w:r>
        <w:rPr/>
        <w:t xml:space="preserve"> и Минэкономразвития. Таким образом, ФАС отменила госрегулирование цен на услуги по взлету, посадке и стоянке воздушных судов, предоставлению аэровокзального комплекса, обеспечению авиационной безопасности, обслуживанию пассажиров, обеспечению заправки самолетов топливом и хранению топлива в аэропортах.</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4.01.2016; РЕГИОНАЛЬНЫЕ АЭРОПОРТЫ НЕДОСЧИТАЛИСЬ ПАССАЖИРОВ</w:t>
      </w:r>
    </w:p>
    <w:p>
      <w:pPr>
        <w:pStyle w:val="Normal"/>
        <w:jc w:val="both"/>
        <w:rPr/>
      </w:pPr>
      <w:r>
        <w:rPr/>
        <w:t>«Аэропорты регионов» сократили пассажиропоток на 9%</w:t>
      </w:r>
    </w:p>
    <w:p>
      <w:pPr>
        <w:pStyle w:val="Normal"/>
        <w:jc w:val="both"/>
        <w:rPr/>
      </w:pPr>
      <w:r>
        <w:rPr/>
        <w:t>Вслед за российскими авиакомпаниями падение пассажиропотока в 2015 году было зафиксировано в крупнейших российских аэропортах. Холдинг «Аэропорты регионов» (управляет аэропортами четырех городов-миллионников) сократил количество обслуженных пассажиров почти на 9%, до 9,4 млн. При этом перевозки на международных линиях упали на рекордные 31,9%, а на российских выросли только на 9%.</w:t>
      </w:r>
    </w:p>
    <w:p>
      <w:pPr>
        <w:pStyle w:val="Normal"/>
        <w:jc w:val="both"/>
        <w:rPr/>
      </w:pPr>
      <w:r>
        <w:rPr/>
        <w:t>Крупнейший российский аэропортовый холдинг «Аэропорты регионов» (управляет аэропортами в Екатеринбурге, Самаре, Нижнем Новгороде и Ростове-на-Дону) опубликовал статистику обслуживания пассажиров за 2015 год. Пассажиропоток холдинга упал на 8,7%, до 9,4 млн человек по сравнению с 2014 годом. Как и в работе авиакомпаний, структура перевозок в аэропортах распределилась в пользу внутренних направлений. Но если соотношение количества российских и международных перевозок авиакомпаний оказалось приблизительно одинаковым – рост на 14,5% внутри страны и падение на 14% – за рубежом, то разрыв в показателях аэропортов оказался рекордным. Пассажиропоток «Аэропортов регионов» на внутренних линиях вырос на 9%, до 6,4 млн человек, а на зарубежных сократился на 31,9%, до 3 млн.</w:t>
      </w:r>
    </w:p>
    <w:p>
      <w:pPr>
        <w:pStyle w:val="Normal"/>
        <w:jc w:val="both"/>
        <w:rPr/>
      </w:pPr>
      <w:r>
        <w:rPr/>
        <w:t>Регионам подрежут крылья</w:t>
      </w:r>
    </w:p>
    <w:p>
      <w:pPr>
        <w:pStyle w:val="Normal"/>
        <w:jc w:val="both"/>
        <w:rPr/>
      </w:pPr>
      <w:r>
        <w:rPr/>
        <w:t>Программа субсидирования межрегиональных авиаперевозок будет сокращена. В 2016 году субсидии распространятся только на 108 маршрутов, и вместо 23 авиакомпаний участие в проекте примут только 18</w:t>
      </w:r>
    </w:p>
    <w:p>
      <w:pPr>
        <w:pStyle w:val="Normal"/>
        <w:jc w:val="both"/>
        <w:rPr/>
      </w:pPr>
      <w:r>
        <w:rPr/>
        <w:t>В 2015 году количество новых открытых направлений как международных, так и региональных снизилось до минимума – до 7. В 2014 году были открыты 38 направлений. Показатели всех четырех аэропортов холдинга также оказались в минусе. Крупнейший аэропорт Кольцово (Екатеринбург) в 2015 году сократил пассажиропоток на 6% по сравнению с 2014 годом, до 4,2 млн человек, из-за существенного (на 29%) снижения на международных линиях. Пассажиропоток аэропорта Нижнего Новгорода упал на 16%, Ростова-на-Дону – на 12%. В статистике отмечается, что самым востребованным направлением в 2015 году оставалась Москва, а также резко выросла популярность российских курортов: Сочи, Краснодара, Минеральных Вод и Симферопол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0:00Z</dcterms:created>
  <dc:creator>Ким</dc:creator>
  <dc:description/>
  <cp:keywords/>
  <dc:language>en-US</dc:language>
  <cp:lastModifiedBy>Людмила</cp:lastModifiedBy>
  <cp:lastPrinted>2008-04-02T17:05:00Z</cp:lastPrinted>
  <dcterms:modified xsi:type="dcterms:W3CDTF">2016-01-15T06:00:00Z</dcterms:modified>
  <cp:revision>2</cp:revision>
  <dc:subject/>
  <dc:title>СОДЕРЖАНИЕ</dc:title>
</cp:coreProperties>
</file>